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THỊ XÃ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60" w:after="60"/>
        <w:rPr>
          <w:b/>
          <w:b/>
          <w:i/>
          <w:i/>
          <w:color w:val="000000"/>
          <w:szCs w:val="28"/>
        </w:rPr>
      </w:pPr>
      <w:r>
        <w:rPr>
          <w:sz w:val="30"/>
          <w:szCs w:val="30"/>
        </w:rPr>
        <w:tab/>
      </w:r>
      <w:r>
        <w:rPr>
          <w:b/>
          <w:i/>
          <w:color w:val="000000"/>
          <w:szCs w:val="28"/>
        </w:rPr>
        <w:t>Kính thưa ……………………………………………………………….</w:t>
      </w:r>
    </w:p>
    <w:p>
      <w:pPr>
        <w:pStyle w:val="Normal"/>
        <w:spacing w:lineRule="auto" w:line="288" w:before="60" w:after="60"/>
        <w:rPr>
          <w:b/>
          <w:b/>
          <w:i/>
          <w:i/>
          <w:color w:val="000000"/>
          <w:szCs w:val="28"/>
        </w:rPr>
      </w:pPr>
      <w:r>
        <w:rPr>
          <w:b/>
          <w:i/>
          <w:color w:val="000000"/>
          <w:szCs w:val="28"/>
        </w:rPr>
        <w:t>…………………………………………………………………………………</w:t>
      </w:r>
    </w:p>
    <w:p>
      <w:pPr>
        <w:pStyle w:val="Normal"/>
        <w:spacing w:lineRule="auto" w:line="288" w:before="60" w:after="60"/>
        <w:rPr>
          <w:b/>
          <w:b/>
          <w:i/>
          <w:i/>
          <w:color w:val="000000"/>
          <w:szCs w:val="28"/>
        </w:rPr>
      </w:pPr>
      <w:r>
        <w:rPr>
          <w:b/>
          <w:i/>
          <w:color w:val="000000"/>
          <w:szCs w:val="28"/>
        </w:rPr>
        <w:tab/>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pacing w:lineRule="auto" w:line="288" w:before="60" w:after="60"/>
        <w:jc w:val="both"/>
        <w:rPr/>
      </w:pPr>
      <w:r>
        <w:rPr>
          <w:color w:val="000000"/>
          <w:szCs w:val="28"/>
        </w:rPr>
        <w:tab/>
        <w:t>Thực hiện các quy định của Luật bầu cử đại biểu Quốc hội và HĐND các cấp 2015, các văn bản chỉ đạo, hướng dẫn của Trung ương, tỉnh, thị xã về bầu cử đại biểu Quốc hội và HĐND các cấp nhiệm kỳ 2016 - 2021, hôm nay Ban Thường trực Ủy ban MTTQ thị xã phối hợp với Ủy ban nhân dân thị xã tổ chức cho các ứng cử viên ứng cử đại biểu HĐND thị xã nhiệm kỳ 2016 - 2021 tại đơn vị bầu cử số ………. tiếp xúc cử tri để vận động bầu cử. Lời đầu tiên cho phép tôi cùng với các ứng cử viên tại đơn vị bầu cử số……….. xin được gửi tới các quý vị đại biểu, toàn thể các vị cử tri lời cảm ơn chân thành, lời chúc sức khỏe, hạnh phúc.</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pPr>
      <w:r>
        <w:rPr>
          <w:color w:val="000000"/>
          <w:szCs w:val="28"/>
        </w:rPr>
        <w:t xml:space="preserve">Vừa qua, thành viên Ban Thường trực Ủy ban MTTQ thị xã cũng đã giới thiệu tóm tắt tiểu sử của tôi cũng như của các ứng cử viên ứng cử đại biểu HĐND thị xã tại đơn vị bầu cử số………... Tuy nhiên để các cử tri nắm được rõ hơn và thuận lợi trong quá trình tìm hiểu các ứng cử viên và tiến hành bầu cử vào ngày 22 tháng 5 năm 2016, tôi xin giới thiệu ngắn gọn về bản thân. Tôi là …………, sinh năm …………., quê quán xã …………, huyện……………, tỉnh………., hiện nay đang là Trưởng phòng quản lý đô thị, là đại biểu HĐND thị xã nhiệm kỳ 2011 – 2016. </w:t>
      </w:r>
    </w:p>
    <w:p>
      <w:pPr>
        <w:pStyle w:val="Normal"/>
        <w:spacing w:lineRule="auto" w:line="288" w:before="60" w:after="60"/>
        <w:jc w:val="both"/>
        <w:rPr>
          <w:color w:val="000000"/>
          <w:szCs w:val="28"/>
        </w:rPr>
      </w:pPr>
      <w:r>
        <w:rPr>
          <w:color w:val="000000"/>
          <w:szCs w:val="28"/>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HD</dc:creator>
  <dc:description/>
  <dc:language>en-US</dc:language>
  <cp:lastModifiedBy>HD</cp:lastModifiedBy>
  <dcterms:modified xsi:type="dcterms:W3CDTF">2016-04-27T01:12:00Z</dcterms:modified>
  <cp:revision>2</cp:revision>
  <dc:subject/>
  <dc:title/>
</cp:coreProperties>
</file>