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rPr>
      </w:pPr>
      <w:r>
        <w:rPr>
          <w:b/>
        </w:rPr>
        <w:t>CHƯƠNG TRÌNH HÀNH ĐỘNG CỦA ỨNG CỬ VIÊN</w:t>
      </w:r>
    </w:p>
    <w:p>
      <w:pPr>
        <w:pStyle w:val="Normal"/>
        <w:spacing w:lineRule="auto" w:line="264" w:before="0" w:after="0"/>
        <w:jc w:val="center"/>
        <w:rPr/>
      </w:pPr>
      <w:r>
        <w:rPr>
          <w:b/>
        </w:rPr>
        <w:t>ỨNG CỬ ĐẠI BIỂU HĐND HUYỆN NHIỆM KỲ 2016 – 2021</w:t>
      </w:r>
    </w:p>
    <w:p>
      <w:pPr>
        <w:pStyle w:val="Normal"/>
        <w:spacing w:lineRule="auto" w:line="264" w:before="0" w:after="0"/>
        <w:jc w:val="center"/>
        <w:rPr>
          <w:b/>
          <w:b/>
        </w:rPr>
      </w:pPr>
      <w:r>
        <w:rPr>
          <w:b/>
        </w:rPr>
        <w:t>--------------------------</w:t>
      </w:r>
    </w:p>
    <w:p>
      <w:pPr>
        <w:pStyle w:val="Normal"/>
        <w:spacing w:lineRule="auto" w:line="264" w:before="0" w:after="0"/>
        <w:rPr>
          <w:b/>
          <w:b/>
        </w:rPr>
      </w:pPr>
      <w:r>
        <w:rPr>
          <w:b/>
        </w:rPr>
      </w:r>
    </w:p>
    <w:p>
      <w:pPr>
        <w:pStyle w:val="Normal"/>
        <w:spacing w:lineRule="auto" w:line="264" w:before="0" w:after="0"/>
        <w:rPr>
          <w:b/>
          <w:b/>
          <w:i/>
          <w:i/>
          <w:color w:val="000000"/>
          <w:szCs w:val="28"/>
        </w:rPr>
      </w:pPr>
      <w:r>
        <w:rPr>
          <w:szCs w:val="28"/>
        </w:rPr>
        <w:tab/>
      </w:r>
      <w:r>
        <w:rPr>
          <w:b/>
          <w:i/>
          <w:color w:val="000000"/>
          <w:szCs w:val="28"/>
        </w:rPr>
        <w:t>Kính thưa ……………………………………………………………….</w:t>
      </w:r>
    </w:p>
    <w:p>
      <w:pPr>
        <w:pStyle w:val="Normal"/>
        <w:spacing w:lineRule="auto" w:line="264" w:before="0" w:after="0"/>
        <w:rPr>
          <w:b/>
          <w:b/>
          <w:i/>
          <w:i/>
          <w:color w:val="000000"/>
          <w:szCs w:val="28"/>
        </w:rPr>
      </w:pPr>
      <w:r>
        <w:rPr>
          <w:b/>
          <w:i/>
          <w:color w:val="000000"/>
          <w:szCs w:val="28"/>
        </w:rPr>
        <w:t>…………………………………………………………………………………</w:t>
      </w:r>
    </w:p>
    <w:p>
      <w:pPr>
        <w:pStyle w:val="Normal"/>
        <w:spacing w:lineRule="auto" w:line="264" w:before="0" w:after="0"/>
        <w:rPr>
          <w:b/>
          <w:b/>
          <w:i/>
          <w:i/>
          <w:color w:val="000000"/>
          <w:szCs w:val="28"/>
        </w:rPr>
      </w:pPr>
      <w:r>
        <w:rPr>
          <w:b/>
          <w:i/>
          <w:color w:val="000000"/>
          <w:szCs w:val="28"/>
        </w:rPr>
        <w:tab/>
        <w:t>Thưa các vị đại biểu!</w:t>
      </w:r>
    </w:p>
    <w:p>
      <w:pPr>
        <w:pStyle w:val="Normal"/>
        <w:spacing w:lineRule="auto" w:line="264" w:before="0" w:after="0"/>
        <w:rPr>
          <w:b/>
          <w:b/>
          <w:i/>
          <w:i/>
          <w:color w:val="000000"/>
          <w:szCs w:val="28"/>
        </w:rPr>
      </w:pPr>
      <w:r>
        <w:rPr>
          <w:b/>
          <w:i/>
          <w:color w:val="000000"/>
          <w:szCs w:val="28"/>
        </w:rPr>
        <w:tab/>
        <w:t>Thưa toàn thể cử tri.</w:t>
      </w:r>
    </w:p>
    <w:p>
      <w:pPr>
        <w:pStyle w:val="Normal"/>
        <w:spacing w:lineRule="auto" w:line="264" w:before="0" w:after="0"/>
        <w:jc w:val="both"/>
        <w:rPr/>
      </w:pPr>
      <w:r>
        <w:rPr>
          <w:color w:val="000000"/>
          <w:szCs w:val="28"/>
        </w:rPr>
        <w:tab/>
        <w:t>Thực hiện các quy định của Luật bầu cử đại biểu Quốc hội và HĐND các cấp 2015, các văn bản chỉ đạo, hướng dẫn của Trung ương, tỉnh, huyện về bầu cử đại biểu Quốc hội và HĐND các cấp nhiệm kỳ 2016 - 2021 , hôm nay Ủy ban bầu cử huyện phối hợp với Ban Thường trực Ủy ban MTTQ huyện tổ chức cho các ứng cử viên ứng cử đại biểu HĐND xã nhiệm kỳ 2016 - 2021 tại đơn vị bầu cử số ………… gồm các xã….. tiếp xúc cử tri để vận động bầu cử. Lời đầu tiên cho phép tôi cùng với các ứng cử viên tại đơn vị bầu cử số …………xin được gửi tới các quý vị đại biểu, toàn thể các vị cử tri lời cảm ơn chân thành, lời chúc sức khỏe, hạnh phúc.</w:t>
      </w:r>
    </w:p>
    <w:p>
      <w:pPr>
        <w:pStyle w:val="Normal"/>
        <w:spacing w:lineRule="auto" w:line="264" w:before="0" w:after="0"/>
        <w:ind w:firstLine="720"/>
        <w:rPr>
          <w:b/>
          <w:b/>
          <w:i/>
          <w:i/>
          <w:color w:val="000000"/>
          <w:szCs w:val="28"/>
        </w:rPr>
      </w:pPr>
      <w:r>
        <w:rPr>
          <w:b/>
          <w:i/>
          <w:color w:val="000000"/>
          <w:szCs w:val="28"/>
        </w:rPr>
        <w:t>Thưa các vị đại biểu!</w:t>
      </w:r>
    </w:p>
    <w:p>
      <w:pPr>
        <w:pStyle w:val="Normal"/>
        <w:spacing w:lineRule="auto" w:line="264" w:before="0" w:after="0"/>
        <w:rPr>
          <w:b/>
          <w:b/>
          <w:i/>
          <w:i/>
          <w:color w:val="000000"/>
          <w:szCs w:val="28"/>
        </w:rPr>
      </w:pPr>
      <w:r>
        <w:rPr>
          <w:b/>
          <w:i/>
          <w:color w:val="000000"/>
          <w:szCs w:val="28"/>
        </w:rPr>
        <w:tab/>
        <w:t>Thưa toàn thể cử tri.</w:t>
      </w:r>
    </w:p>
    <w:p>
      <w:pPr>
        <w:pStyle w:val="Normal"/>
        <w:shd w:fill="FFFFFF" w:val="clear"/>
        <w:spacing w:lineRule="auto" w:line="264" w:before="0" w:after="0"/>
        <w:ind w:firstLine="720"/>
        <w:jc w:val="both"/>
        <w:rPr>
          <w:color w:val="000000"/>
          <w:szCs w:val="28"/>
        </w:rPr>
      </w:pPr>
      <w:r>
        <w:rPr>
          <w:color w:val="000000"/>
          <w:szCs w:val="28"/>
        </w:rPr>
        <w:t>Vừa qua, thành viên Ban Thường trực Ủy ban MTTQ huyện cũng đã giới thiệu tóm tắt tiểu sử của tôi cũng như của các ứng cử viên. Tuy nhiên để các cử tri nắm được rõ hơn và thuận lợi trong quá trình tìm hiểu các ứng cử viên và tiến hành bầu cử vào ngày 22 tháng 5 năm 2016, ngày mà nhân dân và cử tri cả nước thể hiện vai trò và quyền làm chủ trong xây dựng chính quyền và bộ máy nhà nước từ Trung ương tới địa phương, tôi xin giới thiệu ngắn gọn về bản thân. Tôi là …………, sinh năm …………., quê quán xã …………, huyện……………, tỉnh………., hiện là Ủy viên BTV Huyện ủy, Trưởng Công an huyện, là đại biểu HĐND huyện nhiệm kỳ 2011 – 2016.</w:t>
      </w:r>
    </w:p>
    <w:p>
      <w:pPr>
        <w:pStyle w:val="Normal"/>
        <w:shd w:fill="FFFFFF" w:val="clear"/>
        <w:spacing w:lineRule="auto" w:line="264" w:before="0" w:after="0"/>
        <w:ind w:firstLine="720"/>
        <w:jc w:val="both"/>
        <w:rPr>
          <w:rFonts w:eastAsia="Times New Roman"/>
          <w:color w:val="000000"/>
          <w:szCs w:val="28"/>
        </w:rPr>
      </w:pPr>
      <w:r>
        <w:rPr>
          <w:color w:val="000000"/>
          <w:szCs w:val="28"/>
        </w:rPr>
        <w:t xml:space="preserve">Trong đời sống, cũng như trong quá trình công tác, thực hiện nhiệm vụ người đại biểu HĐND, </w:t>
      </w:r>
      <w:r>
        <w:rPr>
          <w:rFonts w:eastAsia="Times New Roman"/>
          <w:color w:val="000000"/>
          <w:szCs w:val="28"/>
        </w:rPr>
        <w:t xml:space="preserve">trải qua nhiều vị trí công tác, nhất là khi giải quyết các công việc liên quan tới quyền lợi của nhân dân, tôi luôn ghi nhớ và tâm niệm rằng: “Biết cái gì có lợi cho dân thì cố gắng làm bằng được, biết cái gì không có lợi cho dân thì hết sức tránh và biết cái gì có hại cho dân thì kiên quyết không làm”. </w:t>
      </w:r>
      <w:r>
        <w:rPr>
          <w:color w:val="000000"/>
          <w:szCs w:val="28"/>
        </w:rPr>
        <w:t xml:space="preserve">Bản thân </w:t>
      </w:r>
      <w:r>
        <w:rPr>
          <w:rFonts w:eastAsia="Times New Roman"/>
          <w:color w:val="000000"/>
          <w:szCs w:val="28"/>
        </w:rPr>
        <w:t>tôi đã luôn nêu cao tinh thần trách nhiệm, không ngừng học tập, phấn đấu rèn luyện, nâng cao bản lĩnh chính trị, phẩm chất đạo đức và năng lực lãnh đạo để cùng với tập thể  đơn vị hoàn thành tốt nhiệm vụ đề ra. Trước tình hình tội phạm và tệ nạn xã hội ngày càng diễn biến phức tạp, nhất là các tệ nạn như ma túy, số đề, tai nạn giao thông, Trên cương vị là Trưởng Công an huyện, bản thân tôi đã tập trung chỉ đạo đẩy mạnh các giải pháp nhằm đảm bảo an ninh chính trị trật tự an toàn xã hội trên địa bàn huyện, giữ bình yên cuộc sống nhân dân, đó là:</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 Phối hợp chặt chẽ giữa các cấp, các ngành, trong đó công an là lực lượng xung kích để đẩy mạnh phong trào toàn dân bảo vệ an ninh Tổ quốc trên địa bàn huyện; đẩy mạnh các biện pháp nghiệp vụ, các đợt cao điểm phòng chống tội phạm và tệ nạn xã hội, kiềm chế, làm giảm và đẩy lùi tội phạm và tệ nạn xã hội, tạo môi trường thuận lợi cho phát triển kinh tế.</w:t>
      </w:r>
    </w:p>
    <w:p>
      <w:pPr>
        <w:pStyle w:val="Normal"/>
        <w:shd w:fill="FFFFFF" w:val="clear"/>
        <w:spacing w:lineRule="auto" w:line="264" w:before="0" w:after="0"/>
        <w:ind w:firstLine="720"/>
        <w:jc w:val="both"/>
        <w:rPr/>
      </w:pPr>
      <w:r>
        <w:rPr>
          <w:rFonts w:eastAsia="Times New Roman"/>
          <w:color w:val="000000"/>
          <w:szCs w:val="28"/>
        </w:rPr>
        <w:t xml:space="preserve">- Chỉ đạo đấu tranh quyết liệt </w:t>
      </w:r>
      <w:r>
        <w:rPr>
          <w:color w:val="000000"/>
          <w:szCs w:val="28"/>
          <w:shd w:fill="FFFFFF" w:val="clear"/>
        </w:rPr>
        <w:t xml:space="preserve">không để tồn tại các tụ điểm phức tạp, kéo dài; nâng cao tỷ lệ điều tra khám phá án, nhất là các vụ án đặc biệt nghiêm trọng, tạo niềm tin trong nhân dân; triệt phá nhiều ổ, nhóm tội phạm hình sự nguy hiểm. Tăng cường công tác điều tra, khám phá các vụ án kinh tế, ma túy, môi trường, tội phạm sử dụng công nghệ cao. Việc bắt, giam, giữ, xử lý tội phạm và các vi phạm phạm luật, tạm giữ, thi hành án hình sự và hỗ trợ tư pháp được thực hiện nghiêm đúng quy định pháp luật. </w:t>
      </w:r>
    </w:p>
    <w:p>
      <w:pPr>
        <w:pStyle w:val="Normal"/>
        <w:shd w:fill="FFFFFF" w:val="clear"/>
        <w:spacing w:lineRule="auto" w:line="264" w:before="0" w:after="0"/>
        <w:ind w:firstLine="720"/>
        <w:jc w:val="both"/>
        <w:rPr>
          <w:color w:val="000000"/>
          <w:szCs w:val="28"/>
          <w:shd w:fill="FFFFFF" w:val="clear"/>
        </w:rPr>
      </w:pPr>
      <w:r>
        <w:rPr>
          <w:color w:val="000000"/>
          <w:szCs w:val="28"/>
          <w:shd w:fill="FFFFFF" w:val="clear"/>
        </w:rPr>
        <w:t>- Tập trung đẩy mạnh công tác tuyên truyền nâng cao nhận thức của nhân dân gắn với xử lý nghiêm các hành vi vi phạm Luật an toàn giao thông đường bộ, Luật giao thông đường thủy. Ở đây chúng tôi lấy biện pháp tuyên truyền nhắc nhở là chính, nhưng cũng kiên quyết xử lý các sai phạm, nhất là các xe quá tải, quá khổ, các vi phạm có thể ảnh hưởng đến an toàn giao thông, do đó trong nhiều năm qua trên địa bàn huyện đều đạt mục tiêu 3 giảm về giao thông.</w:t>
      </w:r>
    </w:p>
    <w:p>
      <w:pPr>
        <w:pStyle w:val="Normal"/>
        <w:shd w:fill="FFFFFF" w:val="clear"/>
        <w:spacing w:lineRule="auto" w:line="264" w:before="0" w:after="0"/>
        <w:ind w:firstLine="720"/>
        <w:jc w:val="both"/>
        <w:rPr>
          <w:color w:val="000000"/>
          <w:szCs w:val="28"/>
          <w:shd w:fill="FFFFFF" w:val="clear"/>
        </w:rPr>
      </w:pPr>
      <w:r>
        <w:rPr>
          <w:color w:val="000000"/>
          <w:szCs w:val="28"/>
          <w:shd w:fill="FFFFFF" w:val="clear"/>
        </w:rPr>
        <w:t>- Bản thân tôi đã chỉ đạo quyết liệt công tác cải cách hành chính tại đơn vị, nâng cao tinh thần, thái độ, ý thức trách nhiệm của cán bộ, chiến sĩ khi thực hiện nhiệm vụ, nhất là trong giải quyết các công việc của nhân dân, với mục tiêu cao nhất là tạo mọi điều kiện thuận lợi cho tổ chức và cá nhân khi đến liên hệ công tác tại đơn vị, rút ngắn thời gian, tiết kiệm tiền của cho nhân dân, điều này thì nhân dân và cử tri sẽ thấy rõ khi đến liên hệ công tác tại Công an huyện.</w:t>
      </w:r>
    </w:p>
    <w:p>
      <w:pPr>
        <w:pStyle w:val="Normal"/>
        <w:shd w:fill="FFFFFF" w:val="clear"/>
        <w:spacing w:lineRule="auto" w:line="264" w:before="0" w:after="0"/>
        <w:ind w:firstLine="720"/>
        <w:jc w:val="both"/>
        <w:rPr>
          <w:color w:val="000000"/>
          <w:szCs w:val="28"/>
          <w:shd w:fill="FFFFFF" w:val="clear"/>
        </w:rPr>
      </w:pPr>
      <w:r>
        <w:rPr>
          <w:color w:val="000000"/>
          <w:szCs w:val="28"/>
          <w:shd w:fill="FFFFFF" w:val="clear"/>
        </w:rPr>
        <w:t>- Bản thân tôi cũng đặc biệt quan tâm việc pối kết hợp với các ngành, các nhà trường để triển khai các giải pháp ngăn chặn và đấu tranh với tội phạm trong lứa tuổi thanh thiếu niên, để các nhà trường có môi trường lành mạnh, các gia đình yên tâm phát triển kinh tế gia đình.</w:t>
      </w:r>
    </w:p>
    <w:p>
      <w:pPr>
        <w:pStyle w:val="Normal"/>
        <w:shd w:fill="FFFFFF" w:val="clear"/>
        <w:spacing w:lineRule="auto" w:line="264" w:before="0" w:after="0"/>
        <w:ind w:firstLine="720"/>
        <w:jc w:val="both"/>
        <w:rPr/>
      </w:pPr>
      <w:r>
        <w:rPr>
          <w:rFonts w:eastAsia="Times New Roman"/>
          <w:color w:val="000000"/>
          <w:szCs w:val="28"/>
        </w:rPr>
        <w:t>Bản thân tôi đặc biệt coi trọng việc thường xuyên liên hệ chặt chẽ với nhân dân để lắng nghe, thu thập và phản ánh trung thực ý kiến, nguyện vọng chính đáng của nhân dân; chăm lo bảo vệ quyền, lợi ích hợp pháp của cử tri; kịp thời chuyển các nguyện vọng, kiến nghị chính đáng của dân tới đơn vị có trách nhiệm giải quyết và theo dõi đôn đốc việc giải quyết; Bản thân tôi cũng thấy rằng những ý kiến góp ý của nhân dân là một trong những điều rất tốt để tôi hoàn thiện mình, phục vụ nhà nước và nhân dân tốt hơn. </w:t>
      </w:r>
    </w:p>
    <w:p>
      <w:pPr>
        <w:pStyle w:val="Normal"/>
        <w:spacing w:lineRule="auto" w:line="264" w:before="0" w:after="0"/>
        <w:ind w:firstLine="720"/>
        <w:rPr>
          <w:b/>
          <w:b/>
          <w:i/>
          <w:i/>
          <w:color w:val="000000"/>
          <w:szCs w:val="28"/>
        </w:rPr>
      </w:pPr>
      <w:r>
        <w:rPr>
          <w:b/>
          <w:i/>
          <w:color w:val="000000"/>
          <w:szCs w:val="28"/>
        </w:rPr>
        <w:t>Thưa các vị đại biểu!</w:t>
      </w:r>
    </w:p>
    <w:p>
      <w:pPr>
        <w:pStyle w:val="Normal"/>
        <w:spacing w:lineRule="auto" w:line="264" w:before="0" w:after="0"/>
        <w:rPr>
          <w:b/>
          <w:b/>
          <w:i/>
          <w:i/>
          <w:color w:val="000000"/>
          <w:szCs w:val="28"/>
        </w:rPr>
      </w:pPr>
      <w:r>
        <w:rPr>
          <w:b/>
          <w:i/>
          <w:color w:val="000000"/>
          <w:szCs w:val="28"/>
        </w:rPr>
        <w:tab/>
        <w:t>Thưa toàn thể cử tri.</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 xml:space="preserve">Tôi tự hiểu một cách sâu sắc rằng, </w:t>
      </w:r>
      <w:r>
        <w:rPr>
          <w:color w:val="000000"/>
          <w:szCs w:val="28"/>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r>
        <w:rPr>
          <w:rFonts w:eastAsia="Times New Roman"/>
          <w:color w:val="000000"/>
          <w:szCs w:val="28"/>
        </w:rPr>
        <w:t xml:space="preserve">Người đại biểu HĐND các cấp chính là cầu nối quan trọng giữa nguyện vọng, ý chí của nhân dân với các cơ quan quyền lực của Nhà nước. Nếu người đại biểu làm tốt vai trò của mình thì cầu nối đó vững chắc và gần nhất từ dân đến Đảng và Nhà nước. Tôi rất vui mừng, phấn khởi được giới thiệu ứng cử đại biểu Hội đồng nhân dân huyện nhiệm kỳ 2016 – 2021 tại đơn vị bầu cử số ………  Nếu được cử tri tín nhiệm bầu là đại biểu HĐND huyện nhiệm kỳ 2016 - 2021, tôi xin hứa </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Luôn rèn luyện phẩm chất đạo đức, nâng cao bản lĩnh chính trị, tuyệt đối trung thành với Đảng, với tổ quốc với nhân dân và Hiến pháp nước cộng hoà xã hội chủ nghĩa Việt Nam. Thường xuyên liên hệ chặt chẽ với nhân dân, thực hiện tốt các chương trình tiếp xúc cử tri, thông qua đó truyền đạt, tuyên truyền, giải thích, vận động nhân dân thực hiện các chủ trương, đường lối của Đảng, chính sách pháp luật của nhà nước; đồng thời lắng nghe ý kiến, nắm bắt tâm tư, nguyện vọng của nhân dân, phản ánh trung thực với HĐND và các cơ quan chức năng của trung ương và địa phương.</w:t>
      </w:r>
    </w:p>
    <w:p>
      <w:pPr>
        <w:pStyle w:val="Normal"/>
        <w:shd w:fill="FFFFFF" w:val="clear"/>
        <w:spacing w:lineRule="auto" w:line="264" w:before="0" w:after="0"/>
        <w:ind w:firstLine="720"/>
        <w:jc w:val="both"/>
        <w:rPr>
          <w:rFonts w:eastAsia="Times New Roman"/>
          <w:color w:val="000000"/>
          <w:spacing w:val="-2"/>
          <w:szCs w:val="28"/>
        </w:rPr>
      </w:pPr>
      <w:r>
        <w:rPr>
          <w:rFonts w:eastAsia="Times New Roman"/>
          <w:color w:val="000000"/>
          <w:szCs w:val="28"/>
        </w:rPr>
        <w:t>Nghiên cứu đề xuất với HĐND huyện xây dựng các cơ chế, chính sách, quyết định những vấn đề quan trọng để thực hiện thắng Kế hoạch phát triển kinh tế - xã hội 5 năm 2016 -2020 theo tinh thần Nghị quyết Đại hội Đảng huyện lần thứ……, nhiệm kỳ 2015 – 2020, trong đó đề xuất một số vấn đề cụ thể như:</w:t>
      </w:r>
      <w:r>
        <w:rPr>
          <w:rFonts w:eastAsia="Times New Roman"/>
          <w:color w:val="000000"/>
          <w:spacing w:val="-2"/>
          <w:szCs w:val="28"/>
        </w:rPr>
        <w:t xml:space="preserve"> xây dựng các cơ chế chính sách phát triển nguồn nhân lực, gắn đào tạo nguồn nhân lực với chuyển dịch cơ cấu kinh tế và cơ cấu lao động một cách đồng bộ, hợp lý, nâng cao thu nhập, đời sống cho nhân dân huyện, đáp ứng yêu cầu nguồn nhân lực thực hiện công cuộc công nghiệp hoá, hiện đại hoá đất nước. </w:t>
      </w:r>
    </w:p>
    <w:p>
      <w:pPr>
        <w:pStyle w:val="Normal"/>
        <w:shd w:fill="FFFFFF" w:val="clear"/>
        <w:spacing w:lineRule="auto" w:line="264" w:before="0" w:after="0"/>
        <w:ind w:firstLine="720"/>
        <w:jc w:val="both"/>
        <w:rPr>
          <w:rFonts w:eastAsia="Times New Roman"/>
          <w:color w:val="000000"/>
          <w:spacing w:val="-2"/>
          <w:szCs w:val="28"/>
        </w:rPr>
      </w:pPr>
      <w:r>
        <w:rPr>
          <w:rFonts w:eastAsia="Times New Roman"/>
          <w:color w:val="000000"/>
          <w:spacing w:val="-2"/>
          <w:szCs w:val="28"/>
        </w:rPr>
        <w:t>Đề xuất HĐND huyện để ban hành các nghị quyết của Hội đồng nhân dân dân về phát triển kết cấu hạ tầng nhất là các công trình hạ tầng nông thôn, nông nghiệp như giao thông, cơ sở vật chất văn hóa, môi trường……………</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Đề xuất các giải pháp tiếp tục đẩy mạnh cải cách hành chính, tạo mọi điều kiện cho các tổ chức và cá nhân khi đến liên hệ công tác tại các cơ quan hành chính Nhà nước trên địa bàn huyện; nâng cao hiệu lực, hiệu quả điều hành của chính quyền các cấp, chống tham nhũng, lãng phí, xây dựng đội ngũ cán bộ có đức, có tài, hết lòng vì sự phát triển của huyện.</w:t>
      </w:r>
    </w:p>
    <w:p>
      <w:pPr>
        <w:pStyle w:val="Normal"/>
        <w:shd w:fill="FFFFFF" w:val="clear"/>
        <w:spacing w:lineRule="auto" w:line="264" w:before="0" w:after="0"/>
        <w:jc w:val="both"/>
        <w:rPr>
          <w:rFonts w:eastAsia="Times New Roman"/>
          <w:color w:val="000000"/>
          <w:szCs w:val="28"/>
        </w:rPr>
      </w:pPr>
      <w:r>
        <w:rPr>
          <w:rFonts w:eastAsia="Times New Roman"/>
          <w:color w:val="000000"/>
          <w:szCs w:val="28"/>
        </w:rPr>
        <w:t> </w:t>
      </w:r>
      <w:r>
        <w:rPr>
          <w:rFonts w:eastAsia="Times New Roman"/>
          <w:color w:val="000000"/>
          <w:szCs w:val="28"/>
        </w:rPr>
        <w:tab/>
        <w:t>Đề nghị tiếp tục xây dựng, ban hành các qui định, các cơ chế chính sách, tăng cường giám sát công tác bảo vệ môi trường, bảo vệ sức khoẻ cho nhân dân; việc thực hiện các chính sách xã hội như: nhất là các chính sách bảo trợ xã hội, chăm sóc người có công với cách mạng; đặc biệt sẽ đề xuất ban hành các nghị quyết, quy định để tăng cường công tác phòng chống tội phạm, tệ nạn xã hội, giữ vững bình yên cuộc sống của nhân dân.</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Đặc biệt trên lĩnh vực công tác, bản thân tôi cũng sẽ luôn nỗ lực cố gắng, với vai trò là người cán bộ cũng là công bộc của dân, sẽ nỗ lực hết sức mình với mục tiêu cao nhất vì sự phát triển của huyện và nâng cao đời sống nhân dân của huyện nói chung, các xã nói ………..nói riêng. Đồng thời sẽ lắng nghe, phản ánh các nguyện vọng chính đáng, các vấn đề nhân dân quan tâm hiện nay để các cấp, các ngành quan tâm giải quyết. Tiếp tục cùng với cán bộ, chiên sĩ Công an huyện triển khai đồng bộ các giải pháp, biện pháp nghiệp vụ của ngành với mục tiêu cao nhất là giữ bình yên cuộc sống của nhân dân, tạo môi trường thuận lợi cho phát triển kinh tế xã hội.</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 xml:space="preserve">Với tất cả tâm huyết, tôi tin tưởng sẽ làm tốt nhiệm vụ người đại biểu nhân dân, không phụ lòng tin, của cử tri. Xin trân trọng cảm ơn cử tri và nhân dân đã quan tâm và ủng hộ tôi trong quá trình vận động bầu cử. Chúc các vị đại biểu và toàn thể cử tri sức khỏe, hạnh phúc, an khang, thịnh vượng. </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Xin trân trọng cảm ơn.</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r>
    </w:p>
    <w:p>
      <w:pPr>
        <w:pStyle w:val="Normal"/>
        <w:spacing w:lineRule="auto" w:line="264" w:before="0" w:after="0"/>
        <w:jc w:val="both"/>
        <w:rPr>
          <w:rFonts w:eastAsia="Times New Roman"/>
          <w:color w:val="000000"/>
          <w:szCs w:val="28"/>
        </w:rPr>
      </w:pPr>
      <w:r>
        <w:rPr>
          <w:rFonts w:eastAsia="Times New Roman"/>
          <w:color w:val="000000"/>
          <w:szCs w:val="28"/>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3:00:00Z</dcterms:created>
  <dc:creator>HD</dc:creator>
  <dc:description/>
  <dc:language>en-US</dc:language>
  <cp:lastModifiedBy>HD</cp:lastModifiedBy>
  <dcterms:modified xsi:type="dcterms:W3CDTF">2016-04-30T03:24:00Z</dcterms:modified>
  <cp:revision>7</cp:revision>
  <dc:subject/>
  <dc:title/>
</cp:coreProperties>
</file>