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64" w:before="0" w:after="0"/>
        <w:rPr>
          <w:b/>
          <w:b/>
          <w:i/>
          <w:i/>
          <w:color w:val="000000"/>
          <w:szCs w:val="28"/>
        </w:rPr>
      </w:pPr>
      <w:r>
        <w:rPr>
          <w:sz w:val="30"/>
          <w:szCs w:val="30"/>
        </w:rPr>
        <w:tab/>
      </w:r>
      <w:r>
        <w:rPr>
          <w:b/>
          <w:i/>
          <w:color w:val="000000"/>
          <w:szCs w:val="28"/>
        </w:rPr>
        <w:t>Kính thưa ……………………………………………………………….</w:t>
      </w:r>
    </w:p>
    <w:p>
      <w:pPr>
        <w:pStyle w:val="Normal"/>
        <w:spacing w:lineRule="auto" w:line="264" w:before="0" w:after="0"/>
        <w:rPr>
          <w:b/>
          <w:b/>
          <w:i/>
          <w:i/>
          <w:color w:val="000000"/>
          <w:szCs w:val="28"/>
        </w:rPr>
      </w:pPr>
      <w:r>
        <w:rPr>
          <w:b/>
          <w:i/>
          <w:color w:val="000000"/>
          <w:szCs w:val="28"/>
        </w:rPr>
        <w:t>…………………………………………………………………………………</w:t>
      </w:r>
    </w:p>
    <w:p>
      <w:pPr>
        <w:pStyle w:val="Normal"/>
        <w:spacing w:lineRule="auto" w:line="264" w:before="0" w:after="0"/>
        <w:rPr>
          <w:b/>
          <w:b/>
          <w:i/>
          <w:i/>
          <w:color w:val="000000"/>
          <w:szCs w:val="28"/>
        </w:rPr>
      </w:pPr>
      <w:r>
        <w:rPr>
          <w:b/>
          <w:i/>
          <w:color w:val="000000"/>
          <w:szCs w:val="28"/>
        </w:rPr>
        <w:tab/>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pacing w:lineRule="auto" w:line="264" w:before="0" w:after="0"/>
        <w:jc w:val="both"/>
        <w:rPr>
          <w:color w:val="000000"/>
          <w:szCs w:val="28"/>
        </w:rPr>
      </w:pPr>
      <w:r>
        <w:rPr>
          <w:color w:val="000000"/>
          <w:szCs w:val="28"/>
        </w:rPr>
        <w:tab/>
        <w:t xml:space="preserve">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nhiệm kỳ 2016 - 2021 tại đơn vị bầu cử số …….. tiếp xúc cử tri để vận động bầu cử. </w:t>
      </w:r>
    </w:p>
    <w:p>
      <w:pPr>
        <w:pStyle w:val="Normal"/>
        <w:spacing w:lineRule="auto" w:line="264" w:before="0" w:after="0"/>
        <w:ind w:firstLine="720"/>
        <w:jc w:val="both"/>
        <w:rPr>
          <w:color w:val="000000"/>
          <w:szCs w:val="28"/>
        </w:rPr>
      </w:pPr>
      <w:r>
        <w:rPr>
          <w:color w:val="000000"/>
          <w:szCs w:val="28"/>
        </w:rPr>
        <w:t>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sinh năm năm 1980, quê quán xã …………, huyện……………, tỉnh …………, hiện đang Huyện ủy viên, chủ tịch LĐLĐ huyện, là đại biểu HĐND huyện nhiệm kỳ 2011 - 2016.</w:t>
      </w:r>
    </w:p>
    <w:p>
      <w:pPr>
        <w:pStyle w:val="Normal"/>
        <w:shd w:fill="FFFFFF" w:val="clear"/>
        <w:spacing w:lineRule="auto" w:line="264" w:before="0" w:after="0"/>
        <w:ind w:firstLine="720"/>
        <w:jc w:val="both"/>
        <w:rPr>
          <w:rFonts w:eastAsia="Times New Roman"/>
          <w:color w:val="000000"/>
          <w:sz w:val="30"/>
          <w:szCs w:val="30"/>
        </w:rPr>
      </w:pPr>
      <w:r>
        <w:rPr>
          <w:color w:val="000000"/>
          <w:szCs w:val="28"/>
        </w:rPr>
        <w:t xml:space="preserve">Trong cuộc sống cũng như trong quá trình công tác, </w:t>
      </w:r>
      <w:r>
        <w:rPr>
          <w:rFonts w:eastAsia="Times New Roman"/>
          <w:color w:val="000000"/>
          <w:szCs w:val="28"/>
        </w:rPr>
        <w:t xml:space="preserve">tôi luôn ghi nhớ và tâm niệm rằng: “Biết cái gì có lợi cho dân thì cố gắng làm bằng được, biết cái gì không có lợi cho dân thì hết sức tránh và biết cái gì có hại cho dân thì kiên quyết không làm”. </w:t>
      </w:r>
      <w:r>
        <w:rPr>
          <w:sz w:val="30"/>
          <w:szCs w:val="30"/>
        </w:rPr>
        <w:t xml:space="preserve">Bản thân </w:t>
      </w:r>
      <w:r>
        <w:rPr>
          <w:rFonts w:eastAsia="Times New Roman"/>
          <w:color w:val="000000"/>
          <w:sz w:val="30"/>
          <w:szCs w:val="30"/>
        </w:rPr>
        <w:t>tôi đã luôn nêu cao tinh thần trách nhiệm, không ngừng học tập, phấn đấu rèn luyện, nâng cao bản lĩnh chính trị, phẩm chất đạo đức và năng lực lãnh đạo hoàn thành tốt nhiệm vụ được Đảng giao phó. Đặc biệt trên cương vị Chủ tịch LĐLĐ huyện, bản thân tôi đã cùng với các cấp công đoàn trong huyện thường xuyên quan tâm chăm lo đời sống của cán bộ, công chức, người lao động trên địa bàn huyện, kịp thời thăm hỏi, động viên người lao động nghèo, có hoàn cảnh khó khăn, gặp bất hạnh trong cuộc sống; tăng cường kiểm tra việc thực hiện chế độ chính sách với người lao động; kịp thời kiến nghị các cấp, các ngành giải quyết những ý kiến, kiến nghị chính đáng của nhân dân và người lao động trên địa bàn huyện. Bản thân tôi đặc biệt coi trọng việc thường xuyên liên hệ chặt chẽ với cử tri để thu thập và phản ánh trung thực ý kiến, nguyện vọng chính đáng của cử tri; chăm lo bảo vệ quyền, lợi ích hợp pháp của cử tri; trả lời các yêu cầu, kiến nghị của cử tri; kịp thời chuyển các khiếu nại, tố cáo của dân tới đơn vị có trách nhiệm giải quyết và theo dõi đôn đốc việc giải quyết; căn cứ ý kiến cử tri để HĐND huyện xem xét, quyết định trúng, đúng các vấn đề kinh tế -xã hội, đáp ứng nguyện vọng chính đáng của cử tri. </w:t>
      </w:r>
    </w:p>
    <w:p>
      <w:pPr>
        <w:pStyle w:val="Normal"/>
        <w:spacing w:lineRule="auto" w:line="264" w:before="0" w:after="0"/>
        <w:ind w:firstLine="720"/>
        <w:rPr>
          <w:b/>
          <w:b/>
          <w:i/>
          <w:i/>
          <w:color w:val="000000"/>
          <w:szCs w:val="28"/>
        </w:rPr>
      </w:pPr>
      <w:r>
        <w:rPr>
          <w:b/>
          <w:i/>
          <w:color w:val="000000"/>
          <w:szCs w:val="28"/>
        </w:rPr>
        <w:t>Thưa các vị đại biểu!</w:t>
      </w:r>
    </w:p>
    <w:p>
      <w:pPr>
        <w:pStyle w:val="Normal"/>
        <w:spacing w:lineRule="auto" w:line="264" w:before="0" w:after="0"/>
        <w:rPr>
          <w:b/>
          <w:b/>
          <w:i/>
          <w:i/>
          <w:color w:val="000000"/>
          <w:szCs w:val="28"/>
        </w:rPr>
      </w:pPr>
      <w:r>
        <w:rPr>
          <w:b/>
          <w:i/>
          <w:color w:val="000000"/>
          <w:szCs w:val="28"/>
        </w:rPr>
        <w:tab/>
        <w:t>Thưa toàn thể cử tri.</w:t>
      </w:r>
    </w:p>
    <w:p>
      <w:pPr>
        <w:pStyle w:val="Normal"/>
        <w:shd w:fill="FFFFFF" w:val="clear"/>
        <w:spacing w:lineRule="auto" w:line="264" w:before="0" w:after="0"/>
        <w:ind w:firstLine="720"/>
        <w:jc w:val="both"/>
        <w:rPr/>
      </w:pPr>
      <w:r>
        <w:rPr>
          <w:rFonts w:eastAsia="Times New Roman"/>
          <w:color w:val="000000"/>
          <w:szCs w:val="28"/>
        </w:rPr>
        <w:t xml:space="preserve">Tôi tự hiểu một cách sâu sắc rằng, </w:t>
      </w:r>
      <w:r>
        <w:rPr>
          <w:color w:val="000000"/>
          <w:szCs w:val="28"/>
        </w:rPr>
        <w:t xml:space="preserve">HĐND là cơ quan quyền lực Nhà nước ở địa phương, đại diện cho ý chí, nguyện vọng và quyền làm chủ của nhân dân, do nhân dân bầu ra, chịu trách nhiệm trước nhân dân. </w:t>
      </w:r>
      <w:r>
        <w:rPr>
          <w:rFonts w:eastAsia="Times New Roman"/>
          <w:color w:val="000000"/>
          <w:szCs w:val="28"/>
        </w:rPr>
        <w:t>người đại biểu HĐND chính là cầu nối quan trọng giữa nguyện vọng, ý chí của nhân dân với các cơ quan quyền lực của Nhà nước. Nếu người đại biểu làm tốt vai trò của mình thì cầu nối đó vững chắc và gần nhất từ dân đến Đảng và Nhà nước. Tôi rất vui mừng, phấn khởi được cơ quan giới thiệu ứng cử đại biểu HĐND huyện nhiệm kỳ 2016 - 2021 tại đơn vị bầu cử số………….Nếu được cử tri tín nhiệm bầu là đại biểu HĐND huyện, tôi xin hứa luôn không ngừng phấn đấu thực hiện tốt chức năng, nhiệm vụ của đại biểu nhân dân với chương trình hành động như sau:</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Luôn rèn luyện phẩm chất đạo đức, nâng cao bản lĩnh chính trị, tuyệt đối trung thành với Đảng, với tổ quốc với nhân dân và Hiến pháp nước cộng hoà xã hội chủ nghĩa Việt Nam. Thường xuyên liên hệ chặt chẽ với nhân dân, thực hiện tốt các chương trình tiếp xúc cử tri, thông qua đó truyền đạt, tuyên truyền, giải thích, vận động nhân dân thực hiện các chủ trương, đường lối của Đảng, chính sách pháp luật của nhà nước; đồng thời lắng nghe ý kiến, nắm bắt tâm tư, nguyện vọng của nhân dân, phản ánh trung thực với HĐND và các cơ quan chức năng của trung ương và địa phương.</w:t>
      </w:r>
    </w:p>
    <w:p>
      <w:pPr>
        <w:pStyle w:val="Normal"/>
        <w:shd w:fill="FFFFFF" w:val="clear"/>
        <w:spacing w:lineRule="auto" w:line="264" w:before="0" w:after="0"/>
        <w:ind w:firstLine="720"/>
        <w:jc w:val="both"/>
        <w:rPr>
          <w:rFonts w:eastAsia="Times New Roman"/>
          <w:color w:val="000000"/>
          <w:spacing w:val="-2"/>
          <w:szCs w:val="28"/>
        </w:rPr>
      </w:pPr>
      <w:r>
        <w:rPr>
          <w:rFonts w:eastAsia="Times New Roman"/>
          <w:color w:val="000000"/>
          <w:szCs w:val="28"/>
        </w:rPr>
        <w:t>Nghiên cứu đề xuất với HĐND huyện xây dựng các cơ chế, chính sách, quyết định những vấn đề quan trọng để thực hiện thắng Kế hoạch phát triển kinh tế - xã hội 5 năm 2016 -2020 theo tinh thần Nghị quyết Đại hội Đảng huyện lần thứ……, nhiệm kỳ 2015 – 2020, trong đó đề xuất một số vấn đề cụ thể như:</w:t>
      </w:r>
      <w:r>
        <w:rPr>
          <w:rFonts w:eastAsia="Times New Roman"/>
          <w:color w:val="000000"/>
          <w:spacing w:val="-2"/>
          <w:szCs w:val="28"/>
        </w:rPr>
        <w:t xml:space="preserve"> xây dựng các cơ chế chính sách phát triển nguồn nhân lực, gắn đào tạo nguồn nhân lực với chuyển dịch cơ cấu kinh tế và cơ cấu lao động một cách đồng bộ, hợp lý, nâng cao thu nhập, đời sống cho nhân dân thành phố, đáp ứng yêu cầu nguồn nhân lực thực hiện công cuộc công nghiệp hoá, hiện đại hoá đất nước. Đề xuất để ban hành các nghị quyết của Hội đồng nhân dân dân về phát triển kết cấu hạ tầng nhất là các công trình hạ tầng nông thôn, nông nghiệp.</w:t>
      </w:r>
    </w:p>
    <w:p>
      <w:pPr>
        <w:pStyle w:val="Normal"/>
        <w:shd w:fill="FFFFFF" w:val="clear"/>
        <w:spacing w:lineRule="auto" w:line="264" w:before="0" w:after="0"/>
        <w:ind w:firstLine="720"/>
        <w:jc w:val="both"/>
        <w:rPr>
          <w:rFonts w:eastAsia="Times New Roman"/>
          <w:color w:val="202020"/>
          <w:szCs w:val="28"/>
        </w:rPr>
      </w:pPr>
      <w:r>
        <w:rPr>
          <w:rFonts w:eastAsia="Times New Roman"/>
          <w:color w:val="202020"/>
          <w:szCs w:val="28"/>
        </w:rPr>
        <w:t>Đề xuất các giải pháp tiếp tục đẩy mạnh cải cách hành chính, tạo mọi điều kiện cho các tổ chức và cá nhân khi đến liên hệ công tác tại các cơ quan hành chính Nhà nước trên địa bàn huynrj; nâng cao hiệu lực, hiệu quả điều hành của chính quyền các cấp, chống tham nhũng, lãng phí, xây dựng đội ngũ cán bộ có đức, có tài, hết lòng vì sự phát triển của huyện.</w:t>
      </w:r>
    </w:p>
    <w:p>
      <w:pPr>
        <w:pStyle w:val="Normal"/>
        <w:shd w:fill="FFFFFF" w:val="clear"/>
        <w:spacing w:lineRule="auto" w:line="264" w:before="0" w:after="0"/>
        <w:jc w:val="both"/>
        <w:rPr>
          <w:rFonts w:eastAsia="Times New Roman"/>
          <w:color w:val="202020"/>
          <w:szCs w:val="28"/>
        </w:rPr>
      </w:pPr>
      <w:r>
        <w:rPr>
          <w:rFonts w:eastAsia="Times New Roman"/>
          <w:color w:val="202020"/>
          <w:szCs w:val="28"/>
        </w:rPr>
        <w:t> </w:t>
      </w:r>
      <w:r>
        <w:rPr>
          <w:rFonts w:eastAsia="Times New Roman"/>
          <w:color w:val="202020"/>
          <w:szCs w:val="28"/>
        </w:rPr>
        <w:tab/>
        <w:t>Đề nghị tiếp tục xây dựng, ban hành các qui định, các cơ chế chính sách, tăng cường giám sát công tác bảo vệ môi trường, bảo vệ sức khoẻ cho nhân dân; việc thực hiện các chính sách xã hội như: nhất là các chính sách bảo trợ xã hội, chăm sóc người có công với cách mạng; đặc biệt sẽ đề xuất ban hành các nghị quyết, quy định để tăng cường công tác phòng chống tội phạm, tệ nạn xã hội, giữ vững bình yên cuộc sống của nhân dân.</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Trên cương vị là chủ tịch LĐLĐ huyện, bản thân tôi sẽ cùng với tổ chức công đoàn tập trung xây dựng phát triển tổ chức công đoàn, quan tâm nhiều hơn đến đời sống của người lao động, bảo vệ quyền lợi hợp pháp, chính đáng của công nhân, viên chức và người lao động, xây dựng quan hệ lao động hài hòa, ổn định và tiến bộ. Đặc biệt quan tâm chăm lo đời sống vật chất và tinh thần cho công nhân, viên chức, lao động nghèo, công nhân lao động trên địa bàn huyện. Chú trọng phát triển tổ chức công đoàn trong các doanh nghiệp có vốn đầu tư nước ngoài nhằm bảo vệ tốt quyền lợi cho người lao động, gắn phát triển tổ chức công đoàn với nâng cao chất lượng hoạt động của tổ chức; tăng cường kiểm tra, giám sát việc thực hiện chế độ chính sách với người lao động;</w:t>
      </w:r>
    </w:p>
    <w:p>
      <w:pPr>
        <w:pStyle w:val="Normal"/>
        <w:shd w:fill="FFFFFF" w:val="clear"/>
        <w:spacing w:lineRule="auto" w:line="264" w:before="0" w:after="0"/>
        <w:ind w:firstLine="720"/>
        <w:jc w:val="both"/>
        <w:rPr/>
      </w:pPr>
      <w:r>
        <w:rPr>
          <w:rFonts w:eastAsia="Times New Roman"/>
          <w:color w:val="000000"/>
          <w:szCs w:val="28"/>
        </w:rPr>
        <w:t xml:space="preserve">Với tất cả tâm huyết, tôi tin tưởng sẽ làm tốt nhiệm vụ người đại biểu nhân dân, không phụ lòng tin, của cử tri. Xin trân trọng cảm ơn cử tri và nhân dân đã quan tâm và ủng hộ tôi trong quá trình vận động bầu cử. Chúc các vị đại biểu và toàn thể cử tri sức khỏe, hạnh phúc, an khang, thịnh vượng. </w:t>
      </w:r>
    </w:p>
    <w:p>
      <w:pPr>
        <w:pStyle w:val="Normal"/>
        <w:shd w:fill="FFFFFF" w:val="clear"/>
        <w:spacing w:lineRule="auto" w:line="264" w:before="0" w:after="0"/>
        <w:ind w:firstLine="720"/>
        <w:jc w:val="both"/>
        <w:rPr>
          <w:rFonts w:eastAsia="Times New Roman"/>
          <w:color w:val="000000"/>
          <w:szCs w:val="28"/>
        </w:rPr>
      </w:pPr>
      <w:r>
        <w:rPr>
          <w:rFonts w:eastAsia="Times New Roman"/>
          <w:color w:val="000000"/>
          <w:szCs w:val="28"/>
        </w:rPr>
        <w:t>Xin trân trọng cảm ơn!</w:t>
      </w:r>
    </w:p>
    <w:p>
      <w:pPr>
        <w:pStyle w:val="Normal"/>
        <w:spacing w:lineRule="auto" w:line="264" w:before="0" w:after="0"/>
        <w:jc w:val="both"/>
        <w:rPr>
          <w:rFonts w:eastAsia="Times New Roman"/>
          <w:color w:val="000000"/>
          <w:szCs w:val="28"/>
        </w:rPr>
      </w:pPr>
      <w:r>
        <w:rPr>
          <w:rFonts w:eastAsia="Times New Roman"/>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4:00Z</dcterms:created>
  <dc:creator>HD</dc:creator>
  <dc:description/>
  <dc:language>en-US</dc:language>
  <cp:lastModifiedBy>HD</cp:lastModifiedBy>
  <dcterms:modified xsi:type="dcterms:W3CDTF">2016-04-19T15:24:00Z</dcterms:modified>
  <cp:revision>2</cp:revision>
  <dc:subject/>
  <dc:title>CHƯƠNG TRÌNH HÀNH ĐỘNG CỦA ỨNG CỬ VIÊN</dc:title>
</cp:coreProperties>
</file>