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60" w:after="60"/>
        <w:rPr>
          <w:b/>
          <w:b/>
          <w:i/>
          <w:i/>
          <w:color w:val="000000"/>
          <w:szCs w:val="28"/>
        </w:rPr>
      </w:pPr>
      <w:r>
        <w:rPr>
          <w:sz w:val="30"/>
          <w:szCs w:val="30"/>
        </w:rPr>
        <w:tab/>
      </w:r>
      <w:r>
        <w:rPr>
          <w:b/>
          <w:i/>
          <w:color w:val="000000"/>
          <w:szCs w:val="28"/>
        </w:rPr>
        <w:t>Kính thưa ……………………………………………………………….</w:t>
      </w:r>
    </w:p>
    <w:p>
      <w:pPr>
        <w:pStyle w:val="Normal"/>
        <w:spacing w:lineRule="auto" w:line="288" w:before="60" w:after="60"/>
        <w:rPr>
          <w:b/>
          <w:b/>
          <w:i/>
          <w:i/>
          <w:color w:val="000000"/>
          <w:szCs w:val="28"/>
        </w:rPr>
      </w:pPr>
      <w:r>
        <w:rPr>
          <w:b/>
          <w:i/>
          <w:color w:val="000000"/>
          <w:szCs w:val="28"/>
        </w:rPr>
        <w:t>…………………………………………………………………………………</w:t>
      </w:r>
    </w:p>
    <w:p>
      <w:pPr>
        <w:pStyle w:val="Normal"/>
        <w:spacing w:lineRule="auto" w:line="288" w:before="60" w:after="60"/>
        <w:rPr>
          <w:b/>
          <w:b/>
          <w:i/>
          <w:i/>
          <w:color w:val="000000"/>
          <w:szCs w:val="28"/>
        </w:rPr>
      </w:pPr>
      <w:r>
        <w:rPr>
          <w:b/>
          <w:i/>
          <w:color w:val="000000"/>
          <w:szCs w:val="28"/>
        </w:rPr>
        <w:tab/>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pacing w:lineRule="auto" w:line="288" w:before="60" w:after="60"/>
        <w:jc w:val="both"/>
        <w:rPr/>
      </w:pPr>
      <w:r>
        <w:rPr>
          <w:color w:val="000000"/>
          <w:szCs w:val="28"/>
        </w:rPr>
        <w:tab/>
        <w:t>Thực hiện các quy định của Luật bầu cử đại biểu Quốc hội và HĐND các cấp 2015, các văn bản chỉ đạo, hướng dẫn của Trung ương, tỉnh, huyện về bầu cử đại biểu Quốc hội và HĐND các cấp nhiệm kỳ 2016 - 2021, hôm nay Ban Thường trực Ủy ban MTTQ huyện phối hợp với Ủy ban nhân dân huyện tổ chức cho các ứng cử viên ứng cử đại biểu HĐND huyện nhiệm kỳ 2016 - 2021 tại đơn vị bầu cử số ………. tiếp xúc cử tri để vận động bầu cử. Lời đầu tiên cho phép tôi cùng với các ứng cử viên tại đơn vị bầu cử số……….. xin được gửi tới các quý vị đại biểu, toàn thể các vị cử tri lời cảm ơn chân thành, lời chúc sức khỏe, hạnh phúc.</w:t>
      </w:r>
    </w:p>
    <w:p>
      <w:pPr>
        <w:pStyle w:val="Normal"/>
        <w:spacing w:lineRule="auto" w:line="288" w:before="60" w:after="60"/>
        <w:ind w:firstLine="720"/>
        <w:rPr>
          <w:b/>
          <w:b/>
          <w:i/>
          <w:i/>
          <w:color w:val="000000"/>
          <w:szCs w:val="28"/>
        </w:rPr>
      </w:pPr>
      <w:r>
        <w:rPr>
          <w:b/>
          <w:i/>
          <w:color w:val="000000"/>
          <w:szCs w:val="28"/>
        </w:rPr>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hd w:fill="FFFFFF" w:val="clear"/>
        <w:spacing w:lineRule="auto" w:line="288" w:before="60" w:after="60"/>
        <w:ind w:firstLine="720"/>
        <w:jc w:val="both"/>
        <w:rPr/>
      </w:pPr>
      <w:r>
        <w:rPr>
          <w:color w:val="000000"/>
          <w:szCs w:val="28"/>
        </w:rPr>
        <w:t xml:space="preserve">Vừa qua, thành viên Ban Thường trực Ủy ban MTTQ huyện cũng đã giới thiệu tóm tắt tiểu sử của tôi cũng như của các ứng cử viên ứng cử đại biểu HĐND huyện tại đơn vị bầu cử số………... Tuy nhiên để các cử tri nắm được rõ hơn và thuận lợi trong quá trình tìm hiểu các ứng cử viên và tiến hành bầu cử vào ngày 22 tháng 5 năm 2016, tôi xin giới thiệu ngắn gọn về bản thân. Tôi là …………, sinh năm …………., quê quán xã …………, huyện……………, tỉnh………., hiện nay đang là Giám đốc công ty TNHH ………., với…………….công nhân đang làm việc, đóng trên địa bàn xã…………… </w:t>
      </w:r>
    </w:p>
    <w:p>
      <w:pPr>
        <w:pStyle w:val="Normal"/>
        <w:spacing w:lineRule="auto" w:line="288" w:before="60" w:after="60"/>
        <w:ind w:firstLine="720"/>
        <w:rPr>
          <w:b/>
          <w:b/>
          <w:i/>
          <w:i/>
          <w:color w:val="000000"/>
          <w:szCs w:val="28"/>
        </w:rPr>
      </w:pPr>
      <w:r>
        <w:rPr>
          <w:b/>
          <w:i/>
          <w:color w:val="000000"/>
          <w:szCs w:val="28"/>
        </w:rPr>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hd w:fill="FFFFFF" w:val="clear"/>
        <w:spacing w:lineRule="auto" w:line="288" w:before="60" w:after="60"/>
        <w:ind w:firstLine="720"/>
        <w:jc w:val="both"/>
        <w:rPr>
          <w:rFonts w:eastAsia="Times New Roman"/>
          <w:color w:val="000000"/>
          <w:szCs w:val="28"/>
        </w:rPr>
      </w:pPr>
      <w:r>
        <w:rPr>
          <w:color w:val="000000"/>
          <w:szCs w:val="28"/>
        </w:rPr>
        <w:t>Trong quá trình công tác, cũng như trên cương vị là một giám đốc công ty</w:t>
      </w:r>
      <w:r>
        <w:rPr>
          <w:rFonts w:eastAsia="Times New Roman"/>
          <w:color w:val="000000"/>
          <w:szCs w:val="28"/>
        </w:rPr>
        <w:t xml:space="preserve">, tôi luôn ghi nhớ và tâm niệm rằng: “Biết cái gì có lợi cho dân thì cố gắng làm bằng được, biết cái gì không có lợi cho dân thì hết sức tránh và biết cái gì có hại cho dân thì kiên quyết không làm”. </w:t>
      </w:r>
      <w:r>
        <w:rPr>
          <w:color w:val="000000"/>
          <w:szCs w:val="28"/>
        </w:rPr>
        <w:t xml:space="preserve">Bản thân </w:t>
      </w:r>
      <w:r>
        <w:rPr>
          <w:rFonts w:eastAsia="Times New Roman"/>
          <w:color w:val="000000"/>
          <w:szCs w:val="28"/>
        </w:rPr>
        <w:t>tôi đã luôn nêu cao tinh thần trách nhiệm, không ngừng học tập, phấn đấu rèn luyện, nâng cao bản lĩnh chính trị, phẩm chất đạo đức và năng lực, cùng với tập thể cán bộ, công nhân viên công ty hoàn thành tốt kế hoạch sản xuất kinh doanh hàng năm. Đặc biệt trong những năm qua, Công ty TNHH .……..của chúng tôi đã không ngừng mở rộng sản xuất, đầu tư trang thiết bị hiện đại, thân thiện với môi trường, đồng thời chúng tôi luôn ưu tiên việc tuyển dụng lao động là con em địa phương trong huyện vào làm việc, ưu tiên lao động nữ, hệ nghèo, người có hoàn cảnh khó khăn. Với quan điểm sự phát triển của công ty, gắn liền với sự phát triển và nâng cao đời sống của người lao động, Công ty luôn thực hiện đầy đủ chế độ tiền lương, thưởng, bảo hiểm cho người lao động, trong đó chúng tôi đặc biệt quan tâm đến các đối tượng người lao động có hoàn cảnh khó khăn, gia đình chính sách, người có công, do đó người lao động trong công ty luôn yên tâm lao động sản xuất. Công ty thực hiện tốt các nghĩa vụ nộp thuế với Nhà nước, luôn được ngành thuế biểu dương. Bên cạnh đó bản thân tôi cùng công ty đã phát động và tham gia hưởng ứng các phong trào thi đua yêu nước do các cấp, các ngành, địa phương phát động, tham gia các hoạt động an sinh xã hội, nhân đạo từ thiện trên địa bàn. Bản thân tôi cùng lãnh đạo công ty trong quá trình hoạt động luôn quan tâm vấn đề đảm bảo môi trường với các cam kết và giải pháp xử lý rác thải, an toàn lao động, đảm bảo sức khỏe người lao động.</w:t>
      </w:r>
    </w:p>
    <w:p>
      <w:pPr>
        <w:pStyle w:val="Normal"/>
        <w:spacing w:lineRule="auto" w:line="288" w:before="60" w:after="60"/>
        <w:ind w:firstLine="720"/>
        <w:rPr>
          <w:b/>
          <w:b/>
          <w:i/>
          <w:i/>
          <w:color w:val="000000"/>
          <w:szCs w:val="28"/>
        </w:rPr>
      </w:pPr>
      <w:r>
        <w:rPr>
          <w:b/>
          <w:i/>
          <w:color w:val="000000"/>
          <w:szCs w:val="28"/>
        </w:rPr>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xml:space="preserve">Tôi tự hiểu một cách sâu sắc rằng, </w:t>
      </w:r>
      <w:r>
        <w:rPr>
          <w:color w:val="000000"/>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r>
        <w:rPr>
          <w:rFonts w:eastAsia="Times New Roman"/>
          <w:color w:val="000000"/>
          <w:szCs w:val="28"/>
        </w:rPr>
        <w:t xml:space="preserve">Người đại biểu HĐND các cấp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giới thiệu ứng cử đại biểu Hội đồng nhân dân huyện nhiệm kỳ 2016 – 2021 tại đơn vị bầu cử số ……. </w:t>
      </w:r>
    </w:p>
    <w:p>
      <w:pPr>
        <w:pStyle w:val="Normal"/>
        <w:shd w:fill="FFFFFF" w:val="clear"/>
        <w:spacing w:lineRule="auto" w:line="288" w:before="60" w:after="60"/>
        <w:ind w:firstLine="720"/>
        <w:jc w:val="both"/>
        <w:rPr/>
      </w:pPr>
      <w:r>
        <w:rPr>
          <w:rFonts w:eastAsia="Times New Roman"/>
          <w:color w:val="000000"/>
          <w:szCs w:val="28"/>
        </w:rPr>
        <w:t>Nếu được cử tri tín nhiệm bầu là đại biểu HĐND huyện nhiệm kỳ 2016 - 2021, tôi xin hứa với cử tri và nhân dân trong huyện sẽ phấn đấu với trách nhiệm và khả năng cao nhất để hoàn thành tốt nhiệm vụ với sự tín nhiệm của cử tri. Tăng cường mối liên hệ chặt chẽ với nhân dân, gần dân, thường xuyên tiếp xúc gặp gỡ nhân dân, lắng nghe, tiếp thu ý kiến của nhân dân để phản ánh kịp thời với HĐND huyện và các cấp, ngành liên quan. Luôn là cầu nối giữa nhân dân và cử tri các xã…………. với HĐND, các cấp, các ngành. Cùng với các đại biểu HĐND huyện bàn bạc, thảo luận, quyết định các vấn đề mà cử tri quan tâm, nhất là các vấn đề bức xúc, kéo dài như vấn đề môi trường, quản lý đất đai, bồi thường giải phóng mặt bằng. Tôi cũng sẽ đề xuất với HĐND huyện các cơ chế, chính sách đặc thù của địa phương về phát triển nguồn nhân lực, gắn với chuyển dịch cơ cấu kinh tế, cơ cấu lao động, giải quyết việc làm, hỗ trợ đào tạo nghề cho người lao động trên địa bàn huyện, nâng cao thu nhập, đời sống cho nhân dân, đáp ứng yêu cầu nguồn nhân lực thực hiện công cuộc công nghiệp hoá, hiện đại hoá đất nước.</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Đề xuất các giải pháp tiếp tục đẩy mạnh cải cách hành chính nhằm khai thác tốt tiềm năng thế mạnh của huyện và xây dựng, ban hành các qui định, các cơ chế chính sách, tăng cường giám sát công tác bảo vệ môi trường, bảo vệ sức khoẻ cho nhân dân và việc thực hiện các chính sách an sinh xã hội. Bản thân tôi cùng với lãnh đạo công ty sẽ cảm kết thực hiện tốt, nghiêm túc các quy định của Luật doanh nghiệp và của địa phương, thực hiện tốt các chính sách với người lao động, nâng cao thu nhập, cải thiện đời sống người lao động, để công ty TNHH may………thực sự là doanh nghiệp vì cộng đồng. Đồng thời cũng sẽ kiến nghị với Nhà nước, với HĐND các cấp về các cơ chế, chính sách hỗ trợ sự phát triển của cộng đồng doanh nghiệp.</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Được bầu là đại biểu HĐND huyện, với khả năng và trách nhiệm cao nhất, tôi sẽ cùng với Thường trực HĐND và các đại biểu HĐND tập trung cao trí tuệ để nâng cao chất lượng các kỳ họp và hiệu quả hoạt động của HĐND huyện nhiệm kỳ 2016-2021.</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 xml:space="preserve">Với tất cả tâm huyết, tôi tin tưởng sẽ làm tốt nhiệm vụ người đại biểu nhân dân,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t>Xin trân trọng cảm ơn!</w:t>
      </w:r>
    </w:p>
    <w:p>
      <w:pPr>
        <w:pStyle w:val="Normal"/>
        <w:shd w:fill="FFFFFF" w:val="clear"/>
        <w:spacing w:lineRule="auto" w:line="288" w:before="60" w:after="60"/>
        <w:ind w:firstLine="720"/>
        <w:jc w:val="both"/>
        <w:rPr>
          <w:rFonts w:eastAsia="Times New Roman"/>
          <w:color w:val="000000"/>
          <w:szCs w:val="28"/>
        </w:rPr>
      </w:pPr>
      <w:r>
        <w:rPr>
          <w:rFonts w:eastAsia="Times New Roman"/>
          <w:color w:val="000000"/>
          <w:szCs w:val="28"/>
        </w:rPr>
      </w:r>
    </w:p>
    <w:p>
      <w:pPr>
        <w:pStyle w:val="Normal"/>
        <w:spacing w:lineRule="auto" w:line="288" w:before="60" w:after="60"/>
        <w:jc w:val="both"/>
        <w:rPr>
          <w:rFonts w:eastAsia="Times New Roman"/>
          <w:color w:val="000000"/>
          <w:szCs w:val="28"/>
        </w:rPr>
      </w:pPr>
      <w:r>
        <w:rPr>
          <w:rFonts w:eastAsia="Times New Roman"/>
          <w:color w:val="000000"/>
          <w:szCs w:val="28"/>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3:00Z</dcterms:created>
  <dc:creator>HD</dc:creator>
  <dc:description/>
  <cp:keywords/>
  <dc:language>en-US</dc:language>
  <cp:lastModifiedBy>HD</cp:lastModifiedBy>
  <dcterms:modified xsi:type="dcterms:W3CDTF">2016-04-19T07:49:00Z</dcterms:modified>
  <cp:revision>4</cp:revision>
  <dc:subject/>
  <dc:title/>
</cp:coreProperties>
</file>