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b/>
          <w:b/>
        </w:rPr>
      </w:pPr>
      <w:r>
        <w:rPr>
          <w:b/>
        </w:rPr>
        <w:t>ỨNG CỬ ĐẠI BIỂU HĐND HUYỆN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88" w:before="0" w:after="0"/>
        <w:rPr>
          <w:b/>
          <w:b/>
          <w:i/>
          <w:i/>
          <w:color w:val="000000"/>
          <w:szCs w:val="28"/>
        </w:rPr>
      </w:pPr>
      <w:r>
        <w:rPr>
          <w:sz w:val="30"/>
          <w:szCs w:val="30"/>
        </w:rPr>
        <w:tab/>
      </w:r>
      <w:r>
        <w:rPr>
          <w:b/>
          <w:i/>
          <w:color w:val="000000"/>
          <w:szCs w:val="28"/>
        </w:rPr>
        <w:t>Kính thưa ……………………………………………………………….</w:t>
      </w:r>
    </w:p>
    <w:p>
      <w:pPr>
        <w:pStyle w:val="Normal"/>
        <w:spacing w:lineRule="auto" w:line="288" w:before="0" w:after="0"/>
        <w:rPr>
          <w:b/>
          <w:b/>
          <w:i/>
          <w:i/>
          <w:color w:val="000000"/>
          <w:szCs w:val="28"/>
        </w:rPr>
      </w:pPr>
      <w:r>
        <w:rPr>
          <w:b/>
          <w:i/>
          <w:color w:val="000000"/>
          <w:szCs w:val="28"/>
        </w:rPr>
        <w:t>…………………………………………………………………………………</w:t>
      </w:r>
    </w:p>
    <w:p>
      <w:pPr>
        <w:pStyle w:val="Normal"/>
        <w:spacing w:lineRule="auto" w:line="288" w:before="0" w:after="0"/>
        <w:rPr>
          <w:b/>
          <w:b/>
          <w:i/>
          <w:i/>
          <w:color w:val="000000"/>
          <w:szCs w:val="28"/>
        </w:rPr>
      </w:pPr>
      <w:r>
        <w:rPr>
          <w:b/>
          <w:i/>
          <w:color w:val="000000"/>
          <w:szCs w:val="28"/>
        </w:rPr>
        <w:tab/>
        <w:t>Thưa các vị đại biểu!</w:t>
      </w:r>
    </w:p>
    <w:p>
      <w:pPr>
        <w:pStyle w:val="Normal"/>
        <w:spacing w:lineRule="auto" w:line="288" w:before="0" w:after="0"/>
        <w:rPr>
          <w:b/>
          <w:b/>
          <w:i/>
          <w:i/>
          <w:color w:val="000000"/>
          <w:szCs w:val="28"/>
        </w:rPr>
      </w:pPr>
      <w:r>
        <w:rPr>
          <w:b/>
          <w:i/>
          <w:color w:val="000000"/>
          <w:szCs w:val="28"/>
        </w:rPr>
        <w:tab/>
        <w:t>Thưa toàn thể cử tri.</w:t>
      </w:r>
    </w:p>
    <w:p>
      <w:pPr>
        <w:pStyle w:val="Normal"/>
        <w:spacing w:lineRule="auto" w:line="288" w:before="0" w:after="0"/>
        <w:jc w:val="both"/>
        <w:rPr>
          <w:color w:val="000000"/>
          <w:szCs w:val="28"/>
        </w:rPr>
      </w:pPr>
      <w:r>
        <w:rPr>
          <w:color w:val="000000"/>
          <w:szCs w:val="28"/>
        </w:rPr>
        <w:tab/>
        <w:t>Thực hiện các quy định của Luật bầu cử đại biểu Quốc hội và HĐND các cấp 2015, các văn bản chỉ đạo, hướng dẫn của Trung ương, tỉnh về bầu cử đại biểu Quốc hội khóa 14 và đại biểu HĐND các cấp nhiệm kỳ 2016 - 2021, hôm nay Ban Thường trực Ủy ban MTTQ huyện phối hợp với Ủy ban bầu cử huyện tổ chức cho các ứng cử viên ứng cử đại biểu HĐND huyện tại đơn vị bầu cử số …….. tiếp xúc cử tri để vận động bầu cử. Lời đầu tiên cho phép tôi cùng với các ứng cử viên tại đơn vị bầu cử ………… xin được gửi tới các quý vị đại biểu, toàn thể các vị cử tri lời cảm ơn chân thành, lời chúc sức khỏe, hạnh phúc, thành công.</w:t>
      </w:r>
    </w:p>
    <w:p>
      <w:pPr>
        <w:pStyle w:val="Normal"/>
        <w:spacing w:lineRule="auto" w:line="288" w:before="0" w:after="0"/>
        <w:ind w:firstLine="720"/>
        <w:rPr>
          <w:b/>
          <w:b/>
          <w:i/>
          <w:i/>
          <w:color w:val="000000"/>
          <w:szCs w:val="28"/>
        </w:rPr>
      </w:pPr>
      <w:r>
        <w:rPr>
          <w:b/>
          <w:i/>
          <w:color w:val="000000"/>
          <w:szCs w:val="28"/>
        </w:rPr>
        <w:t>Thưa các vị đại biểu!</w:t>
      </w:r>
    </w:p>
    <w:p>
      <w:pPr>
        <w:pStyle w:val="Normal"/>
        <w:spacing w:lineRule="auto" w:line="288" w:before="0" w:after="0"/>
        <w:rPr>
          <w:b/>
          <w:b/>
          <w:i/>
          <w:i/>
          <w:color w:val="000000"/>
          <w:szCs w:val="28"/>
        </w:rPr>
      </w:pPr>
      <w:r>
        <w:rPr>
          <w:b/>
          <w:i/>
          <w:color w:val="000000"/>
          <w:szCs w:val="28"/>
        </w:rPr>
        <w:tab/>
        <w:t>Thưa toàn thể cử tri.</w:t>
      </w:r>
    </w:p>
    <w:p>
      <w:pPr>
        <w:pStyle w:val="Normal"/>
        <w:shd w:fill="FFFFFF" w:val="clear"/>
        <w:spacing w:lineRule="auto" w:line="288" w:before="0" w:after="0"/>
        <w:ind w:firstLine="720"/>
        <w:jc w:val="both"/>
        <w:rPr>
          <w:color w:val="000000"/>
          <w:szCs w:val="28"/>
        </w:rPr>
      </w:pPr>
      <w:r>
        <w:rPr>
          <w:color w:val="000000"/>
          <w:szCs w:val="28"/>
        </w:rPr>
        <w:t>Vừa qua, thành viên Ban Thường trực Ủy ban MTTQ huyện cũng đã giới thiệu tóm tắt tiểu sử của tôi cũng như của các ứng cử viên ứng cử đại biểu HĐND huyện tại đơn vị bầu cử số …………. Tuy nhiên để các cử tri nắm được rõ hơn và thuận lợi trong quá trình tìm hiểu các ứng cử viên và tiến hành công tác bầu cử vào ngày 22 tháng 5 năm 2016, ngày mà nhân dân và cử tri cả nước thể hiện vai trò và quyền làm chủ trong xây dựng bộ máy chính quyền Nhà nước từ Trung ương tới địa phương, tôi xin giới thiệu ngắn gọn về bản thân. Tôi là …………………….., hiện nay là Chủ tịch Ủy ban MTTQ xã</w:t>
      </w:r>
    </w:p>
    <w:p>
      <w:pPr>
        <w:pStyle w:val="Normal"/>
        <w:shd w:fill="FFFFFF" w:val="clear"/>
        <w:spacing w:lineRule="auto" w:line="288" w:before="0" w:after="0"/>
        <w:ind w:firstLine="720"/>
        <w:jc w:val="both"/>
        <w:rPr>
          <w:rFonts w:eastAsia="Times New Roman"/>
          <w:color w:val="000000"/>
          <w:szCs w:val="28"/>
        </w:rPr>
      </w:pPr>
      <w:r>
        <w:rPr>
          <w:color w:val="000000"/>
          <w:szCs w:val="28"/>
        </w:rPr>
        <w:t xml:space="preserve">Trong cuộc sống cũng như trong quá trình công tác, </w:t>
      </w:r>
      <w:r>
        <w:rPr>
          <w:rFonts w:eastAsia="Times New Roman"/>
          <w:color w:val="000000"/>
          <w:szCs w:val="28"/>
        </w:rPr>
        <w:t xml:space="preserve">đặc biệt trong quá trình giải quyết các công việc liên quan đến quyền lợi của nhân dân, tôi luôn ghi nhớ và tâm niệm rằng: “Biết cái gì có lợi cho dân thì cố gắng làm bằng được, biết cái gì không có lợi cho dân thì hết sức tránh và biết cái gì có hại cho dân thì kiên quyết không làm”. </w:t>
      </w:r>
      <w:r>
        <w:rPr>
          <w:color w:val="000000"/>
          <w:szCs w:val="28"/>
        </w:rPr>
        <w:t xml:space="preserve">Bản thân </w:t>
      </w:r>
      <w:r>
        <w:rPr>
          <w:rFonts w:eastAsia="Times New Roman"/>
          <w:color w:val="000000"/>
          <w:szCs w:val="28"/>
        </w:rPr>
        <w:t>tôi đã luôn nêu cao tinh thần trách nhiệm, không ngừng học tập, phấn đấu rèn luyện, nâng cao bản lĩnh chính trị, phẩm chất đạo đức và năng lực công tác cùng với lãnh đạo cơ quan hoàn thành tốt nhiệm vụ chính trị của đơn vị. Đặc biệt trên cương vị là Chủ tịch MTTQ xã, bản thân tôi cùng với Ban thường trực MTTQ xã đã đề ra nhiều giải pháp phát huy khối đại đoàn kết toàn dân ở địa phương; nâng cao chất lượng các cuộc vận động, các phong trào thi đua yêu nước do các cấp, các ngành phát động, nhất là cuộc vận động ngày vì người nghèo, toàn dân đoàn kết xây dựng đời sống văn hóa; chú trọng nâng cao chất lượng các cuộc tiếp xúc cử tri, kịp thời chuyển tải đến các cấp, các ngành, HĐND các cấp những ý kiến, kiến nghị chính đáng của nhân dân; quan tâm chăm lo đời sống nhân dân, nhất là các gia đình chính sách, người nghèo, hộ nghèo, người có hoàn cảnh khó khăn. Phát huy vai trò của mặt trận trong công tác giám sát và phản biện xã hội, tham gia xây dựng đảng, chính quyền ở địa phương.</w:t>
      </w:r>
    </w:p>
    <w:p>
      <w:pPr>
        <w:pStyle w:val="Normal"/>
        <w:spacing w:lineRule="auto" w:line="288" w:before="0" w:after="0"/>
        <w:ind w:firstLine="720"/>
        <w:rPr>
          <w:b/>
          <w:b/>
          <w:i/>
          <w:i/>
          <w:color w:val="000000"/>
          <w:szCs w:val="28"/>
        </w:rPr>
      </w:pPr>
      <w:r>
        <w:rPr>
          <w:b/>
          <w:i/>
          <w:color w:val="000000"/>
          <w:szCs w:val="28"/>
        </w:rPr>
        <w:t>Thưa các vị đại biểu!</w:t>
      </w:r>
    </w:p>
    <w:p>
      <w:pPr>
        <w:pStyle w:val="Normal"/>
        <w:spacing w:lineRule="auto" w:line="288" w:before="0" w:after="0"/>
        <w:rPr>
          <w:b/>
          <w:b/>
          <w:i/>
          <w:i/>
          <w:color w:val="000000"/>
          <w:szCs w:val="28"/>
        </w:rPr>
      </w:pPr>
      <w:r>
        <w:rPr>
          <w:b/>
          <w:i/>
          <w:color w:val="000000"/>
          <w:szCs w:val="28"/>
        </w:rPr>
        <w:tab/>
        <w:t>Thưa toàn thể cử tri.</w:t>
      </w:r>
    </w:p>
    <w:p>
      <w:pPr>
        <w:pStyle w:val="Normal"/>
        <w:shd w:fill="FFFFFF" w:val="clear"/>
        <w:spacing w:lineRule="auto" w:line="288" w:before="0" w:after="0"/>
        <w:ind w:firstLine="720"/>
        <w:jc w:val="both"/>
        <w:rPr/>
      </w:pPr>
      <w:r>
        <w:rPr>
          <w:rFonts w:eastAsia="Times New Roman"/>
          <w:color w:val="000000"/>
          <w:szCs w:val="28"/>
        </w:rPr>
        <w:t xml:space="preserve">Tôi tự hiểu một cách sâu sắc rằng, </w:t>
      </w:r>
      <w:r>
        <w:rPr>
          <w:color w:val="000000"/>
          <w:szCs w:val="28"/>
        </w:rPr>
        <w:t xml:space="preserve">HĐND là cơ quan quyền lực Nhà nước ở địa phương, đại diện cho ý chí, nguyện vọng và quyền làm chủ của nhân dân, do nhân dân bầu ra, chịu trách nhiệm trước nhân dân. </w:t>
      </w:r>
      <w:r>
        <w:rPr>
          <w:rFonts w:eastAsia="Times New Roman"/>
          <w:color w:val="000000"/>
          <w:szCs w:val="28"/>
        </w:rPr>
        <w:t>người đại biểu HĐND chính là cầu nối quan trọng giữa nguyện vọng, ý chí của nhân dân với các cơ quan quyền lực của Nhà nước. Nếu người đại biểu làm tốt vai trò của mình thì cầu nối đó vững chắc và gần nhất từ dân đến Đảng và Nhà nước. Tôi rất vui mừng, phấn khởi được cơ quan giới thiệu ứng cử đại biểu HĐND thành phố Tam Kỳ nhiệm kỳ 2016 - 2021 tại đơn vị bầu cử số………….Nếu được cử tri tín nhiệm bầu là đại biểu HĐND huyện, tôi xin hứa luôn không ngừng phấn đấu thực hiện tốt chức năng, nhiệm vụ của đại biểu nhân dân với chương trình hành động như sau:</w:t>
      </w:r>
    </w:p>
    <w:p>
      <w:pPr>
        <w:pStyle w:val="Normal"/>
        <w:shd w:fill="FFFFFF" w:val="clear"/>
        <w:spacing w:lineRule="auto" w:line="288" w:before="0" w:after="0"/>
        <w:ind w:firstLine="720"/>
        <w:jc w:val="both"/>
        <w:rPr/>
      </w:pPr>
      <w:r>
        <w:rPr>
          <w:rFonts w:eastAsia="Times New Roman"/>
          <w:color w:val="000000"/>
          <w:szCs w:val="28"/>
        </w:rPr>
        <w:t>Luôn rèn luyện phẩm chất đạo đức, nâng cao bản lĩnh chính trị, tuyệt đối trung thành với Đảng, với tổ quốc với nhân dân và Hiến pháp nước cộng hoà xã hội chủ nghĩa Việt Nam. Thường xuyên liên hệ chặt chẽ với nhân dân, thực hiện tốt các chương trình tiếp xúc cử tri, thông qua đó truyền đạt, tuyên truyền, giải thích, vận động nhân dân thực hiện các chủ trương, đường lối của Đảng, chính sách pháp luật của nhà nước; đồng thời lắng nghe ý kiến, nắm bắt tâm tư, nguyện vọng của nhân dân, phản ánh trung thực với HĐND và các cơ quan chức năng của trung ương và địa phương.</w:t>
      </w:r>
    </w:p>
    <w:p>
      <w:pPr>
        <w:pStyle w:val="Normal"/>
        <w:shd w:fill="FFFFFF" w:val="clear"/>
        <w:spacing w:lineRule="auto" w:line="288" w:before="0" w:after="0"/>
        <w:ind w:firstLine="720"/>
        <w:jc w:val="both"/>
        <w:rPr>
          <w:rFonts w:eastAsia="Times New Roman"/>
          <w:color w:val="000000"/>
          <w:spacing w:val="-2"/>
          <w:szCs w:val="28"/>
        </w:rPr>
      </w:pPr>
      <w:r>
        <w:rPr>
          <w:rFonts w:eastAsia="Times New Roman"/>
          <w:color w:val="000000"/>
          <w:szCs w:val="28"/>
        </w:rPr>
        <w:t>Nghiên cứu đề xuất với HĐND huyện xây dựng các cơ chế, chính sách, quyết định những vấn đề quan trọng để thực hiện thắng Kế hoạch phát triển kinh tế - xã hội 5 năm 2016 -2020 theo tinh thần Nghị quyết Đại hội Đảng huyện lần thứ……, nhiệm kỳ 2015 – 2020, trong đó đề xuất một số vấn đề cụ thể như:</w:t>
      </w:r>
      <w:r>
        <w:rPr>
          <w:rFonts w:eastAsia="Times New Roman"/>
          <w:color w:val="000000"/>
          <w:spacing w:val="-2"/>
          <w:szCs w:val="28"/>
        </w:rPr>
        <w:t xml:space="preserve"> xây dựng các cơ chế chính sách phát triển nguồn nhân lực, gắn đào tạo nguồn nhân lực với chuyển dịch cơ cấu kinh tế và cơ cấu lao động một cách đồng bộ, hợp lý, nâng cao thu nhập, đời sống cho nhân dân thành phố, đáp ứng yêu cầu nguồn nhân lực thực hiện công cuộc công nghiệp hoá, hiện đại hoá đất nước. Đề xuất để ban hành các nghị quyết của Hội đồng nhân dân dân về phát triển kết cấu hạ tầng nhất là các công trình hạ tầng nông thôn nước sạch, vệ sinh môi trường, khu vui chơi giải trí.</w:t>
      </w:r>
    </w:p>
    <w:p>
      <w:pPr>
        <w:pStyle w:val="Normal"/>
        <w:shd w:fill="FFFFFF" w:val="clear"/>
        <w:spacing w:lineRule="auto" w:line="288" w:before="0" w:after="0"/>
        <w:ind w:firstLine="720"/>
        <w:jc w:val="both"/>
        <w:rPr>
          <w:rFonts w:eastAsia="Times New Roman"/>
          <w:color w:val="202020"/>
          <w:szCs w:val="28"/>
        </w:rPr>
      </w:pPr>
      <w:r>
        <w:rPr>
          <w:rFonts w:eastAsia="Times New Roman"/>
          <w:color w:val="202020"/>
          <w:szCs w:val="28"/>
        </w:rPr>
        <w:t>Đề xuất các giải pháp tiếp tục đẩy mạnh cải cách hành chính, tạo mọi điều kiện cho các tổ chức và cá nhân khi đến liên hệ công tác tại các cơ quan hành chính Nhà nước trên địa bàn huyện; nâng cao hiệu lực, hiệu quả điều hành của chính quyền các cấp, chống tham nhũng, lãng phí, xây dựng đội ngũ cán bộ có đức, có tài, hết lòng vì sự phát triển của thành phố.</w:t>
      </w:r>
    </w:p>
    <w:p>
      <w:pPr>
        <w:pStyle w:val="Normal"/>
        <w:shd w:fill="FFFFFF" w:val="clear"/>
        <w:spacing w:lineRule="auto" w:line="288" w:before="0" w:after="0"/>
        <w:jc w:val="both"/>
        <w:rPr>
          <w:rFonts w:eastAsia="Times New Roman"/>
          <w:color w:val="202020"/>
          <w:szCs w:val="28"/>
        </w:rPr>
      </w:pPr>
      <w:r>
        <w:rPr>
          <w:rFonts w:eastAsia="Times New Roman"/>
          <w:color w:val="202020"/>
          <w:szCs w:val="28"/>
        </w:rPr>
        <w:t> </w:t>
      </w:r>
      <w:r>
        <w:rPr>
          <w:rFonts w:eastAsia="Times New Roman"/>
          <w:color w:val="202020"/>
          <w:szCs w:val="28"/>
        </w:rPr>
        <w:tab/>
        <w:t>Đề nghị tiếp tục xây dựng, ban hành các qui định, các cơ chế chính sách, tăng cường giám sát công tác bảo vệ môi trường, bảo vệ sức khoẻ cho nhân dân; việc thực hiện các chính sách xã hội như: nhất là các chính sách bảo trợ xã hội, chăm sóc người có công với cách mạng; đặc biệt sẽ đề xuất ban hành các nghị quyết, quy định để tăng cường công tác phòng chống tội phạm, tệ nạn xã hội, giữ vững bình yên cuộc sống của nhân dân.</w:t>
      </w:r>
    </w:p>
    <w:p>
      <w:pPr>
        <w:pStyle w:val="Normal"/>
        <w:shd w:fill="FFFFFF" w:val="clear"/>
        <w:spacing w:lineRule="auto" w:line="288" w:before="0" w:after="0"/>
        <w:jc w:val="both"/>
        <w:rPr>
          <w:rFonts w:eastAsia="Times New Roman"/>
          <w:color w:val="202020"/>
          <w:szCs w:val="28"/>
        </w:rPr>
      </w:pPr>
      <w:r>
        <w:rPr>
          <w:rFonts w:eastAsia="Times New Roman"/>
          <w:color w:val="202020"/>
          <w:szCs w:val="28"/>
        </w:rPr>
        <w:tab/>
        <w:t>Đối với Công tác mặt trận, bản thân tôi sẽ tiếp tục phát huy làm tốt vai trò của Mặt trận trong tham gia giám sát và phản biện xã hội, xây dựng đảng, chính quyền; đổi mới công tác tiếp xúc cử tri, kịp thời kiến nghị các cấp, các ngành giải quyết các nguyện vọng chính đáng của nhân dân.</w:t>
      </w:r>
    </w:p>
    <w:p>
      <w:pPr>
        <w:pStyle w:val="Normal"/>
        <w:shd w:fill="FFFFFF" w:val="clear"/>
        <w:spacing w:lineRule="auto" w:line="288" w:before="0" w:after="0"/>
        <w:ind w:firstLine="720"/>
        <w:jc w:val="both"/>
        <w:rPr/>
      </w:pPr>
      <w:r>
        <w:rPr>
          <w:rFonts w:eastAsia="Times New Roman"/>
          <w:color w:val="000000"/>
          <w:szCs w:val="28"/>
        </w:rPr>
        <w:t xml:space="preserve">Với tất cả tâm huyết, tôi tin tưởng sẽ làm tốt nhiệm vụ người đại biểu Quốc hội, không phụ lòng tin, của cử tri. Xin trân trọng cảm ơn cử tri và nhân dân đã quan tâm và ủng hộ tôi trong quá trình vận động bầu cử. Chúc các vị đại biểu và toàn thể cử tri sức khỏe, hạnh phúc, an khang, thịnh vượng. </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t>Xin trân trọng cảm ơn!</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r>
    </w:p>
    <w:p>
      <w:pPr>
        <w:pStyle w:val="Normal"/>
        <w:spacing w:lineRule="auto" w:line="288" w:before="0" w:after="0"/>
        <w:ind w:firstLine="720"/>
        <w:jc w:val="both"/>
        <w:rPr>
          <w:rFonts w:eastAsia="Times New Roman"/>
          <w:color w:val="000000"/>
          <w:szCs w:val="28"/>
        </w:rPr>
      </w:pPr>
      <w:r>
        <w:rPr>
          <w:rFonts w:eastAsia="Times New Roman"/>
          <w:color w:val="000000"/>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8:00Z</dcterms:created>
  <dc:creator>HD</dc:creator>
  <dc:description/>
  <dc:language>en-US</dc:language>
  <cp:lastModifiedBy>HD</cp:lastModifiedBy>
  <dcterms:modified xsi:type="dcterms:W3CDTF">2016-04-19T06:38:00Z</dcterms:modified>
  <cp:revision>3</cp:revision>
  <dc:subject/>
  <dc:title/>
</cp:coreProperties>
</file>