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before="0" w:after="0"/>
        <w:jc w:val="center"/>
        <w:textAlignment w:val="baseline"/>
        <w:rPr>
          <w:rFonts w:eastAsia="Times New Roman"/>
          <w:b/>
          <w:b/>
          <w:bCs/>
          <w:color w:val="000000"/>
          <w:szCs w:val="28"/>
        </w:rPr>
      </w:pPr>
      <w:r>
        <w:rPr>
          <w:rFonts w:eastAsia="Times New Roman"/>
          <w:b/>
          <w:bCs/>
          <w:color w:val="000000"/>
          <w:szCs w:val="28"/>
        </w:rPr>
        <w:t xml:space="preserve">DIỄN VĂN KỶ NIỆM 85 NĂM </w:t>
      </w:r>
    </w:p>
    <w:p>
      <w:pPr>
        <w:pStyle w:val="Normal"/>
        <w:shd w:fill="FFFFFF" w:val="clear"/>
        <w:spacing w:lineRule="auto" w:line="264" w:before="0" w:after="0"/>
        <w:jc w:val="center"/>
        <w:textAlignment w:val="baseline"/>
        <w:rPr>
          <w:rFonts w:eastAsia="Times New Roman"/>
          <w:b/>
          <w:b/>
          <w:bCs/>
          <w:color w:val="000000"/>
          <w:szCs w:val="28"/>
        </w:rPr>
      </w:pPr>
      <w:r>
        <w:rPr>
          <w:rFonts w:eastAsia="Times New Roman"/>
          <w:b/>
          <w:bCs/>
          <w:color w:val="000000"/>
          <w:szCs w:val="28"/>
        </w:rPr>
        <w:t>NGÀY THÀNH LẬP ĐOÀN THANH NIÊN CỘNG SẢN HỒ CHÍ MINH (26/3/1931 – 26/3/2016)</w:t>
      </w:r>
    </w:p>
    <w:p>
      <w:pPr>
        <w:pStyle w:val="Normal"/>
        <w:shd w:fill="FFFFFF" w:val="clear"/>
        <w:spacing w:lineRule="auto" w:line="264" w:before="0" w:after="0"/>
        <w:jc w:val="center"/>
        <w:textAlignment w:val="baseline"/>
        <w:rPr>
          <w:rFonts w:eastAsia="Times New Roman"/>
          <w:b/>
          <w:b/>
          <w:bCs/>
          <w:color w:val="000000"/>
          <w:szCs w:val="28"/>
        </w:rPr>
      </w:pPr>
      <w:r>
        <w:rPr>
          <w:rFonts w:eastAsia="Times New Roman"/>
          <w:b/>
          <w:bCs/>
          <w:color w:val="000000"/>
          <w:szCs w:val="28"/>
        </w:rPr>
        <w:t>--------------------</w:t>
      </w:r>
    </w:p>
    <w:p>
      <w:pPr>
        <w:pStyle w:val="Normal"/>
        <w:shd w:fill="FFFFFF" w:val="clear"/>
        <w:spacing w:lineRule="atLeast" w:line="336"/>
        <w:jc w:val="both"/>
        <w:textAlignment w:val="baseline"/>
        <w:rPr>
          <w:rFonts w:eastAsia="Times New Roman"/>
          <w:b/>
          <w:b/>
          <w:bCs/>
          <w:color w:val="000000"/>
          <w:szCs w:val="28"/>
        </w:rPr>
      </w:pPr>
      <w:r>
        <w:rPr>
          <w:rFonts w:eastAsia="Times New Roman"/>
          <w:b/>
          <w:bCs/>
          <w:color w:val="000000"/>
          <w:szCs w:val="28"/>
        </w:rPr>
      </w:r>
    </w:p>
    <w:p>
      <w:pPr>
        <w:pStyle w:val="NormalWeb"/>
        <w:shd w:fill="FFFFFF" w:val="clear"/>
        <w:spacing w:lineRule="auto" w:line="288" w:before="60" w:after="60"/>
        <w:jc w:val="both"/>
        <w:rPr>
          <w:rFonts w:eastAsia="Times New Roman"/>
          <w:b/>
          <w:b/>
          <w:bCs/>
          <w:color w:val="000000"/>
          <w:sz w:val="30"/>
          <w:szCs w:val="30"/>
        </w:rPr>
      </w:pPr>
      <w:r>
        <w:rPr>
          <w:rFonts w:eastAsia="Times New Roman"/>
          <w:b/>
          <w:bCs/>
          <w:color w:val="000000"/>
          <w:sz w:val="30"/>
          <w:szCs w:val="30"/>
        </w:rPr>
      </w:r>
    </w:p>
    <w:p>
      <w:pPr>
        <w:pStyle w:val="NormalWeb"/>
        <w:shd w:fill="FFFFFF" w:val="clear"/>
        <w:spacing w:lineRule="auto" w:line="288" w:before="60" w:after="60"/>
        <w:jc w:val="both"/>
        <w:rPr/>
      </w:pPr>
      <w:r>
        <w:rPr>
          <w:color w:val="000000"/>
          <w:sz w:val="30"/>
          <w:szCs w:val="30"/>
        </w:rPr>
        <w:tab/>
      </w:r>
      <w:r>
        <w:rPr>
          <w:color w:val="000000"/>
          <w:sz w:val="28"/>
          <w:szCs w:val="28"/>
        </w:rPr>
        <w:t>Kính thưa………………………………………………………………..</w:t>
      </w:r>
    </w:p>
    <w:p>
      <w:pPr>
        <w:pStyle w:val="NormalWeb"/>
        <w:shd w:fill="FFFFFF" w:val="clear"/>
        <w:spacing w:lineRule="auto" w:line="288" w:before="60" w:after="60"/>
        <w:jc w:val="both"/>
        <w:rPr>
          <w:color w:val="000000"/>
          <w:sz w:val="28"/>
          <w:szCs w:val="28"/>
        </w:rPr>
      </w:pPr>
      <w:r>
        <w:rPr>
          <w:color w:val="000000"/>
          <w:sz w:val="28"/>
          <w:szCs w:val="28"/>
        </w:rPr>
        <w:t>…………………………………………………………………………………</w:t>
      </w:r>
    </w:p>
    <w:p>
      <w:pPr>
        <w:pStyle w:val="NormalWeb"/>
        <w:shd w:fill="FFFFFF" w:val="clear"/>
        <w:spacing w:lineRule="auto" w:line="288" w:before="60" w:after="60"/>
        <w:jc w:val="both"/>
        <w:rPr>
          <w:color w:val="000000"/>
          <w:sz w:val="28"/>
          <w:szCs w:val="28"/>
        </w:rPr>
      </w:pPr>
      <w:r>
        <w:rPr>
          <w:color w:val="000000"/>
          <w:sz w:val="28"/>
          <w:szCs w:val="28"/>
        </w:rPr>
        <w:tab/>
        <w:t>Kính thưa Mẹ Việt Nam anh hùng, anh hùng LLVT nhân dân.</w:t>
      </w:r>
    </w:p>
    <w:p>
      <w:pPr>
        <w:pStyle w:val="NormalWeb"/>
        <w:shd w:fill="FFFFFF" w:val="clear"/>
        <w:spacing w:lineRule="auto" w:line="288" w:before="60" w:after="60"/>
        <w:jc w:val="both"/>
        <w:rPr>
          <w:color w:val="000000"/>
          <w:sz w:val="28"/>
          <w:szCs w:val="28"/>
        </w:rPr>
      </w:pPr>
      <w:r>
        <w:rPr>
          <w:color w:val="000000"/>
          <w:sz w:val="28"/>
          <w:szCs w:val="28"/>
        </w:rPr>
        <w:tab/>
        <w:t>Thưa các đồng chí nguyên là cán bộ chủ chốt huyện qua các thời kỳ.</w:t>
      </w:r>
    </w:p>
    <w:p>
      <w:pPr>
        <w:pStyle w:val="NormalWeb"/>
        <w:shd w:fill="FFFFFF" w:val="clear"/>
        <w:spacing w:lineRule="auto" w:line="288" w:before="60" w:after="60"/>
        <w:jc w:val="both"/>
        <w:rPr>
          <w:color w:val="000000"/>
          <w:sz w:val="28"/>
          <w:szCs w:val="28"/>
        </w:rPr>
      </w:pPr>
      <w:r>
        <w:rPr>
          <w:color w:val="000000"/>
          <w:sz w:val="28"/>
          <w:szCs w:val="28"/>
        </w:rPr>
        <w:tab/>
        <w:t>Kính thưa các vị đại biểu!</w:t>
      </w:r>
    </w:p>
    <w:p>
      <w:pPr>
        <w:pStyle w:val="NormalWeb"/>
        <w:shd w:fill="FFFFFF" w:val="clear"/>
        <w:spacing w:lineRule="auto" w:line="288" w:before="60" w:after="60"/>
        <w:jc w:val="both"/>
        <w:rPr/>
      </w:pPr>
      <w:r>
        <w:rPr>
          <w:color w:val="000000"/>
          <w:sz w:val="28"/>
          <w:szCs w:val="28"/>
        </w:rPr>
        <w:tab/>
        <w:t>Thưa các bạn đoàn viên, thanh niên thân mến.</w:t>
      </w:r>
    </w:p>
    <w:p>
      <w:pPr>
        <w:pStyle w:val="NormalWeb"/>
        <w:shd w:fill="FFFFFF" w:val="clear"/>
        <w:spacing w:lineRule="auto" w:line="288" w:before="60" w:after="60"/>
        <w:jc w:val="both"/>
        <w:rPr>
          <w:color w:val="000000"/>
          <w:sz w:val="28"/>
          <w:szCs w:val="28"/>
        </w:rPr>
      </w:pPr>
      <w:r>
        <w:rPr>
          <w:color w:val="000000"/>
          <w:sz w:val="28"/>
          <w:szCs w:val="28"/>
        </w:rPr>
        <w:tab/>
        <w:t>Trong không khí vui mừng phấn khởi của toàn Đảng, toàn quân, toàn dân đang ra sức thi đua chào mừng thành công Đại hội lần thứ XII của Đảng, hướng tới chào mừng cuộc bầu cử đại biểu Quốc hội khóa 14 và đại biểu HĐND các cấp nhiệm kỳ 2016 – 2021, được sự đồng ý của Ban Thường vụ Huyện ủy, hôm nay Ban Chấp hành Đoàn Thanh niên cộng sản Hồ Chí Minh huyện long trọng tổ chức Lễ kỷ niệm 85 năm ngày thành lập Đoàn Thanh niên cộng sản Hồ Chí Minh (26/3/1931 – 26/3/2016). Thay mặt Ban Chấp hành Huyện đoàn, tôi xin nhiệt liệt chào mừng và gửi tới các quý vị đại biểu và các đồng chí về dự lễ kỷ niệm lời chào trân trọng và lời chúc mừng tốt đẹp nhất.</w:t>
      </w:r>
    </w:p>
    <w:p>
      <w:pPr>
        <w:pStyle w:val="NormalWeb"/>
        <w:shd w:fill="FFFFFF" w:val="clear"/>
        <w:spacing w:lineRule="auto" w:line="288" w:before="60" w:after="60"/>
        <w:ind w:firstLine="720"/>
        <w:jc w:val="both"/>
        <w:rPr>
          <w:color w:val="000000"/>
          <w:sz w:val="28"/>
          <w:szCs w:val="28"/>
        </w:rPr>
      </w:pPr>
      <w:r>
        <w:rPr>
          <w:color w:val="000000"/>
          <w:sz w:val="28"/>
          <w:szCs w:val="28"/>
        </w:rPr>
        <w:t>Kính thưa các vị đại biểu!</w:t>
      </w:r>
    </w:p>
    <w:p>
      <w:pPr>
        <w:pStyle w:val="NormalWeb"/>
        <w:shd w:fill="FFFFFF" w:val="clear"/>
        <w:spacing w:lineRule="auto" w:line="288" w:before="60" w:after="60"/>
        <w:jc w:val="both"/>
        <w:rPr>
          <w:color w:val="000000"/>
          <w:sz w:val="28"/>
          <w:szCs w:val="28"/>
        </w:rPr>
      </w:pPr>
      <w:r>
        <w:rPr>
          <w:color w:val="000000"/>
          <w:sz w:val="28"/>
          <w:szCs w:val="28"/>
        </w:rPr>
        <w:tab/>
        <w:t>Thưa các bạn đoàn viên, thanh niên thân mến.</w:t>
      </w:r>
    </w:p>
    <w:p>
      <w:pPr>
        <w:pStyle w:val="Normal"/>
        <w:spacing w:lineRule="auto" w:line="288" w:before="60" w:after="60"/>
        <w:ind w:firstLine="720"/>
        <w:jc w:val="both"/>
        <w:textAlignment w:val="baseline"/>
        <w:rPr>
          <w:rFonts w:eastAsia="Times New Roman"/>
          <w:color w:val="000000"/>
          <w:szCs w:val="28"/>
        </w:rPr>
      </w:pPr>
      <w:r>
        <w:rPr>
          <w:rFonts w:eastAsia="Times New Roman"/>
          <w:color w:val="000000"/>
          <w:szCs w:val="28"/>
        </w:rPr>
        <w:t>Trong giờ phút trọng thể này, chúng ta thành kính tưởng nhớ và biết ơn vô hạn Bác Hồ kính yêu - Người đã cùng Đảng sáng lập và rèn luyện Đoàn TNCS Hồ Chí Minh, đã chỉ ra cho thanh niên lý tưởng sống và con đường đúng đắn để thực hiện lý tưởng, Người đã để lại muôn vàn tình thương yêu cho thanh niên, thiếu niên và nhi đồng. Chúng ta tưởng nhớ và biết ơn các thế hệ cha anh đã hy sinh cho sự nghiệp cách mạng của Đảng, của dân tộc, để tuổi trẻ hôm nay được sống trong hoà bình, hạnh phúc, được học hành và phát triển.</w:t>
      </w:r>
    </w:p>
    <w:p>
      <w:pPr>
        <w:pStyle w:val="NormalWeb"/>
        <w:shd w:fill="FFFFFF" w:val="clear"/>
        <w:spacing w:lineRule="auto" w:line="288" w:before="60" w:after="60"/>
        <w:ind w:firstLine="720"/>
        <w:jc w:val="both"/>
        <w:rPr>
          <w:color w:val="000000"/>
          <w:sz w:val="28"/>
          <w:szCs w:val="28"/>
        </w:rPr>
      </w:pPr>
      <w:r>
        <w:rPr>
          <w:color w:val="000000"/>
          <w:sz w:val="28"/>
          <w:szCs w:val="28"/>
        </w:rPr>
        <w:t>Kính thưa các vị đại biểu!</w:t>
      </w:r>
    </w:p>
    <w:p>
      <w:pPr>
        <w:pStyle w:val="NormalWeb"/>
        <w:shd w:fill="FFFFFF" w:val="clear"/>
        <w:spacing w:lineRule="auto" w:line="288" w:before="60" w:after="60"/>
        <w:jc w:val="both"/>
        <w:rPr>
          <w:color w:val="000000"/>
          <w:sz w:val="28"/>
          <w:szCs w:val="28"/>
        </w:rPr>
      </w:pPr>
      <w:r>
        <w:rPr>
          <w:color w:val="000000"/>
          <w:sz w:val="28"/>
          <w:szCs w:val="28"/>
        </w:rPr>
        <w:tab/>
        <w:t>Thưa các bạn đoàn viên, thanh niên thân mến.</w:t>
      </w:r>
    </w:p>
    <w:p>
      <w:pPr>
        <w:pStyle w:val="NormalWeb"/>
        <w:shd w:fill="FFFFFF" w:val="clear"/>
        <w:spacing w:lineRule="auto" w:line="288" w:before="60" w:after="60"/>
        <w:ind w:firstLine="720"/>
        <w:jc w:val="both"/>
        <w:rPr>
          <w:color w:val="000000"/>
          <w:sz w:val="28"/>
          <w:szCs w:val="28"/>
        </w:rPr>
      </w:pPr>
      <w:r>
        <w:rPr>
          <w:color w:val="000000"/>
          <w:sz w:val="28"/>
          <w:szCs w:val="28"/>
        </w:rPr>
        <w:t>Chủ tịch Hồ Chí Minh và Đảng ta trong quá trình lãnh đạo cách mạng luôn quan tâm đến vai trò và sứ mạng lịch sử của thanh niên Việt Nam. Ngay sau khi Đảng Cộng sản Việt Nam ra đời, Đảng ta đã xác định: Tổ chức ra thanh niên cộng sản Đoàn là nhiệm vụ để thâu phục một bộ phận quan trọng của vô sản giai cấp là vấn đề cần kíp mà đảng cần giải quyết. Thấy rõ tầm quan trọng của việc xây dựng tổ chức Đoàn, tháng 3 năm 1931, Trung ương Đảng đã quyết định: các cấp uỷ Đảng từ Trung ương đến địa phương phải cử ngay cấp uỷ viên của Đảng phụ trách công tác Đoàn. Xuất phát từ ý nghĩa đặc biệt ấy, được sự đồng ý của Bộ Chính trị và Bác Hồ, theo đề nghị của Ban Thường vụ Trung ương Đoàn thanh niên lao động Việt Nam, Đại hội Đoàn toàn quốc lần thứ 3 đã quyết định lấy ngày 26 tháng 3 năm 1931 là ngày thành lập Đoàn. Từ đó, ngày 26 tháng 3 hàng năm đã trở thành ngày truyền thống vẻ vang của tuổi trẻ Việt Nam và của Đoàn TNCS Hồ Chí Minh.</w:t>
      </w:r>
    </w:p>
    <w:p>
      <w:pPr>
        <w:pStyle w:val="NormalWeb"/>
        <w:shd w:fill="FFFFFF" w:val="clear"/>
        <w:spacing w:lineRule="auto" w:line="288" w:before="60" w:after="60"/>
        <w:ind w:firstLine="720"/>
        <w:jc w:val="both"/>
        <w:rPr>
          <w:color w:val="000000"/>
          <w:sz w:val="28"/>
          <w:szCs w:val="28"/>
        </w:rPr>
      </w:pPr>
      <w:r>
        <w:rPr>
          <w:color w:val="000000"/>
          <w:sz w:val="28"/>
          <w:szCs w:val="28"/>
        </w:rPr>
        <w:t>Chúng ta tự hào thấy rằng, kể từ tháng 3 năm 1931, 85 năm qua, dưới sự lãnh đạo của Đảng và Bác Hồ kính yêu, Đoàn TNCS Hồ Chí Minh đã không ngừng lớn mạnh. Thực sự trở thành là đội quân xung kích cách mạng, là đội dự bị tin cậy của Đảng, nòng cốt chính trị của các tổ chức và phong trào thanh niên Việt Nam, phụ trách thiếu niên niên nhi đồng, là tổ chức của những người Cộng sản trẻ tuổi, là trường học cộng sản của thanh niên Việt Nam, là môi trường tiên tiến để tập hợp, giáo dục thanh thiếu nhi.</w:t>
      </w:r>
    </w:p>
    <w:p>
      <w:pPr>
        <w:pStyle w:val="NormalWeb"/>
        <w:shd w:fill="FFFFFF" w:val="clear"/>
        <w:spacing w:lineRule="auto" w:line="288" w:before="60" w:after="60"/>
        <w:ind w:firstLine="720"/>
        <w:jc w:val="both"/>
        <w:rPr>
          <w:color w:val="000000"/>
          <w:sz w:val="28"/>
          <w:szCs w:val="28"/>
        </w:rPr>
      </w:pPr>
      <w:r>
        <w:rPr>
          <w:color w:val="000000"/>
          <w:sz w:val="28"/>
          <w:szCs w:val="28"/>
        </w:rPr>
        <w:t>Trải qua 85 năm rèn luyện, kế thừa truyền thống lịch sử vẻ vang của dân tộc, dưới ngọn cờ vinh quang của Đảng và sự tổ chức của Đoàn TNCS Hồ Chí Minh, các thế hệ thanh niên Việt Nam đã gương cao ngọn cờ cách mạng, kiên cường, dũng cảm chiến đấu, hi sinh với tinh thần "không có gì quý hơn độc lập tự do", luôn đi đầu, xung kích hoàn thành xuất sắc mọi nhiệm vụ của các giai đoạn cách mạng, góp phần xứng đáng và sự nghiệp giải phóng dân tộc, xây dựng và bảo vệ Tổ quốc Việt Nam xã hội chủ nghĩa.</w:t>
      </w:r>
    </w:p>
    <w:p>
      <w:pPr>
        <w:pStyle w:val="Normal"/>
        <w:spacing w:lineRule="auto" w:line="288" w:before="60" w:after="60"/>
        <w:jc w:val="both"/>
        <w:textAlignment w:val="baseline"/>
        <w:rPr/>
      </w:pPr>
      <w:r>
        <w:rPr>
          <w:rFonts w:eastAsia="Times New Roman"/>
          <w:color w:val="000000"/>
          <w:szCs w:val="28"/>
        </w:rPr>
        <w:t>Ngay từ khi vừa ra đời, trong không khí sục sôi cách mạng của phong trào Xô Viết Nghệ Tĩnh, chỉ với những đoàn viên đầu tiên, Đoàn TNCS Đông Dương, nay là Đoàn TNCS Hồ Chí Minh đã tích cực giác ngộ cho thanh niên lý tưởng của Đảng, vận động thanh niên theo Đảng làm cách mạng. Thế hệ những đoàn viên đầu tiên, kiên trung bất khuất mà điển hình là Lý Tự Trọng với câu nói bất hủ </w:t>
      </w:r>
      <w:r>
        <w:rPr>
          <w:rFonts w:eastAsia="Times New Roman"/>
          <w:i/>
          <w:iCs/>
          <w:color w:val="000000"/>
          <w:szCs w:val="28"/>
        </w:rPr>
        <w:t>“con đường của thanh niên chỉ có thể là con đường cách mạng”</w:t>
      </w:r>
      <w:r>
        <w:rPr>
          <w:rFonts w:eastAsia="Times New Roman"/>
          <w:color w:val="000000"/>
          <w:szCs w:val="28"/>
        </w:rPr>
        <w:t> đã thôi thúc các thế hệ thanh niên tiếp nối đi theo con đường cách mạng của Đảng và Bác Hồ, cùng với các tầng lớp nhân dân làm nên những chiến tích thần kỳ trong đấu tranh giành độc lập, xây dựng và bảo vệ tổ quốc.</w:t>
      </w:r>
    </w:p>
    <w:p>
      <w:pPr>
        <w:pStyle w:val="Normal"/>
        <w:spacing w:lineRule="auto" w:line="288" w:before="60" w:after="60"/>
        <w:ind w:firstLine="720"/>
        <w:jc w:val="both"/>
        <w:textAlignment w:val="baseline"/>
        <w:rPr/>
      </w:pPr>
      <w:r>
        <w:rPr>
          <w:rFonts w:eastAsia="Times New Roman"/>
          <w:b/>
          <w:bCs/>
          <w:color w:val="000000"/>
          <w:szCs w:val="28"/>
        </w:rPr>
        <w:t>Đó là thế hệ thanh niên</w:t>
      </w:r>
      <w:r>
        <w:rPr>
          <w:rFonts w:eastAsia="Times New Roman"/>
          <w:color w:val="000000"/>
          <w:szCs w:val="28"/>
        </w:rPr>
        <w:t> khao khát tự do, được thức tỉnh bởi lý tưởng của Đảng, dưới sự tổ chức của Đoàn Thanh niên cứu quốc đã cùng hơn 30 triệu đồng bào cả nước thực hiện lời kêu gọi của Chủ tịch Hồ Chí Minh </w:t>
      </w:r>
      <w:r>
        <w:rPr>
          <w:rFonts w:eastAsia="Times New Roman"/>
          <w:i/>
          <w:iCs/>
          <w:color w:val="000000"/>
          <w:szCs w:val="28"/>
        </w:rPr>
        <w:t>“Dù có phải đốt cháy dãy Trường Sơn cũng phải dành cho được độc lập, tự do”, “rũ bùn đứng dậy sáng lòa”</w:t>
      </w:r>
      <w:r>
        <w:rPr>
          <w:rFonts w:eastAsia="Times New Roman"/>
          <w:color w:val="000000"/>
          <w:szCs w:val="28"/>
        </w:rPr>
        <w:t> làm nên Cách mạng tháng Tám lịch sử; Ngay trong những ngày đầu làm người dân tự do của một đất nước tự do và độc lập, thanh niên đã xung phong chống giặc đói, diệt giặc dốt, đấu tranh chính trị chống thù trong, giặc ngoài, bảo vệ chính quyền cách mạng non trẻ.</w:t>
      </w:r>
    </w:p>
    <w:p>
      <w:pPr>
        <w:pStyle w:val="Normal"/>
        <w:spacing w:lineRule="auto" w:line="288" w:before="60" w:after="60"/>
        <w:ind w:firstLine="720"/>
        <w:jc w:val="both"/>
        <w:textAlignment w:val="baseline"/>
        <w:rPr/>
      </w:pPr>
      <w:r>
        <w:rPr>
          <w:rFonts w:eastAsia="Times New Roman"/>
          <w:b/>
          <w:bCs/>
          <w:color w:val="000000"/>
          <w:szCs w:val="28"/>
        </w:rPr>
        <w:t>Đó là thế hệ thanh niên</w:t>
      </w:r>
      <w:r>
        <w:rPr>
          <w:rFonts w:eastAsia="Times New Roman"/>
          <w:color w:val="000000"/>
          <w:szCs w:val="28"/>
        </w:rPr>
        <w:t> </w:t>
      </w:r>
      <w:r>
        <w:rPr>
          <w:rFonts w:eastAsia="Times New Roman"/>
          <w:i/>
          <w:iCs/>
          <w:color w:val="000000"/>
          <w:szCs w:val="28"/>
        </w:rPr>
        <w:t>“Quyết tử cho tổ quốc quyết sinh”, "đứng lên đáp lời sông núi", “xếp bút nghiên lên đường tranh đấu”</w:t>
      </w:r>
      <w:r>
        <w:rPr>
          <w:rFonts w:eastAsia="Times New Roman"/>
          <w:color w:val="000000"/>
          <w:szCs w:val="28"/>
        </w:rPr>
        <w:t> một lòng theo Đảng, theo Bác Hồ thực hiện cuộc kháng chiến gian khổ, trường kỳ, làm nên chiến thắng Điện Biên lừng lẫy năm châu, chấn động địa cầu! Thế hệ thanh niên ấy đã góp phần làm rạng rỡ dân tộc, vẻ vang giống nòi, với những tấm gương tuổi trẻ sáng ngời như La Văn Cầu, Cù Chính Lan, Võ Thị Sáu, Trần Văn Ơn, Bế Văn Đàn, Tô Vĩnh Diện… ;</w:t>
      </w:r>
    </w:p>
    <w:p>
      <w:pPr>
        <w:pStyle w:val="Normal"/>
        <w:spacing w:lineRule="auto" w:line="288" w:before="60" w:after="60"/>
        <w:ind w:firstLine="720"/>
        <w:jc w:val="both"/>
        <w:textAlignment w:val="baseline"/>
        <w:rPr/>
      </w:pPr>
      <w:r>
        <w:rPr>
          <w:rFonts w:eastAsia="Times New Roman"/>
          <w:b/>
          <w:bCs/>
          <w:color w:val="000000"/>
          <w:szCs w:val="28"/>
        </w:rPr>
        <w:t>Đó là thế hệ thanh niên</w:t>
      </w:r>
      <w:r>
        <w:rPr>
          <w:rFonts w:eastAsia="Times New Roman"/>
          <w:color w:val="000000"/>
          <w:szCs w:val="28"/>
        </w:rPr>
        <w:t> </w:t>
      </w:r>
      <w:r>
        <w:rPr>
          <w:rFonts w:eastAsia="Times New Roman"/>
          <w:i/>
          <w:iCs/>
          <w:color w:val="000000"/>
          <w:szCs w:val="28"/>
        </w:rPr>
        <w:t>“Ba sẵn sàng”</w:t>
      </w:r>
      <w:r>
        <w:rPr>
          <w:rFonts w:eastAsia="Times New Roman"/>
          <w:color w:val="000000"/>
          <w:szCs w:val="28"/>
        </w:rPr>
        <w:t> đã chích máu mình viết thư tình nguyện lên đường giết giặc bằng quyết tâm </w:t>
      </w:r>
      <w:r>
        <w:rPr>
          <w:rFonts w:eastAsia="Times New Roman"/>
          <w:i/>
          <w:iCs/>
          <w:color w:val="000000"/>
          <w:szCs w:val="28"/>
        </w:rPr>
        <w:t>“Xẻ dọc Trường Sơn đi cứu nước”</w:t>
      </w:r>
      <w:r>
        <w:rPr>
          <w:rFonts w:eastAsia="Times New Roman"/>
          <w:color w:val="000000"/>
          <w:szCs w:val="28"/>
        </w:rPr>
        <w:t> ở miền Bắc, </w:t>
      </w:r>
      <w:r>
        <w:rPr>
          <w:rFonts w:eastAsia="Times New Roman"/>
          <w:i/>
          <w:iCs/>
          <w:color w:val="000000"/>
          <w:szCs w:val="28"/>
        </w:rPr>
        <w:t>“Năm xung phong” </w:t>
      </w:r>
      <w:r>
        <w:rPr>
          <w:rFonts w:eastAsia="Times New Roman"/>
          <w:color w:val="000000"/>
          <w:szCs w:val="28"/>
        </w:rPr>
        <w:t>ở miền Nam. Các Anh, các Chị đã chiến đấu hy sinh vô cùng oanh liệt trên mọi nẻo đường của đất nước, khi đối diện với quân thù cũng như ngay trong lòng địch, từ Hàm Rồng, Nam Ngạn; Thành Cổ Quảng Trị, Đường 9 - Khe Sanh, Truông Bồn, Đồng Lộc…đến Điện Bàn, Tức Dụp, Vũng Rô, Bầu Bàng, Ấp Bắc, đất thép Củ Chi, Sài Gòn – Gia Định… lập nên những kỳ tích vẻ vang, cùng với toàn quân, toàn dân ta dành thắng lợi vĩ đại, giải phóng miền Nam, thu non sông về một mối. Thế hệ anh hùng, thắng Mỹ vẻ vang đã tạc vào lịch sử Đoàn những tấm gương sáng ngời của chủ nghĩa anh hùng cách mạng như Nguyễn Văn Trỗi, Nguyễn Viết Xuân, Lê Thị Hồng Gấm, Nguyễn Việt Hồng, Kpă Klơng, Nguyễn Văn Thạc, Đặng Thùy Trâm, 10 cô gái thanh niên xung phong Đồng Lộc …</w:t>
      </w:r>
    </w:p>
    <w:p>
      <w:pPr>
        <w:pStyle w:val="Normal"/>
        <w:spacing w:lineRule="auto" w:line="288" w:before="60" w:after="60"/>
        <w:ind w:firstLine="720"/>
        <w:jc w:val="both"/>
        <w:textAlignment w:val="baseline"/>
        <w:rPr/>
      </w:pPr>
      <w:r>
        <w:rPr>
          <w:rFonts w:eastAsia="Times New Roman"/>
          <w:b/>
          <w:bCs/>
          <w:color w:val="000000"/>
          <w:szCs w:val="28"/>
        </w:rPr>
        <w:t>Đó là thế hệ thanh niên</w:t>
      </w:r>
      <w:r>
        <w:rPr>
          <w:rFonts w:eastAsia="Times New Roman"/>
          <w:color w:val="000000"/>
          <w:szCs w:val="28"/>
        </w:rPr>
        <w:t> trong niềm vui trùng phùng của ngày đại thắng, bắt tay vào hàn gắn vết thương chiến tranh, hăng hái tham gia các phong trào lao động, sản xuất, rà phá bom mìn, phục hóa, khai hoang, xây dựng những khu kinh tế mới, làm đường giao thông, công trình thủy điện, xây dựng các nhà máy, nông trường, giữ vững biên cương và làm nghĩa vụ quốc tế… Họ sẵn sàng đi tới những nơi gian khổ, không ngại vượt qua bão giông, nắng lửa.</w:t>
      </w:r>
    </w:p>
    <w:p>
      <w:pPr>
        <w:pStyle w:val="Normal"/>
        <w:spacing w:lineRule="auto" w:line="288" w:before="60" w:after="60"/>
        <w:ind w:firstLine="720"/>
        <w:jc w:val="both"/>
        <w:textAlignment w:val="baseline"/>
        <w:rPr/>
      </w:pPr>
      <w:r>
        <w:rPr>
          <w:rFonts w:eastAsia="Times New Roman"/>
          <w:b/>
          <w:bCs/>
          <w:color w:val="000000"/>
          <w:szCs w:val="28"/>
        </w:rPr>
        <w:t>Đó là thế hệ thanh niên</w:t>
      </w:r>
      <w:r>
        <w:rPr>
          <w:rFonts w:eastAsia="Times New Roman"/>
          <w:color w:val="000000"/>
          <w:szCs w:val="28"/>
        </w:rPr>
        <w:t> kiên định dương cao ngọn cờ độc lập dân tộc và chủ nghĩa xã hội trong bối cảnh biến động ở Liên Xô và Đông Âu, đi đầu trong đổi mới, bằng niềm tin, trí tuệ, sức trẻ, quyết tâm lập nghiệp và giữ nước, thi đua tình nguyện vượt qua khủng hoảng kinh tế - xã hội với những công trình thanh niên cộng sản khai phá đất hoang, xây đảo thanh niên, dựng làng lập nghiệp tại vùng biên giới, hải đảo; góp phần cùng với toàn Đảng, toàn dân, toàn quân lập nên những thành tựu to lớn, có ý nghĩa lịch sử của 20 năm đổi mới.</w:t>
      </w:r>
    </w:p>
    <w:p>
      <w:pPr>
        <w:pStyle w:val="NormalWeb"/>
        <w:shd w:fill="FFFFFF" w:val="clear"/>
        <w:spacing w:lineRule="auto" w:line="288" w:before="60" w:after="60"/>
        <w:ind w:firstLine="720"/>
        <w:jc w:val="both"/>
        <w:rPr/>
      </w:pPr>
      <w:r>
        <w:rPr>
          <w:color w:val="000000"/>
          <w:sz w:val="28"/>
          <w:szCs w:val="28"/>
        </w:rPr>
        <w:t>Ngày nay, với trên 6 triệu đoàn viên; từ phong trào "Thanh niên lập nghiệp", "Tuổi trẻ giữ nước", “5 xung kích phát triển kinh tế - xã hội và bảo vệ Tổ quốc” và "4 đồng hành với thanh niên lập thân, lập nghiệp" Đoàn đã tổ chức cho thanh niên xung kích đi đầu trong sự nghiệp đổi mới, thi đua học tập, tiến quân vào khoa học, công nghệ; thi đua lao động sáng tạo để lập thân lập nghiệp; xung phong tình nguyện vì cuộc sống cộng đồng; góp phần giữ vững an ninh chính trị, đảm bảo trật tự an toàn xã hội. Thông qua các phong trào của Đoàn, nhất là thông qua cuộc vận động học tập và làm theo tấm gương đạo đức Hồ Chí Minh, đã xuất hiện rất nhiều gương mặt trẻ tiêu biểu, nhiều nhà khoa học trẻ, nhà quản lý, doanh nghiệp trẻ thành đạt, nhiều nhà nông học trẻ; đã đóng góp tích cực vào công cuộc CNH, HĐH đất nước, góp phần đưa nuớc ta có vị trí ngày càng cao trên trưòng quốc tế. Cùng với sự phát triển của đất nước, dưới sự lãnh đạo của Đảng và Bác Hồ, Đoàn TNCS Hồ Chí Minh và các thế hệ thanh niên Việt Nam đã nối tiếp nhau viết nên những truyền thống vẻ vang của các thế hệ đi trước, đó là truyền thống yêu nước nồng nàn, trung thành tuyệt đối với Đảng, gắn bó chặt chẽ với lợi ích dân tộc, với nhân dân và chế độ XHCN; truyền thống xung kích cách mạng, xung phong tình nguyện, sẵn sàng đón nhận và hoàn thành xuất sắc mọi nhiệm vụ được giao; truyền thống hiếu học, cần cù, sáng tạo; truyền thống đoàn kết, yêu thương, giúp đỡ lẫn nhau; luôn phấn đấu, đem sức trẻ, nhiệt tình và hoài bão cách mạng ra sức cống hiến cho sự nghiệp xây dựng và bảo vệ vững chắc Tổ quốc Việt Nam XHCN.</w:t>
      </w:r>
    </w:p>
    <w:p>
      <w:pPr>
        <w:pStyle w:val="Normal"/>
        <w:spacing w:lineRule="auto" w:line="288" w:before="60" w:after="60"/>
        <w:ind w:firstLine="720"/>
        <w:jc w:val="both"/>
        <w:textAlignment w:val="baseline"/>
        <w:rPr/>
      </w:pPr>
      <w:r>
        <w:rPr>
          <w:rFonts w:eastAsia="Times New Roman"/>
          <w:color w:val="000000"/>
          <w:szCs w:val="28"/>
        </w:rPr>
        <w:t>85 năm lớn mạnh và trưởng thành trong sự nghiệp cách mạng của Đảng, của dân tộc đã hun đúc nên truyền thống vẻ vang của Đoàn TNCS Hồ Chí Minh và tuổi trẻ Việt Nam, đồng thời cũng rút ra những bài học kinh nghiệm quý báu để tiếp tục xây dựng Đoàn TNCS Hồ Chí Minh thực sự vững mạnh, xứng đáng là trường học xã hội chủ nghĩa của tuổi trẻ, là đội dự bị tin cậy của Đảng Cộng sản Việt Nam. Đó là bài học về nêu cao lòng yêu nước, luôn trung thành và tin tưởng tuyệt đối vào sự lãnh đạo của Đảng, vào tính hiện thực và thắng lợi của lý tưởng xã hội chủ nghĩa; biết kế thừa và phát huy truyền thống vẻ vang của các thế hệ cha anh, không ngừng đổi mới để xây dựng Đoàn vững mạnh về chính trị, tổ chức và hành động; xác định nội dung phong trào hành động cách mạng bám sát đòi hỏi của thực tiễn cuộc sống, đáp ứng đúng yêu cầu nhiệm vụ cách mạng, phù hợp với lợi ích chính đáng, hợp pháp và khao khát cao đẹp của thanh niên; quan tâm chăm lo, bảo vệ quyền và lợi ích chính đáng của thanh thiếu nhi; kiên trì tham mưu xây dựng chính sách phát triển thanh niên; xây dựng đội ngũ cán bộ có đạo đức và năng lực thực tiễn, am hiểu và gắn bó với thanh niên, có khả năng đối thoại và định hướng cho thanh niên, năng động, sáng tạo, dám dấn thân, sẵn sàng đảm nhận việc mới, đi đến những nơi gian khó.</w:t>
      </w:r>
    </w:p>
    <w:p>
      <w:pPr>
        <w:pStyle w:val="NormalWeb"/>
        <w:shd w:fill="FFFFFF" w:val="clear"/>
        <w:spacing w:lineRule="auto" w:line="288" w:before="60" w:after="60"/>
        <w:ind w:firstLine="720"/>
        <w:jc w:val="both"/>
        <w:rPr>
          <w:color w:val="000000"/>
          <w:sz w:val="28"/>
          <w:szCs w:val="28"/>
        </w:rPr>
      </w:pPr>
      <w:r>
        <w:rPr>
          <w:color w:val="000000"/>
          <w:sz w:val="28"/>
          <w:szCs w:val="28"/>
        </w:rPr>
        <w:t>Kính thưa các vị đại biểu!</w:t>
      </w:r>
    </w:p>
    <w:p>
      <w:pPr>
        <w:pStyle w:val="NormalWeb"/>
        <w:shd w:fill="FFFFFF" w:val="clear"/>
        <w:spacing w:lineRule="auto" w:line="288" w:before="60" w:after="60"/>
        <w:jc w:val="both"/>
        <w:rPr>
          <w:color w:val="000000"/>
          <w:sz w:val="28"/>
          <w:szCs w:val="28"/>
        </w:rPr>
      </w:pPr>
      <w:r>
        <w:rPr>
          <w:color w:val="000000"/>
          <w:sz w:val="28"/>
          <w:szCs w:val="28"/>
        </w:rPr>
        <w:tab/>
        <w:t>Thưa các bạn đoàn viên, thanh niên thân mến.</w:t>
      </w:r>
    </w:p>
    <w:p>
      <w:pPr>
        <w:pStyle w:val="NormalWeb"/>
        <w:shd w:fill="FFFFFF" w:val="clear"/>
        <w:spacing w:lineRule="auto" w:line="288" w:before="60" w:after="60"/>
        <w:ind w:firstLine="720"/>
        <w:jc w:val="both"/>
        <w:rPr>
          <w:color w:val="000000"/>
          <w:sz w:val="28"/>
          <w:szCs w:val="28"/>
        </w:rPr>
      </w:pPr>
      <w:r>
        <w:rPr>
          <w:color w:val="000000"/>
          <w:sz w:val="28"/>
          <w:szCs w:val="28"/>
        </w:rPr>
        <w:t>Ôn lại truyền thống cách mạng của tuổi trẻ Việt Nam 85 năm qua, tuổi trẻ Hải Hà vô cùng tự hào về truyền thống vẻ vang của Đoàn, đồng thời cũng tự hào về truyền thống của lớp lớp thanh thiếu nhi Hải Hà.  Trong 2 cuộc kháng chiến chống ngoại xâm, thanh niên Hải Hà dưới sự lãnh đạo của Đảng đã không quản ngại hy sinh gian khổ, bảo vệ Đảng, bảo vệ quê hương đất nước; hàng ngàn thanh niên Hải Hà đã lên đường ra mặt trận, hàng trăm người con Hải Hà đã vĩnh viễn gửi trọn tuổi thanh xuân của mình cho mùa xuân đất nước</w:t>
      </w:r>
    </w:p>
    <w:p>
      <w:pPr>
        <w:pStyle w:val="NormalWeb"/>
        <w:shd w:fill="FFFFFF" w:val="clear"/>
        <w:spacing w:lineRule="auto" w:line="288" w:before="60" w:after="60"/>
        <w:ind w:firstLine="720"/>
        <w:jc w:val="both"/>
        <w:rPr/>
      </w:pPr>
      <w:r>
        <w:rPr>
          <w:color w:val="000000"/>
          <w:sz w:val="28"/>
          <w:szCs w:val="28"/>
        </w:rPr>
        <w:t>Cùng với phong trào thanh niên cả nước, công tác thanh niên huyện Hải Hà luôn bám sát nhiệm vụ chính trị của địa phương, của đất nước, nỗ lực đổi mới nội dung và phương thức hoạt động, phát huy vai trò xung kích, sáng tạo của thanh niên tham gia thực hiện các nhiệm vụ kinh tế xã hội, an ninh quốc phòng của huyện. Nhiều phong trào đã đi vào đời sống của thanh niên và nhân dân và được xã hội đánh giá cao, nhất là phong trào thi đua tình nguyện xây dựng và bảo vệ tổ quốc. Công tác xây dựng Đoàn có nhiều chuyển biến, góp phần nâng cao chất lượng đoàn viên, tham gia tích cực xây dựng Đảng và chính quyền nhân dân, chăm sóc thiếu niên, nhi đồng. Công tác thanh niên của huyện nhiều năm liền đạt đơn vị xuất sắc của tỉnh, năm 2015 được Trung ương Đoàn tặng bằng khen.</w:t>
      </w:r>
    </w:p>
    <w:p>
      <w:pPr>
        <w:pStyle w:val="NormalWeb"/>
        <w:shd w:fill="FFFFFF" w:val="clear"/>
        <w:spacing w:lineRule="auto" w:line="288" w:before="60" w:after="60"/>
        <w:ind w:firstLine="720"/>
        <w:jc w:val="both"/>
        <w:rPr>
          <w:color w:val="000000"/>
          <w:sz w:val="28"/>
          <w:szCs w:val="28"/>
        </w:rPr>
      </w:pPr>
      <w:r>
        <w:rPr>
          <w:color w:val="000000"/>
          <w:sz w:val="28"/>
          <w:szCs w:val="28"/>
        </w:rPr>
        <w:t>Trong suốt quá trình lãnh đạo cách mạng, đảng ta luôn coi trọng vai trò, vị trí của thanh niên và công tác thanh niên, Đảng, nhà nước ta đã có nhiều chủ trương, nghị quyết về công tác thanh niên, tạo điều kiện cho thanh niên rèn luỵên, cống hiến và trưởng thành. Đặc biệt năm 2011 đã được Ban Bí thư TƯ Đảng quyết định là năm thanh niên, việc lấy năm 2011 là năm thanh niên một lần nữa thể hiện quan điểm nhất quán của Đảng ta luôn coi thanh niên là rường cột nước nhà, chủ nhân tương lai của đất nước, là một trong những nhân tố quyết định sự thành bại của cách mạng. Nhân dịp kỷ niệm 85 năm ngày thành lập Đoàn, tuổi trẻ Hải Hà bày tỏ lòng biết ơn vô hạn với sự quan tâm lãnh đạo, định hướng, chăm lo giáo dục của Đảng, của Huyện uỷ, HĐND, UBND, của các cấp, các ngành, các tổ chức và nhân dân trong huyện đến sự phát triển của thanh niên huyện nhà.</w:t>
      </w:r>
    </w:p>
    <w:p>
      <w:pPr>
        <w:pStyle w:val="NormalWeb"/>
        <w:shd w:fill="FFFFFF" w:val="clear"/>
        <w:spacing w:lineRule="auto" w:line="288" w:before="60" w:after="60"/>
        <w:ind w:firstLine="720"/>
        <w:jc w:val="both"/>
        <w:rPr>
          <w:color w:val="000000"/>
          <w:sz w:val="28"/>
          <w:szCs w:val="28"/>
        </w:rPr>
      </w:pPr>
      <w:r>
        <w:rPr>
          <w:color w:val="000000"/>
          <w:sz w:val="28"/>
          <w:szCs w:val="28"/>
        </w:rPr>
        <w:t>Kính thưa các vị đại biểu!</w:t>
      </w:r>
    </w:p>
    <w:p>
      <w:pPr>
        <w:pStyle w:val="NormalWeb"/>
        <w:shd w:fill="FFFFFF" w:val="clear"/>
        <w:spacing w:lineRule="auto" w:line="288" w:before="60" w:after="60"/>
        <w:jc w:val="both"/>
        <w:rPr>
          <w:color w:val="000000"/>
          <w:sz w:val="28"/>
          <w:szCs w:val="28"/>
        </w:rPr>
      </w:pPr>
      <w:r>
        <w:rPr>
          <w:color w:val="000000"/>
          <w:sz w:val="28"/>
          <w:szCs w:val="28"/>
        </w:rPr>
        <w:tab/>
        <w:t>Thưa các bạn đoàn viên, thanh niên thân mến.</w:t>
      </w:r>
    </w:p>
    <w:p>
      <w:pPr>
        <w:pStyle w:val="NormalWeb"/>
        <w:shd w:fill="FFFFFF" w:val="clear"/>
        <w:spacing w:lineRule="auto" w:line="288" w:before="60" w:after="60"/>
        <w:ind w:firstLine="720"/>
        <w:jc w:val="both"/>
        <w:rPr/>
      </w:pPr>
      <w:r>
        <w:rPr>
          <w:color w:val="000000"/>
          <w:sz w:val="28"/>
          <w:szCs w:val="28"/>
        </w:rPr>
        <w:t>Trong niềm hân hoan của ngày hội lớn, chúng ta lại suy nghĩ về trách nhiệm của Đoàn và tuổi trẻ trong chặng đường nước rút đưa nước ta thành một nước công nghiệp theo hướng hiện đại vào năm 2020. Đoàn TNCS Hồ Chí Minh và tuổi trẻ cả nước vui mừng khi Nghị quyết Đại hội đại biểu toàn quốc lần thứ XII của Đảng khẳng định: “Làm tốt công tác giáo dục chính trị, tư tưởng, truyền thống, lý tưởng, đạo đức và lối sống, tạo điều kiện học tập, lao động, giải trí, phát triển thể lực, trí tuệ cho thế hệ trẻ; khuyến khích, cổ vũ thanh niên nuôi dưỡng ước mơ, hoài bão lớn, xung kích, sáng tạo, làm chủ khoa học, công nghệ hiện đại; hình thành một lớp thanh niên ưu tú trên mọi lĩnh vực, kế tục trung thành và xuất sắc sự nghiệp cách mạng của Đảng, của dân tộc”. Niềm tin và sự kỳ vọng đó là động lực to lớn để Đoàn TNCS Hồ Chí Minh không ngừng đổi mới nội dung và phương thức hoạt động, làm tốt các nhiệm vụ sau đây:</w:t>
      </w:r>
    </w:p>
    <w:p>
      <w:pPr>
        <w:pStyle w:val="Normal"/>
        <w:spacing w:lineRule="auto" w:line="288" w:before="60" w:after="60"/>
        <w:ind w:firstLine="720"/>
        <w:jc w:val="both"/>
        <w:textAlignment w:val="baseline"/>
        <w:rPr/>
      </w:pPr>
      <w:r>
        <w:rPr>
          <w:rFonts w:eastAsia="Times New Roman"/>
          <w:b/>
          <w:bCs/>
          <w:i/>
          <w:iCs/>
          <w:color w:val="000000"/>
          <w:szCs w:val="28"/>
        </w:rPr>
        <w:t>Một là, </w:t>
      </w:r>
      <w:r>
        <w:rPr>
          <w:rFonts w:eastAsia="Times New Roman"/>
          <w:color w:val="000000"/>
          <w:szCs w:val="28"/>
        </w:rPr>
        <w:t>đổi mới công tác giáo dục chính trị, tư tưởng, truyền thống, lý tưởng, đạo đức và lối sống cho phù hợp với đặc điểm của từng đối tượng thanh niên trong huyện. Thực hiện thật tốt cuộc vận động</w:t>
      </w:r>
      <w:r>
        <w:rPr>
          <w:rFonts w:eastAsia="Times New Roman"/>
          <w:i/>
          <w:iCs/>
          <w:color w:val="000000"/>
          <w:szCs w:val="28"/>
        </w:rPr>
        <w:t> “Tuổi trẻ Việt Nam học tập và làm theo lời Bác”</w:t>
      </w:r>
      <w:r>
        <w:rPr>
          <w:rFonts w:eastAsia="Times New Roman"/>
          <w:color w:val="000000"/>
          <w:szCs w:val="28"/>
        </w:rPr>
        <w:t> và chương trình </w:t>
      </w:r>
      <w:r>
        <w:rPr>
          <w:rFonts w:eastAsia="Times New Roman"/>
          <w:i/>
          <w:iCs/>
          <w:color w:val="000000"/>
          <w:szCs w:val="28"/>
        </w:rPr>
        <w:t>“Thắp sáng ước mơ tuổi trẻ Việt Nam vì dân giàu, nước mạnh, dân chủ, công bằng, văn minh”</w:t>
      </w:r>
      <w:r>
        <w:rPr>
          <w:rFonts w:eastAsia="Times New Roman"/>
          <w:color w:val="000000"/>
          <w:szCs w:val="28"/>
        </w:rPr>
        <w:t>; xây dựng và nhân rộng được nhiều cá nhân, tập thể thanh niên tiên tiến, hình thành lớp thanh niên ưu tú là những người có lòng yêu nước, có đạo đức để làm gương, có trí tuệ để nhận biết, có ý chí để vươn lên, có bản lĩnh để hội nhập, có quyết tâm để hành động; truyền đi cảm hứng phấn đấu không ngừng, luôn vươn lên khẳng định mình, không ngừng sáng tạo cùng tạo dựng tương lai, thực hiện thắng lợi mục tiêu lý tưởng xã hội chủ nghĩa.</w:t>
      </w:r>
    </w:p>
    <w:p>
      <w:pPr>
        <w:pStyle w:val="Normal"/>
        <w:spacing w:lineRule="auto" w:line="288" w:before="60" w:after="60"/>
        <w:ind w:firstLine="720"/>
        <w:jc w:val="both"/>
        <w:textAlignment w:val="baseline"/>
        <w:rPr/>
      </w:pPr>
      <w:r>
        <w:rPr>
          <w:rFonts w:eastAsia="Times New Roman"/>
          <w:b/>
          <w:bCs/>
          <w:i/>
          <w:iCs/>
          <w:color w:val="000000"/>
          <w:szCs w:val="28"/>
        </w:rPr>
        <w:t>Hai là,</w:t>
      </w:r>
      <w:r>
        <w:rPr>
          <w:rFonts w:eastAsia="Times New Roman"/>
          <w:color w:val="000000"/>
          <w:szCs w:val="28"/>
        </w:rPr>
        <w:t> tổ chức hiệu quả phong trào </w:t>
      </w:r>
      <w:r>
        <w:rPr>
          <w:rFonts w:eastAsia="Times New Roman"/>
          <w:i/>
          <w:iCs/>
          <w:color w:val="000000"/>
          <w:szCs w:val="28"/>
        </w:rPr>
        <w:t>“Bốn đồng hành với thanh niên lập thân, lập nghiệp”,</w:t>
      </w:r>
      <w:r>
        <w:rPr>
          <w:rFonts w:eastAsia="Times New Roman"/>
          <w:color w:val="000000"/>
          <w:szCs w:val="28"/>
        </w:rPr>
        <w:t> hỗ trợ thanh niên trong huyện nâng cao trình độ học vấn, chuyên môn, nghề nghiệp; phát triển kỹ năng xã hội, nâng cao năng lực hội nhập; năng lực sáng tạo, khả năng ứng dụng thành tựu khoa học, công nghệ; góp phần hình thành nguồn nhân lực chất lượng cao phục vụ sự nghiệp đẩy mạnh công nghiệp hoá, hiện đại hoá nông nghiệp nông thôn của huyện; nỗ lực vun trồng để hình thành những cán bộ quản lý trẻ giỏi, nhà khoa học trẻ giỏi, doanh nhân trẻ giỏi, người công nhân trẻ giỏi, nông dân trẻ giỏi, sỹ quan trẻ giỏi…. đóng vai trò đầu tàu để thúc đẩy đông đảo thanh niên hành động có hiệu quả, thực hiện thắng lợi nghị quyết Đại hội Đảng bộ huyện lần thứ XXII.</w:t>
      </w:r>
    </w:p>
    <w:p>
      <w:pPr>
        <w:pStyle w:val="Normal"/>
        <w:spacing w:lineRule="auto" w:line="288" w:before="60" w:after="60"/>
        <w:ind w:firstLine="720"/>
        <w:jc w:val="both"/>
        <w:textAlignment w:val="baseline"/>
        <w:rPr/>
      </w:pPr>
      <w:r>
        <w:rPr>
          <w:rFonts w:eastAsia="Times New Roman"/>
          <w:b/>
          <w:bCs/>
          <w:i/>
          <w:iCs/>
          <w:color w:val="000000"/>
          <w:szCs w:val="28"/>
        </w:rPr>
        <w:t>Ba là,</w:t>
      </w:r>
      <w:r>
        <w:rPr>
          <w:rFonts w:eastAsia="Times New Roman"/>
          <w:color w:val="000000"/>
          <w:szCs w:val="28"/>
        </w:rPr>
        <w:t> phát triển phong trào </w:t>
      </w:r>
      <w:r>
        <w:rPr>
          <w:rFonts w:eastAsia="Times New Roman"/>
          <w:i/>
          <w:iCs/>
          <w:color w:val="000000"/>
          <w:szCs w:val="28"/>
        </w:rPr>
        <w:t>“Năm xung kích phát triển kinh tế - xã hội và bảo vệ Tổ quốc” </w:t>
      </w:r>
      <w:r>
        <w:rPr>
          <w:rFonts w:eastAsia="Times New Roman"/>
          <w:color w:val="000000"/>
          <w:szCs w:val="28"/>
        </w:rPr>
        <w:t>để phát huy mạnh mẽ vai trò xung kích của thanh niên trong lao động sáng tạo, sản xuất kinh doanh, cải cách hành chính, giữ vững quốc phòng an ninh, trật tự an toàn xã hội, đảm bảo an sinh xã hội; tổ chức thực hiện hiệu quả các công trình, phần việc thanh niên. Tham mưu cho cấp ủy, chính quyền ban hành các chính sách, cơ chế để phát triển thanh niên, thu hút thanh niên tham gia phát triển kinh tế xã hội; chính sách tài năng trẻ, chính sách cho thanh niên tình nguyện trong điều kiện mới.</w:t>
      </w:r>
    </w:p>
    <w:p>
      <w:pPr>
        <w:pStyle w:val="Normal"/>
        <w:spacing w:lineRule="auto" w:line="288" w:before="60" w:after="60"/>
        <w:ind w:firstLine="720"/>
        <w:jc w:val="both"/>
        <w:textAlignment w:val="baseline"/>
        <w:rPr/>
      </w:pPr>
      <w:r>
        <w:rPr>
          <w:rFonts w:eastAsia="Times New Roman"/>
          <w:b/>
          <w:bCs/>
          <w:i/>
          <w:iCs/>
          <w:color w:val="000000"/>
          <w:szCs w:val="28"/>
        </w:rPr>
        <w:t>Bốn là, </w:t>
      </w:r>
      <w:r>
        <w:rPr>
          <w:rFonts w:eastAsia="Times New Roman"/>
          <w:color w:val="000000"/>
          <w:szCs w:val="28"/>
        </w:rPr>
        <w:t>quán triệt quan điểm </w:t>
      </w:r>
      <w:r>
        <w:rPr>
          <w:rFonts w:eastAsia="Times New Roman"/>
          <w:i/>
          <w:iCs/>
          <w:color w:val="000000"/>
          <w:szCs w:val="28"/>
        </w:rPr>
        <w:t>“xây dựng Đoàn là góp phần xây dựng Đảng trước một bước”</w:t>
      </w:r>
      <w:r>
        <w:rPr>
          <w:rFonts w:eastAsia="Times New Roman"/>
          <w:color w:val="000000"/>
          <w:szCs w:val="28"/>
        </w:rPr>
        <w:t>, không ngừng xây dựng, củng cố tổ chức Đoàn TNCS Hồ Chí Minh vững mạnh về chính trị, tư tưởng, tổ chức và hành động, xứng đáng là đội dự bị tin cậy của Đảng, thực sự là trường học xã hội chủ nghĩa của thanh niên. Đặc biệt coi trọng nâng cao chất lượng tổ chức cơ sở Đoàn và chất lượng đội ngũ cán bộ, thường xuyên giới thiệu cho Đảng những đoàn viên ưu tú có chất lượng, những cán bộ Đoàn tâm huyết, có đạo đức và gắn bó với quần chúng, có trí tuệ và năng lực tổ chức hoạt động thực tiễn, dám nghĩ, dám làm, dám chịu trách nhiệm, dám dấn thân vào những khó khăn để bổ sung nguồn sinh lực mới cho Đảng đáp ứng yêu cầu xây dựng Đảng, tiếp tục nâng cao năng lực lãnh đạo và sức chiến đấu của Đảng trong thời kỳ đẩy mạnh công nghiệp hóa, hiện đại hóa đất nước.</w:t>
      </w:r>
    </w:p>
    <w:p>
      <w:pPr>
        <w:pStyle w:val="Normal"/>
        <w:spacing w:lineRule="auto" w:line="288" w:before="60" w:after="60"/>
        <w:ind w:firstLine="720"/>
        <w:jc w:val="both"/>
        <w:textAlignment w:val="baseline"/>
        <w:rPr/>
      </w:pPr>
      <w:r>
        <w:rPr>
          <w:rFonts w:eastAsia="Times New Roman"/>
          <w:b/>
          <w:bCs/>
          <w:i/>
          <w:iCs/>
          <w:color w:val="000000"/>
          <w:szCs w:val="28"/>
        </w:rPr>
        <w:t>Năm là,</w:t>
      </w:r>
      <w:r>
        <w:rPr>
          <w:rFonts w:eastAsia="Times New Roman"/>
          <w:color w:val="000000"/>
          <w:szCs w:val="28"/>
        </w:rPr>
        <w:t> tiếp tục tăng cường công tác đoàn kết, tập hợp thanh niên theo phương châm</w:t>
      </w:r>
      <w:r>
        <w:rPr>
          <w:rFonts w:eastAsia="Times New Roman"/>
          <w:i/>
          <w:iCs/>
          <w:color w:val="000000"/>
          <w:szCs w:val="28"/>
        </w:rPr>
        <w:t> “Đoàn phải mạnh, Hội phải rộng”</w:t>
      </w:r>
      <w:r>
        <w:rPr>
          <w:rFonts w:eastAsia="Times New Roman"/>
          <w:color w:val="000000"/>
          <w:szCs w:val="28"/>
        </w:rPr>
        <w:t>; vừa đảm bảo vai trò nòng cốt chính trị của Đoàn TNCS Hồ Chí Minh, vừa phát huy tính chủ động của Hội Liên hiệp Thanh niên và các tổ chức thành viên tập thể của Hội để “ở đâu có thanh niên, ở đó có tổ chức Hội”; phát triển mạnh các tổ chức thành viên tập thể của Hội Liên hiệp thanh niên theo ngành nghề, sở thích; tăng cường công tác đoàn kết tập hợp thanh niên dân tộc, tôn giáo và thanh niên, sinh viên Việt Nam ở nước ngoài.</w:t>
      </w:r>
    </w:p>
    <w:p>
      <w:pPr>
        <w:pStyle w:val="NormalWeb"/>
        <w:shd w:fill="FFFFFF" w:val="clear"/>
        <w:spacing w:lineRule="auto" w:line="288" w:before="60" w:after="60"/>
        <w:ind w:firstLine="720"/>
        <w:jc w:val="both"/>
        <w:rPr>
          <w:color w:val="000000"/>
          <w:sz w:val="28"/>
          <w:szCs w:val="28"/>
        </w:rPr>
      </w:pPr>
      <w:r>
        <w:rPr>
          <w:color w:val="000000"/>
          <w:sz w:val="28"/>
          <w:szCs w:val="28"/>
        </w:rPr>
        <w:t>Kính thưa các vị đại biểu!</w:t>
      </w:r>
    </w:p>
    <w:p>
      <w:pPr>
        <w:pStyle w:val="NormalWeb"/>
        <w:shd w:fill="FFFFFF" w:val="clear"/>
        <w:spacing w:lineRule="auto" w:line="288" w:before="60" w:after="60"/>
        <w:jc w:val="both"/>
        <w:rPr>
          <w:color w:val="000000"/>
          <w:sz w:val="28"/>
          <w:szCs w:val="28"/>
        </w:rPr>
      </w:pPr>
      <w:r>
        <w:rPr>
          <w:color w:val="000000"/>
          <w:sz w:val="28"/>
          <w:szCs w:val="28"/>
        </w:rPr>
        <w:tab/>
        <w:t>Thưa các bạn đoàn viên, thanh niên thân mến.</w:t>
      </w:r>
    </w:p>
    <w:p>
      <w:pPr>
        <w:pStyle w:val="Normal"/>
        <w:spacing w:lineRule="auto" w:line="288" w:before="60" w:after="60"/>
        <w:ind w:firstLine="720"/>
        <w:jc w:val="both"/>
        <w:textAlignment w:val="baseline"/>
        <w:rPr/>
      </w:pPr>
      <w:r>
        <w:rPr>
          <w:rFonts w:eastAsia="Times New Roman"/>
          <w:color w:val="000000"/>
          <w:szCs w:val="28"/>
        </w:rPr>
        <w:t>Tự hào về truyền thống lịch sử vẻ vang của Đoàn TNCS Hồ Chí Minh trong 85 năm qua, bằng sức trẻ và nhiệt huyết của tuổi thanh xuân, bằng niềm tin không lay chuyển và lòng trung thành tuyệt đối với Đảng, với dân tộc, thế hệ cán bộ, đoàn viên, thanh niên huyện Hải Hà hôm nay sẽ viết tiếp truyền thống vẻ vang của Đoàn TNCS Hồ Chí Minh và thanh niên Việt Nam bằng sự nỗ lực phấn đấu hoàn thành xuất sắc nhiệm vụ của mình trong công nghiệp hóa, hiện đại hóa, hội nhập quốc tế, xây dựng và bảo vệ tổ quốc Việt Nam xã hội chủ nghĩa, vì dân giàu, nước mạnh, dân chủ, công bằng, văn minh.</w:t>
      </w:r>
    </w:p>
    <w:p>
      <w:pPr>
        <w:pStyle w:val="Normal"/>
        <w:spacing w:lineRule="auto" w:line="288" w:before="60" w:after="60"/>
        <w:ind w:firstLine="720"/>
        <w:jc w:val="both"/>
        <w:textAlignment w:val="baseline"/>
        <w:rPr/>
      </w:pPr>
      <w:r>
        <w:rPr>
          <w:rFonts w:eastAsia="Times New Roman"/>
          <w:color w:val="000000"/>
          <w:szCs w:val="28"/>
        </w:rPr>
        <w:t>Ban Chấp hành Huyện Đoàn kêu gọi Ban chấp hành Đoàn mỗi cấp đều có công trình, phần việc thanh niên; mỗi đoàn viên đều có việc làm thiết thực tham gia giải quyết các vấn đề bức xúc ở ngay địa phương, đơn vị của mình, thực hiện thắng lợi nhiệm vụ năm 2016 và những năm tiếp theo, đưa Nghị quyết Đại hội XII của Đảng vào cuộc sống, làm nên những đoá hoa tươi thắm dâng lên Đảng và Bác Hồ kính yêu. Đây chính là cách tốt nhất, cụ thể nhất, sâu sắc nhất để Đoàn TNCS Hồ Chí Minh và tuổi trẻ Việt Nam huyện Hải Hà bày tỏ long biết ơn sâu sắc đối với sự chăm lo ân cần của Đảng và chính quyền các cấp; sự tạo điều kiện và hợp tác có hiệu quả của các ban, ngành, đoàn thể, các tổ chức xã hội, các tổ chức kinh tế, các nhân sĩ, trí thức, các nhà khoa học, các văn nghệ sĩ, các bậc phụ huynh, các cán bộ Đoàn qua các thời kỳ.</w:t>
      </w:r>
    </w:p>
    <w:p>
      <w:pPr>
        <w:pStyle w:val="NormalWeb"/>
        <w:shd w:fill="FFFFFF" w:val="clear"/>
        <w:spacing w:lineRule="auto" w:line="288" w:before="60" w:after="60"/>
        <w:ind w:firstLine="720"/>
        <w:jc w:val="both"/>
        <w:rPr>
          <w:color w:val="000000"/>
          <w:sz w:val="28"/>
          <w:szCs w:val="28"/>
        </w:rPr>
      </w:pPr>
      <w:r>
        <w:rPr>
          <w:color w:val="000000"/>
          <w:sz w:val="28"/>
          <w:szCs w:val="28"/>
        </w:rPr>
        <w:t>Một lần nữa xin kính chúc sức khỏe các quý vị đại biểu và các đồng chí. Chúc các bạn đoàn viên thanh niên đoàn kết, nỗ lực hơn nữa, cống hiến và trưởng thành</w:t>
      </w:r>
    </w:p>
    <w:p>
      <w:pPr>
        <w:pStyle w:val="NormalWeb"/>
        <w:shd w:fill="FFFFFF" w:val="clear"/>
        <w:spacing w:lineRule="auto" w:line="288" w:before="60" w:after="60"/>
        <w:ind w:firstLine="720"/>
        <w:jc w:val="both"/>
        <w:rPr/>
      </w:pPr>
      <w:r>
        <w:rPr>
          <w:color w:val="000000"/>
          <w:sz w:val="28"/>
          <w:szCs w:val="28"/>
        </w:rPr>
        <w:t>Trân trọng cảm ơn!</w:t>
      </w:r>
    </w:p>
    <w:p>
      <w:pPr>
        <w:pStyle w:val="Normal"/>
        <w:spacing w:lineRule="auto" w:line="288" w:before="60" w:after="60"/>
        <w:jc w:val="both"/>
        <w:rPr>
          <w:color w:val="000000"/>
          <w:sz w:val="28"/>
          <w:szCs w:val="28"/>
        </w:rPr>
      </w:pPr>
      <w:r>
        <w:rPr>
          <w:color w:val="000000"/>
          <w:sz w:val="28"/>
          <w:szCs w:val="28"/>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46:00Z</dcterms:created>
  <dc:creator>HD</dc:creator>
  <dc:description/>
  <dc:language>en-US</dc:language>
  <cp:lastModifiedBy>Home</cp:lastModifiedBy>
  <dcterms:modified xsi:type="dcterms:W3CDTF">2016-03-14T14:09:00Z</dcterms:modified>
  <cp:revision>3</cp:revision>
  <dc:subject/>
  <dc:title/>
</cp:coreProperties>
</file>