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w:t>
      </w:r>
    </w:p>
    <w:p>
      <w:pPr>
        <w:pStyle w:val="Heading"/>
        <w:rPr>
          <w:b/>
          <w:b/>
          <w:bCs/>
          <w:sz w:val="24"/>
        </w:rPr>
      </w:pPr>
      <w:r>
        <w:rPr>
          <w:b/>
          <w:bCs/>
          <w:sz w:val="24"/>
        </w:rPr>
        <w:t>CỦA BÍ THƯ ĐẢNG ỦY – CHỦ TỊCH HĐND XÃ</w:t>
      </w:r>
    </w:p>
    <w:p>
      <w:pPr>
        <w:pStyle w:val="Heading"/>
        <w:rPr>
          <w:b/>
          <w:b/>
          <w:bCs/>
          <w:sz w:val="24"/>
        </w:rPr>
      </w:pPr>
      <w:r>
        <w:rPr>
          <w:b/>
          <w:bCs/>
          <w:sz w:val="24"/>
        </w:rPr>
        <w:t>TẠI HỘI NGHỊ TIẾP XÚC CỬ TRI SAU KỲ HỌP TỔNG KẾT HOẠT ĐỘNG CỦA HĐND XÃ NHIỆM KỲ 2011 - 2016</w:t>
      </w:r>
    </w:p>
    <w:p>
      <w:pPr>
        <w:pStyle w:val="Heading"/>
        <w:rPr>
          <w:b/>
          <w:b/>
          <w:bCs/>
          <w:sz w:val="24"/>
        </w:rPr>
      </w:pPr>
      <w:r>
        <w:rPr>
          <w:b/>
          <w:bCs/>
          <w:sz w:val="24"/>
        </w:rPr>
        <w:t>-------------------------------</w:t>
      </w:r>
    </w:p>
    <w:p>
      <w:pPr>
        <w:pStyle w:val="Normal"/>
        <w:autoSpaceDE w:val="false"/>
        <w:jc w:val="center"/>
        <w:rPr>
          <w:b/>
          <w:b/>
          <w:bCs/>
          <w:color w:val="000000"/>
          <w:sz w:val="24"/>
          <w:szCs w:val="18"/>
        </w:rPr>
      </w:pPr>
      <w:r>
        <w:rPr>
          <w:b/>
          <w:bCs/>
          <w:color w:val="000000"/>
          <w:sz w:val="24"/>
          <w:szCs w:val="18"/>
        </w:rPr>
      </w:r>
    </w:p>
    <w:p>
      <w:pPr>
        <w:pStyle w:val="Normal"/>
        <w:autoSpaceDE w:val="false"/>
        <w:rPr>
          <w:color w:val="000000"/>
          <w:sz w:val="28"/>
          <w:szCs w:val="18"/>
        </w:rPr>
      </w:pPr>
      <w:r>
        <w:rPr>
          <w:color w:val="000000"/>
          <w:sz w:val="28"/>
          <w:szCs w:val="18"/>
        </w:rPr>
        <w:tab/>
      </w:r>
    </w:p>
    <w:p>
      <w:pPr>
        <w:pStyle w:val="Normal"/>
        <w:autoSpaceDE w:val="false"/>
        <w:spacing w:lineRule="auto" w:line="288" w:before="60" w:after="60"/>
        <w:rPr/>
      </w:pPr>
      <w:r>
        <w:rPr>
          <w:color w:val="000000"/>
          <w:sz w:val="28"/>
          <w:szCs w:val="18"/>
        </w:rPr>
        <w:tab/>
      </w:r>
      <w:r>
        <w:rPr>
          <w:i/>
          <w:color w:val="000000"/>
          <w:sz w:val="28"/>
          <w:szCs w:val="18"/>
        </w:rPr>
        <w:t>Thưa các vị đại biểu khách quý!</w:t>
      </w:r>
    </w:p>
    <w:p>
      <w:pPr>
        <w:pStyle w:val="Normal"/>
        <w:autoSpaceDE w:val="false"/>
        <w:spacing w:lineRule="auto" w:line="288" w:before="60" w:after="60"/>
        <w:rPr>
          <w:i/>
          <w:i/>
          <w:color w:val="000000"/>
          <w:sz w:val="28"/>
          <w:szCs w:val="18"/>
        </w:rPr>
      </w:pPr>
      <w:r>
        <w:rPr>
          <w:i/>
          <w:color w:val="000000"/>
          <w:sz w:val="28"/>
          <w:szCs w:val="18"/>
        </w:rPr>
        <w:tab/>
        <w:t>Thưa các vị đại biểu Hội đồng nhân dân xã!</w:t>
      </w:r>
    </w:p>
    <w:p>
      <w:pPr>
        <w:pStyle w:val="Normal"/>
        <w:autoSpaceDE w:val="false"/>
        <w:spacing w:lineRule="auto" w:line="288" w:before="60" w:after="60"/>
        <w:rPr>
          <w:i/>
          <w:i/>
          <w:color w:val="000000"/>
          <w:sz w:val="28"/>
          <w:szCs w:val="18"/>
        </w:rPr>
      </w:pPr>
      <w:r>
        <w:rPr>
          <w:i/>
          <w:color w:val="000000"/>
          <w:sz w:val="28"/>
          <w:szCs w:val="18"/>
        </w:rPr>
        <w:tab/>
        <w:t>Thưa các cử tri trong toàn xã!</w:t>
      </w:r>
    </w:p>
    <w:p>
      <w:pPr>
        <w:pStyle w:val="Normal"/>
        <w:autoSpaceDE w:val="false"/>
        <w:spacing w:lineRule="auto" w:line="288" w:before="60" w:after="60"/>
        <w:jc w:val="both"/>
        <w:rPr>
          <w:sz w:val="28"/>
          <w:szCs w:val="28"/>
        </w:rPr>
      </w:pPr>
      <w:r>
        <w:rPr>
          <w:color w:val="000000"/>
          <w:sz w:val="28"/>
          <w:szCs w:val="18"/>
        </w:rPr>
        <w:tab/>
      </w:r>
      <w:r>
        <w:rPr>
          <w:color w:val="000000"/>
          <w:sz w:val="28"/>
          <w:szCs w:val="28"/>
        </w:rPr>
        <w:t xml:space="preserve">Căn cứ các văn bản chỉ đạo của Trung ương, tỉnh, huyện, ngày    /2/2016, Hội đồng nhân dân xã khóa V đã tổ chức kỳ họp tổng kết hoạt động nhiệm kỳ 2011 – 2016. Thực hiện </w:t>
      </w:r>
      <w:r>
        <w:rPr>
          <w:sz w:val="28"/>
          <w:szCs w:val="28"/>
        </w:rPr>
        <w:t>Luật tổ chức và hoạt động của HĐND và UBND, Luật chính quyền địa phương, hôm nay Tổ đại biểu số……….HĐND xã tổ chức tiếp xúc cử tri sau kỳ họp Hội đồng. Trước hết thay mặt cho Tổ đại biểu số …..tôi xin trân trọng cảm ơn và gửi tới các quý vị đại biểu, các cử tri và các tầng lớp nhân dân trong toàn xã lời kính chúc sức khỏe, hạnh phúc, thành công, năm mới an khang, thịnh vượng.</w:t>
      </w:r>
    </w:p>
    <w:p>
      <w:pPr>
        <w:pStyle w:val="Normal"/>
        <w:autoSpaceDE w:val="false"/>
        <w:spacing w:lineRule="auto" w:line="288" w:before="60" w:after="60"/>
        <w:jc w:val="both"/>
        <w:rPr/>
      </w:pPr>
      <w:r>
        <w:rPr>
          <w:sz w:val="28"/>
          <w:szCs w:val="28"/>
        </w:rPr>
        <w:tab/>
      </w:r>
      <w:r>
        <w:rPr>
          <w:i/>
          <w:sz w:val="28"/>
          <w:szCs w:val="28"/>
        </w:rPr>
        <w:t>Kính thưa các vị đại biểu!</w:t>
      </w:r>
    </w:p>
    <w:p>
      <w:pPr>
        <w:pStyle w:val="Normal"/>
        <w:autoSpaceDE w:val="false"/>
        <w:spacing w:lineRule="auto" w:line="288" w:before="60" w:after="60"/>
        <w:jc w:val="both"/>
        <w:rPr>
          <w:i/>
          <w:i/>
          <w:sz w:val="28"/>
          <w:szCs w:val="28"/>
        </w:rPr>
      </w:pPr>
      <w:r>
        <w:rPr>
          <w:i/>
          <w:sz w:val="28"/>
          <w:szCs w:val="28"/>
        </w:rPr>
        <w:tab/>
        <w:t>Thưa các cử tri!</w:t>
      </w:r>
    </w:p>
    <w:p>
      <w:pPr>
        <w:pStyle w:val="Normal"/>
        <w:spacing w:lineRule="auto" w:line="288" w:before="60" w:after="60"/>
        <w:ind w:firstLine="544"/>
        <w:jc w:val="both"/>
        <w:rPr/>
      </w:pPr>
      <w:r>
        <w:rPr>
          <w:spacing w:val="-2"/>
          <w:sz w:val="28"/>
          <w:szCs w:val="28"/>
        </w:rPr>
        <w:t>Thực hiện chương trình kỳ họp tổng kết hoạt động nhiệm kỳ 2011 - 2016, HĐND xã đã dành phần lớn thời gian để xem xét, thảo luận các báo cáo kiểm điểm hoạt động của HĐND, UBND xã nhiệm kỳ 2011-2016. HĐND đã thống nhất nhận định rằng, trong nhiệm kỳ qua, HĐND xã đã kế thừa và phát huy có hiệu quả những thành tựu và bài học kinh nghiệm của HĐND các khoá trước để tiếp tục đổi mới tổ chức và hoạt động nhằm nâng cao chất lượng, hiệu lực, hiệu quả công tác; góp phần quan trọng để thực hiện thành công các mục tiêu, nhiệm vụ của kế hoạch phát triển kinh tế - xã hội của địa phương 5 năm 2010-2015.</w:t>
      </w:r>
    </w:p>
    <w:p>
      <w:pPr>
        <w:pStyle w:val="Normal"/>
        <w:spacing w:lineRule="auto" w:line="288" w:before="60" w:after="60"/>
        <w:ind w:firstLine="544"/>
        <w:jc w:val="both"/>
        <w:rPr/>
      </w:pPr>
      <w:r>
        <w:rPr>
          <w:sz w:val="28"/>
          <w:szCs w:val="28"/>
        </w:rPr>
        <w:t>Với vị trí là cơ quan quyền lực nhà nước ở địa phương, đại diện cho ý chí, nguyện vọng và quyền làm chủ của nhân dân, HĐND xã đã thường xuyên bám sát các Nghị quyết của Trung ương, tỉnh, huyện, xã để thể chế hóa về mặt nhà nước phù hợp với tình hình thực tế của địa phương; đồng thời, đã quyết định kịp thời các vấn đề quan trọng của địa phương nhằm phát huy tiềm năng, thế mạnh của xã, giải quyết những vấn đề cấp bách trên tất cả các lĩnh vực đời sống kinh tế - xã hội, an ninh, quốc phòng và trật tự an toàn xã hội; thúc đẩy kinh tế - xã hội xã nhà phát triển nhanh và bền vững, nâng cao đời sống vật chất và tinh thần của nhân dân, làm thay đổi cơ bản diện mạo nông thôn, nhất là hệ thống kết cấu hạ tầng nông thôn, cải thiện cơ bản điều kiện sản xuất, sinh hoạt của nhân dân. Chất</w:t>
      </w:r>
      <w:r>
        <w:rPr>
          <w:color w:val="000000"/>
          <w:sz w:val="28"/>
          <w:szCs w:val="28"/>
        </w:rPr>
        <w:t xml:space="preserve"> lượng các kỳ họp từng bước được nâng lên, thu hút sự quan tâm, theo dõi của đông đảo cử tri và nhân dân trong huyện. </w:t>
      </w:r>
      <w:r>
        <w:rPr>
          <w:sz w:val="28"/>
          <w:szCs w:val="28"/>
        </w:rPr>
        <w:t xml:space="preserve">Hoạt động giám sát đem lại nhiều kết quả tích cực, giúp các cấp, các ngành phát hiện kịp thời những tồn tại, vướng mắc trong quá trình thực thi chính sách, pháp luật của Nhà nước trên địa bàn. </w:t>
      </w:r>
      <w:r>
        <w:rPr>
          <w:spacing w:val="2"/>
          <w:sz w:val="28"/>
          <w:szCs w:val="28"/>
        </w:rPr>
        <w:t>Công tác chỉ đạo, điều hành của UBND luôn được đổi mới, linh hoạt, đáp ứng ngày càng cao của thực tiễn cuộc sống. Tại kỳ tiếp xúc cử tri này, Tôi xin nhấn mạnh một số nét nổi bật cũng như những thành quả mà HĐND xã đã đạt được trong nhiệm kỳ vừa qua.</w:t>
      </w:r>
    </w:p>
    <w:p>
      <w:pPr>
        <w:pStyle w:val="BodyText2"/>
        <w:spacing w:lineRule="auto" w:line="288" w:before="60" w:after="60"/>
        <w:ind w:firstLine="720"/>
        <w:jc w:val="both"/>
        <w:rPr>
          <w:b w:val="false"/>
          <w:b w:val="false"/>
          <w:i w:val="false"/>
          <w:i w:val="false"/>
          <w:color w:val="161616"/>
          <w:sz w:val="28"/>
          <w:szCs w:val="28"/>
          <w:shd w:fill="FFFFFF" w:val="clear"/>
        </w:rPr>
      </w:pPr>
      <w:r>
        <w:rPr>
          <w:b w:val="false"/>
          <w:i w:val="false"/>
          <w:color w:val="161616"/>
          <w:sz w:val="28"/>
          <w:szCs w:val="28"/>
          <w:shd w:fill="FFFFFF" w:val="clear"/>
        </w:rPr>
        <w:t xml:space="preserve">Thứ nhất: Thường trực HĐND sớm phối hợp với UBND dự kiến về nội dung, chương trình kỳ họp, ngoài những nội dung theo luật định, trong nhiệm kỳ qua đã xem xét đưa vào những nội dung có yêu cầu bức xúc, cấp thiết đối với địa phương, đáp ứng nguyện vọng của cử tri; việc xác định nội dung chương trình sớm là định hướng để Thường trực HĐND phối hợp, điều hòa các Ban HĐND tỉnh tổ chức giám sát, khảo sát để có thông tin phục vụ cho công tác thẩm tra các báo cáo, Tờ trình. Trên cơ sở thông tin của kết quả khảo sát, giám sát, Thường trực HĐND trực tiếp tham gia với UBND đóng góp ý kiến xây dựng Báo cáo, Tờ trình, dự thảo Nghị quyết tại kỳ họp,… nhằm đảm bảo văn bản trình tại kỳ họp đạt chất lượng. Kiên quyết không đưa vào chương trình kỳ họp những nội dung chưa đạt yêu cầu, chuẩn bị chưa chu đáo và không đưa quá nhiều nội dung vào một kỳ họp </w:t>
      </w:r>
    </w:p>
    <w:p>
      <w:pPr>
        <w:pStyle w:val="BodyText2"/>
        <w:spacing w:lineRule="auto" w:line="288" w:before="60" w:after="60"/>
        <w:ind w:firstLine="720"/>
        <w:jc w:val="both"/>
        <w:rPr>
          <w:b w:val="false"/>
          <w:b w:val="false"/>
          <w:i w:val="false"/>
          <w:i w:val="false"/>
          <w:color w:val="161616"/>
          <w:sz w:val="28"/>
          <w:szCs w:val="28"/>
        </w:rPr>
      </w:pPr>
      <w:r>
        <w:rPr>
          <w:b w:val="false"/>
          <w:i w:val="false"/>
          <w:color w:val="161616"/>
          <w:sz w:val="28"/>
          <w:szCs w:val="28"/>
          <w:shd w:fill="FFFFFF" w:val="clear"/>
        </w:rPr>
        <w:t>Hai là, Việc điều hành kỳ họp của Chủ tọa kỳ họp linh hoạt, hiệu quả, phát huy tính dân chủ và trí tuệ tập thể trong thảo luận, xem xét để quyết định những vấn đề quan trọng ở địa phương; phân công từng thành viên trong Thường trực HĐND phụ trách từng nội dung điều hành tại kỳ họp và phân công các thành viên UBND, các ngành trình bày báo cáo tại kỳ họp; chú trọng việc rút ngắn thời gian trình bày các báo cáo, dành nhiều thời gian cho việc chất vấn và trả lời chất vấn, phát biểu thảo luận của đại biểu HĐND, truy vấn đến cùng để làm sáng tỏ những vấn đề còn vướng mắc giúp HĐND thông qua các Nghị quyết sát hợp với tình hình địa phương và có tính khả thi như…………………..</w:t>
      </w:r>
    </w:p>
    <w:p>
      <w:pPr>
        <w:pStyle w:val="BodyText2"/>
        <w:spacing w:lineRule="auto" w:line="288" w:before="60" w:after="60"/>
        <w:ind w:firstLine="720"/>
        <w:jc w:val="both"/>
        <w:rPr>
          <w:b w:val="false"/>
          <w:b w:val="false"/>
          <w:i w:val="false"/>
          <w:i w:val="false"/>
          <w:color w:val="161616"/>
          <w:sz w:val="28"/>
          <w:szCs w:val="28"/>
        </w:rPr>
      </w:pPr>
      <w:r>
        <w:rPr>
          <w:b w:val="false"/>
          <w:i w:val="false"/>
          <w:color w:val="161616"/>
          <w:sz w:val="28"/>
          <w:szCs w:val="28"/>
          <w:shd w:fill="FFFFFF" w:val="clear"/>
        </w:rPr>
        <w:t>Ba là, Thường trực HĐND xã chủ động điều hòa, tổ chức giám sát chuyên đề, các cuộc giám sát phải chú trọng vào những nội dung bức xúc, đảm bảo tập trung, không dàn trải. Trong công tác theo dõi, đôn đốc thực hiện ý kiến kiến nghị sau giám sát chú trọng việc phối hợp với UBND chỉ đạo các đơn vị được giám sát và các cơ quan chức năng quan tâm thực hiện tốt các kiến nghị sau giám sát,... góp phần giúp cho hoạt động giám sát đạt hiệu quả thiết thực như các vấn đề…………….. </w:t>
      </w:r>
    </w:p>
    <w:p>
      <w:pPr>
        <w:pStyle w:val="BodyText2"/>
        <w:spacing w:lineRule="auto" w:line="288" w:before="60" w:after="60"/>
        <w:ind w:firstLine="720"/>
        <w:jc w:val="both"/>
        <w:rPr>
          <w:b w:val="false"/>
          <w:b w:val="false"/>
          <w:i w:val="false"/>
          <w:i w:val="false"/>
          <w:color w:val="161616"/>
          <w:sz w:val="28"/>
          <w:szCs w:val="28"/>
        </w:rPr>
      </w:pPr>
      <w:r>
        <w:rPr>
          <w:b w:val="false"/>
          <w:i w:val="false"/>
          <w:color w:val="161616"/>
          <w:sz w:val="28"/>
          <w:szCs w:val="28"/>
          <w:shd w:fill="FFFFFF" w:val="clear"/>
        </w:rPr>
        <w:t>Bốn là, HĐND xã đã đa dạng hóa hình thức tiếp xúc cử tri và chú trọng theo dõi công tác giải quyết các kiến nghị của cử tri: Ngoài hình thức tiếp xúc cử tri trước và sau kỳ họp thường lệ tại các đơn vị bầu cử, việc tiếp xúc cử tri theo chuyên đề, theo giới,… đã được quan tâm thực hiện để đảm bảo tốt việc nắm bắt tâm tư nguyện vọng của cử tri trên địa bàn, từ đó phản ánh đến cơ quan chức năng xem xét, giải quyết. Thường xuyên theo dõi việc thực hiện các kiến nghị của cử tri, tại các kỳ họp HĐND, Chủ tọa kỳ họp đã yêu cầu các ngành chức năng ngoài việc trả lời ý kiến kiến nghị tại kỳ họp còn đề nghị các ngành chức năng báo cáo kết quả giải quyết các ý kiến kiến nghị của cử tri tại kỳ họp trước để cử tri theo dõi, biết; sau kỳ họp UBMTTQ tổng hợp việc giải quyết ý kiến kiến nghị cử tri của các ngành chức năng gửi đại biểu HĐND báo cáo với cử tri tại những buổi tiếp xúc cử tri sau kỳ họp.</w:t>
      </w:r>
    </w:p>
    <w:p>
      <w:pPr>
        <w:pStyle w:val="BodyText2"/>
        <w:spacing w:lineRule="auto" w:line="288" w:before="60" w:after="60"/>
        <w:ind w:firstLine="720"/>
        <w:jc w:val="both"/>
        <w:rPr>
          <w:b w:val="false"/>
          <w:b w:val="false"/>
          <w:i w:val="false"/>
          <w:i w:val="false"/>
          <w:color w:val="161616"/>
          <w:sz w:val="28"/>
          <w:szCs w:val="28"/>
        </w:rPr>
      </w:pPr>
      <w:r>
        <w:rPr>
          <w:b w:val="false"/>
          <w:i w:val="false"/>
          <w:color w:val="161616"/>
          <w:sz w:val="28"/>
          <w:szCs w:val="28"/>
          <w:shd w:fill="FFFFFF" w:val="clear"/>
        </w:rPr>
        <w:t>Năm là, nhiệm kỳ qua HĐND xã đã chỉ đạothực hiện tốt công tác tiếp dân, giải quyết đơn thư, khiếu nại tố cáo của công dân. Đối với việc giải quyết đơn thư khiếu nại, tố cáo của công dân, xét thấy cần thiết sẽ thành lập các Đoàn giám sát, khảo sát để kiểm tra, đôn đốc việc giải quyết đơn của công dân, đề nghị xem xét lại đối với những vụ việc đã giải quyết nhưng chưa phù hợp. </w:t>
      </w:r>
    </w:p>
    <w:p>
      <w:pPr>
        <w:pStyle w:val="BodyText2"/>
        <w:spacing w:lineRule="auto" w:line="288" w:before="60" w:after="60"/>
        <w:ind w:firstLine="720"/>
        <w:jc w:val="both"/>
        <w:rPr>
          <w:b w:val="false"/>
          <w:b w:val="false"/>
          <w:i w:val="false"/>
          <w:i w:val="false"/>
          <w:color w:val="161616"/>
          <w:sz w:val="28"/>
          <w:szCs w:val="28"/>
        </w:rPr>
      </w:pPr>
      <w:r>
        <w:rPr>
          <w:b w:val="false"/>
          <w:i w:val="false"/>
          <w:color w:val="161616"/>
          <w:sz w:val="28"/>
          <w:szCs w:val="28"/>
          <w:shd w:fill="FFFFFF" w:val="clear"/>
        </w:rPr>
        <w:t>Sáu là, Thường trực HĐND đã thực hiện tốt công tác phối hợp với UBND xử lý các vấn đề phát sinh thuộc thẩm quyền quyết định giữa hai kỳ họp trong chỉ đạo, điều hành các hoạt động kinh tế, xã hội của xã hoặc trong quá trình triển khai thực hiện Nghị quyết HĐND nhất là trong lĩnh vực điều hành ngân sách, phân bổ các nguồn vốn bổ sung cho xã,… sau đó báo cáo lại với HĐND tại kỳ họp gần nhất. Hoạt động này vừa đảm bảo cho các hoạt động điều hành của UBND kịp thời, hiệu quả vừa đảm bảo đúng luật định, tạo điều kiện cho Thường trực HĐND nắm được tình hình thực tiễn trong tổ chức thực hiện cũng như điều hòa, phối hợp tổ chức kiểm tra, giám sát việc thực hiện.</w:t>
      </w:r>
    </w:p>
    <w:p>
      <w:pPr>
        <w:pStyle w:val="Normal"/>
        <w:spacing w:lineRule="auto" w:line="288" w:before="60" w:after="60"/>
        <w:ind w:firstLine="544"/>
        <w:jc w:val="both"/>
        <w:rPr>
          <w:sz w:val="28"/>
          <w:szCs w:val="28"/>
        </w:rPr>
      </w:pPr>
      <w:r>
        <w:rPr>
          <w:sz w:val="28"/>
          <w:szCs w:val="28"/>
        </w:rPr>
        <w:t>Đạt được kết quả đó là nhờ sự nỗ lực hoạt động tích cực của từng đại biểu, các Tổ đại biểu, Thường trực HĐND, tập thể HĐND, UBND, sự phối hợp chặt chẽ của UBMTTQ Việt Nam huyện, các cấp, các ngành và các tổ chức thành viên; sự đồng hành, giúp đỡ, ủng hộ của cử tri và nhân dân trong xã trong suốt nhiệm kỳ qua. Nhân dịp này thay mặt Tổ đại biểu số……..xin trân trọng cảm ơn sự đồng hành, giúp đỡ, ủng hộ của cử tri trong xã đối với hoạt động của tổ đại biểu số……..nói riêng, HĐND xã nói chung, nhất là các ý kiến tâm huyết, các nguyện vọng chính đáng của cư tri. Chúng tôi xác định đây là sự động viên, kinh nghiệm đối với mỗi đại biểu HĐND.</w:t>
      </w:r>
    </w:p>
    <w:p>
      <w:pPr>
        <w:pStyle w:val="Normal"/>
        <w:spacing w:lineRule="auto" w:line="288" w:before="60" w:after="60"/>
        <w:ind w:firstLine="544"/>
        <w:jc w:val="both"/>
        <w:rPr/>
      </w:pPr>
      <w:r>
        <w:rPr>
          <w:sz w:val="28"/>
          <w:szCs w:val="28"/>
        </w:rPr>
        <w:t>B ên cạnh những kết quả đạt được, trong kỳ họp tổng kết nhiệm kỳ vừa qua, HĐND xã đã chỉ ra những hạn chế, tồn tại trong tổ chức và hoạt động của mình như một số nghị quyết của HĐND ban hành chậm đi vào cuộc sống; việc tổ chức lấy ý kiến của các đối tượng chịu tác động của nghị quyết chưa thực hiện rộng rãi; việc triển khai thực hiện nghị quyết HĐND của các cấp, các ngành có lúc còn chưa đồng bộ, thiếu kịp thời và thiếu kiên quyết. Công tác đánh giá hiệu lực, hiệu quả các nghị quyết chưa được thực hiện thường xuyên; việc chuẩn bị nội dung, tài liệu tại một số kỳ họp còn chậm…Chúng tôi xác định tất cả những hạn chế, tồn tại trên cần được khắc phục để thực hiện tốt hơn chức năng, nhiệm vụ, quyền hạn của cơ quan dân cử địa phương trong thời gian tới.</w:t>
      </w:r>
    </w:p>
    <w:p>
      <w:pPr>
        <w:pStyle w:val="Normal"/>
        <w:spacing w:lineRule="auto" w:line="288" w:before="60" w:after="60"/>
        <w:ind w:firstLine="544"/>
        <w:jc w:val="both"/>
        <w:rPr>
          <w:spacing w:val="-2"/>
          <w:sz w:val="28"/>
          <w:szCs w:val="28"/>
        </w:rPr>
      </w:pPr>
      <w:r>
        <w:rPr>
          <w:spacing w:val="-2"/>
          <w:sz w:val="28"/>
          <w:szCs w:val="28"/>
        </w:rPr>
        <w:t>Tại kỳ họp này, HĐND huyện đã biểu dương, khen thưởng các tập thể, cá nhân có nhiều đóng góp cho hoạt động của HĐND huyện nhiệm kỳ 2011-2016.</w:t>
      </w:r>
    </w:p>
    <w:p>
      <w:pPr>
        <w:pStyle w:val="Normal"/>
        <w:autoSpaceDE w:val="false"/>
        <w:spacing w:lineRule="auto" w:line="288" w:before="60" w:after="60"/>
        <w:ind w:firstLine="544"/>
        <w:jc w:val="both"/>
        <w:rPr>
          <w:i/>
          <w:i/>
          <w:sz w:val="28"/>
          <w:szCs w:val="28"/>
        </w:rPr>
      </w:pPr>
      <w:r>
        <w:rPr>
          <w:i/>
          <w:sz w:val="28"/>
          <w:szCs w:val="28"/>
        </w:rPr>
        <w:t>Kính thưa các vị đại biểu!</w:t>
      </w:r>
    </w:p>
    <w:p>
      <w:pPr>
        <w:pStyle w:val="Normal"/>
        <w:autoSpaceDE w:val="false"/>
        <w:spacing w:lineRule="auto" w:line="288" w:before="60" w:after="60"/>
        <w:ind w:firstLine="544"/>
        <w:jc w:val="both"/>
        <w:rPr>
          <w:i/>
          <w:i/>
          <w:sz w:val="28"/>
          <w:szCs w:val="28"/>
        </w:rPr>
      </w:pPr>
      <w:r>
        <w:rPr>
          <w:i/>
          <w:sz w:val="28"/>
          <w:szCs w:val="28"/>
        </w:rPr>
        <w:t>Thưa các cử tri!</w:t>
      </w:r>
    </w:p>
    <w:p>
      <w:pPr>
        <w:pStyle w:val="Normal"/>
        <w:spacing w:lineRule="auto" w:line="288" w:before="60" w:after="60"/>
        <w:ind w:firstLine="545"/>
        <w:jc w:val="both"/>
        <w:rPr>
          <w:sz w:val="28"/>
          <w:szCs w:val="28"/>
        </w:rPr>
      </w:pPr>
      <w:r>
        <w:rPr>
          <w:sz w:val="28"/>
          <w:szCs w:val="28"/>
        </w:rPr>
        <w:t>Kỳ họp thứ ………là kỳ họp cuối nhiệm kỳ của HĐND xã khóa V. Tuy vậy, theo Luật tổ chức và hoạt động của HĐND và UBND, Luật chính quyền địa phương, nhiệm vụ của các vị đại biểu HĐND vẫn còn tiếp tục cho đến kỳ họp thứ nhất của HĐND huyện khóa VI. Trong thời gian tới Thường trực HĐND, các vị đại biểu HĐND xã cùng với UBND và các ngành tiếp tục nỗ lực, phấn đấu, phát động phong trào thi đua yêu nước, lập thành tích cao nhất chào mừng cuộc bầu cử đại biểu Quốc hội khóa 14 và đại biểu HĐND các cấp nhiệm kỳ 2016-2021 và các ngày lễ lớn của quê hương đất nước, trong đó, khẩn trương chuẩn bị mọi điều kiện để tổ chức thành công cuộc bầu cử đại biểu Quốc hội khóa 14 và đại biểu HĐND các cấp nhiệm kỳ 2016-2021, tổ chức tốt kỳ họp thứ nhất của HĐND huyện khóa VI. Theo các văn bản hướng dẫn, hiện nay đã hoàn thành hiệp thương lần 1, đang tiến hành tổ chức các hội nghị lấy ý kiến cử tri đối với nhân sự ứng cử đại biểu HĐND các cấp nhiệm kỳ 2016 – 2021. Ở đây xin báo cáo nhanh với các đ/c là HĐND xã khóa VI sẽ được bầu …………đại biểu, trong đó có cơ cấu cụ thể là………….)</w:t>
      </w:r>
    </w:p>
    <w:p>
      <w:pPr>
        <w:pStyle w:val="Normal"/>
        <w:spacing w:lineRule="auto" w:line="288" w:before="60" w:after="60"/>
        <w:ind w:firstLine="545"/>
        <w:jc w:val="both"/>
        <w:rPr>
          <w:sz w:val="28"/>
          <w:szCs w:val="28"/>
        </w:rPr>
      </w:pPr>
      <w:r>
        <w:rPr>
          <w:sz w:val="28"/>
          <w:szCs w:val="28"/>
        </w:rPr>
        <w:t>Tại kỳ tiếp xúc cử tri này chúng tôi rất mong tiếp tục nhận được những ý kiến đóng góp của cử tri, những tâm tư nguyện vọng chính đáng của các cử tri và nhân dân trong xã, đặc biệt là những vấn đề của địa phương mà cử tri quan tâm. Chúng tôi cũng rất mong sẽ được các vị cử tri và nhân dân tiếp tục đóng góp công sức, trí tuệ, hiến kế để Hội đồng nhân dân, Ủy ban nhân dân khóa tới hoàn thành tốt các nhiệm vụ, góp phần vào sự phát triển của địa phương nói riêng, đất nước nói chung.</w:t>
      </w:r>
    </w:p>
    <w:p>
      <w:pPr>
        <w:pStyle w:val="Normal"/>
        <w:spacing w:lineRule="auto" w:line="288" w:before="60" w:after="60"/>
        <w:ind w:firstLine="545"/>
        <w:jc w:val="both"/>
        <w:rPr>
          <w:sz w:val="28"/>
          <w:szCs w:val="28"/>
        </w:rPr>
      </w:pPr>
      <w:r>
        <w:rPr>
          <w:sz w:val="28"/>
          <w:szCs w:val="28"/>
        </w:rPr>
        <w:t xml:space="preserve">Nhân dịp này HĐND xã kêu gọi toàn thể cán bộ, đảng viên và nhân dân trong xã phát huy truyền thống cách mạng, tiếp tục đẩy mạnh phong trào thi đua lao động, sản xuất, công tác và học tập, lập thành tích xuất sắc vượt qua khó khăn, thách thức, quyết tâm cao nhất thực hiện thành công cuộc bầu cử đại biểu Quốc hội khóa 14 và đại biểu HĐND các cấp nhiệm kỳ 2016-2021 và các mục tiêu, chỉ tiêu phát triển kinh tế - xã hội mà Nghị quyết của Đảng ủy và HĐND xã đã đề ra. </w:t>
      </w:r>
    </w:p>
    <w:p>
      <w:pPr>
        <w:pStyle w:val="Normal"/>
        <w:spacing w:lineRule="auto" w:line="288" w:before="60" w:after="60"/>
        <w:ind w:firstLine="545"/>
        <w:rPr/>
      </w:pPr>
      <w:r>
        <w:rPr>
          <w:b/>
          <w:bCs/>
          <w:i/>
          <w:iCs/>
          <w:sz w:val="28"/>
          <w:szCs w:val="28"/>
        </w:rPr>
        <w:t xml:space="preserve">Chúc tất cả các đại biểu và cử tri sức khỏe, hạnh phúc và thành công.   </w:t>
      </w:r>
    </w:p>
    <w:p>
      <w:pPr>
        <w:pStyle w:val="Normal"/>
        <w:spacing w:lineRule="auto" w:line="288" w:before="60" w:after="60"/>
        <w:ind w:firstLine="545"/>
        <w:rPr>
          <w:sz w:val="28"/>
          <w:szCs w:val="28"/>
        </w:rPr>
      </w:pPr>
      <w:r>
        <w:rPr>
          <w:b/>
          <w:bCs/>
          <w:i/>
          <w:iCs/>
          <w:sz w:val="28"/>
          <w:szCs w:val="28"/>
        </w:rPr>
        <w:t>Xin cảm ơn.</w:t>
      </w:r>
    </w:p>
    <w:p>
      <w:pPr>
        <w:pStyle w:val="Normal"/>
        <w:spacing w:lineRule="auto" w:line="288" w:before="60" w:after="60"/>
        <w:ind w:firstLine="545"/>
        <w:jc w:val="both"/>
        <w:rPr>
          <w:sz w:val="28"/>
          <w:szCs w:val="28"/>
        </w:rPr>
      </w:pPr>
      <w:r>
        <w:rPr>
          <w:sz w:val="28"/>
          <w:szCs w:val="28"/>
        </w:rPr>
      </w:r>
    </w:p>
    <w:p>
      <w:pPr>
        <w:pStyle w:val="Normal"/>
        <w:spacing w:lineRule="auto" w:line="288" w:before="60" w:after="60"/>
        <w:ind w:firstLine="545"/>
        <w:jc w:val="both"/>
        <w:rPr>
          <w:sz w:val="28"/>
          <w:szCs w:val="28"/>
        </w:rPr>
      </w:pPr>
      <w:r>
        <w:rPr>
          <w:sz w:val="28"/>
          <w:szCs w:val="28"/>
        </w:rPr>
      </w:r>
    </w:p>
    <w:p>
      <w:pPr>
        <w:pStyle w:val="Normal"/>
        <w:spacing w:lineRule="auto" w:line="288" w:before="60" w:after="60"/>
        <w:ind w:firstLine="720"/>
        <w:jc w:val="both"/>
        <w:rPr>
          <w:color w:val="000000"/>
          <w:sz w:val="28"/>
          <w:szCs w:val="28"/>
        </w:rPr>
      </w:pPr>
      <w:r>
        <w:rPr>
          <w:color w:val="000000"/>
          <w:sz w:val="28"/>
          <w:szCs w:val="28"/>
        </w:rPr>
      </w:r>
    </w:p>
    <w:sectPr>
      <w:headerReference w:type="default" r:id="rId2"/>
      <w:headerReference w:type="first" r:id="rId3"/>
      <w:type w:val="nextPage"/>
      <w:pgSz w:w="12240" w:h="15840"/>
      <w:pgMar w:left="1800" w:right="1080" w:gutter="0" w:header="720" w:top="117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1:00Z</dcterms:created>
  <dc:creator>COYEU</dc:creator>
  <dc:description/>
  <cp:keywords/>
  <dc:language>en-US</dc:language>
  <cp:lastModifiedBy>HD</cp:lastModifiedBy>
  <cp:lastPrinted>2011-02-16T08:24:00Z</cp:lastPrinted>
  <dcterms:modified xsi:type="dcterms:W3CDTF">2016-03-06T03:07:00Z</dcterms:modified>
  <cp:revision>12</cp:revision>
  <dc:subject/>
  <dc:title>Bài PHÁT BIỂU</dc:title>
</cp:coreProperties>
</file>