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0"/>
        <w:jc w:val="center"/>
        <w:rPr>
          <w:color w:val="000000"/>
        </w:rPr>
      </w:pPr>
      <w:r>
        <w:rPr>
          <w:color w:val="000000"/>
        </w:rPr>
        <w:t xml:space="preserve">Bài phát biểu của lãnh đạo xã </w:t>
      </w:r>
    </w:p>
    <w:p>
      <w:pPr>
        <w:pStyle w:val="Heading2"/>
        <w:spacing w:before="0" w:after="0"/>
        <w:jc w:val="center"/>
        <w:rPr>
          <w:color w:val="000000"/>
        </w:rPr>
      </w:pPr>
      <w:r>
        <w:rPr>
          <w:color w:val="000000"/>
        </w:rPr>
        <w:t xml:space="preserve">tại lễ đón nhận danh hiệu Trường chuẩn Quốc gia </w:t>
      </w:r>
    </w:p>
    <w:p>
      <w:pPr>
        <w:pStyle w:val="Heading2"/>
        <w:spacing w:before="0" w:after="0"/>
        <w:jc w:val="center"/>
        <w:rPr>
          <w:color w:val="000000"/>
        </w:rPr>
      </w:pPr>
      <w:r>
        <w:rPr>
          <w:color w:val="000000"/>
        </w:rPr>
        <w:t>------------------------------</w:t>
      </w:r>
    </w:p>
    <w:p>
      <w:pPr>
        <w:pStyle w:val="Heading2"/>
        <w:spacing w:before="0" w:after="0"/>
        <w:jc w:val="center"/>
        <w:rPr>
          <w:color w:val="000000"/>
          <w:sz w:val="32"/>
          <w:szCs w:val="32"/>
        </w:rPr>
      </w:pPr>
      <w:r>
        <w:rPr>
          <w:color w:val="000000"/>
          <w:sz w:val="32"/>
          <w:szCs w:val="32"/>
        </w:rPr>
      </w:r>
    </w:p>
    <w:p>
      <w:pPr>
        <w:pStyle w:val="Heading2"/>
        <w:spacing w:lineRule="auto" w:line="264" w:before="60" w:after="60"/>
        <w:jc w:val="both"/>
        <w:rPr>
          <w:color w:val="000000"/>
          <w:sz w:val="28"/>
          <w:szCs w:val="28"/>
        </w:rPr>
      </w:pPr>
      <w:r>
        <w:rPr>
          <w:color w:val="000000"/>
          <w:sz w:val="28"/>
          <w:szCs w:val="28"/>
        </w:rPr>
        <w:tab/>
        <w:t>Kính thưa……………………………………………………………………..</w:t>
      </w:r>
    </w:p>
    <w:p>
      <w:pPr>
        <w:pStyle w:val="Heading2"/>
        <w:spacing w:lineRule="auto" w:line="264" w:before="60" w:after="60"/>
        <w:jc w:val="both"/>
        <w:rPr>
          <w:color w:val="000000"/>
          <w:sz w:val="28"/>
          <w:szCs w:val="28"/>
        </w:rPr>
      </w:pPr>
      <w:r>
        <w:rPr>
          <w:color w:val="000000"/>
          <w:sz w:val="28"/>
          <w:szCs w:val="28"/>
        </w:rPr>
        <w:t>………………………………………………………………………………………</w:t>
      </w:r>
      <w:r>
        <w:rPr>
          <w:color w:val="000000"/>
          <w:sz w:val="28"/>
          <w:szCs w:val="28"/>
        </w:rPr>
        <w:t>..</w:t>
      </w:r>
    </w:p>
    <w:p>
      <w:pPr>
        <w:pStyle w:val="Heading2"/>
        <w:spacing w:lineRule="auto" w:line="264" w:before="60" w:after="60"/>
        <w:jc w:val="both"/>
        <w:rPr>
          <w:color w:val="000000"/>
          <w:sz w:val="28"/>
          <w:szCs w:val="28"/>
        </w:rPr>
      </w:pPr>
      <w:r>
        <w:rPr>
          <w:color w:val="000000"/>
          <w:sz w:val="28"/>
          <w:szCs w:val="28"/>
        </w:rPr>
        <w:tab/>
        <w:t>Kính thưa các vị đại biểu!</w:t>
      </w:r>
    </w:p>
    <w:p>
      <w:pPr>
        <w:pStyle w:val="Heading2"/>
        <w:spacing w:lineRule="auto" w:line="264" w:before="60" w:after="60"/>
        <w:ind w:firstLine="720"/>
        <w:jc w:val="both"/>
        <w:rPr>
          <w:color w:val="000000"/>
          <w:sz w:val="28"/>
          <w:szCs w:val="28"/>
        </w:rPr>
      </w:pPr>
      <w:r>
        <w:rPr>
          <w:color w:val="000000"/>
          <w:sz w:val="28"/>
          <w:szCs w:val="28"/>
        </w:rPr>
        <w:t>Thưa các thầy giáo, cô giáo, các bậc phụ huynh học sinh và các em học sinh thân mến.</w:t>
      </w:r>
    </w:p>
    <w:p>
      <w:pPr>
        <w:pStyle w:val="Heading2"/>
        <w:spacing w:lineRule="auto" w:line="264" w:before="60" w:after="60"/>
        <w:jc w:val="both"/>
        <w:rPr>
          <w:b w:val="false"/>
          <w:b w:val="false"/>
          <w:color w:val="000000"/>
          <w:sz w:val="28"/>
          <w:szCs w:val="28"/>
        </w:rPr>
      </w:pPr>
      <w:r>
        <w:rPr>
          <w:color w:val="000000"/>
          <w:sz w:val="28"/>
          <w:szCs w:val="28"/>
        </w:rPr>
        <w:tab/>
      </w:r>
      <w:r>
        <w:rPr>
          <w:b w:val="false"/>
          <w:color w:val="000000"/>
          <w:sz w:val="28"/>
          <w:szCs w:val="28"/>
        </w:rPr>
        <w:t xml:space="preserve">Hôm nay, Tôi rất vui mừng tới dự lễ đón nhận danh hiệu trường chuẩn quốc gia của thầy và trò trường ……………., đây là niềm tự hào vui chung không chỉ của thầy và trò nhà trường mà còn là niềm vui, niềm phấn khởi của Đảng bộ, chính quyền, cán bộ, đảng viên và các tầng lớp nhân dân trong xã. </w:t>
      </w:r>
    </w:p>
    <w:p>
      <w:pPr>
        <w:pStyle w:val="Heading2"/>
        <w:spacing w:lineRule="auto" w:line="264" w:before="60" w:after="60"/>
        <w:ind w:firstLine="720"/>
        <w:jc w:val="both"/>
        <w:rPr>
          <w:b w:val="false"/>
          <w:b w:val="false"/>
          <w:color w:val="000000"/>
          <w:sz w:val="28"/>
          <w:szCs w:val="28"/>
        </w:rPr>
      </w:pPr>
      <w:r>
        <w:rPr>
          <w:b w:val="false"/>
          <w:color w:val="000000"/>
          <w:sz w:val="28"/>
          <w:szCs w:val="28"/>
        </w:rPr>
        <w:t>Lời đầu tiên cho phép tôi thay mặt Đảng ủy, HĐND, Ủy ban nhân dân, các ban, ngành của xã xin gửi tới các vị đại biểu khách quý, các thầy giáo, cô giáo, các bậc phụ huynh và các em học sinh lời chào trân trọng, lời cảm ơn chân thành và những lời chúc mừng tốt đẹp nhất.</w:t>
      </w:r>
    </w:p>
    <w:p>
      <w:pPr>
        <w:pStyle w:val="Heading2"/>
        <w:spacing w:lineRule="auto" w:line="264" w:before="60" w:after="60"/>
        <w:jc w:val="both"/>
        <w:rPr/>
      </w:pPr>
      <w:r>
        <w:rPr>
          <w:b w:val="false"/>
          <w:color w:val="000000"/>
          <w:sz w:val="28"/>
          <w:szCs w:val="28"/>
        </w:rPr>
        <w:tab/>
      </w:r>
      <w:r>
        <w:rPr>
          <w:color w:val="000000"/>
          <w:sz w:val="28"/>
          <w:szCs w:val="28"/>
        </w:rPr>
        <w:t>Kính thưa các vị đại biểu!</w:t>
      </w:r>
    </w:p>
    <w:p>
      <w:pPr>
        <w:pStyle w:val="Heading2"/>
        <w:spacing w:lineRule="auto" w:line="264" w:before="60" w:after="60"/>
        <w:ind w:firstLine="720"/>
        <w:jc w:val="both"/>
        <w:rPr>
          <w:color w:val="000000"/>
          <w:sz w:val="28"/>
          <w:szCs w:val="28"/>
        </w:rPr>
      </w:pPr>
      <w:r>
        <w:rPr>
          <w:color w:val="000000"/>
          <w:sz w:val="28"/>
          <w:szCs w:val="28"/>
        </w:rPr>
        <w:t>Thưa các thầy giáo, cô giáo, các bậc phụ huynh học sinh và các em học sinh thân mến.</w:t>
      </w:r>
    </w:p>
    <w:p>
      <w:pPr>
        <w:pStyle w:val="BodyText2"/>
        <w:spacing w:lineRule="auto" w:line="264" w:before="0" w:after="0"/>
        <w:ind w:firstLine="720"/>
        <w:rPr>
          <w:b w:val="false"/>
          <w:b w:val="false"/>
          <w:bCs w:val="false"/>
          <w:i w:val="false"/>
          <w:i w:val="false"/>
          <w:iCs w:val="false"/>
          <w:sz w:val="28"/>
        </w:rPr>
      </w:pPr>
      <w:r>
        <w:rPr>
          <w:b w:val="false"/>
          <w:bCs w:val="false"/>
          <w:i w:val="false"/>
          <w:iCs w:val="false"/>
          <w:sz w:val="28"/>
        </w:rPr>
        <w:t xml:space="preserve">Sinh thời chủ tịch Hồ Chí Minh đã nhiều lần khẳng định tầm quan trọng của công tác giáo dục, đào tạo là phương sách chăm lo lợi ích trăm năm lâu bền của quốc gia dân tộc. Trong mùa thu độc lập đầu tiên của nước Việt nam dân chủ cộng hoà, Bác Hồ kính yêu đã viết những dòng thư mà hơn nửa thế kỷ qua, trong trái tim của hàng trăm triệu người Việt nam luôn ghi nhớ “Các em hãy nghe lời tôi, lời của một người anh lớn lúc nào cũng ân cần, mong mỏi các em được giỏi giang...Non sông Việt nam có trở nên tươi đẹp hay không, dân tộc Việt nam có bước tới đài vinh quang để sánh bước với các cường quốc năm châu được hay không, chính là nhờ một phần lớn công học tập của các em”. Ngay từ những ngày đầu thành lập nước và trong những năm chiến tranh ác liệt, Đảng và chính phủ vẫn lãnh đạo, chỉ đạo xây dựng một nền giáo dục tiên tiến. </w:t>
      </w:r>
    </w:p>
    <w:p>
      <w:pPr>
        <w:pStyle w:val="BodyText2"/>
        <w:spacing w:lineRule="auto" w:line="264" w:before="0" w:after="0"/>
        <w:ind w:firstLine="720"/>
        <w:rPr/>
      </w:pPr>
      <w:r>
        <w:rPr>
          <w:b w:val="false"/>
          <w:bCs w:val="false"/>
          <w:i w:val="false"/>
          <w:iCs w:val="false"/>
          <w:sz w:val="28"/>
        </w:rPr>
        <w:t>Hơn nửa thế kỷ qua, thực hiện lời dạy của Người “vì lợi ích mười năm trồng cây, vì lợi ích trăm năm trồng người”, trong lãnh đạo sự nghiệp cách mạng, xây dựng và bảo vệ Tổ quốc, Đảng và Nhà nước ta luôn khẳng định giáo dục là quốc sách hàng đầu và hết lòng chăm lo cho giáo dục phát triển, chăm lo cho việc nâng cao dân trí, đào tạo nhân lực, bồi dưỡng nhân tài. Đặc biệt từ khi có nghị quyết Trung ương 2 khoá VIII về chiến lược phát triển giáo dục đào tạo và khoa học công nghệ, sự nghiệp giáo dục của đất nước đã và đang đạt được những kết quả quan trọng, góp phần vào thành tựu chung của đất nước trong sự nghiệp đổi mới toàn diện.</w:t>
      </w:r>
    </w:p>
    <w:p>
      <w:pPr>
        <w:pStyle w:val="Heading2"/>
        <w:spacing w:lineRule="auto" w:line="264" w:before="60" w:after="60"/>
        <w:ind w:firstLine="720"/>
        <w:jc w:val="both"/>
        <w:rPr>
          <w:color w:val="000000"/>
          <w:sz w:val="28"/>
          <w:szCs w:val="28"/>
        </w:rPr>
      </w:pPr>
      <w:r>
        <w:rPr>
          <w:color w:val="000000"/>
          <w:sz w:val="28"/>
          <w:szCs w:val="28"/>
        </w:rPr>
        <w:t>Kính thưa các vị đại biểu!</w:t>
      </w:r>
    </w:p>
    <w:p>
      <w:pPr>
        <w:pStyle w:val="Heading2"/>
        <w:spacing w:lineRule="auto" w:line="264" w:before="60" w:after="60"/>
        <w:ind w:firstLine="720"/>
        <w:jc w:val="both"/>
        <w:rPr>
          <w:color w:val="000000"/>
          <w:sz w:val="28"/>
          <w:szCs w:val="28"/>
        </w:rPr>
      </w:pPr>
      <w:r>
        <w:rPr>
          <w:color w:val="000000"/>
          <w:sz w:val="28"/>
          <w:szCs w:val="28"/>
        </w:rPr>
        <w:t>Thưa các thầy giáo, cô giáo, các bậc phụ huynh học sinh và các em học sinh thân mến.</w:t>
      </w:r>
    </w:p>
    <w:p>
      <w:pPr>
        <w:pStyle w:val="BodyText2"/>
        <w:spacing w:lineRule="auto" w:line="264" w:before="60" w:after="60"/>
        <w:ind w:firstLine="720"/>
        <w:rPr>
          <w:b w:val="false"/>
          <w:b w:val="false"/>
          <w:bCs w:val="false"/>
          <w:i w:val="false"/>
          <w:i w:val="false"/>
          <w:iCs w:val="false"/>
          <w:sz w:val="28"/>
        </w:rPr>
      </w:pPr>
      <w:r>
        <w:rPr>
          <w:b w:val="false"/>
          <w:bCs w:val="false"/>
          <w:i w:val="false"/>
          <w:iCs w:val="false"/>
          <w:sz w:val="28"/>
        </w:rPr>
        <w:t>Thành quả quan trọng sự nghiệp giáo dục xã nhà, có sự đóng góp lớn lao, miệt mài của thầy và trò trường………….. Với sự quan tâm lãnh đạo, chỉ đạo của ngành giáo dục huyện, của Đảng ủy, HĐND, Ủy ban nhân dân, sự phối hợp giúp đỡ của các ban, ngành, đoàn thể trong xã, đặc biệt là sự nỗ lực cố gắng của các thế hệ thầy và trò, đến nay nhà trường đã có cơ ngơi tương đối khang trang, hiện đại với các trang thiết bị, phòng học chức năng, phòng học bộ môn theo tiêu chí chuẩn quốc gia, đáp ứng ngày càng tốt hơn công tác dạy và học. Chất lượng giáo dục tiếp tục có chuyển biến tốt, nhiều học sinh của trường đã đạt thành tích xuất sắc trong học tập, đạt giải cao trong các kỳ thi học sinh giỏi cấp huyện, cấp tỉnh đem vinh quang về cho xã nhà. Điều đáng quý là qua các thời kỳ lịch sử nhà trường đã đã có một đội ngũ cán bộ, giáo viên mạnh, tâm huyết với sự nghiệp giáo dục, có trình độ chuyên môn giỏi và truyền thống dạy tốt. Thầy thi đua dạy tốt, trò cũng thi đua học tốt, hàng năm tỷ lệ học sinh đạt danh hiệu học sinh giỏi và học sinh tiên tiến đều tăng lên, tỷ lệ học sinh yếu kém giảm dần. Đặc biệt năm học 2015 – 2016 nhà trường có hơn ………….học sinh đạt giải trong kỳ thi học sinh giỏi các môn văn hoá, trong đó có …….. giải nhất, ……… giải nhì, ……… giải ba và ……… giải khuyến khích. Bên cạnh thành tích giảng dạy và học tập, nhà trường chú trọng thực hiện tốt các hoạt động giáo dục toàn diện cho học sinh như giáo dục chính trị tư tưởng, giáo dục quốc phòng, giáo dục an toàn giao thông; phong trào văn hoá văn nghệ thể dục thể thao ...Với những thành tích xuất sắc trong những năm qua, nhà trường, các tập thể và cá nhân thuộc trường đã vinh dự được các cấp, các ngành tặng thưởng nhiều phần thưởng cao quý. Đặc biệt ngày……….tháng……..năm 2016, Chủ tịch UBND tỉnh đã ký quyết định công nhận trường ………..đạt chuẩn Quốc gia, đây là sự ghi nhận những nỗ lực, cố gắng không mệt mỏi của các thế hệ thầy và trò nhà trường, đồng thời cũng là niềm vui chung của Đảng bộ, chính quyền và nhân dân trong xã.</w:t>
      </w:r>
    </w:p>
    <w:p>
      <w:pPr>
        <w:pStyle w:val="BodyText2"/>
        <w:spacing w:lineRule="auto" w:line="264" w:before="60" w:after="60"/>
        <w:ind w:firstLine="720"/>
        <w:rPr/>
      </w:pPr>
      <w:r>
        <w:rPr>
          <w:b w:val="false"/>
          <w:bCs w:val="false"/>
          <w:i w:val="false"/>
          <w:iCs w:val="false"/>
          <w:sz w:val="28"/>
        </w:rPr>
        <w:t>Nhân dịp này, thay mặt Đảng ủy, HĐND, Ủy ban nhân dân xã, tôi ghi nhận, biểu dương và nhiệt liệt chúc mừng những thành tích xuất sắc của thầy và trò nhà trường đã đạt được trong những năm qua, đặc biệt là sự nỗ lực cố gắng trong việc phấn đầu hoàn thành các tiêu chí để được công nhận đạt chuẩn Quốc gia. Xin trân trọng cảm ơn Huyện ủy, Ủy ban nhân dân huyện, các ban, ngành, đoàn thể của huyện, đặc biệt là phòng giáo dục đào tạo huyện trong nhiều năm qua đã thường xuyên quan tâm lãnh đạo, chỉ đạo, tạo điều kiện cho sự phát triển của địa phương nói chung, sự nghiệp giáo dục huyện nhà nói riêng. Xin trân trọng cảm ơn các tầng lớp nhân dân, thế hệ nhà giáo, học sinh, các bậc cha mẹ học sinh trong những năm qua đã có nhiều đóng góp với sự nghiệp giáo dục của nhà trường.</w:t>
      </w:r>
    </w:p>
    <w:p>
      <w:pPr>
        <w:pStyle w:val="Heading2"/>
        <w:spacing w:lineRule="auto" w:line="264" w:before="60" w:after="60"/>
        <w:ind w:firstLine="720"/>
        <w:jc w:val="both"/>
        <w:rPr>
          <w:color w:val="000000"/>
          <w:sz w:val="28"/>
          <w:szCs w:val="28"/>
        </w:rPr>
      </w:pPr>
      <w:r>
        <w:rPr>
          <w:color w:val="000000"/>
          <w:sz w:val="28"/>
          <w:szCs w:val="28"/>
        </w:rPr>
        <w:t>Kính thưa các vị đại biểu!</w:t>
      </w:r>
    </w:p>
    <w:p>
      <w:pPr>
        <w:pStyle w:val="Heading2"/>
        <w:spacing w:lineRule="auto" w:line="264" w:before="60" w:after="60"/>
        <w:ind w:firstLine="720"/>
        <w:jc w:val="both"/>
        <w:rPr>
          <w:color w:val="000000"/>
          <w:sz w:val="28"/>
          <w:szCs w:val="28"/>
        </w:rPr>
      </w:pPr>
      <w:r>
        <w:rPr>
          <w:color w:val="000000"/>
          <w:sz w:val="28"/>
          <w:szCs w:val="28"/>
        </w:rPr>
        <w:t>Thưa các thầy giáo, cô giáo, các bậc phụ huynh học sinh và các em học sinh thân mến.</w:t>
      </w:r>
    </w:p>
    <w:p>
      <w:pPr>
        <w:pStyle w:val="Normal"/>
        <w:spacing w:lineRule="auto" w:line="264" w:before="60" w:after="60"/>
        <w:ind w:firstLine="720"/>
        <w:jc w:val="both"/>
        <w:textAlignment w:val="baseline"/>
        <w:rPr>
          <w:color w:val="000000"/>
        </w:rPr>
      </w:pPr>
      <w:r>
        <w:rPr>
          <w:bCs/>
          <w:iCs/>
        </w:rPr>
        <w:t>Hôm nay, đón nhận danh hiệu trường chuẩn quốc gia giai đoạn 2015 – 2020,, tôi đề nghị các cán bộ quản lý, thầy giáo, cô giáo và các em học sinh, thực hiện tốt một số nội dung sau:</w:t>
      </w:r>
    </w:p>
    <w:p>
      <w:pPr>
        <w:pStyle w:val="BodyText2"/>
        <w:spacing w:lineRule="auto" w:line="264" w:before="60" w:after="60"/>
        <w:ind w:firstLine="720"/>
        <w:rPr/>
      </w:pPr>
      <w:r>
        <w:rPr>
          <w:i w:val="false"/>
          <w:iCs w:val="false"/>
          <w:sz w:val="28"/>
        </w:rPr>
        <w:t xml:space="preserve">Thứ nhất: </w:t>
      </w:r>
      <w:r>
        <w:rPr>
          <w:b w:val="false"/>
          <w:bCs w:val="false"/>
          <w:i w:val="false"/>
          <w:iCs w:val="false"/>
          <w:sz w:val="28"/>
        </w:rPr>
        <w:t xml:space="preserve">Ngày nay nhân dân ta vẫn tiếp tục phát huy mạnh mẽ truyền thống tôn sư trọng đạo và theo đà phát triển của kinh tế xã hội đất nước, nghề thầy giáo đã nhanh chóng trở thành một trong những nghề được coi trọng nhất, cố Thủ tướng Phạm Văn Đồng nói “Nghề dạy học là nghề cao quý nhất trong những nghề cao quý, nghề sáng tạo nhất trong các nghề sáng tạo”. Nếu trường học, với chức năng là thiết chế văn hoá đặc biệt, là nơi trồng người ươm hạt giống thì người thầy giáo như những chuyên gia, những kỹ sư chọn giống, tạo giống và ươm trồng, là tầng lớp thay mặt xã hội gánh vác trách nhiệm nặng nề của sự sáng tạo ra các thế hệ con người văn hoá, con người trí tuệ. Người thầy giáo vinh dự đã lớn nhưng trọng trách lại càng nặng nề, tính chuẩn mực, mô phạm đòi hỏi càng cao. Người thầy giáo phải là tấm gương sáng về đạo đức cho học sinh noi theo, có tấm lòng nhân ái biết giúp học sinh thành những con người có tâm hồn trong sáng. Mỗi thầy giáo, cô giáo của nhà trường hãy phấn đấu để trở thành một tấm gương đạo đức tự học và sáng tạo”, thực hiện tốt các quy định về đạo đức nhà giáo, tâm huyết trách nhiệm, tự học về công nghệ thông tin và có một đổi mới trong dạy học. </w:t>
      </w:r>
    </w:p>
    <w:p>
      <w:pPr>
        <w:pStyle w:val="BodyText2"/>
        <w:spacing w:lineRule="auto" w:line="264" w:before="60" w:after="60"/>
        <w:ind w:firstLine="720"/>
        <w:rPr/>
      </w:pPr>
      <w:r>
        <w:rPr>
          <w:i w:val="false"/>
          <w:iCs w:val="false"/>
          <w:sz w:val="28"/>
        </w:rPr>
        <w:t>Thứ hai:</w:t>
      </w:r>
      <w:r>
        <w:rPr>
          <w:b w:val="false"/>
          <w:bCs w:val="false"/>
          <w:i w:val="false"/>
          <w:iCs w:val="false"/>
          <w:sz w:val="28"/>
        </w:rPr>
        <w:t xml:space="preserve"> Cơ chế kinh tế thị trường và quá trình hội nhập kinh tế quốc tế hiện nay, bên cạnh những tác động tích cực, cũng tạo ra không ít ảnh hưởng tiêu cực tới quan điểm, lập trường chính trị, niềm tin, đạo đức lối sống của một bộ phận cán bộ, đảng viên. Trong bối cảnh ấy, yêu cầu thường xuyên rèn luyện chính trị, phẩm chất đạo đức cách mạng phải được đặt ra một cách nghiêm ngặt và cấp bách với cán bộ, đảng viên nói chung và đối với đội ngũ những người làm công tác giáo dục nói chung. Cuộc sống càng có nhiều thử thách thì chúng ta càng phải tu dưỡng đạo đức, lý tưởng và lòng say mê, tận tuỵ với nghề nghiệp. Những thế hệ nhà giáo hôm nay được kế thừa truyền thống tốt đẹp, quý báu mà các thế hệ nhà giáo lớp trước để lại. Biết bao bài giảng hay, biết bao tấm gương sư phạm - tấm gương về đạo đức lối sống trong sáng, giản dị, say mê với nghề nghiệp đã từng ra đời trong hoàn cảnh đầy khó khăn và thử thách. Tôi mong rằng các thầy giáo, cô giáo trong xã nói chung, các thầy giáo cô giáo của nhà trường hãy luôn trân trọng và quyết tâm kế thừa, phát huy cao nhất những thành quả và giá trị cao quý của các thế hệ thầy giáo, cô giáo nhằm xây dựng nhà trường lên tầm cao mới, trở thành địa chỉ đỏ về chất lượng đào tạo, sánh ngang với các trường chất lượng cao của cả nước.</w:t>
      </w:r>
    </w:p>
    <w:p>
      <w:pPr>
        <w:pStyle w:val="Normal"/>
        <w:spacing w:lineRule="auto" w:line="252" w:before="60" w:after="60"/>
        <w:ind w:firstLine="567"/>
        <w:jc w:val="both"/>
        <w:rPr>
          <w:bCs/>
          <w:shd w:fill="FFFFFF" w:val="clear"/>
        </w:rPr>
      </w:pPr>
      <w:r>
        <w:rPr/>
        <w:t xml:space="preserve">Tiếp tục tham mưu cho cấp ủy, chính quyền địa phương làm tốt công tác tuyên truyền và tổ chức thực hiện tốt </w:t>
      </w:r>
      <w:r>
        <w:rPr>
          <w:lang w:val="vi-VN"/>
        </w:rPr>
        <w:t xml:space="preserve">Nghị quyết số 29 </w:t>
      </w:r>
      <w:r>
        <w:rPr/>
        <w:t>của BCH Trung ương Đảng</w:t>
      </w:r>
      <w:r>
        <w:rPr>
          <w:lang w:val="vi-VN"/>
        </w:rPr>
        <w:t xml:space="preserve"> (khóa XI) </w:t>
      </w:r>
      <w:r>
        <w:rPr>
          <w:i/>
          <w:lang w:val="vi-VN"/>
        </w:rPr>
        <w:t>về đổi mới căn bản toàn diện giáo dục và đào tạo</w:t>
      </w:r>
      <w:r>
        <w:rPr>
          <w:bCs/>
          <w:shd w:fill="FFFFFF" w:val="clear"/>
          <w:lang w:val="vi-VN"/>
        </w:rPr>
        <w:t xml:space="preserve">. </w:t>
      </w:r>
      <w:r>
        <w:rPr>
          <w:lang w:val="vi-VN"/>
        </w:rPr>
        <w:t>Trong đó cần tăng cường quản lý nhà nước trong lĩnh vực giáo dục đào tạo; tập trung đổi mới nội dung, phương pháp dạy học, khắc phục lối truyền thụ áp đặt, một chiều; phát huy tính chủ động, sáng tạo của học sinh; đảm bảo sự hài hòa giữa trí, đức, thể, mỹ; giữa dạy người, dạy chữ và dạy nghề. Chú trọng giáo dục nhân cách, đạo đức, lối sống, tri thức pháp luật và đạo đức công dân. Chuẩn hóa việc dạy ngoại ngữ và tin học; khuyến khích giáo viên và học sinh tự học.</w:t>
      </w:r>
    </w:p>
    <w:p>
      <w:pPr>
        <w:pStyle w:val="BodyText2"/>
        <w:spacing w:lineRule="auto" w:line="264" w:before="60" w:after="60"/>
        <w:rPr/>
      </w:pPr>
      <w:r>
        <w:rPr>
          <w:b w:val="false"/>
          <w:bCs w:val="false"/>
          <w:i w:val="false"/>
          <w:iCs w:val="false"/>
          <w:sz w:val="28"/>
        </w:rPr>
        <w:tab/>
      </w:r>
      <w:r>
        <w:rPr>
          <w:i w:val="false"/>
          <w:iCs w:val="false"/>
          <w:sz w:val="28"/>
        </w:rPr>
        <w:t>Thứ ba:</w:t>
      </w:r>
      <w:r>
        <w:rPr>
          <w:b w:val="false"/>
          <w:bCs w:val="false"/>
          <w:i w:val="false"/>
          <w:iCs w:val="false"/>
          <w:sz w:val="28"/>
        </w:rPr>
        <w:t xml:space="preserve"> Với các em học sinh, hôm nay các em đang ngồi trên ghế nhà trường, trong tương lai không xa khi rời mái trường này các em sẽ đi đến mọi miền đất nước và không ai ngoài các em cũng chính là những chủ nhân tương lai của đất nước. Với nhịp điều đang hối hả của cuộc sống thúc giục mỗi người chúng ta phải tự hoàn thiện bản thân mình, tôi mong các em hãy suy nghĩ về trách nhiệm và nghĩa vụ của mình khi ngồi trên ghế nhà trường, hãy nuôi trong mình những ước mơ hoài bão tốt đẹp, cố gắng vươn lên trong học tập, tu dưỡng đạo đức trở thành con ngoan trò giỏi, cháu ngoan Bác Hồ, làm hành trang cho những bước tiếp theo trong cuộc đời. Các em hãy cần mẫn chăm chỉ, là sự tìm tòi sáng tạo và thái độ nghiêm túc, trung thực trong học tập. Tôi mong các em thành đạt trở thành những con người thực sự có ích cho đất nước, đó cũng là điều mà các thầy giáo, cô giáo kỳ vọng ở các em và đó cũng là món quà lớn nhất các em dành tặng cho nhà giáo.</w:t>
        <w:tab/>
      </w:r>
    </w:p>
    <w:p>
      <w:pPr>
        <w:pStyle w:val="BodyText2"/>
        <w:spacing w:lineRule="auto" w:line="264" w:before="60" w:after="60"/>
        <w:ind w:firstLine="720"/>
        <w:rPr/>
      </w:pPr>
      <w:r>
        <w:rPr>
          <w:i w:val="false"/>
          <w:iCs w:val="false"/>
          <w:sz w:val="28"/>
        </w:rPr>
        <w:t>Thứ tư:</w:t>
      </w:r>
      <w:r>
        <w:rPr>
          <w:b w:val="false"/>
          <w:bCs w:val="false"/>
          <w:i w:val="false"/>
          <w:iCs w:val="false"/>
          <w:sz w:val="28"/>
        </w:rPr>
        <w:t xml:space="preserve"> Tôi đề nghị nhà trường tiếp tục đổi mới mạnh mẽ công tác quản lý giáo dục, trong đó giải pháp quan trọng là đẩy mạnh ứng dụng công nghệ thông tin trong quản lý giáo dục. Tăng cường kỷ luật, kỷ cương trong hoạt động dạy học, nâng cao tinh thần trách nhiệm và đạo đức nghề nghiệp của nhà giáo và cán bộ quản lý giáo dục. Tiếp tục chấn chỉnh nề nếp, kỷ cương trong dạy và học, kiên quyết ngăn chặn các hiện tượng tiêu cực, gian lận trong thi, kiểm tra, xét lên lớp, dạy thêm, học thêm để nhà trường tiếp tục phát triển đi lên.</w:t>
      </w:r>
    </w:p>
    <w:p>
      <w:pPr>
        <w:pStyle w:val="BodyText2"/>
        <w:spacing w:lineRule="auto" w:line="264" w:before="60" w:after="60"/>
        <w:ind w:firstLine="720"/>
        <w:rPr>
          <w:b w:val="false"/>
          <w:b w:val="false"/>
          <w:bCs w:val="false"/>
          <w:i w:val="false"/>
          <w:i w:val="false"/>
          <w:iCs w:val="false"/>
          <w:sz w:val="28"/>
        </w:rPr>
      </w:pPr>
      <w:r>
        <w:rPr>
          <w:i w:val="false"/>
          <w:iCs w:val="false"/>
          <w:sz w:val="28"/>
        </w:rPr>
        <w:t>Thứ năm:</w:t>
      </w:r>
      <w:r>
        <w:rPr>
          <w:b w:val="false"/>
          <w:bCs w:val="false"/>
          <w:i w:val="false"/>
          <w:iCs w:val="false"/>
          <w:sz w:val="28"/>
        </w:rPr>
        <w:t xml:space="preserve"> Tôi mong rằng ngành giáo dục huyện tiếp tục quan tâm, tạo điều kiện thuận lợi hơn nữa sự nghiệp giáo dục đào tạo của địa phương. Quan tâm công tác đào tạo, bồi dưỡng đội ngũ cán bộ, giáo viên có phẩm chất chính trị tốt, có chuyên môn nghiệp vụ vững vàng. Đề nghị chính quyền, các nhà trường, tổ chức công đoàn đặc biệt quan tâm chăm lo quyền lợi và đời sống của giáo viên, nhất là những giáo viên có hoàn cảnh khó khăn để các thầy giáo, cô giáo yên tâm công tác dành hết tâm huyết, trí tuệ của mình để đào tạo ươm mầm những chủ nhân tương lai của đất nước. Có chính sách khuyến khích động viên giáo viên giỏi, có nhiều sáng kiến kinh nghiệm trong giảng dạy. </w:t>
      </w:r>
    </w:p>
    <w:p>
      <w:pPr>
        <w:pStyle w:val="BodyText2"/>
        <w:spacing w:lineRule="auto" w:line="264" w:before="60" w:after="60"/>
        <w:ind w:firstLine="720"/>
        <w:rPr/>
      </w:pPr>
      <w:r>
        <w:rPr>
          <w:b w:val="false"/>
          <w:bCs w:val="false"/>
          <w:i w:val="false"/>
          <w:iCs w:val="false"/>
          <w:sz w:val="28"/>
        </w:rPr>
        <w:t>Nhân dịp này tôi cũng đề nghị hội cha mẹ học sinh và các cơ quan, ban ngành cùng với Uỷ ban nhân dân xã và phòng giáo dục đào tạo hỗ trợ giúp đỡ nhà trường chăm lo hơn nữa việc xây dựng và nâng cao chất lượng đội ngũ giáo viên, cán bộ quản lý giáo dục, quan tâm đầu tư xây dựng cơ sở vật chất để góp phần nâng cao chất lượng dạy và học; đẩy mạnh phong trào xã hội hoá giáo dục coi đây là một nội dung quan trọng trong năm học này.</w:t>
      </w:r>
    </w:p>
    <w:p>
      <w:pPr>
        <w:pStyle w:val="BodyText2"/>
        <w:spacing w:lineRule="auto" w:line="264" w:before="60" w:after="60"/>
        <w:rPr/>
      </w:pPr>
      <w:r>
        <w:rPr>
          <w:b w:val="false"/>
          <w:bCs w:val="false"/>
          <w:i w:val="false"/>
          <w:iCs w:val="false"/>
          <w:sz w:val="28"/>
        </w:rPr>
        <w:tab/>
        <w:t>Với niềm vui và sự tin tưởng ấy, một lần nữa xin được gửi tới các nhà giáo lão thành, các thầy cô giáo, các cán bộ quản lý ngành giáo dục và các em học sinh lời chúc mừng nhiệt liệt nhất. Chúc các vị đại biểu khách quý và các đồng chí mạnh khoẻ, hạnh phúc và thành công.</w:t>
      </w:r>
    </w:p>
    <w:p>
      <w:pPr>
        <w:pStyle w:val="Normal"/>
        <w:spacing w:lineRule="auto" w:line="264" w:before="60" w:after="60"/>
        <w:ind w:firstLine="720"/>
        <w:jc w:val="both"/>
        <w:rPr>
          <w:lang w:val="pt-BR"/>
        </w:rPr>
      </w:pPr>
      <w:r>
        <w:rPr>
          <w:lang w:val="pt-BR"/>
        </w:rPr>
        <w:t>Xin trân trọng cảm ơn !</w:t>
      </w:r>
    </w:p>
    <w:p>
      <w:pPr>
        <w:pStyle w:val="Normal"/>
        <w:spacing w:lineRule="auto" w:line="264" w:before="60" w:after="60"/>
        <w:ind w:firstLine="284"/>
        <w:jc w:val="both"/>
        <w:rPr>
          <w:lang w:val="pt-BR"/>
        </w:rPr>
      </w:pPr>
      <w:r>
        <w:rPr>
          <w:lang w:val="pt-BR"/>
        </w:rPr>
        <w:t>Nhân dịp này Đảng ủy, HĐND, ủy ban nhân dân xã có lẵng hoa tươi thắm chúc mừng thầy và trò nhà trường, trân trọng kính mời các đồng chí trong Ban chi ủy, Ban giám hiệu nhà trường lên nhận hoa.</w:t>
      </w:r>
    </w:p>
    <w:p>
      <w:pPr>
        <w:pStyle w:val="Normal"/>
        <w:spacing w:lineRule="auto" w:line="264" w:before="60" w:after="60"/>
        <w:ind w:firstLine="284"/>
        <w:jc w:val="both"/>
        <w:rPr>
          <w:lang w:val="pt-BR"/>
        </w:rPr>
      </w:pPr>
      <w:r>
        <w:rPr>
          <w:lang w:val="pt-BR"/>
        </w:rPr>
      </w:r>
    </w:p>
    <w:p>
      <w:pPr>
        <w:pStyle w:val="Normal"/>
        <w:spacing w:lineRule="auto" w:line="264" w:before="60" w:after="60"/>
        <w:jc w:val="both"/>
        <w:rPr>
          <w:lang w:val="pt-BR"/>
        </w:rPr>
      </w:pPr>
      <w:r>
        <w:rPr>
          <w:lang w:val="pt-BR"/>
        </w:rPr>
        <w:t xml:space="preserve">. </w:t>
      </w:r>
    </w:p>
    <w:p>
      <w:pPr>
        <w:pStyle w:val="Normal"/>
        <w:shd w:fill="FFFFFF" w:val="clear"/>
        <w:spacing w:lineRule="auto" w:line="264" w:before="60" w:after="60"/>
        <w:rPr>
          <w:color w:val="333333"/>
        </w:rPr>
      </w:pPr>
      <w:r>
        <w:rPr>
          <w:color w:val="333333"/>
        </w:rPr>
        <w:t> </w:t>
      </w:r>
    </w:p>
    <w:p>
      <w:pPr>
        <w:pStyle w:val="Normal"/>
        <w:spacing w:lineRule="auto" w:line="264" w:before="60" w:after="60"/>
        <w:rPr>
          <w:color w:val="333333"/>
        </w:rPr>
      </w:pPr>
      <w:r>
        <w:rPr>
          <w:color w:val="333333"/>
        </w:rPr>
      </w:r>
    </w:p>
    <w:sectPr>
      <w:type w:val="nextPage"/>
      <w:pgSz w:w="12240" w:h="15840"/>
      <w:pgMar w:left="1701" w:right="1134" w:gutter="0" w:header="0" w:top="794" w:footer="0" w:bottom="73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DefaultParagraphFont">
    <w:name w:val="Default Paragraph Font"/>
    <w:qFormat/>
    <w:rPr/>
  </w:style>
  <w:style w:type="character" w:styleId="Emphasis">
    <w:name w:val="Emphasis"/>
    <w:basedOn w:val="DefaultParagraphFont"/>
    <w:qFormat/>
    <w:rPr>
      <w:i/>
      <w:iCs/>
    </w:rPr>
  </w:style>
  <w:style w:type="character" w:styleId="Heading2Char">
    <w:name w:val="Heading 2 Char"/>
    <w:basedOn w:val="DefaultParagraphFont"/>
    <w:qFormat/>
    <w:rPr>
      <w:b/>
      <w:bCs/>
      <w:sz w:val="36"/>
      <w:szCs w:val="36"/>
    </w:rPr>
  </w:style>
  <w:style w:type="character" w:styleId="InternetLink">
    <w:name w:val="Hyperlink"/>
    <w:basedOn w:val="DefaultParagraphFont"/>
    <w:rPr>
      <w:color w:val="0000FF"/>
      <w:u w:val="single"/>
    </w:rPr>
  </w:style>
  <w:style w:type="character" w:styleId="Appleconvertedspace">
    <w:name w:val="apple-converted-space"/>
    <w:basedOn w:val="DefaultParagraphFont"/>
    <w:qFormat/>
    <w:rPr/>
  </w:style>
  <w:style w:type="character" w:styleId="Time">
    <w:name w:val="time"/>
    <w:basedOn w:val="DefaultParagraphFont"/>
    <w:qFormat/>
    <w:rPr/>
  </w:style>
  <w:style w:type="character" w:styleId="StrongEmphasis">
    <w:name w:val="Strong"/>
    <w:basedOn w:val="DefaultParagraphFont"/>
    <w:qFormat/>
    <w:rPr>
      <w:b/>
      <w:bCs/>
    </w:rPr>
  </w:style>
  <w:style w:type="character" w:styleId="BodyText2Char">
    <w:name w:val="Body Text 2 Char"/>
    <w:basedOn w:val="DefaultParagraphFont"/>
    <w:qFormat/>
    <w:rPr>
      <w:b/>
      <w:bCs/>
      <w:i/>
      <w:iCs/>
      <w:color w:val="000000"/>
      <w:sz w:val="26"/>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rPr>
  </w:style>
  <w:style w:type="paragraph" w:styleId="Rtejustify">
    <w:name w:val="rtejustify"/>
    <w:basedOn w:val="Normal"/>
    <w:qFormat/>
    <w:pPr>
      <w:spacing w:before="280" w:after="280"/>
    </w:pPr>
    <w:rPr>
      <w:sz w:val="24"/>
      <w:szCs w:val="24"/>
    </w:rPr>
  </w:style>
  <w:style w:type="paragraph" w:styleId="BodyText2">
    <w:name w:val="Body Text 2"/>
    <w:basedOn w:val="Normal"/>
    <w:qFormat/>
    <w:pPr>
      <w:autoSpaceDE w:val="false"/>
      <w:spacing w:lineRule="auto" w:line="276" w:before="120" w:after="120"/>
      <w:jc w:val="both"/>
    </w:pPr>
    <w:rPr>
      <w:b/>
      <w:bCs/>
      <w:i/>
      <w:iCs/>
      <w:color w:val="000000"/>
      <w:sz w:val="26"/>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3T12:58:00Z</dcterms:created>
  <dc:creator>User</dc:creator>
  <dc:description/>
  <dc:language>en-US</dc:language>
  <cp:lastModifiedBy>HD</cp:lastModifiedBy>
  <dcterms:modified xsi:type="dcterms:W3CDTF">2016-03-23T13:02:00Z</dcterms:modified>
  <cp:revision>3</cp:revision>
  <dc:subject/>
  <dc:title>Diễn văn chào mừng 30 năm ngày nhà giáo VN 20-11</dc:title>
</cp:coreProperties>
</file>