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bCs/>
          <w:sz w:val="32"/>
          <w:szCs w:val="32"/>
        </w:rPr>
        <w:t xml:space="preserve">BÀI PHÁT BIỂU </w:t>
      </w:r>
    </w:p>
    <w:p>
      <w:pPr>
        <w:pStyle w:val="NormalWeb"/>
        <w:spacing w:before="0" w:after="0"/>
        <w:jc w:val="center"/>
        <w:rPr>
          <w:b/>
          <w:b/>
          <w:bCs/>
          <w:sz w:val="32"/>
          <w:szCs w:val="32"/>
        </w:rPr>
      </w:pPr>
      <w:r>
        <w:rPr>
          <w:b/>
          <w:bCs/>
          <w:sz w:val="32"/>
          <w:szCs w:val="32"/>
        </w:rPr>
        <w:t>TẠI ĐẠI HỘI HỘI CHỮ THẬP ĐỎ NHIỆM KỲ 2016 - 2021</w:t>
      </w:r>
    </w:p>
    <w:p>
      <w:pPr>
        <w:pStyle w:val="NormalWeb"/>
        <w:spacing w:before="0" w:after="0"/>
        <w:jc w:val="center"/>
        <w:rPr>
          <w:b/>
          <w:b/>
          <w:bCs/>
          <w:sz w:val="32"/>
          <w:szCs w:val="32"/>
        </w:rPr>
      </w:pPr>
      <w:r>
        <w:rPr>
          <w:b/>
          <w:bCs/>
          <w:sz w:val="32"/>
          <w:szCs w:val="32"/>
        </w:rPr>
        <w:t>--------------------</w:t>
      </w:r>
    </w:p>
    <w:p>
      <w:pPr>
        <w:pStyle w:val="NormalWeb"/>
        <w:spacing w:before="0" w:after="0"/>
        <w:jc w:val="both"/>
        <w:rPr>
          <w:b/>
          <w:b/>
          <w:bCs/>
          <w:sz w:val="28"/>
          <w:szCs w:val="32"/>
        </w:rPr>
      </w:pPr>
      <w:r>
        <w:rPr>
          <w:b/>
          <w:bCs/>
          <w:sz w:val="28"/>
          <w:szCs w:val="32"/>
        </w:rPr>
      </w:r>
    </w:p>
    <w:p>
      <w:pPr>
        <w:pStyle w:val="NormalWeb"/>
        <w:spacing w:before="0" w:after="0"/>
        <w:jc w:val="both"/>
        <w:rPr>
          <w:b/>
          <w:b/>
          <w:bCs/>
          <w:sz w:val="28"/>
        </w:rPr>
      </w:pPr>
      <w:r>
        <w:rPr>
          <w:b/>
          <w:bCs/>
          <w:sz w:val="28"/>
        </w:rPr>
      </w:r>
    </w:p>
    <w:p>
      <w:pPr>
        <w:pStyle w:val="NormalWeb"/>
        <w:spacing w:lineRule="auto" w:line="252" w:before="0" w:after="0"/>
        <w:ind w:firstLine="720"/>
        <w:jc w:val="both"/>
        <w:rPr/>
      </w:pPr>
      <w:r>
        <w:rPr>
          <w:b/>
          <w:i/>
          <w:sz w:val="30"/>
          <w:szCs w:val="20"/>
        </w:rPr>
        <w:t>Kính thưa:…………………………………………………………………..</w:t>
      </w:r>
    </w:p>
    <w:p>
      <w:pPr>
        <w:pStyle w:val="NormalWeb"/>
        <w:spacing w:lineRule="auto" w:line="252" w:before="0" w:after="0"/>
        <w:ind w:firstLine="720"/>
        <w:jc w:val="both"/>
        <w:rPr>
          <w:b/>
          <w:b/>
          <w:i/>
          <w:i/>
          <w:sz w:val="30"/>
          <w:szCs w:val="20"/>
        </w:rPr>
      </w:pPr>
      <w:r>
        <w:rPr>
          <w:b/>
          <w:i/>
          <w:sz w:val="30"/>
          <w:szCs w:val="20"/>
        </w:rPr>
        <w:t>………………………………………………………………………………</w:t>
      </w:r>
    </w:p>
    <w:p>
      <w:pPr>
        <w:pStyle w:val="NormalWeb"/>
        <w:spacing w:lineRule="auto" w:line="252" w:before="0" w:after="0"/>
        <w:ind w:firstLine="720"/>
        <w:jc w:val="both"/>
        <w:rPr/>
      </w:pPr>
      <w:r>
        <w:rPr>
          <w:b/>
          <w:bCs/>
          <w:i/>
          <w:iCs/>
          <w:sz w:val="30"/>
          <w:szCs w:val="20"/>
        </w:rPr>
        <w:t>Kính thưa Đoàn chủ tịch Đại hội</w:t>
      </w:r>
    </w:p>
    <w:p>
      <w:pPr>
        <w:pStyle w:val="NormalWeb"/>
        <w:spacing w:lineRule="auto" w:line="252" w:before="0" w:after="0"/>
        <w:ind w:firstLine="720"/>
        <w:jc w:val="both"/>
        <w:rPr/>
      </w:pPr>
      <w:r>
        <w:rPr>
          <w:b/>
          <w:bCs/>
          <w:i/>
          <w:iCs/>
          <w:sz w:val="30"/>
          <w:szCs w:val="20"/>
        </w:rPr>
        <w:t xml:space="preserve"> </w:t>
      </w:r>
      <w:r>
        <w:rPr>
          <w:b/>
          <w:bCs/>
          <w:i/>
          <w:iCs/>
          <w:sz w:val="30"/>
          <w:szCs w:val="20"/>
        </w:rPr>
        <w:t>Kính thưa các vị đại biểu.</w:t>
      </w:r>
    </w:p>
    <w:p>
      <w:pPr>
        <w:pStyle w:val="NormalWeb"/>
        <w:spacing w:lineRule="auto" w:line="252" w:before="0" w:after="0"/>
        <w:ind w:firstLine="720"/>
        <w:jc w:val="both"/>
        <w:rPr>
          <w:sz w:val="30"/>
          <w:szCs w:val="20"/>
        </w:rPr>
      </w:pPr>
      <w:r>
        <w:rPr>
          <w:b/>
          <w:bCs/>
          <w:i/>
          <w:iCs/>
          <w:sz w:val="30"/>
          <w:szCs w:val="20"/>
        </w:rPr>
        <w:t>Thưa toàn thể Đại hội.</w:t>
      </w:r>
    </w:p>
    <w:p>
      <w:pPr>
        <w:pStyle w:val="NormalWeb"/>
        <w:spacing w:lineRule="auto" w:line="252" w:before="0" w:after="0"/>
        <w:ind w:firstLine="720"/>
        <w:jc w:val="both"/>
        <w:rPr>
          <w:sz w:val="30"/>
        </w:rPr>
      </w:pPr>
      <w:r>
        <w:rPr>
          <w:sz w:val="30"/>
          <w:szCs w:val="20"/>
        </w:rPr>
        <w:t>Hoà trong không khí phấn khởi của Đảng bộ và nhân dân các dân tộc trong huyện đang ra sức thi đua lập thành tích chào mừng cuộc bầu cử Đại biểu Quốc hội khoá 14 và đại biểu Hội đồng nhân dân các cấp nhiệm kỳ 2016 - 2021, hôm nay tôi rất vui mừng tới dự Đại hội Hội chữ thập đỏ xã nhiệm kỳ 2016 – 2021. Thay mặt Ban Chấp hành Đảng bộ xã, tôi nhiệt liệt chào mừng các quý vị đại biểu và toàn thể các đồng chí về dự Đại hội. Chúc các đồng chí sức khoẻ, thành đạt, hạnh phúc. Chúc Đại hội thành công tốt đẹp (hoan hô).</w:t>
      </w:r>
    </w:p>
    <w:p>
      <w:pPr>
        <w:pStyle w:val="NormalWeb"/>
        <w:spacing w:lineRule="auto" w:line="252" w:before="0" w:after="0"/>
        <w:ind w:firstLine="720"/>
        <w:jc w:val="both"/>
        <w:rPr>
          <w:b/>
          <w:b/>
          <w:bCs/>
          <w:i/>
          <w:i/>
          <w:iCs/>
          <w:sz w:val="30"/>
          <w:szCs w:val="20"/>
        </w:rPr>
      </w:pPr>
      <w:r>
        <w:rPr>
          <w:b/>
          <w:bCs/>
          <w:i/>
          <w:iCs/>
          <w:sz w:val="30"/>
          <w:szCs w:val="20"/>
        </w:rPr>
        <w:t>Kính thưa Đại hội.</w:t>
      </w:r>
    </w:p>
    <w:p>
      <w:pPr>
        <w:pStyle w:val="NormalWeb"/>
        <w:spacing w:lineRule="auto" w:line="252" w:before="0" w:after="0"/>
        <w:ind w:firstLine="720"/>
        <w:jc w:val="both"/>
        <w:rPr>
          <w:sz w:val="30"/>
          <w:szCs w:val="21"/>
        </w:rPr>
      </w:pPr>
      <w:r>
        <w:rPr>
          <w:sz w:val="30"/>
          <w:szCs w:val="21"/>
        </w:rPr>
        <w:t>Qua nghiên cứu báo cáo chính trị và các ý kiến thảo luận tại Đại hội, cũng như quá trình theo dõi, chỉ đạo hoạt động của Hội chữ thập đỏ xã, tôi nhất trí cao với những đánh giá trong báo cáo chính trị về những kết quả đạt được trong hoạt động của các cấp hội và hội viên chữ thập đỏ xã đạt được trong nhiệm kỳ vừa qua. Dưới sự lãnh đạo, chỉ đạo của các cấp uỷ, chính quyền, sự phối hợp giúp đỡ của các ban, ngành, đoàn thể, các cấp hội và tập thể cán bộ Hội chữ thập đỏ đã đoàn kết, nỗ lực cố gắng, khắc phục khó khăn, xung kích trên mặt trận nhân đạo đưa công tác xây dựng hội và phong trào chữ thập đỏ xã nhà đạt những kết quả đáng trân trọng và tự hào. Công tác tuyên truyền được tiến hành bằng nhiều hình thức phong phú, đa dạng, góp phần khơi dậy và phát huy truyền thống nhân ái, yêu thương con người của dân tộc, đồng thời làm chuyển biến về nhận thức của các cấp uỷ Đảng, chính quyền, cán bộ, đảng viên và nhân dân về vai trò, vị trí của công tác nhân đạo từ thiện. Tổ chức của Hội được phát triển sâu rộng, số lượng, chất lượng cán bộ, hội viên, thanh thiếu niên, tình nguyện viên được nâng lên một bước. Đến nay toàn xã có 20 chi hội, 750 hội viên, 500 thanh thiếu niên chữ thập đỏ nhà trường. Nội dung, hình thức hoạt động của hội từng bước được đổi mới với tinh thần hướng về cơ sở, bám sát nhu cầu thực tiễn của đời sống nhân dân. Thường xuyên làm tốt công tác tuyên truyền, tổ chức huấn luyện sơ cấp cứu cộng đồng, phòng ngừa giảm thiểu rủi ro, ứng phó thảm hoạ. Thực hiện phương châm vận động tại chỗ là chính, đồng thời tranh thủ sự ủng hộ về vật chất, tinh thần của các tổ chức và cá nhân có tấm lòng hảo tâm, 5 năm qua tổng giá trị hoạt động của các cấp hội đạt trên 300 triệu đồng. Hội đã thực hiện tốt các hoạt động trợ giúp nhân đạo, cứu trợ khẩn cấp cho hàng trăm lượt người nghèo, người có hoàn cảnh đặc biệt khó khăn, người tàn tật, trẻ mồ côi…góp phần giúp họ ổn định cuộc sống, vươn lên hoà nhập cộng đồng. Đặc biệt nhiều phong trào của tổ chức Hội đã phát triển cả về bề rộng lẫn chiều sâu như phong trào tết vì người nghèo và nạn nhân chất độc da cam, phong trào hiến máu tình nguyện, phong trào thanh thiếu niên chữ thập đỏ và cuộc vận động “mỗi tổ chức, cá nhân gắn với một địa chỉ nhân đạo, từ thiện”. Từ các phong trào và hoạt động của tổ chức hội đã xuất hiện nhiều tập thể tiên tiến, điển hình, nhiều cá nhân tâm huyết, hết lòng vì sự nghiệp nhân đạo, được Trung ương Hội, tỉnh hội tặng thưởng kỷ niệm chương, nhiều bằng khen, giấy khen vì sự nghiệp chữ thập đỏ.</w:t>
      </w:r>
    </w:p>
    <w:p>
      <w:pPr>
        <w:pStyle w:val="NormalWeb"/>
        <w:spacing w:lineRule="auto" w:line="252" w:before="0" w:after="0"/>
        <w:ind w:firstLine="720"/>
        <w:jc w:val="both"/>
        <w:rPr/>
      </w:pPr>
      <w:r>
        <w:rPr>
          <w:i/>
          <w:sz w:val="30"/>
          <w:szCs w:val="21"/>
        </w:rPr>
        <w:t>Thay mặt Ban Chấp hành Đảng bộ xã, tôi ghi nhận và nhiệt liệt biểu dương những thành tích xuất sắc của hội và cán bộ hội viên chữ thập đỏ xã nhà đã đạt được trong nhiệm kỳ qua. Xin trân trọng cảm ơn các tổ chức và cá nhân có tấm lòng hảo tâm đã quan tâm giúp đỡ công tác nhân đạo trên địa bàn xã (hoan hô).</w:t>
      </w:r>
    </w:p>
    <w:p>
      <w:pPr>
        <w:pStyle w:val="NormalWeb"/>
        <w:spacing w:lineRule="auto" w:line="252" w:before="0" w:after="0"/>
        <w:ind w:firstLine="720"/>
        <w:jc w:val="both"/>
        <w:rPr>
          <w:b/>
          <w:b/>
          <w:bCs/>
          <w:i/>
          <w:i/>
          <w:iCs/>
          <w:sz w:val="30"/>
          <w:szCs w:val="20"/>
        </w:rPr>
      </w:pPr>
      <w:r>
        <w:rPr>
          <w:b/>
          <w:bCs/>
          <w:i/>
          <w:iCs/>
          <w:sz w:val="30"/>
          <w:szCs w:val="20"/>
        </w:rPr>
        <w:t>Kính thưa Đại hội.</w:t>
      </w:r>
    </w:p>
    <w:p>
      <w:pPr>
        <w:pStyle w:val="NormalWeb"/>
        <w:spacing w:lineRule="auto" w:line="252" w:before="0" w:after="0"/>
        <w:ind w:firstLine="720"/>
        <w:jc w:val="both"/>
        <w:rPr>
          <w:color w:val="000000"/>
          <w:sz w:val="30"/>
          <w:szCs w:val="30"/>
        </w:rPr>
      </w:pPr>
      <w:r>
        <w:rPr>
          <w:sz w:val="30"/>
          <w:szCs w:val="21"/>
        </w:rPr>
        <w:t>Bên cạnh những thành tích đã đạt được, Tôi hoàn toàn nhất trí cao với đánh giá trong báo cáo chính trị và các ý kiến thảo luận tại Đại hội về những tồn tại trong công tác nhân đạo và hoạt động của Hội chữ thập đỏ nhiệm kỳ vừa qua, đó là</w:t>
      </w:r>
      <w:r>
        <w:rPr>
          <w:color w:val="000000"/>
          <w:sz w:val="30"/>
          <w:szCs w:val="30"/>
        </w:rPr>
        <w:t>: Công tác tuyên truyền, vận động xây dựng hội và phát triển hội viên trong các doanh nghiệp hạn chế. Một số chi Hội chưa mạnh, tỷ lệ tập hợp vào Hội chưa cao; còn có cán bộ Hội chưa chủ động trong công tác Chữ thập đỏ, chưa chủ động phối hợp với các ban, ngành, đoàn thể trong thực hiện nhiệm vụ cũng như hoạt động của Hội. Công tác vận động các nguồn lực còn hạn chế, nhất là vận động tại chỗ.</w:t>
      </w:r>
    </w:p>
    <w:p>
      <w:pPr>
        <w:pStyle w:val="NormalWeb"/>
        <w:spacing w:lineRule="auto" w:line="252" w:before="0" w:after="0"/>
        <w:ind w:firstLine="720"/>
        <w:jc w:val="both"/>
        <w:rPr>
          <w:b/>
          <w:b/>
          <w:bCs/>
          <w:i/>
          <w:i/>
          <w:iCs/>
          <w:sz w:val="30"/>
          <w:szCs w:val="20"/>
        </w:rPr>
      </w:pPr>
      <w:r>
        <w:rPr>
          <w:b/>
          <w:bCs/>
          <w:i/>
          <w:iCs/>
          <w:sz w:val="30"/>
          <w:szCs w:val="20"/>
        </w:rPr>
        <w:t>Kính thưa Đại hội.</w:t>
      </w:r>
    </w:p>
    <w:p>
      <w:pPr>
        <w:pStyle w:val="Normal"/>
        <w:spacing w:lineRule="auto" w:line="252"/>
        <w:ind w:firstLine="720"/>
        <w:jc w:val="both"/>
        <w:rPr/>
      </w:pPr>
      <w:r>
        <w:rPr>
          <w:sz w:val="30"/>
          <w:szCs w:val="20"/>
        </w:rPr>
        <w:t>Hội chữ thập đỏ là một tổ chức xã hội của quần chúng, hoạt động vì mục tiêu nhân đạo trên địa bàn xã. Đại hội hội chữ thập đỏ nhiệm kỳ 2016 – 2021 đã đánh giá nghiêm túc những kết quả đạt được và đề ra phương hướng hoạt động của hội trong những năm tới. Tôi gợi ý một số nội dung để Ban chấp hành hội nghiên cứu vận dụng trong quá trình thực hiện chức năng nhiệm vụ của hội:</w:t>
      </w:r>
    </w:p>
    <w:p>
      <w:pPr>
        <w:pStyle w:val="Normal"/>
        <w:spacing w:lineRule="auto" w:line="252"/>
        <w:ind w:firstLine="720"/>
        <w:jc w:val="both"/>
        <w:rPr/>
      </w:pPr>
      <w:r>
        <w:rPr>
          <w:sz w:val="30"/>
          <w:szCs w:val="20"/>
        </w:rPr>
        <w:t>- Công tác nhân đạo từ thiện là trách nhiệm chung của các cấp uỷ đảng, chính quyền, các ban, ngành, đoàn thể và của toàn xã hội, thể hiện truyền thống nhân ái, yêu thương con người của dân tộc ta. Do đó các cấp uỷ đảng, chính quyền, MTTQ, các đoàn thể, các tổ chức chính trị xã hội, các đơn vị kinh tế, doanh nghiệp, các nhà hảo tâm dành tình cảm đặc biệt, giúp đỡ vật chất và tinh thần, chung tay góp sức bằng việc làm thiết thực, có hiệu quả đối những người gặp hoàn cảnh khó khăn và bất hạnh trong cuộc sống để họ có điều kiện sống tốt hơn, hoà nhập cộng đồng và vươn lên trong cuộc sống. Các cấp uỷ đảng, chính quyền tăng cường sự lãnh đạo, chỉ đạo, tạo điều kiện thuận lợi để Hội chữ thập đỏ phát huy vai trò hoàn thành tốt nhiệm vụ được giao.</w:t>
      </w:r>
    </w:p>
    <w:p>
      <w:pPr>
        <w:pStyle w:val="Normal"/>
        <w:spacing w:lineRule="auto" w:line="252"/>
        <w:ind w:firstLine="720"/>
        <w:jc w:val="both"/>
        <w:rPr>
          <w:color w:val="000000"/>
          <w:sz w:val="30"/>
          <w:szCs w:val="30"/>
        </w:rPr>
      </w:pPr>
      <w:r>
        <w:rPr>
          <w:sz w:val="30"/>
          <w:szCs w:val="30"/>
        </w:rPr>
        <w:t>- Ngay sau Đại hội, Ban chấp hành khoá mới cần cụ thể hoá nghị quyết thành chương trình hoạt động hàng năm. Một trong những việc làm trước mắt của Ban chấp hành hội là phải tiếp tục đẩy mạnh công tác xây dựng, củng cố tổ chức Hội, tập hợp thu hút hội viên, trong đó chú trọng phát triển tổ chức Hội trong các doanh nghiệp, cơ quan, trường học….Các cấp hội phải c</w:t>
      </w:r>
      <w:r>
        <w:rPr>
          <w:color w:val="000000"/>
          <w:sz w:val="30"/>
          <w:szCs w:val="30"/>
        </w:rPr>
        <w:t>hủ động tham mưu, đề xuất với cấp ủy đảng, chính quyền địa phương ban hành các văn bản lãnh đạo, chỉ đạo về công tác chữ thập đỏ và hoạt động nhân đạo – xã hội, các chủ trương, chế độ, chính sách về công tác tổ chức và cán bộ, phấn đấu vươn lên thực sự là chỗ dựa tin cậy cho cấp ủy đảng, chính quyền địa phương và nhân dân về hoạt động nhân đạo - xã hội.</w:t>
      </w:r>
    </w:p>
    <w:p>
      <w:pPr>
        <w:pStyle w:val="Normal"/>
        <w:spacing w:lineRule="auto" w:line="264" w:before="120" w:after="0"/>
        <w:ind w:firstLine="720"/>
        <w:jc w:val="both"/>
        <w:rPr>
          <w:color w:val="000000"/>
          <w:sz w:val="30"/>
          <w:szCs w:val="30"/>
        </w:rPr>
      </w:pPr>
      <w:r>
        <w:rPr>
          <w:sz w:val="30"/>
          <w:szCs w:val="30"/>
        </w:rPr>
        <w:t xml:space="preserve">- Hoạt động của hội là hoạt động từ thiện nhân đạo. Vì vậy người làm công tác hội phải thể hiện được cái tâm, nhiệt tình trách nhiệm, hết lòng vì công tác của hội, vì hội viên. Mỗi cán bộ, hội viên phải luôn ghi nhớ lời căn dặn của lãnh tụ Hồ Chí Minh - </w:t>
      </w:r>
      <w:r>
        <w:rPr>
          <w:rStyle w:val="StrongEmphasis"/>
          <w:b w:val="false"/>
          <w:color w:val="000000"/>
          <w:sz w:val="30"/>
          <w:szCs w:val="30"/>
        </w:rPr>
        <w:t>Chủ tịch danh dự đầu tiên của Hội Chữ thập đỏ Việt Nam</w:t>
      </w:r>
      <w:r>
        <w:rPr>
          <w:b/>
          <w:color w:val="000000"/>
          <w:sz w:val="30"/>
          <w:szCs w:val="30"/>
        </w:rPr>
        <w:t>: “Phải xuất phát từ tình yêu thương nhân dân tha thiết mà góp phần bảo vệ sức khỏe nhân dân và làm mọi việc có thể làm được để giảm bớt đau thương cho họ”</w:t>
      </w:r>
      <w:r>
        <w:rPr>
          <w:color w:val="191970"/>
          <w:sz w:val="30"/>
          <w:szCs w:val="30"/>
        </w:rPr>
        <w:t>.</w:t>
      </w:r>
      <w:r>
        <w:rPr>
          <w:sz w:val="30"/>
          <w:szCs w:val="30"/>
        </w:rPr>
        <w:t xml:space="preserve"> Thường xuyên </w:t>
      </w:r>
      <w:r>
        <w:rPr>
          <w:color w:val="000000"/>
          <w:sz w:val="30"/>
          <w:szCs w:val="30"/>
        </w:rPr>
        <w:t xml:space="preserve">nâng cao vai trò, tính chủ động, sáng tạo và tinh thần trách nhiệm của đội ngũ cán bộ, hội viên trong công tác tham mưu, đề xuất, phối hợp, xây dựng, triển khai có hiệu quả các mục tiêu, nhiệm vụ Nghị quyết Đại hội đại biểu Hội chữ thập đỏ xã đã đề ra; tiếp tục thực hiện có hiệu quả và đạt chất lượng </w:t>
      </w:r>
      <w:r>
        <w:rPr>
          <w:color w:val="000000"/>
          <w:sz w:val="28"/>
          <w:szCs w:val="28"/>
          <w:shd w:fill="FFFFFF" w:val="clear"/>
        </w:rPr>
        <w:t>Chỉ thị số 43-CT/TW về "</w:t>
      </w:r>
      <w:r>
        <w:rPr>
          <w:rStyle w:val="StrongEmphasis"/>
          <w:color w:val="000000"/>
          <w:sz w:val="28"/>
          <w:szCs w:val="28"/>
          <w:shd w:fill="FFFFFF" w:val="clear"/>
        </w:rPr>
        <w:t>Tăng cường sự lãnh đạo của Đảng đối với công tác của Hội Chữ thập đỏ Việt Nam"</w:t>
      </w:r>
      <w:r>
        <w:rPr>
          <w:i/>
          <w:iCs/>
          <w:color w:val="000000"/>
          <w:sz w:val="30"/>
          <w:szCs w:val="30"/>
        </w:rPr>
        <w:t xml:space="preserve">, </w:t>
      </w:r>
      <w:r>
        <w:rPr>
          <w:color w:val="000000"/>
          <w:sz w:val="30"/>
          <w:szCs w:val="30"/>
        </w:rPr>
        <w:t>góp phần xoá đói giảm nghèo, đảm bảo an sinh xã hội, thực hiện thắng lợi đường lối đổi mới đất nước.</w:t>
      </w:r>
    </w:p>
    <w:p>
      <w:pPr>
        <w:pStyle w:val="BodyTextIndent3"/>
        <w:spacing w:lineRule="auto" w:line="252"/>
        <w:rPr>
          <w:sz w:val="30"/>
          <w:szCs w:val="20"/>
        </w:rPr>
      </w:pPr>
      <w:r>
        <w:rPr>
          <w:sz w:val="30"/>
          <w:szCs w:val="20"/>
        </w:rPr>
        <w:t xml:space="preserve">- Đẩy mạnh công tác tuyên truyền vận động bằng nhiều hình thức phong phú và đa dạng để huy động các nguồn lực cho công tác nhân đạo từ thiện, trong đó chú trọng kêu gọi sự ủng hộ của các tổ chức, cá nhân có tấm lòng hảo tâm, các cơ quan doanh nghiệp trong cả nước. Đặc biệt phải chuyển từ hình thức cứu trợ cấp phát sang trợ giúp bền vững, chuyển từ việc giúp đỡ đột xuất sang giúp đỡ dài hạn thông qua cuộc vận động </w:t>
      </w:r>
      <w:r>
        <w:rPr>
          <w:i/>
          <w:sz w:val="30"/>
          <w:szCs w:val="20"/>
        </w:rPr>
        <w:t>“mỗi tổ chức, cá nhân gắn với một địa chỉ nhân đạo”.</w:t>
      </w:r>
      <w:r>
        <w:rPr>
          <w:sz w:val="30"/>
          <w:szCs w:val="20"/>
        </w:rPr>
        <w:t xml:space="preserve"> Kịp thời động viên khen thưởng các tập thể, cá nhân có nhiều thành tích với công tác nhân đạo.</w:t>
      </w:r>
    </w:p>
    <w:p>
      <w:pPr>
        <w:pStyle w:val="BodyTextIndent3"/>
        <w:spacing w:lineRule="auto" w:line="252"/>
        <w:rPr>
          <w:sz w:val="30"/>
          <w:szCs w:val="20"/>
        </w:rPr>
      </w:pPr>
      <w:r>
        <w:rPr>
          <w:sz w:val="30"/>
          <w:szCs w:val="20"/>
        </w:rPr>
        <w:t>- Đại hội sáng suốt lựa chọn bầu vào Ban Chấp hành hội khóa mới những đồng chí có đủ năng lực, ý thức trách nhiệm, năng động, sáng tạo, hết lòng vì công tác nhân đạo từ thiện ở địa phương.</w:t>
      </w:r>
    </w:p>
    <w:p>
      <w:pPr>
        <w:pStyle w:val="BodyTextIndent2"/>
        <w:spacing w:lineRule="auto" w:line="252"/>
        <w:rPr/>
      </w:pPr>
      <w:r>
        <w:rPr/>
        <w:t>Một lần nữa tôi gửi tới các quý vị đại biểu và toàn thể các đồng chí lời chúc sức khoẻ, hạnh phúc, thành đạt.</w:t>
      </w:r>
    </w:p>
    <w:p>
      <w:pPr>
        <w:pStyle w:val="BodyTextIndent2"/>
        <w:spacing w:lineRule="auto" w:line="252"/>
        <w:rPr/>
      </w:pPr>
      <w:r>
        <w:rPr/>
        <w:t>Nhân dịp này BCH Đảng bộ xã có lẵng hoa tươi thắm chúc mừng Đại hội, mời các đồng chí trong đoàn chủ tich lên nhận hoa.</w:t>
      </w:r>
    </w:p>
    <w:p>
      <w:pPr>
        <w:pStyle w:val="Normal"/>
        <w:spacing w:lineRule="auto" w:line="252"/>
        <w:ind w:firstLine="720"/>
        <w:jc w:val="both"/>
        <w:rPr>
          <w:b/>
          <w:b/>
          <w:bCs/>
          <w:i/>
          <w:i/>
          <w:iCs/>
          <w:sz w:val="30"/>
          <w:szCs w:val="20"/>
        </w:rPr>
      </w:pPr>
      <w:r>
        <w:rPr>
          <w:b/>
          <w:bCs/>
          <w:i/>
          <w:iCs/>
          <w:sz w:val="30"/>
          <w:szCs w:val="20"/>
        </w:rPr>
        <w:t>Xin trân trọng cảm ơn!</w:t>
      </w:r>
    </w:p>
    <w:p>
      <w:pPr>
        <w:pStyle w:val="Normal"/>
        <w:spacing w:lineRule="auto" w:line="252"/>
        <w:ind w:firstLine="720"/>
        <w:jc w:val="both"/>
        <w:rPr>
          <w:b/>
          <w:b/>
          <w:bCs/>
          <w:i/>
          <w:i/>
          <w:iCs/>
          <w:sz w:val="30"/>
          <w:szCs w:val="20"/>
        </w:rPr>
      </w:pPr>
      <w:r>
        <w:rPr>
          <w:b/>
          <w:bCs/>
          <w:i/>
          <w:iCs/>
          <w:sz w:val="30"/>
          <w:szCs w:val="20"/>
        </w:rPr>
      </w:r>
    </w:p>
    <w:sectPr>
      <w:footerReference w:type="default" r:id="rId2"/>
      <w:type w:val="nextPage"/>
      <w:pgSz w:w="12240" w:h="15840"/>
      <w:pgMar w:left="1418" w:right="1021" w:gutter="0" w:header="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64"/>
      <w:ind w:firstLine="720"/>
      <w:jc w:val="both"/>
    </w:pPr>
    <w:rPr>
      <w:sz w:val="28"/>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720"/>
      <w:jc w:val="both"/>
    </w:pPr>
    <w:rPr>
      <w:sz w:val="3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18:00Z</dcterms:created>
  <dc:creator>vietaq@yahoo.com</dc:creator>
  <dc:description/>
  <dc:language>en-US</dc:language>
  <cp:lastModifiedBy>HD</cp:lastModifiedBy>
  <cp:lastPrinted>2011-07-19T15:29:00Z</cp:lastPrinted>
  <dcterms:modified xsi:type="dcterms:W3CDTF">2016-03-26T14:30:00Z</dcterms:modified>
  <cp:revision>3</cp:revision>
  <dc:subject/>
  <dc:title>ĐOÀN THỂ PETROSETCO</dc:title>
</cp:coreProperties>
</file>