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60" w:after="60"/>
        <w:jc w:val="both"/>
        <w:rPr>
          <w:rFonts w:eastAsia="Times New Roman"/>
          <w:color w:val="000000"/>
          <w:szCs w:val="28"/>
        </w:rPr>
      </w:pPr>
      <w:r>
        <w:rPr>
          <w:rFonts w:eastAsia="Times New Roman"/>
          <w:color w:val="000000"/>
          <w:szCs w:val="28"/>
        </w:rPr>
      </w:r>
    </w:p>
    <w:p>
      <w:pPr>
        <w:pStyle w:val="Normal"/>
        <w:shd w:fill="FFFFFF" w:val="clear"/>
        <w:spacing w:lineRule="auto" w:line="288" w:before="60" w:after="60"/>
        <w:jc w:val="center"/>
        <w:rPr>
          <w:rFonts w:eastAsia="Times New Roman"/>
          <w:b/>
          <w:b/>
          <w:color w:val="000000"/>
          <w:szCs w:val="28"/>
        </w:rPr>
      </w:pPr>
      <w:r>
        <w:rPr>
          <w:rFonts w:eastAsia="Times New Roman"/>
          <w:b/>
          <w:color w:val="000000"/>
          <w:szCs w:val="28"/>
        </w:rPr>
        <w:t>Một số kinh nghiệm tiếp xúc cử tri vận động bầu cử</w:t>
      </w:r>
    </w:p>
    <w:p>
      <w:pPr>
        <w:pStyle w:val="Normal"/>
        <w:shd w:fill="FFFFFF" w:val="clear"/>
        <w:spacing w:lineRule="auto" w:line="288" w:before="60" w:after="60"/>
        <w:jc w:val="center"/>
        <w:rPr>
          <w:rFonts w:eastAsia="Times New Roman"/>
          <w:b/>
          <w:b/>
          <w:color w:val="000000"/>
          <w:szCs w:val="28"/>
        </w:rPr>
      </w:pPr>
      <w:r>
        <w:rPr>
          <w:rFonts w:eastAsia="Times New Roman"/>
          <w:b/>
          <w:color w:val="000000"/>
          <w:szCs w:val="28"/>
        </w:rPr>
        <w:t>------------------------</w:t>
      </w:r>
    </w:p>
    <w:p>
      <w:pPr>
        <w:pStyle w:val="Normal"/>
        <w:shd w:fill="FFFFFF" w:val="clear"/>
        <w:spacing w:lineRule="auto" w:line="288" w:before="60" w:after="60"/>
        <w:ind w:firstLine="720"/>
        <w:jc w:val="both"/>
        <w:rPr>
          <w:rFonts w:eastAsia="Times New Roman"/>
          <w:b/>
          <w:b/>
          <w:color w:val="000000"/>
          <w:szCs w:val="28"/>
        </w:rPr>
      </w:pPr>
      <w:r>
        <w:rPr>
          <w:rFonts w:eastAsia="Times New Roman"/>
          <w:b/>
          <w:color w:val="000000"/>
          <w:szCs w:val="28"/>
        </w:rPr>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Cuộc bầu cử đại biểu Quốc hội và HĐND các cấp đang đến gần. Đối với các đại biểu lần đầu được giới thiệu ra ứng cử chắc chắn sẽ rất bỡ ngỡ với các công việc chuẩn bị và việc vận động bầu cử. Nên nhớ, bầu cử đại biểu Quốc hội và HĐND có những đặc điểm rất khác biệt so với các cuộc bầu cử khác. Đây là cuộc bầu cử có số dư rất cao, ít nhất tới 60%. Thứ hai, cử tri, người có quyền bầu cử, thường cư trú trên một địa bàn rộng, xa lạ với ứng cử viên, có rất ít thông tin về các ứng cử viên. Do vậy, công tác vận động bầu cử có vai trò rất quan trọng đối với mỗi ứng cử viên. Sau đây là một vài kinh nghiệm và những việc cần làm đối với người lần đầu được giới thiệu ra ứng cử.</w:t>
      </w:r>
    </w:p>
    <w:p>
      <w:pPr>
        <w:pStyle w:val="Normal"/>
        <w:shd w:fill="FFFFFF" w:val="clear"/>
        <w:spacing w:lineRule="auto" w:line="288" w:before="60" w:after="60"/>
        <w:jc w:val="both"/>
        <w:rPr/>
      </w:pPr>
      <w:r>
        <w:rPr>
          <w:rFonts w:eastAsia="Times New Roman"/>
          <w:color w:val="000000"/>
          <w:szCs w:val="28"/>
        </w:rPr>
        <w:tab/>
      </w:r>
      <w:r>
        <w:rPr>
          <w:rFonts w:eastAsia="Times New Roman"/>
          <w:b/>
          <w:color w:val="000000"/>
          <w:szCs w:val="28"/>
        </w:rPr>
        <w:t>1. Kinh nghiệm thứ nhất:</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Đầu tiên, bạn nên tìm hiểu những thông tin ban đầu về HĐND và đại biểu HĐND như: tổ chức, bộ máy, vị trí, vai trò, chức năng, nhiệm vụ…của HĐND; thẩm quyền và trách nhiệm của đại biểu HĐND v.v… bằng cách tìm đọc Hiến pháp 2013, Luật Tổ chức chính quyền địa phương, Luật Bầu cử ĐBQH và đại biểu HĐND, Quy chế hoạt động của HĐND các cấp…( những tài liệu này có thể lấy trên mạng hoặc có thể gặp cơ quan Văn phòng HĐND địa phương đề nghị cung cấp).</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Bạn phải làm tốt việc lập và nộp hồ sơ cá nhân. Hồ sơ cá nhân được viết theo mẫu ban hành thống nhất. Đừng ngại viết chi tiết vào Sơ yếu lí lịch những thành tích và kết quả công tác của mình cũng như trình độ được đào tạo. Hãy suy nghĩ về những khả năng, kinh nghiệm công tác của bản thân và việc sử dụng nó trong quá trình hoạt động đại biểu nếu được bầu.</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Sau khi được hội nghị hiệp thương lần thứ 3 đưa vào danh sách bầu cử chính thức thì công tác vận động bầu cử có thể được bắt đầu. Thời gian dành công việc này không nhiều (khoảng 1 tháng). Các ứng cử viên cần sắp xếp thời gian để thực hiện các công việc sau:</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Cần bắt tay vào việc soạn thảo chương trình hành động của cá nhân nếu được bầu làm đại biểu HĐND. Chương trình hành động này sẽ được cá nhân ứng cử viên trực tiếp trình bày tại các cuộc tiếp xúc cử tri để vận động bầu cử sau này.</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Nên tìm hiểu thông tin từ Ủy ban bầu cử cấp mình ứng cử để được biết mình sẽ được phân bổ về ứng cử tại đơn vị bầu cử nào. Tìm hiểu về những ứng cử viên khác cùng đơn vị bầu cử.</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Lên lịch đăng ký gặp gỡ lãnh đạo địa phương nơi mình ứng cử. Cụ thể, có thể gặp đại diện Thường trực HĐND, lãnh đạo Ban Thường trực UB MTTQ, các đoàn thể nhân dân… để tìm hiểu các thông tin về địa phương nơi mình ứng cử, như các đặc điểm về điều kiện tự nhiên, lịch sử, văn hóa; truyền thống cách mạng; tình hình kinh tế- xã hội địa phương; tiềm năng, thế mạnh cũng như những khó khăn, thách thức của địa phương; đặc điểm dân cư; đời sống nhân dân; những vấn đề nổi cộm, bức xúc trong nhân dân (nếu có)…Những nội dung này rất cần thiết để soạn thảo chương trình hành động và sử dụng khi tiếp xúc cử tri, vận động bầu cử.</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Nên kiểm tra danh sách bầu cử và sơ yếu lí lịch ứng cử viên có đúng với hồ sơ cá nhân của mình đã nộp không. Nếu có sai sót thì đề nghị Ủy ban bầu cử chỉnh sửa ngay.</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Tham gia thật tốt các cuộc tiếp xúc cử tri vận động bầu cử. Có mấy vấn đề cần quan tâm:</w:t>
      </w:r>
    </w:p>
    <w:p>
      <w:pPr>
        <w:pStyle w:val="Normal"/>
        <w:shd w:fill="FFFFFF" w:val="clear"/>
        <w:spacing w:lineRule="auto" w:line="288" w:before="60" w:after="60"/>
        <w:ind w:firstLine="720"/>
        <w:jc w:val="both"/>
        <w:rPr/>
      </w:pPr>
      <w:r>
        <w:rPr>
          <w:rFonts w:eastAsia="Times New Roman"/>
          <w:color w:val="000000"/>
          <w:szCs w:val="28"/>
        </w:rPr>
        <w:t>+ Đừng bao giờ đến muộn. Tốt nhất có mặt trước 5-10 phút, tranh thủ gặp người tổ chức tiếp xúc cử tri hoặc đại diện UBMTTQ, Thường trực HĐND, UBND để tìm hiểu thông tin về nơi tổ chức tiếp xúc cử tri (địa danh), số lượng, thành phần dự tiếp xúc cử tri đại diện cho những xã, thôn nào. Đừng ngại trò chuyện với các cử tri trước giờ tiếp xúc cử tri, trong giờ giải lao…</w:t>
      </w:r>
    </w:p>
    <w:p>
      <w:pPr>
        <w:pStyle w:val="Normal"/>
        <w:shd w:fill="FFFFFF" w:val="clear"/>
        <w:spacing w:lineRule="auto" w:line="288" w:before="60" w:after="60"/>
        <w:ind w:firstLine="720"/>
        <w:jc w:val="both"/>
        <w:rPr/>
      </w:pPr>
      <w:r>
        <w:rPr>
          <w:rFonts w:eastAsia="Times New Roman"/>
          <w:color w:val="000000"/>
          <w:szCs w:val="28"/>
        </w:rPr>
        <w:t>+ Có tác phong, tư thế, trang phục lịch sự, gọn gàng, đúng mực, phù hợp với nơi tiếp xúc cử tri.</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Luôn tỏ ra quan tâm, chú ý lắng nghe ý kiến phát biểu của người khác. Chuẩn bị sẵn giấy bút để ghi chép.</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Khi được mời lên trình bày chương trình hành động, cần ý thức đây là cơ hội rất quan trọng để mình thể hiện, xây dựng hình ảnh bản thân trước cử tri. Bạn nên nói rõ cho cử tri biết mình là ai; trình độ đào tạo; khả năng và kinh nghiệm công tác; được tổ chức nào giới thiệu ra ứng cử; những công tác đã kinh qua, thành tích đã đạt được; khả năng của bản thân đóng góp với hoạt động của HĐND; hứa với cử tri những việc có thể làm nếu được bầu, ví dụ như: lắng nghe và chuyển tải những kiến nghị của cử tri và nhân dân đến HĐND và UBND; tích cực thảo luận đóng góp ý kiến xây dựng nghị quyết của HĐND; thực hiện giám sát và chất vấn… Đặc biệt bạn nên nói với cử tri những gì mình có thể thực hiện được trong khả năng của mình trên cương vị là đại biểu HĐND để đóng góp vào việc phát triển kinh tế- xã hội, xây dựng địa phương nơi mình ứng cử.</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Khi phát biểu với cử tri, bạn cần cố gắng bớt phụ thuộc vào tài liệu đã chuẩn bị sẵn càng nhiều càng tốt. Thời gian phát biểu nên ngắn gọn, thường khoảng 10-15 phút.</w:t>
      </w:r>
    </w:p>
    <w:p>
      <w:pPr>
        <w:pStyle w:val="Normal"/>
        <w:shd w:fill="FFFFFF" w:val="clear"/>
        <w:spacing w:lineRule="auto" w:line="288" w:before="60" w:after="60"/>
        <w:ind w:firstLine="720"/>
        <w:jc w:val="both"/>
        <w:rPr/>
      </w:pPr>
      <w:r>
        <w:rPr>
          <w:rFonts w:eastAsia="Times New Roman"/>
          <w:color w:val="000000"/>
          <w:szCs w:val="28"/>
        </w:rPr>
        <w:t>+ Tự nghiền ngẫm, rút kinh nghiệm ngay sau mỗi lần tiếp xúc cử tri. Thông qua những người cùng dự buổi tiếp xúc cử tri như đại diện cấp ủy, Thường trực HĐND, UB MTTQ, UBND để tiếp nhận những thông tin nhận xét đánh giá của cử tri đối với bản thân mình.</w:t>
      </w:r>
    </w:p>
    <w:p>
      <w:pPr>
        <w:pStyle w:val="Normal"/>
        <w:shd w:fill="FFFFFF" w:val="clear"/>
        <w:spacing w:lineRule="auto" w:line="288" w:before="60" w:after="60"/>
        <w:ind w:firstLine="720"/>
        <w:jc w:val="both"/>
        <w:rPr/>
      </w:pPr>
      <w:r>
        <w:rPr>
          <w:rFonts w:eastAsia="Times New Roman"/>
          <w:color w:val="000000"/>
          <w:szCs w:val="28"/>
        </w:rPr>
        <w:t>- Ngoài việc tham gia thật tốt các cuộc tiếp xúc cử tri vận động bầu cử, bạn đừng từ chối nếu được cơ quan thông tin đại chúng (báo, đài PTTH địa phương, trang thông tin điện tử…) mời phỏng vấn và cần chuẩn bị chu đáo cho những cuộc phỏng vấn này.</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w:t>
      </w:r>
      <w:r>
        <w:rPr>
          <w:rFonts w:eastAsia="Times New Roman"/>
          <w:color w:val="000000"/>
          <w:szCs w:val="28"/>
        </w:rPr>
        <w:t>Tóm lại, cuộc bầu cử đại biểu Quốc hội và HĐND các cấp năm 2016 là một sự kiện chính trị quan trọng và sinh hoạt dân chủ sâu rộng. Với chủ trương nâng cao chất lượng đại biểu dân cử, các ứng cử viên được giới thiệu ra ứng cử đã được hiệp thương lựa chọn kỹ càng, đều xứng đáng là đại biểu, cơ hội trúng cử của các ứng viên là ngang nhau. Nếu bạn vận động bầu cử có hiệu quả, xây dựng được hình ảnh tốt đẹp của mình trước công chúng, bạn sẽ được cử tri tín nhiệm bầu là người đại diện cho họ, góp phần để cuộc bầu cử thành công.</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Chúc các ứng cử viên thành công trong cuộc bầu cử đại biểu Quốc hội và đại biểu HĐND các cấp vào ngày 22/5/2016</w:t>
      </w:r>
    </w:p>
    <w:p>
      <w:pPr>
        <w:pStyle w:val="Normal"/>
        <w:shd w:fill="FFFFFF" w:val="clear"/>
        <w:spacing w:lineRule="auto" w:line="288" w:before="60" w:after="60"/>
        <w:ind w:firstLine="720"/>
        <w:jc w:val="both"/>
        <w:rPr>
          <w:rFonts w:eastAsia="Times New Roman"/>
          <w:b/>
          <w:b/>
          <w:color w:val="000000"/>
          <w:szCs w:val="28"/>
        </w:rPr>
      </w:pPr>
      <w:r>
        <w:rPr>
          <w:rFonts w:eastAsia="Times New Roman"/>
          <w:b/>
          <w:color w:val="000000"/>
          <w:szCs w:val="28"/>
        </w:rPr>
        <w:t>2. Kinh nghiệm thứ hai:</w:t>
      </w:r>
    </w:p>
    <w:p>
      <w:pPr>
        <w:pStyle w:val="Normal"/>
        <w:shd w:fill="FFFFFF" w:val="clear"/>
        <w:spacing w:lineRule="auto" w:line="288" w:before="60" w:after="60"/>
        <w:ind w:firstLine="720"/>
        <w:jc w:val="both"/>
        <w:rPr/>
      </w:pPr>
      <w:r>
        <w:rPr>
          <w:rFonts w:eastAsia="Times New Roman"/>
          <w:color w:val="000000"/>
          <w:szCs w:val="28"/>
        </w:rPr>
        <w:t> </w:t>
      </w:r>
      <w:r>
        <w:rPr>
          <w:rFonts w:eastAsia="Times New Roman"/>
          <w:color w:val="000000"/>
          <w:szCs w:val="28"/>
        </w:rPr>
        <w:t>Sau khi được sự tín nhiệm của cơ quan, đơn vị giới thiệu ứng cử để bầu làm đại biểu Quốc hội, người ứng cử viên cần chuẩn bị cho mình những điều kiện cần thiết, có một số công việc chính cần làm như sau:</w:t>
      </w:r>
    </w:p>
    <w:p>
      <w:pPr>
        <w:pStyle w:val="Normal"/>
        <w:shd w:fill="FFFFFF" w:val="clear"/>
        <w:spacing w:lineRule="auto" w:line="288" w:before="60" w:after="60"/>
        <w:rPr/>
      </w:pPr>
      <w:r>
        <w:rPr>
          <w:rFonts w:eastAsia="Times New Roman"/>
          <w:color w:val="000000"/>
          <w:szCs w:val="28"/>
        </w:rPr>
        <w:t>            </w:t>
      </w:r>
      <w:r>
        <w:rPr>
          <w:rFonts w:eastAsia="Times New Roman"/>
          <w:b/>
          <w:bCs/>
          <w:i/>
          <w:iCs/>
          <w:color w:val="000000"/>
          <w:szCs w:val="28"/>
        </w:rPr>
        <w:t>Thứ nhất</w:t>
      </w:r>
      <w:r>
        <w:rPr>
          <w:rFonts w:eastAsia="Times New Roman"/>
          <w:color w:val="000000"/>
          <w:szCs w:val="28"/>
        </w:rPr>
        <w:t>, làm hồ sơ ứng cử theo quy định tại Nghị quyết liên tịch số 11:</w:t>
      </w:r>
    </w:p>
    <w:p>
      <w:pPr>
        <w:pStyle w:val="Normal"/>
        <w:shd w:fill="FFFFFF" w:val="clear"/>
        <w:spacing w:lineRule="auto" w:line="288" w:before="60" w:after="60"/>
        <w:ind w:firstLine="720"/>
        <w:jc w:val="both"/>
        <w:rPr>
          <w:rFonts w:eastAsia="Times New Roman"/>
          <w:color w:val="000000"/>
          <w:szCs w:val="28"/>
        </w:rPr>
      </w:pPr>
      <w:r>
        <w:rPr>
          <w:rFonts w:eastAsia="Times New Roman"/>
          <w:i/>
          <w:iCs/>
          <w:color w:val="000000"/>
          <w:szCs w:val="28"/>
          <w:u w:val="single"/>
        </w:rPr>
        <w:t>Điều 11: Việc nộp hồ sơ ứng cử của người ứng cử đại biểu Quốc hội</w:t>
      </w:r>
    </w:p>
    <w:p>
      <w:pPr>
        <w:pStyle w:val="Normal"/>
        <w:shd w:fill="FFFFFF" w:val="clear"/>
        <w:spacing w:lineRule="auto" w:line="288" w:before="60" w:after="60"/>
        <w:ind w:firstLine="720"/>
        <w:jc w:val="both"/>
        <w:rPr/>
      </w:pPr>
      <w:r>
        <w:rPr>
          <w:rFonts w:eastAsia="Times New Roman"/>
          <w:color w:val="000000"/>
          <w:szCs w:val="28"/>
        </w:rPr>
        <w:t>1. Căn cứ vào kết quả của hội nghị ban lãnh đạo mở rộng, cơ quan, tổ chức, đơn vị có trách nhiệm hướng dẫn người của cơ quan, tổ chức, đơn vị mình được lựa chọn, giới thiệu ứng cử đại biểu Quốc hội làm hồ sơ ứng cử theo quy định tại Điều 35 của </w:t>
      </w:r>
      <w:r>
        <w:rPr>
          <w:rFonts w:eastAsia="Times New Roman"/>
          <w:color w:val="000000"/>
          <w:spacing w:val="2"/>
          <w:szCs w:val="28"/>
        </w:rPr>
        <w:t>Luật bầu cử đại biểu Quốc hội và đại biểu Hội đồng nhân dân và</w:t>
      </w:r>
      <w:r>
        <w:rPr>
          <w:rFonts w:eastAsia="Times New Roman"/>
          <w:i/>
          <w:iCs/>
          <w:color w:val="000000"/>
          <w:spacing w:val="2"/>
          <w:szCs w:val="28"/>
        </w:rPr>
        <w:t> </w:t>
      </w:r>
      <w:r>
        <w:rPr>
          <w:rFonts w:eastAsia="Times New Roman"/>
          <w:color w:val="000000"/>
          <w:spacing w:val="2"/>
          <w:szCs w:val="28"/>
        </w:rPr>
        <w:t>hướng dẫn của Hội đồng bầu cử quốc gia</w:t>
      </w:r>
      <w:r>
        <w:rPr>
          <w:rFonts w:eastAsia="Times New Roman"/>
          <w:color w:val="000000"/>
          <w:szCs w:val="28"/>
        </w:rPr>
        <w:t>.</w:t>
      </w:r>
    </w:p>
    <w:p>
      <w:pPr>
        <w:pStyle w:val="Normal"/>
        <w:shd w:fill="FFFFFF" w:val="clear"/>
        <w:spacing w:lineRule="auto" w:line="288" w:before="60" w:after="60"/>
        <w:ind w:firstLine="720"/>
        <w:jc w:val="both"/>
        <w:rPr>
          <w:rFonts w:eastAsia="Times New Roman"/>
          <w:color w:val="000000"/>
          <w:szCs w:val="28"/>
        </w:rPr>
      </w:pPr>
      <w:r>
        <w:rPr>
          <w:rFonts w:eastAsia="Times New Roman"/>
          <w:i/>
          <w:iCs/>
          <w:color w:val="000000"/>
          <w:szCs w:val="28"/>
        </w:rPr>
        <w:t>* Trích điều 35 Luật bầu cử ĐBQH và ĐB HĐND:</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u w:val="single"/>
        </w:rPr>
        <w:t>Điều 35. Hồ sơ ứng cử và </w:t>
      </w:r>
      <w:r>
        <w:rPr>
          <w:rFonts w:eastAsia="Times New Roman"/>
          <w:i/>
          <w:iCs/>
          <w:color w:val="000000"/>
          <w:szCs w:val="28"/>
          <w:u w:val="single"/>
          <w:shd w:fill="FFFFFF" w:val="clear"/>
        </w:rPr>
        <w:t>thời gian</w:t>
      </w:r>
      <w:r>
        <w:rPr>
          <w:rFonts w:eastAsia="Times New Roman"/>
          <w:i/>
          <w:iCs/>
          <w:color w:val="000000"/>
          <w:szCs w:val="28"/>
          <w:u w:val="single"/>
        </w:rPr>
        <w:t> nộp hồ sơ ứng cử</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rPr>
        <w:t>1. Công dân ứng cử đại biểu Quốc hội, đại biểu Hội đồng nhân dân theo quy định của Luật này phải nộp hồ sơ ứng cử chậm nhất là 70 ngày trước ngày bầu cử.</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rPr>
        <w:t>2. Hồ sơ ứng cử bao gồm:</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rPr>
        <w:t>a) Đơn ứng cử;</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rPr>
        <w:t>b) Sơ yếu lý lịch có chứng nhận của cơ quan, tổ chức, đơn vị có </w:t>
      </w:r>
      <w:r>
        <w:rPr>
          <w:rFonts w:eastAsia="Times New Roman"/>
          <w:i/>
          <w:iCs/>
          <w:color w:val="000000"/>
          <w:szCs w:val="28"/>
          <w:shd w:fill="FFFFFF" w:val="clear"/>
        </w:rPr>
        <w:t>thẩm quyền</w:t>
      </w:r>
      <w:r>
        <w:rPr>
          <w:rFonts w:eastAsia="Times New Roman"/>
          <w:i/>
          <w:iCs/>
          <w:color w:val="000000"/>
          <w:szCs w:val="28"/>
        </w:rPr>
        <w:t>;</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rPr>
        <w:t>c) Tiểu sử tóm tắt;</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rPr>
        <w:t>d) Ba ảnh chân dung màu cỡ 4cm x 6cm;</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rPr>
        <w:t>đ) Bản kê khai tài sản, thu nhập theo quy định của pháp luật về phòng, chống tham nhũng.</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rPr>
        <w:t>3. Hội đồng bầu cử quốc gia hướng dẫn thi hành Điều này.</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2. Chậm nhất là ngày 13 tháng 3 năm 2016, người ứng cử phải hoàn thành việc nộp hồ sơ ứng cử đại biểu Quốc hội.</w:t>
      </w:r>
    </w:p>
    <w:p>
      <w:pPr>
        <w:pStyle w:val="Normal"/>
        <w:shd w:fill="FFFFFF" w:val="clear"/>
        <w:spacing w:lineRule="auto" w:line="288" w:before="60" w:after="60"/>
        <w:ind w:firstLine="700"/>
        <w:jc w:val="both"/>
        <w:textAlignment w:val="baseline"/>
        <w:rPr>
          <w:rFonts w:eastAsia="Times New Roman"/>
          <w:color w:val="000000"/>
          <w:szCs w:val="28"/>
        </w:rPr>
      </w:pPr>
      <w:r>
        <w:rPr>
          <w:rFonts w:eastAsia="Times New Roman"/>
          <w:color w:val="000000"/>
          <w:spacing w:val="2"/>
          <w:szCs w:val="28"/>
        </w:rPr>
        <w:t>Việc nộp hồ sơ ứng cử của người ứng cử đại biểu Quốc hội được thực hiện theo quy định tại khoản 1 Điều 36 của Luật Bầu cử đại biểu Quốc hội và đại biểu Hội đồng nhân dân, hoàn thành chậm nhất là ngày 15 tháng 3 năm 2016 để đưa vào danh sách hiệp thương.</w:t>
      </w:r>
    </w:p>
    <w:p>
      <w:pPr>
        <w:pStyle w:val="Normal"/>
        <w:shd w:fill="FFFFFF" w:val="clear"/>
        <w:spacing w:lineRule="auto" w:line="288" w:before="60" w:after="60"/>
        <w:ind w:firstLine="700"/>
        <w:jc w:val="both"/>
        <w:textAlignment w:val="baseline"/>
        <w:rPr>
          <w:rFonts w:eastAsia="Times New Roman"/>
          <w:color w:val="000000"/>
          <w:szCs w:val="28"/>
        </w:rPr>
      </w:pPr>
      <w:r>
        <w:rPr>
          <w:rFonts w:eastAsia="Times New Roman"/>
          <w:i/>
          <w:iCs/>
          <w:color w:val="000000"/>
          <w:spacing w:val="2"/>
          <w:szCs w:val="28"/>
        </w:rPr>
        <w:t>* Trích khoản 1, điều 36 </w:t>
      </w:r>
      <w:r>
        <w:rPr>
          <w:rFonts w:eastAsia="Times New Roman"/>
          <w:i/>
          <w:iCs/>
          <w:color w:val="000000"/>
          <w:szCs w:val="28"/>
        </w:rPr>
        <w:t>Luật bầu cử ĐBQH và ĐB HĐND</w:t>
      </w:r>
      <w:r>
        <w:rPr>
          <w:rFonts w:eastAsia="Times New Roman"/>
          <w:i/>
          <w:iCs/>
          <w:color w:val="000000"/>
          <w:spacing w:val="2"/>
          <w:szCs w:val="28"/>
        </w:rPr>
        <w:t>:</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u w:val="single"/>
        </w:rPr>
        <w:t>Điều 36. Nộp hồ sơ ứng cử</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pacing w:val="-14"/>
          <w:szCs w:val="28"/>
        </w:rPr>
        <w:t>1. Việc nộp hồ sơ ứng cử của người ứng cử đại biểu Quốc hội được thực hiện như sau:</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rPr>
        <w:t>a) Người được tổ chức chính trị, tổ chức chính trị - xã hội, tổ chức xã hội, lực lượng vũ trang nhân dân, cơ quan nhà nước ở trung ương giới thiệu ứng cử nộp hai bộ hồ sơ ứng cử tại Hội đồng bầu cử quốc gia;</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pacing w:val="-6"/>
          <w:szCs w:val="28"/>
        </w:rPr>
        <w:t>b) Người được tổ chức chính trị, tổ chức chính trị - xã hội, tổ chức xã hội, đơn vị vũ trang nhân dân, cơ quan nhà nước, đơn vị sự nghiệp, tổ chức kinh tế ở địa phương giới thiệu ứng cử và người tự ứng cử nộp hai bộ hồ sơ ứng cử tại </w:t>
      </w:r>
      <w:r>
        <w:rPr>
          <w:rFonts w:eastAsia="Times New Roman"/>
          <w:i/>
          <w:iCs/>
          <w:color w:val="000000"/>
          <w:spacing w:val="-6"/>
          <w:szCs w:val="28"/>
          <w:shd w:fill="FFFFFF" w:val="clear"/>
        </w:rPr>
        <w:t>Ủy ban</w:t>
      </w:r>
      <w:r>
        <w:rPr>
          <w:rFonts w:eastAsia="Times New Roman"/>
          <w:i/>
          <w:iCs/>
          <w:color w:val="000000"/>
          <w:spacing w:val="-6"/>
          <w:szCs w:val="28"/>
        </w:rPr>
        <w:t> bầu cử ở tỉnh nơi mình cư trú hoặc công tác thường xuyên;</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pacing w:val="-8"/>
          <w:szCs w:val="28"/>
        </w:rPr>
        <w:t>c) Sau khi nhận và xem xét hồ sơ của những người ứng cử, nếu thấy hợp lệ theo quy định của Luật này thì Hội đồng bầu cử quốc gia chuyển danh sách trích ngang lý lịch, bản sao tiểu sử tóm tắt và bản kê khai tài sản, thu nhập của người được giới thiệu ứng cử đến Ban thường trực </w:t>
      </w:r>
      <w:r>
        <w:rPr>
          <w:rFonts w:eastAsia="Times New Roman"/>
          <w:i/>
          <w:iCs/>
          <w:color w:val="000000"/>
          <w:spacing w:val="-8"/>
          <w:szCs w:val="28"/>
          <w:shd w:fill="FFFFFF" w:val="clear"/>
        </w:rPr>
        <w:t>Ủy ban</w:t>
      </w:r>
      <w:r>
        <w:rPr>
          <w:rFonts w:eastAsia="Times New Roman"/>
          <w:i/>
          <w:iCs/>
          <w:color w:val="000000"/>
          <w:spacing w:val="-8"/>
          <w:szCs w:val="28"/>
        </w:rPr>
        <w:t> trung ương Mặt trận Tổ quốc Việt Nam. </w:t>
      </w:r>
      <w:r>
        <w:rPr>
          <w:rFonts w:eastAsia="Times New Roman"/>
          <w:i/>
          <w:iCs/>
          <w:color w:val="000000"/>
          <w:spacing w:val="-8"/>
          <w:szCs w:val="28"/>
          <w:shd w:fill="FFFFFF" w:val="clear"/>
        </w:rPr>
        <w:t>Ủy ban</w:t>
      </w:r>
      <w:r>
        <w:rPr>
          <w:rFonts w:eastAsia="Times New Roman"/>
          <w:i/>
          <w:iCs/>
          <w:color w:val="000000"/>
          <w:spacing w:val="-8"/>
          <w:szCs w:val="28"/>
        </w:rPr>
        <w:t> bầu cử ở tỉnh chuyển hồ sơ ứng cử của người được giới thiệu ứng cử, người tự ứng cử tại địa phương đến Hội đồng bầu cử quốc gia; chuyển danh sách trích ngang lý lịch, bản sao tiểu sử tóm tắt và bản kê khai tài sản, thu nhập của người được giới thiệu ứng cử, người tự ứng cử tại địa phương đến Ban thường trực </w:t>
      </w:r>
      <w:r>
        <w:rPr>
          <w:rFonts w:eastAsia="Times New Roman"/>
          <w:i/>
          <w:iCs/>
          <w:color w:val="000000"/>
          <w:spacing w:val="-8"/>
          <w:szCs w:val="28"/>
          <w:shd w:fill="FFFFFF" w:val="clear"/>
        </w:rPr>
        <w:t>Ủy ban</w:t>
      </w:r>
      <w:r>
        <w:rPr>
          <w:rFonts w:eastAsia="Times New Roman"/>
          <w:i/>
          <w:iCs/>
          <w:color w:val="000000"/>
          <w:spacing w:val="-8"/>
          <w:szCs w:val="28"/>
        </w:rPr>
        <w:t> Mặt trận Tổ quốc Việt Nam cấp tỉnh, để đưa vào danh sách hiệp thương.</w:t>
      </w:r>
    </w:p>
    <w:p>
      <w:pPr>
        <w:pStyle w:val="Normal"/>
        <w:shd w:fill="FFFFFF" w:val="clear"/>
        <w:spacing w:lineRule="auto" w:line="288" w:before="60" w:after="60"/>
        <w:ind w:firstLine="567"/>
        <w:jc w:val="both"/>
        <w:rPr/>
      </w:pPr>
      <w:r>
        <w:rPr>
          <w:rFonts w:eastAsia="Times New Roman"/>
          <w:b/>
          <w:bCs/>
          <w:i/>
          <w:iCs/>
          <w:color w:val="000000"/>
          <w:szCs w:val="28"/>
        </w:rPr>
        <w:t>Thứ hai, </w:t>
      </w:r>
      <w:r>
        <w:rPr>
          <w:rFonts w:eastAsia="Times New Roman"/>
          <w:color w:val="000000"/>
          <w:szCs w:val="28"/>
        </w:rPr>
        <w:t>tự tìm hiểu và</w:t>
      </w:r>
      <w:r>
        <w:rPr>
          <w:rFonts w:eastAsia="Times New Roman"/>
          <w:b/>
          <w:bCs/>
          <w:i/>
          <w:iCs/>
          <w:color w:val="000000"/>
          <w:szCs w:val="28"/>
        </w:rPr>
        <w:t> c</w:t>
      </w:r>
      <w:r>
        <w:rPr>
          <w:rFonts w:eastAsia="Times New Roman"/>
          <w:color w:val="000000"/>
          <w:szCs w:val="28"/>
        </w:rPr>
        <w:t>ập nhật những kiến thức cần thiết cho bản thân, như: hệ thống  chính trị của nước ta, bộ máy nhà nước (Chính phủ, Quốc hội, chính quyền địa phương), nhất là những vấn đề liên quan đến mô hình tổ chức và hoạt động của Quốc hội, chức năng, nhiệm vụ, quyền hạn của Quốc hội, của đại biểu Quốc hội...; tình hình kinh tế, xã hội thời gian gần đây của cả nước, của địa phương nơi mình ứng cử,... Những kiến thức và thông tin đó sẽ giúp cho ứng cử viên trong quá trình vận động bầu cử, nhất là tại các cuộc tiếp xúc cử tri trước khi bầu cử.</w:t>
      </w:r>
    </w:p>
    <w:p>
      <w:pPr>
        <w:pStyle w:val="Normal"/>
        <w:shd w:fill="FFFFFF" w:val="clear"/>
        <w:spacing w:lineRule="auto" w:line="288" w:before="60" w:after="60"/>
        <w:ind w:firstLine="567"/>
        <w:jc w:val="both"/>
        <w:rPr/>
      </w:pPr>
      <w:r>
        <w:rPr>
          <w:rFonts w:eastAsia="Times New Roman"/>
          <w:b/>
          <w:bCs/>
          <w:i/>
          <w:iCs/>
          <w:color w:val="000000"/>
          <w:spacing w:val="-6"/>
          <w:szCs w:val="28"/>
        </w:rPr>
        <w:t>Thứ ba</w:t>
      </w:r>
      <w:r>
        <w:rPr>
          <w:rFonts w:eastAsia="Times New Roman"/>
          <w:color w:val="000000"/>
          <w:spacing w:val="-6"/>
          <w:szCs w:val="28"/>
        </w:rPr>
        <w:t>, thực hiện vận động bầu cử: các ứng cử viên được quyền vận động bầu cử theo luật, nhưng phải nắm chắc các quy định về vận động bầu cử trong </w:t>
      </w:r>
      <w:r>
        <w:rPr>
          <w:rFonts w:eastAsia="Times New Roman"/>
          <w:color w:val="000000"/>
          <w:szCs w:val="28"/>
        </w:rPr>
        <w:t>Luật bầu cử ĐBQH và ĐB HĐND</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u w:val="single"/>
        </w:rPr>
        <w:t>Điều 63. Nguyên tắc vận động bầu cử</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rPr>
        <w:t>1. Việc vận động bầu cử được tiến hành dân chủ, công khai, bình đẳng, đúng pháp luật, bảo đảm trật tự, an toàn xã hội.</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rPr>
        <w:t>2. Người ứng cử đại biểu Quốc hội, ứng cử đại biểu Hội đồng nhân dân ở đơn vị bầu cử nào thì thực hiện vận động bầu cử tại đơn vị bầu cử đó.</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rPr>
        <w:t>3. Các tổ chức phụ trách bầu cử và thành viên của các tổ chức này không được vận động cho người ứng cử.</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u w:val="single"/>
        </w:rPr>
        <w:t>Điều 64. Thời gian tiến hành vận động bầu cử</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rPr>
        <w:t>Thời gian vận động bầu cử được bắt đầu từ ngày công bố danh sách chính thức những người ứng cử và kết thúc trước thời điểm bắt đầu bỏ phiếu 24 giờ.</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u w:val="single"/>
        </w:rPr>
        <w:t>Điều 65. Hình thức vận động bầu cử</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rPr>
        <w:t>Việc vận động bầu cử của người ứng cử được tiến hành bằng các hình thức sau đây:</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rPr>
        <w:t>1. Gặp gỡ, tiếp xúc với cử tri tại hội nghị tiếp xúc cử tri ở địa phương nơi mình ứng cử theo quy định tại Điều 66 của Luật này;</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rPr>
        <w:t>2. Thông qua phương tiện thông tin đại chúng theo quy định tại Điều 67 của Luật này.</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u w:val="single"/>
        </w:rPr>
        <w:t>Điều 67. Vận động bầu cử thông qua phương tiện thông tin đại chúng</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pacing w:val="-6"/>
          <w:szCs w:val="28"/>
        </w:rPr>
        <w:t>1. 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lang w:val="pt-BR"/>
        </w:rPr>
        <w:t>2. Người ứng cử đại biểu Hội đồng nhân dân trình bày </w:t>
      </w:r>
      <w:r>
        <w:rPr>
          <w:rFonts w:eastAsia="Times New Roman"/>
          <w:i/>
          <w:iCs/>
          <w:color w:val="000000"/>
          <w:szCs w:val="28"/>
          <w:shd w:fill="FFFFFF" w:val="clear"/>
          <w:lang w:val="pt-BR"/>
        </w:rPr>
        <w:t>với</w:t>
      </w:r>
      <w:r>
        <w:rPr>
          <w:rFonts w:eastAsia="Times New Roman"/>
          <w:i/>
          <w:iCs/>
          <w:color w:val="000000"/>
          <w:szCs w:val="28"/>
          <w:lang w:val="pt-BR"/>
        </w:rPr>
        <w:t>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w:t>
      </w:r>
      <w:r>
        <w:rPr>
          <w:rFonts w:eastAsia="Times New Roman"/>
          <w:i/>
          <w:iCs/>
          <w:color w:val="000000"/>
          <w:szCs w:val="28"/>
          <w:shd w:fill="FFFFFF" w:val="clear"/>
          <w:lang w:val="pt-BR"/>
        </w:rPr>
        <w:t>Ủy ban</w:t>
      </w:r>
      <w:r>
        <w:rPr>
          <w:rFonts w:eastAsia="Times New Roman"/>
          <w:i/>
          <w:iCs/>
          <w:color w:val="000000"/>
          <w:szCs w:val="28"/>
          <w:lang w:val="pt-BR"/>
        </w:rPr>
        <w:t> bầu cử (nếu có).</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lang w:val="pt-BR"/>
        </w:rPr>
        <w:t>3. Hội đồng bầu cử quốc gia, </w:t>
      </w:r>
      <w:r>
        <w:rPr>
          <w:rFonts w:eastAsia="Times New Roman"/>
          <w:i/>
          <w:iCs/>
          <w:color w:val="000000"/>
          <w:szCs w:val="28"/>
          <w:shd w:fill="FFFFFF" w:val="clear"/>
          <w:lang w:val="pt-BR"/>
        </w:rPr>
        <w:t>Ủy ban</w:t>
      </w:r>
      <w:r>
        <w:rPr>
          <w:rFonts w:eastAsia="Times New Roman"/>
          <w:i/>
          <w:iCs/>
          <w:color w:val="000000"/>
          <w:szCs w:val="28"/>
          <w:lang w:val="pt-BR"/>
        </w:rPr>
        <w:t> bầu cử có trách nhiệm chỉ đạo cơ quan quản lý trang thông tin điện tử thực hiện đúng các quy định của pháp luật về việc đăng tải nội dung vận động bầu cử.</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shd w:fill="FFFFFF" w:val="clear"/>
          <w:lang w:val="pt-BR"/>
        </w:rPr>
        <w:t>4. Ủy ban</w:t>
      </w:r>
      <w:r>
        <w:rPr>
          <w:rFonts w:eastAsia="Times New Roman"/>
          <w:i/>
          <w:iCs/>
          <w:color w:val="000000"/>
          <w:szCs w:val="28"/>
          <w:lang w:val="pt-BR"/>
        </w:rPr>
        <w:t> nhân dân cấp tỉnh tổ chức việc đăng tải chương trình hành động của người ứng cử đại biểu Quốc hội, ứng cử đại biểu Hội đồng nhân dân trên các phương tiện thông tin đại chúng của địa phương.</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u w:val="single"/>
          <w:lang w:val="pt-BR"/>
        </w:rPr>
        <w:t>Điều 68. Những hành vi bị cấm trong vận động bầu cử</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lang w:val="pt-BR"/>
        </w:rPr>
        <w:t>1. Lợi dụng vận động bầu cử để tuyên truyền trái với Hiến pháp và pháp luật hoặc làm tổn hại đến danh dự, nhân phẩm, uy tín, quyền, lợi ích hợp pháp khác của tổ chức, cá nhân khác.</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lang w:val="pt-BR"/>
        </w:rPr>
        <w:t>2. Lạm dụng chức vụ, quyền hạn để sử dụng phương tiện thông tin đại chúng </w:t>
      </w:r>
      <w:r>
        <w:rPr>
          <w:rFonts w:eastAsia="Times New Roman"/>
          <w:i/>
          <w:iCs/>
          <w:color w:val="000000"/>
          <w:szCs w:val="28"/>
          <w:shd w:fill="FFFFFF" w:val="clear"/>
          <w:lang w:val="pt-BR"/>
        </w:rPr>
        <w:t>trong</w:t>
      </w:r>
      <w:r>
        <w:rPr>
          <w:rFonts w:eastAsia="Times New Roman"/>
          <w:i/>
          <w:iCs/>
          <w:color w:val="000000"/>
          <w:szCs w:val="28"/>
          <w:lang w:val="pt-BR"/>
        </w:rPr>
        <w:t> vận động bầu cử.</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lang w:val="pt-BR"/>
        </w:rPr>
        <w:t>3. Lợi dụng vận động bầu cử để vận động tài trợ, quyên góp ở </w:t>
      </w:r>
      <w:r>
        <w:rPr>
          <w:rFonts w:eastAsia="Times New Roman"/>
          <w:i/>
          <w:iCs/>
          <w:color w:val="000000"/>
          <w:szCs w:val="28"/>
          <w:shd w:fill="FFFFFF" w:val="clear"/>
          <w:lang w:val="pt-BR"/>
        </w:rPr>
        <w:t>trong</w:t>
      </w:r>
      <w:r>
        <w:rPr>
          <w:rFonts w:eastAsia="Times New Roman"/>
          <w:i/>
          <w:iCs/>
          <w:color w:val="000000"/>
          <w:szCs w:val="28"/>
          <w:lang w:val="pt-BR"/>
        </w:rPr>
        <w:t> nước và nước ngoài cho tổ chức, cá nhân mình.</w:t>
      </w:r>
    </w:p>
    <w:p>
      <w:pPr>
        <w:pStyle w:val="Normal"/>
        <w:shd w:fill="FFFFFF" w:val="clear"/>
        <w:spacing w:lineRule="auto" w:line="288" w:before="60" w:after="60"/>
        <w:ind w:firstLine="567"/>
        <w:jc w:val="both"/>
        <w:rPr>
          <w:rFonts w:eastAsia="Times New Roman"/>
          <w:color w:val="000000"/>
          <w:szCs w:val="28"/>
        </w:rPr>
      </w:pPr>
      <w:r>
        <w:rPr>
          <w:rFonts w:eastAsia="Times New Roman"/>
          <w:i/>
          <w:iCs/>
          <w:color w:val="000000"/>
          <w:szCs w:val="28"/>
          <w:lang w:val="pt-BR"/>
        </w:rPr>
        <w:t>4. Sử dụng hoặc hứa tặng, cho, ủng hộ tiền, tài sản hoặc lợi ích vật chất để lôi kéo, mua chuộc cử tri.</w:t>
      </w:r>
    </w:p>
    <w:p>
      <w:pPr>
        <w:pStyle w:val="Normal"/>
        <w:shd w:fill="FFFFFF" w:val="clear"/>
        <w:spacing w:lineRule="auto" w:line="288" w:before="60" w:after="60"/>
        <w:ind w:firstLine="567"/>
        <w:jc w:val="both"/>
        <w:rPr>
          <w:rFonts w:eastAsia="Times New Roman"/>
          <w:color w:val="000000"/>
          <w:szCs w:val="28"/>
        </w:rPr>
      </w:pPr>
      <w:r>
        <w:rPr>
          <w:rFonts w:eastAsia="Times New Roman"/>
          <w:b/>
          <w:bCs/>
          <w:color w:val="000000"/>
          <w:szCs w:val="28"/>
          <w:lang w:val="pt-BR"/>
        </w:rPr>
        <w:t>Thứ tư,</w:t>
      </w:r>
      <w:r>
        <w:rPr>
          <w:rFonts w:eastAsia="Times New Roman"/>
          <w:color w:val="000000"/>
          <w:szCs w:val="28"/>
          <w:lang w:val="pt-BR"/>
        </w:rPr>
        <w:t> chuẩn bị bài thuyết trình cho các buổi tiếp xúc cử tri (trong Luật gọi là Chương trình hành động của mình nếu được bầu làm đại biểu Quốc hội) để báo cáo trước cử tri tại các cuộc tiếp xúc với của tri.</w:t>
      </w:r>
    </w:p>
    <w:p>
      <w:pPr>
        <w:pStyle w:val="Normal"/>
        <w:shd w:fill="FFFFFF" w:val="clear"/>
        <w:spacing w:lineRule="auto" w:line="288" w:before="60" w:after="60"/>
        <w:ind w:firstLine="567"/>
        <w:jc w:val="both"/>
        <w:rPr>
          <w:rFonts w:eastAsia="Times New Roman"/>
          <w:color w:val="000000"/>
          <w:szCs w:val="28"/>
        </w:rPr>
      </w:pPr>
      <w:r>
        <w:rPr>
          <w:rFonts w:eastAsia="Times New Roman"/>
          <w:color w:val="000000"/>
          <w:szCs w:val="28"/>
          <w:lang w:val="pt-BR"/>
        </w:rPr>
        <w:t>Theo kinh nghiệm, chương trình hành động không nên viết dài quá (khoảng 3-4 trang giấy khổ A4); về nội dung, ngoài việc thông tin về bản thân (tự đánh giá về năng lực, sở trường, kinh nghiệm công tác,...), cần nói rõ sau khi được bầu làm đại biểu Quốc hội thì bản thân mình phải làm gì - nội dung này tùy vào từng ứng cử viên đang công tác, giữ trọng trách lãnh đạo hay làm chuyên môn để có lời hứa trước cử tri cho phù hợp, nhưng không nên hứa quá khả năng của mình (cử trí sẽ cho là hứa hão). Khi xây dựng chương trình hành động cần tham khảo các quy định về đại biểu Quốc hội trong Luật Tổ chức Quốc hội tại các điều sau đây:</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zCs w:val="28"/>
          <w:u w:val="single"/>
          <w:lang w:val="pt-BR"/>
        </w:rPr>
        <w:t>Điều </w:t>
      </w:r>
      <w:bookmarkStart w:id="0" w:name="Dieu_21"/>
      <w:bookmarkEnd w:id="0"/>
      <w:r>
        <w:rPr>
          <w:rFonts w:eastAsia="Times New Roman"/>
          <w:i/>
          <w:iCs/>
          <w:color w:val="000000"/>
          <w:szCs w:val="28"/>
          <w:u w:val="single"/>
          <w:lang w:val="pt-BR"/>
        </w:rPr>
        <w:t>21. Vị trí, vai trò của đại biểu Quốc hội</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zCs w:val="28"/>
          <w:lang w:val="pt-BR"/>
        </w:rPr>
        <w:t>1. Đại biểu Quốc hội là người đại diện cho ý chí, nguyện vọng của Nhân dân ở đơn vị bầu cử ra mình và của Nhân dân cả nước; là người thay mặt Nhân dân thực hiện quyền lực nhà nước trong Quốc hội.</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zCs w:val="28"/>
          <w:lang w:val="pt-BR"/>
        </w:rPr>
        <w:t>2. Đại biểu Quốc hội chịu trách nhiệm trước cử tri và trước Quốc hội về việc thực hiện nhiệm vụ, quyền hạn đại biểu của mình.</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zCs w:val="28"/>
          <w:lang w:val="pt-BR"/>
        </w:rPr>
        <w:t>3. Đại biểu Quốc hội bình đẳng trong thảo luận và quyết định các vấn đề thuộc nhiệm vụ và quyền hạn của Quốc hội.</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zCs w:val="28"/>
          <w:u w:val="single"/>
          <w:lang w:val="pt-BR"/>
        </w:rPr>
        <w:t>Điều </w:t>
      </w:r>
      <w:bookmarkStart w:id="1" w:name="Dieu_22"/>
      <w:bookmarkEnd w:id="1"/>
      <w:r>
        <w:rPr>
          <w:rFonts w:eastAsia="Times New Roman"/>
          <w:i/>
          <w:iCs/>
          <w:color w:val="000000"/>
          <w:szCs w:val="28"/>
          <w:u w:val="single"/>
          <w:lang w:val="pt-BR"/>
        </w:rPr>
        <w:t>22. Tiêu chuẩn của đại biểu Quốc hội</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pacing w:val="-8"/>
          <w:szCs w:val="28"/>
        </w:rPr>
        <w:t>1. Trung thành với Tổ quốc, Nhân dân và Hiến pháp, phấn đấu thực hiện công cuộc đổi mới, vì mục tiêu dân giàu, nước mạnh, dân chủ, công bằng, văn minh.</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zCs w:val="28"/>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zCs w:val="28"/>
        </w:rPr>
        <w:t>3. Có trình độ văn hóa, chuyên môn, có đủ năng lực, sức khỏe, kinh nghiệm công tác và uy tín để thực hiện nhiệm vụ đại biểu Quốc hội.</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zCs w:val="28"/>
        </w:rPr>
        <w:t>4. Liên hệ chặt chẽ với Nhân dân, lắng nghe ý kiến của Nhân dân, được Nhân dân tín nhiệm.</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zCs w:val="28"/>
        </w:rPr>
        <w:t>5. Có điều kiện tham gia các hoạt động của Quốc hội.</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zCs w:val="28"/>
          <w:u w:val="single"/>
        </w:rPr>
        <w:t>Điều </w:t>
      </w:r>
      <w:bookmarkStart w:id="2" w:name="Dieu_26"/>
      <w:bookmarkEnd w:id="2"/>
      <w:r>
        <w:rPr>
          <w:rFonts w:eastAsia="Times New Roman"/>
          <w:i/>
          <w:iCs/>
          <w:color w:val="000000"/>
          <w:szCs w:val="28"/>
          <w:u w:val="single"/>
        </w:rPr>
        <w:t>26. Trách nhiệm tham gia các hoạt động của Quốc hội, các cơ quan của Quốc hội</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zCs w:val="28"/>
        </w:rPr>
        <w:t>1. Đại biểu Quốc hội có trách nhiệm tham gia đầy đủ các kỳ họp, phiên họp toàn thể của Quốc hội; tham gia các hoạt động của Đoàn đại biểu Quốc hội; thảo luận và biểu quyết các vấn đề thuộc nhiệm vụ, quyền hạn của Quốc hội.</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zCs w:val="28"/>
        </w:rPr>
        <w:t>.......</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zCs w:val="28"/>
          <w:u w:val="single"/>
        </w:rPr>
        <w:t>Điều </w:t>
      </w:r>
      <w:bookmarkStart w:id="3" w:name="Dieu_27"/>
      <w:bookmarkEnd w:id="3"/>
      <w:r>
        <w:rPr>
          <w:rFonts w:eastAsia="Times New Roman"/>
          <w:i/>
          <w:iCs/>
          <w:color w:val="000000"/>
          <w:szCs w:val="28"/>
          <w:u w:val="single"/>
        </w:rPr>
        <w:t>27. Trách nhiệm với cử tri</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zCs w:val="28"/>
        </w:rPr>
        <w:t>1. Đại biểu Quốc hội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zCs w:val="28"/>
        </w:rPr>
        <w:t>2.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à chính quyền địa phương tổ chức trong trường hợp cần thiết.</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zCs w:val="28"/>
          <w:u w:val="single"/>
        </w:rPr>
        <w:t>Điều </w:t>
      </w:r>
      <w:bookmarkStart w:id="4" w:name="Dieu_28"/>
      <w:bookmarkEnd w:id="4"/>
      <w:r>
        <w:rPr>
          <w:rFonts w:eastAsia="Times New Roman"/>
          <w:i/>
          <w:iCs/>
          <w:color w:val="000000"/>
          <w:szCs w:val="28"/>
          <w:u w:val="single"/>
        </w:rPr>
        <w:t>28. Trách nhiệm tiếp công dân, tiếp nhận và xử lý khiếu nại, tố cáo, kiến nghị của công dân</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pacing w:val="-6"/>
          <w:szCs w:val="28"/>
        </w:rPr>
        <w:t>1. Đại biểu Quốc hội có trách nhiệm tiếp công dân theo quy định của pháp luật.</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zCs w:val="28"/>
        </w:rPr>
        <w:t>2. Khi nhận được khiếu nại, tố cáo, kiến nghị của công dân, đại biểu Quốc hội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Quốc hội về kết quả giải quyết khiếu nại, tố cáo, kiến nghị của công dân trong thời hạn theo quy định của pháp luật.</w:t>
      </w:r>
    </w:p>
    <w:p>
      <w:pPr>
        <w:pStyle w:val="Normal"/>
        <w:shd w:fill="F9FAFC" w:val="clear"/>
        <w:spacing w:lineRule="auto" w:line="288" w:before="60" w:after="60"/>
        <w:ind w:firstLine="840"/>
        <w:jc w:val="both"/>
        <w:rPr>
          <w:rFonts w:eastAsia="Times New Roman"/>
          <w:color w:val="000000"/>
          <w:szCs w:val="28"/>
        </w:rPr>
      </w:pPr>
      <w:r>
        <w:rPr>
          <w:rFonts w:eastAsia="Times New Roman"/>
          <w:i/>
          <w:iCs/>
          <w:color w:val="000000"/>
          <w:szCs w:val="28"/>
        </w:rPr>
        <w:t>.....</w:t>
      </w:r>
    </w:p>
    <w:p>
      <w:pPr>
        <w:pStyle w:val="Normal"/>
        <w:shd w:fill="FFFFFF" w:val="clear"/>
        <w:spacing w:lineRule="auto" w:line="288" w:before="60" w:after="60"/>
        <w:ind w:firstLine="840"/>
        <w:jc w:val="both"/>
        <w:rPr/>
      </w:pPr>
      <w:r>
        <w:rPr>
          <w:rFonts w:eastAsia="Times New Roman"/>
          <w:b/>
          <w:bCs/>
          <w:color w:val="000000"/>
          <w:szCs w:val="28"/>
        </w:rPr>
        <w:t>Thứ năm</w:t>
      </w:r>
      <w:r>
        <w:rPr>
          <w:rFonts w:eastAsia="Times New Roman"/>
          <w:color w:val="000000"/>
          <w:szCs w:val="28"/>
        </w:rPr>
        <w:t>, chuẩn bị hình ảnh của mình trước công chúng (trang phục, đầu tóc, trang điểm, kỹ năng nghe, nói...): khi được giới thiệu ứng cử đại biểu Quốc hội sẽ có rất nhiều cơ hội xuất hiện trước công chúng, xuất hiện càng nhiều thì càng có cơ hội thể hiện mình và cơ hội vận động bầu cử. Trong đó, chú ý nhất là khi xuất hiện trước ống kính truyền hình và trong các cuộc tiếp xúc cử tri.</w:t>
      </w:r>
    </w:p>
    <w:p>
      <w:pPr>
        <w:pStyle w:val="Normal"/>
        <w:shd w:fill="FFFFFF" w:val="clear"/>
        <w:spacing w:lineRule="auto" w:line="288" w:before="60" w:after="60"/>
        <w:ind w:firstLine="840"/>
        <w:jc w:val="both"/>
        <w:rPr>
          <w:rFonts w:eastAsia="Times New Roman"/>
          <w:color w:val="000000"/>
          <w:szCs w:val="28"/>
        </w:rPr>
      </w:pPr>
      <w:r>
        <w:rPr>
          <w:rFonts w:eastAsia="Times New Roman"/>
          <w:color w:val="000000"/>
          <w:szCs w:val="28"/>
        </w:rPr>
        <w:t>Theo kinh nghiệm, nếu đại biểu ứng cử ở khu vực đô thị thì cần hình ảnh phù hợp với cử tri là người đô thị, nếu ứng cử ở khu vực nông thôn thì cần một hình ảnh phù hợp, thân thiện với đối tượng cử tri ở nông thôn. Nhưng tựu chung lại là cần có một hình ảnh lịch sự, giản dị, gần giũ với nhân dân.</w:t>
      </w:r>
    </w:p>
    <w:p>
      <w:pPr>
        <w:pStyle w:val="Normal"/>
        <w:shd w:fill="FFFFFF" w:val="clear"/>
        <w:spacing w:lineRule="auto" w:line="288" w:before="60" w:after="60"/>
        <w:ind w:firstLine="840"/>
        <w:jc w:val="both"/>
        <w:rPr>
          <w:rFonts w:eastAsia="Times New Roman"/>
          <w:color w:val="000000"/>
          <w:szCs w:val="28"/>
        </w:rPr>
      </w:pPr>
      <w:r>
        <w:rPr>
          <w:rFonts w:eastAsia="Times New Roman"/>
          <w:color w:val="000000"/>
          <w:szCs w:val="28"/>
        </w:rPr>
        <w:t>Hy vọng các ứng cử viên sẽ được cử tri tín nhiệm.</w:t>
      </w:r>
    </w:p>
    <w:p>
      <w:pPr>
        <w:pStyle w:val="Normal"/>
        <w:spacing w:lineRule="auto" w:line="288" w:before="60" w:after="60"/>
        <w:rPr>
          <w:rFonts w:eastAsia="Times New Roman"/>
          <w:color w:val="000000"/>
          <w:szCs w:val="28"/>
        </w:rPr>
      </w:pPr>
      <w:r>
        <w:rPr>
          <w:rFonts w:eastAsia="Times New Roman"/>
          <w:color w:val="000000"/>
          <w:szCs w:val="28"/>
        </w:rPr>
      </w:r>
    </w:p>
    <w:p>
      <w:pPr>
        <w:pStyle w:val="Normal"/>
        <w:spacing w:lineRule="auto" w:line="288" w:before="60" w:after="60"/>
        <w:rPr/>
      </w:pPr>
      <w:r>
        <w:rPr>
          <w:color w:val="000000"/>
          <w:szCs w:val="28"/>
        </w:rPr>
        <w:tab/>
      </w:r>
      <w:r>
        <w:rPr>
          <w:b/>
          <w:color w:val="000000"/>
          <w:szCs w:val="28"/>
        </w:rPr>
        <w:t>3. Kinh nghiệm thứ ba:</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Việc ứng cử viên thực hiện các hoạt động để vận động cử tri bỏ phiếu bầu cho mình là điều hết sức cần thiết, được pháp luật thừa nhận. Luật Bầu cử đại biểu Quốc hội và Hội đồng nhân dân đã dành chương VI, gồm 7 điều từ điều 62 đến điều 68, quy định cho việc tuyên truyền, vận động bầu cử. Về mặt hình thức vận động, luật quy định có 2 hình thức là “Gặp gỡ tiếp xúc cử tri tại hội nghị tiếp xúc cử tri ở địa phương nơi mình ứng cử” và “Thông qua phương tiện thông tin đại chúng”. Vậy, ứng cử viên chúng ta nên thực hiện vận động bầu cử như thế nào?</w:t>
      </w:r>
    </w:p>
    <w:p>
      <w:pPr>
        <w:pStyle w:val="Normal"/>
        <w:shd w:fill="FFFFFF" w:val="clear"/>
        <w:spacing w:lineRule="auto" w:line="288" w:before="60" w:after="60"/>
        <w:jc w:val="both"/>
        <w:rPr>
          <w:rFonts w:eastAsia="Times New Roman"/>
          <w:color w:val="000000"/>
          <w:szCs w:val="28"/>
        </w:rPr>
      </w:pPr>
      <w:r>
        <w:rPr>
          <w:rFonts w:eastAsia="Times New Roman"/>
          <w:color w:val="000000"/>
          <w:szCs w:val="28"/>
        </w:rPr>
        <w:t>            </w:t>
      </w:r>
      <w:r>
        <w:rPr>
          <w:rFonts w:eastAsia="Times New Roman"/>
          <w:color w:val="000000"/>
          <w:szCs w:val="28"/>
        </w:rPr>
        <w:t>Trước hết, muốn thực hiện vận động tốt có hiệu quả, ứng cử viên phải chuẩn bị cho mình tâm thế thật tốt, để trong những lần tiếp xúc với cử tri hoặc trả lời phỏng vấn trên báo đài, tạo được hình ảnh tốt trước cử tri. </w:t>
      </w:r>
      <w:r>
        <w:rPr>
          <w:rFonts w:eastAsia="Times New Roman"/>
          <w:color w:val="000000"/>
          <w:szCs w:val="28"/>
          <w:lang w:val="vi-VN"/>
        </w:rPr>
        <w:t>Việc xây dựng hình ảnh trước cử tri và phương tiện thông tin báo chí khi vận động bầu cử là phần việc đầu tiên rất quan trọng. Trong các hội nghị tiếp xúc cử tri, số cử tri đến gặp ứng cử viên được mời có tính đại diện, họ sẽ nghe và quan sát hoạt động vận động của ứng cử viên và truyền đạt đến nhiều cử tri khác. Vì vậy cần chú ý:</w:t>
      </w:r>
    </w:p>
    <w:p>
      <w:pPr>
        <w:pStyle w:val="Normal"/>
        <w:shd w:fill="FFFFFF" w:val="clear"/>
        <w:spacing w:lineRule="auto" w:line="288" w:before="60" w:after="60"/>
        <w:jc w:val="both"/>
        <w:rPr>
          <w:rFonts w:eastAsia="Times New Roman"/>
          <w:color w:val="000000"/>
          <w:szCs w:val="28"/>
        </w:rPr>
      </w:pPr>
      <w:r>
        <w:rPr>
          <w:rFonts w:eastAsia="Times New Roman"/>
          <w:color w:val="000000"/>
          <w:szCs w:val="28"/>
          <w:lang w:val="vi-VN"/>
        </w:rPr>
        <w:t>            </w:t>
      </w:r>
      <w:r>
        <w:rPr>
          <w:rFonts w:eastAsia="Times New Roman"/>
          <w:color w:val="000000"/>
          <w:szCs w:val="28"/>
        </w:rPr>
        <w:t>- Thứ nhất, về h</w:t>
      </w:r>
      <w:r>
        <w:rPr>
          <w:rFonts w:eastAsia="Times New Roman"/>
          <w:color w:val="000000"/>
          <w:szCs w:val="28"/>
          <w:lang w:val="vi-VN"/>
        </w:rPr>
        <w:t>ình thức bên ngoài: Trang phục phù hợp, trang nhã, lịch sự, thuận tiện cho thao tác, vận động. Trang phục có thể là trang phục công sở</w:t>
      </w:r>
      <w:r>
        <w:rPr>
          <w:rFonts w:eastAsia="Times New Roman"/>
          <w:color w:val="000000"/>
          <w:szCs w:val="28"/>
        </w:rPr>
        <w:t>,</w:t>
      </w:r>
      <w:r>
        <w:rPr>
          <w:rFonts w:eastAsia="Times New Roman"/>
          <w:color w:val="000000"/>
          <w:szCs w:val="28"/>
          <w:lang w:val="vi-VN"/>
        </w:rPr>
        <w:t> nếu là công chức Nhà nước, hoặc trang phục theo nghề nghiệp, hoặc theo dân tộc mình. Nói chung</w:t>
      </w:r>
      <w:r>
        <w:rPr>
          <w:rFonts w:eastAsia="Times New Roman"/>
          <w:color w:val="000000"/>
          <w:szCs w:val="28"/>
        </w:rPr>
        <w:t>,</w:t>
      </w:r>
      <w:r>
        <w:rPr>
          <w:rFonts w:eastAsia="Times New Roman"/>
          <w:color w:val="000000"/>
          <w:szCs w:val="28"/>
          <w:lang w:val="vi-VN"/>
        </w:rPr>
        <w:t> hình thức bên ngoài phải tạo sự tự tin cho mình, cử tri có thiện cảm, không quá gây chú ý nhưng cũng không để bị thờ ơ.</w:t>
      </w:r>
    </w:p>
    <w:p>
      <w:pPr>
        <w:pStyle w:val="Normal"/>
        <w:shd w:fill="FFFFFF" w:val="clear"/>
        <w:spacing w:lineRule="auto" w:line="288" w:before="60" w:after="60"/>
        <w:jc w:val="both"/>
        <w:rPr>
          <w:rFonts w:eastAsia="Times New Roman"/>
          <w:color w:val="000000"/>
          <w:szCs w:val="28"/>
        </w:rPr>
      </w:pPr>
      <w:r>
        <w:rPr>
          <w:rFonts w:eastAsia="Times New Roman"/>
          <w:color w:val="000000"/>
          <w:szCs w:val="28"/>
          <w:lang w:val="vi-VN"/>
        </w:rPr>
        <w:t>           </w:t>
      </w:r>
      <w:r>
        <w:rPr>
          <w:rFonts w:eastAsia="Times New Roman"/>
          <w:color w:val="000000"/>
          <w:szCs w:val="28"/>
        </w:rPr>
        <w:t>- </w:t>
      </w:r>
      <w:r>
        <w:rPr>
          <w:rFonts w:eastAsia="Times New Roman"/>
          <w:color w:val="000000"/>
          <w:szCs w:val="28"/>
          <w:lang w:val="vi-VN"/>
        </w:rPr>
        <w:t>Thứ hai, phải trang bị cho mình vốn hiểu biết nhất định về tình hình kinh tế</w:t>
      </w:r>
      <w:r>
        <w:rPr>
          <w:rFonts w:eastAsia="Times New Roman"/>
          <w:color w:val="000000"/>
          <w:szCs w:val="28"/>
        </w:rPr>
        <w:t> -</w:t>
      </w:r>
      <w:r>
        <w:rPr>
          <w:rFonts w:eastAsia="Times New Roman"/>
          <w:color w:val="000000"/>
          <w:szCs w:val="28"/>
          <w:lang w:val="vi-VN"/>
        </w:rPr>
        <w:t> xã hội của địa phương, tìm hiểu kỹ đặc điểm tình hình của địa phương nơi mình tiếp xúc, cần đặc biệt chú ý những vấn đề cử tri đang quan tâm, những vấn đề thời sự liên quan thiết thực đến cuộc sống hằng ngày của cử tri. Ứng cử viên cần có sự chuẩn bị tốt ngay sau khi được phân công ứng cử tại đơn vị bầu cử.</w:t>
      </w:r>
    </w:p>
    <w:p>
      <w:pPr>
        <w:pStyle w:val="Normal"/>
        <w:shd w:fill="FFFFFF" w:val="clear"/>
        <w:spacing w:lineRule="auto" w:line="288" w:before="60" w:after="60"/>
        <w:ind w:firstLine="720"/>
        <w:jc w:val="both"/>
        <w:rPr/>
      </w:pPr>
      <w:r>
        <w:rPr>
          <w:rFonts w:eastAsia="Times New Roman"/>
          <w:color w:val="000000"/>
          <w:szCs w:val="28"/>
          <w:lang w:val="vi-VN"/>
        </w:rPr>
        <w:t>Về thu thập thông tin, cần tìm hiểu đặc điểm địa lý, tình hình kinh tế, chính trị, xã hội, lịch sử của địa phương, những vấn đề cử tri địa phương quan tâm. Với lượng thông tin nhiều cần chọn lọc để bảo đảm trong một khoảng thời gian không nhiều để trình bày chương trình hành động của mình</w:t>
      </w:r>
      <w:r>
        <w:rPr>
          <w:rFonts w:eastAsia="Times New Roman"/>
          <w:color w:val="000000"/>
          <w:szCs w:val="28"/>
        </w:rPr>
        <w:t>.</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lang w:val="vi-VN"/>
        </w:rPr>
        <w:t>Chương trình hành động phải đạt mục tiêu làm cho cử tri tin tưởng là ứng cử viên đã hiểu địa phương mình, có thể đại diện được cho mình. Sau khi trình bày chương trình hành động, các ứng cử viên sẽ phải trả lời những câu hỏi chất vấn của cử tri. Đây là bước nhiều khó khăn vì có thể có những câu hỏi mà ứng cử viên không lường trước được và không chuẩn bị nên lúng túng rơi vào thế bị động. Tuy nhiên, trong thực tế</w:t>
      </w:r>
      <w:r>
        <w:rPr>
          <w:rFonts w:eastAsia="Times New Roman"/>
          <w:color w:val="000000"/>
          <w:szCs w:val="28"/>
        </w:rPr>
        <w:t>,</w:t>
      </w:r>
      <w:r>
        <w:rPr>
          <w:rFonts w:eastAsia="Times New Roman"/>
          <w:color w:val="000000"/>
          <w:szCs w:val="28"/>
          <w:lang w:val="vi-VN"/>
        </w:rPr>
        <w:t> nội dung các câu hỏi thường đề cập tới những vấn đề an sinh xã hội đang gây nhiều bức xúc trong dư luận xã hội và nhân dân địa phương, đề xuất xây dựng các công trình hạ tầng phục vụ dân sinh hoặc gắn với lĩnh vực công tác của ứng cử viên. Trước khi trả lời</w:t>
      </w:r>
      <w:r>
        <w:rPr>
          <w:rFonts w:eastAsia="Times New Roman"/>
          <w:color w:val="000000"/>
          <w:szCs w:val="28"/>
        </w:rPr>
        <w:t>, ứng cử viên</w:t>
      </w:r>
      <w:r>
        <w:rPr>
          <w:rFonts w:eastAsia="Times New Roman"/>
          <w:color w:val="000000"/>
          <w:szCs w:val="28"/>
          <w:lang w:val="vi-VN"/>
        </w:rPr>
        <w:t> cần phân loại và sắp xếp thành những nhóm vấn đề chung để chuẩn bị trả lời khái quát nhất. Đây là cách tốt nhất thể hiện năng lực tập hợp, xử lý thông tin, khả năng phân tích vấn đề của ứng cử viên. Cần sắp xếp thứ tự ưu tiên để trả lời những câu hỏi mà mình nắm rõ nhất, chắc nhất. Hết sức tránh việc hứa với cử tri những việc quá to lớn</w:t>
      </w:r>
      <w:r>
        <w:rPr>
          <w:rFonts w:eastAsia="Times New Roman"/>
          <w:color w:val="000000"/>
          <w:szCs w:val="28"/>
        </w:rPr>
        <w:t>,</w:t>
      </w:r>
      <w:r>
        <w:rPr>
          <w:rFonts w:eastAsia="Times New Roman"/>
          <w:color w:val="000000"/>
          <w:szCs w:val="28"/>
          <w:lang w:val="vi-VN"/>
        </w:rPr>
        <w:t> vượt quá khả năng giải quyết của ứng cử viên.</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w:t>
      </w:r>
      <w:r>
        <w:rPr>
          <w:rFonts w:eastAsia="Times New Roman"/>
          <w:color w:val="000000"/>
          <w:szCs w:val="28"/>
          <w:lang w:val="vi-VN"/>
        </w:rPr>
        <w:t>Thứ ba, </w:t>
      </w:r>
      <w:r>
        <w:rPr>
          <w:rFonts w:eastAsia="Times New Roman"/>
          <w:color w:val="000000"/>
          <w:szCs w:val="28"/>
        </w:rPr>
        <w:t>t</w:t>
      </w:r>
      <w:r>
        <w:rPr>
          <w:rFonts w:eastAsia="Times New Roman"/>
          <w:color w:val="000000"/>
          <w:szCs w:val="28"/>
          <w:lang w:val="vi-VN"/>
        </w:rPr>
        <w:t>rình bày chương trình hành động phải rành mạch, tự tin, không quá chậm hoặc quá nhanh, phát âm chuẩn, không để mất từ. Trong khi trình bày chương trình hành động thỉnh thoảng nhìn về phía cử tri, nét mặt tươi tỉnh. </w:t>
      </w:r>
      <w:r>
        <w:rPr>
          <w:rFonts w:eastAsia="Times New Roman"/>
          <w:color w:val="000000"/>
          <w:szCs w:val="28"/>
        </w:rPr>
        <w:t>Khi l</w:t>
      </w:r>
      <w:r>
        <w:rPr>
          <w:rFonts w:eastAsia="Times New Roman"/>
          <w:color w:val="000000"/>
          <w:szCs w:val="28"/>
          <w:lang w:val="vi-VN"/>
        </w:rPr>
        <w:t>ắng nghe ý kiến cử tri phải nhìn vào họ, ghi chép đầy đủ, có thái độ cởi mở, gần gũi chân thành. </w:t>
      </w:r>
      <w:r>
        <w:rPr>
          <w:rFonts w:eastAsia="Times New Roman"/>
          <w:color w:val="000000"/>
          <w:szCs w:val="28"/>
        </w:rPr>
        <w:t>Khi t</w:t>
      </w:r>
      <w:r>
        <w:rPr>
          <w:rFonts w:eastAsia="Times New Roman"/>
          <w:color w:val="000000"/>
          <w:szCs w:val="28"/>
          <w:lang w:val="vi-VN"/>
        </w:rPr>
        <w:t>rả lời những ý kiến không thuộc chuyên môn của mình thì ghi nhận, tiếp thu xử lý khi trở thành đại biểu dân cử. </w:t>
      </w:r>
      <w:r>
        <w:rPr>
          <w:rFonts w:eastAsia="Times New Roman"/>
          <w:color w:val="000000"/>
          <w:szCs w:val="28"/>
        </w:rPr>
        <w:t>Ứ</w:t>
      </w:r>
      <w:r>
        <w:rPr>
          <w:rFonts w:eastAsia="Times New Roman"/>
          <w:color w:val="000000"/>
          <w:szCs w:val="28"/>
          <w:lang w:val="vi-VN"/>
        </w:rPr>
        <w:t>ng cử viên </w:t>
      </w:r>
      <w:r>
        <w:rPr>
          <w:rFonts w:eastAsia="Times New Roman"/>
          <w:color w:val="000000"/>
          <w:szCs w:val="28"/>
        </w:rPr>
        <w:t>m</w:t>
      </w:r>
      <w:r>
        <w:rPr>
          <w:rFonts w:eastAsia="Times New Roman"/>
          <w:color w:val="000000"/>
          <w:szCs w:val="28"/>
          <w:lang w:val="vi-VN"/>
        </w:rPr>
        <w:t>uốn vận động cử tri hiệu quả phải có chương trình hành động tốt, sau đó</w:t>
      </w:r>
      <w:r>
        <w:rPr>
          <w:rFonts w:eastAsia="Times New Roman"/>
          <w:color w:val="000000"/>
          <w:szCs w:val="28"/>
        </w:rPr>
        <w:t>,</w:t>
      </w:r>
      <w:r>
        <w:rPr>
          <w:rFonts w:eastAsia="Times New Roman"/>
          <w:color w:val="000000"/>
          <w:szCs w:val="28"/>
          <w:lang w:val="vi-VN"/>
        </w:rPr>
        <w:t> nắm vững nội dung chính </w:t>
      </w:r>
      <w:r>
        <w:rPr>
          <w:rFonts w:eastAsia="Times New Roman"/>
          <w:color w:val="000000"/>
          <w:szCs w:val="28"/>
        </w:rPr>
        <w:t>của </w:t>
      </w:r>
      <w:r>
        <w:rPr>
          <w:rFonts w:eastAsia="Times New Roman"/>
          <w:color w:val="000000"/>
          <w:szCs w:val="28"/>
          <w:lang w:val="vi-VN"/>
        </w:rPr>
        <w:t>chương trình hành động để trình bày có thứ tự, bình tĩnh, tự tin. Kết thúc phần trình bày</w:t>
      </w:r>
      <w:r>
        <w:rPr>
          <w:rFonts w:eastAsia="Times New Roman"/>
          <w:color w:val="000000"/>
          <w:szCs w:val="28"/>
        </w:rPr>
        <w:t>,</w:t>
      </w:r>
      <w:r>
        <w:rPr>
          <w:rFonts w:eastAsia="Times New Roman"/>
          <w:color w:val="000000"/>
          <w:szCs w:val="28"/>
          <w:lang w:val="vi-VN"/>
        </w:rPr>
        <w:t> cần cảm ơn cử tri và tổ chức giúp mình được gặp gỡ, vận động./.</w:t>
      </w:r>
    </w:p>
    <w:p>
      <w:pPr>
        <w:pStyle w:val="Normal"/>
        <w:spacing w:lineRule="auto" w:line="288" w:before="60" w:after="60"/>
        <w:rPr>
          <w:rFonts w:eastAsia="Times New Roman"/>
          <w:color w:val="000000"/>
          <w:szCs w:val="28"/>
        </w:rPr>
      </w:pPr>
      <w:r>
        <w:rPr>
          <w:rFonts w:eastAsia="Times New Roman"/>
          <w:color w:val="000000"/>
          <w:szCs w:val="28"/>
        </w:rPr>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Được tổ chức giới thiệu ứng cử vào cơ quan dân cử nói chung và HĐND các cấp nói riêng là niềm vinh dự lớn cho không chỉ cá nhân được ứng cử mà còn là vinh dự của tổ chức nơi mình công tác, là vinh dự cho gia đình mình... Gắn với vinh dự là trách nhiệm nặng nề của một ứng cử viên đại diện cho nhân dân tham gia vào cơ quan quyền lực của địa phương, thực hiện các nhiệm vụ theo quy định của pháp luật hiện hành. Xác định được điều đó nên mỗi ứng cử viên cần thấy được ý thức trách nhiệm để chuẩn bị thật tốt các bước trước khi ra ứng cử, chuẩn bị tốt là thể hiện ý thức trước tổ chức và trách nhiệm trước cử tri; nếu chuẩn bị tốt, theo tôi, tỷ lệ đạt được thành công là trên 2/3. Theo kinh nghiệm của bản thân, sau khi nhận được thông báo của UBMTTQ, ứng cử viên cần thực hiện tốt các bước sau đây:</w:t>
      </w:r>
    </w:p>
    <w:p>
      <w:pPr>
        <w:pStyle w:val="Normal"/>
        <w:shd w:fill="FFFFFF" w:val="clear"/>
        <w:spacing w:lineRule="auto" w:line="288" w:before="60" w:after="60"/>
        <w:ind w:firstLine="720"/>
        <w:jc w:val="both"/>
        <w:rPr/>
      </w:pPr>
      <w:r>
        <w:rPr>
          <w:rFonts w:eastAsia="Times New Roman"/>
          <w:i/>
          <w:iCs/>
          <w:color w:val="000000"/>
          <w:szCs w:val="28"/>
        </w:rPr>
        <w:t>Thứ 1</w:t>
      </w:r>
      <w:r>
        <w:rPr>
          <w:rFonts w:eastAsia="Times New Roman"/>
          <w:color w:val="000000"/>
          <w:szCs w:val="28"/>
        </w:rPr>
        <w:t>: Ứng cử viên phải nghiên cứu kỹ và nắm chắc linh hồn của các điều trong Luật Chính quyền địa phương và Luật Bầu cử đại biểu Quốc hội và đại biểu HĐND để thấy rõ chức năng, nhiệm vụ HĐND cấp mình tham gia ứng cử, quyền hạn và trách nhiệm của đại biểu HĐND…</w:t>
      </w:r>
    </w:p>
    <w:p>
      <w:pPr>
        <w:pStyle w:val="Normal"/>
        <w:shd w:fill="FFFFFF" w:val="clear"/>
        <w:spacing w:lineRule="auto" w:line="288" w:before="60" w:after="60"/>
        <w:ind w:firstLine="720"/>
        <w:jc w:val="both"/>
        <w:rPr/>
      </w:pPr>
      <w:r>
        <w:rPr>
          <w:rFonts w:eastAsia="Times New Roman"/>
          <w:i/>
          <w:iCs/>
          <w:color w:val="000000"/>
          <w:szCs w:val="28"/>
        </w:rPr>
        <w:t>Thứ 2</w:t>
      </w:r>
      <w:r>
        <w:rPr>
          <w:rFonts w:eastAsia="Times New Roman"/>
          <w:color w:val="000000"/>
          <w:szCs w:val="28"/>
        </w:rPr>
        <w:t>: Giữ mối liên hệ chặt chẽ, thường xuyên với Hội đồng bầu cử để tiếp nhận các thông tin và các hướng dẫn cần thiết.</w:t>
      </w:r>
    </w:p>
    <w:p>
      <w:pPr>
        <w:pStyle w:val="Normal"/>
        <w:shd w:fill="FFFFFF" w:val="clear"/>
        <w:spacing w:lineRule="auto" w:line="288" w:before="60" w:after="60"/>
        <w:ind w:firstLine="720"/>
        <w:jc w:val="both"/>
        <w:rPr/>
      </w:pPr>
      <w:r>
        <w:rPr>
          <w:rFonts w:eastAsia="Times New Roman"/>
          <w:i/>
          <w:iCs/>
          <w:color w:val="000000"/>
          <w:szCs w:val="28"/>
        </w:rPr>
        <w:t>Thứ 3</w:t>
      </w:r>
      <w:r>
        <w:rPr>
          <w:rFonts w:eastAsia="Times New Roman"/>
          <w:color w:val="000000"/>
          <w:szCs w:val="28"/>
        </w:rPr>
        <w:t>: Hoàn thiện hồ sơ ứng cử một cách đầy đủ, súc tích và tuyệt đối trung thực với lý lịch gia đình, bản thân và quá trình hoạt động của mình. Các xác nhận hồ sơ của cơ quan có thẩm quyền cần rõ ràng và đúng theo hướng dẫn.</w:t>
      </w:r>
    </w:p>
    <w:p>
      <w:pPr>
        <w:pStyle w:val="Normal"/>
        <w:shd w:fill="FFFFFF" w:val="clear"/>
        <w:spacing w:lineRule="auto" w:line="288" w:before="60" w:after="60"/>
        <w:ind w:firstLine="720"/>
        <w:jc w:val="both"/>
        <w:rPr/>
      </w:pPr>
      <w:r>
        <w:rPr>
          <w:rFonts w:eastAsia="Times New Roman"/>
          <w:i/>
          <w:iCs/>
          <w:color w:val="000000"/>
          <w:szCs w:val="28"/>
        </w:rPr>
        <w:t>Thứ 4</w:t>
      </w:r>
      <w:r>
        <w:rPr>
          <w:rFonts w:eastAsia="Times New Roman"/>
          <w:color w:val="000000"/>
          <w:szCs w:val="28"/>
        </w:rPr>
        <w:t>: Cập nhật đầy đủ chương trình và nhiệm vụ tổ chức mình công tác từ TW tới cơ sở. Nắm vững kết quả đạt được, những tồn tại vướng mắc và kế hoạch khắc phục để trả lời đầy đủ thuyết phục nhất khi được cử tri chất vấn.</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Ví dụ: Ứng cử viên công tác ở ngành giáo dục (được đại diện cho quyền lợi và trách nhiệm của  ngành tham gia vào HĐND) phải nắm chắc nhiệm vụ của ngành học, bậc học được triển khai từ bộ, sở, phòng và trường học trong kế hoạch 5 năm và năm học hiện tại. Trong quá trình triển khai đã đạt được kết quả gì? còn vấn đề nào vướng mắc? nguyên nhân từ đâu? và giải pháp thế nào? Cần đặc biệt lưu ý gì đối với tình hình địa bàn mình ứng cử? (Tương tự như thế, nếu ứng cử viên là cán bộ Hội Liên hiệp Phụ nữ thì cần nắm vững Nghị quyết của Đại hội phụ nữ các cấp, nhiệm vụ công tác năm, các chương trình hành động, ưu khuyết điểm, nguyên nhân giải pháp, trách nhiệm ...)</w:t>
      </w:r>
    </w:p>
    <w:p>
      <w:pPr>
        <w:pStyle w:val="Normal"/>
        <w:shd w:fill="FFFFFF" w:val="clear"/>
        <w:spacing w:lineRule="auto" w:line="288" w:before="60" w:after="60"/>
        <w:ind w:firstLine="720"/>
        <w:jc w:val="both"/>
        <w:rPr/>
      </w:pPr>
      <w:r>
        <w:rPr>
          <w:rFonts w:eastAsia="Times New Roman"/>
          <w:i/>
          <w:iCs/>
          <w:color w:val="000000"/>
          <w:szCs w:val="28"/>
        </w:rPr>
        <w:t>Thứ 5:</w:t>
      </w:r>
      <w:r>
        <w:rPr>
          <w:rFonts w:eastAsia="Times New Roman"/>
          <w:color w:val="000000"/>
          <w:szCs w:val="28"/>
        </w:rPr>
        <w:t> Chủ động liên hệ với UBMTTQ nơi đơn vị mình được phân công ứng cử để nắm đặc điểm tình hình về kinh tế, xã hội, QPAN của địa phương; biết được lịch tiếp xúc cử tri và đơn vị tiếp xúc cử tri (mặc dù ứng cử viên không liên hệ thì đơn vị bầu cử vẫn gửi lịch cho ứng cử viên).</w:t>
      </w:r>
    </w:p>
    <w:p>
      <w:pPr>
        <w:pStyle w:val="Normal"/>
        <w:shd w:fill="FFFFFF" w:val="clear"/>
        <w:spacing w:lineRule="auto" w:line="288" w:before="60" w:after="60"/>
        <w:ind w:firstLine="720"/>
        <w:jc w:val="both"/>
        <w:rPr/>
      </w:pPr>
      <w:r>
        <w:rPr>
          <w:rFonts w:eastAsia="Times New Roman"/>
          <w:i/>
          <w:iCs/>
          <w:color w:val="000000"/>
          <w:szCs w:val="28"/>
        </w:rPr>
        <w:t>Thứ 6</w:t>
      </w:r>
      <w:r>
        <w:rPr>
          <w:rFonts w:eastAsia="Times New Roman"/>
          <w:color w:val="000000"/>
          <w:szCs w:val="28"/>
        </w:rPr>
        <w:t>: Chủ động liên hệ với ngành dọc của mình ở đơn vị mình được phân công tiếp xúc cử tri để nắm chắc tình hình của ngành mình; cần lưu ý tới những khó khăn, vướng mắc cần tháo gỡ.</w:t>
      </w:r>
    </w:p>
    <w:p>
      <w:pPr>
        <w:pStyle w:val="Normal"/>
        <w:shd w:fill="FFFFFF" w:val="clear"/>
        <w:spacing w:lineRule="auto" w:line="288" w:before="60" w:after="60"/>
        <w:ind w:firstLine="720"/>
        <w:jc w:val="both"/>
        <w:rPr/>
      </w:pPr>
      <w:r>
        <w:rPr>
          <w:rFonts w:eastAsia="Times New Roman"/>
          <w:i/>
          <w:iCs/>
          <w:color w:val="000000"/>
          <w:szCs w:val="28"/>
        </w:rPr>
        <w:t>Thứ 7:</w:t>
      </w:r>
      <w:r>
        <w:rPr>
          <w:rFonts w:eastAsia="Times New Roman"/>
          <w:color w:val="000000"/>
          <w:szCs w:val="28"/>
        </w:rPr>
        <w:t> Xây dựng chương trình hành động cá nhân để phục vụ cho công tác tiếp xúc cử tri vận động bầu cử (ĐÂY LÀ PHẦN TRỌNG TÂM nên các ứng cử viên cần phải nghiêm túc đầu tư công sức, thời gian, trí tuệ). Chương trình cần ngắn gọn nhưng đầy đủ và phải đảm các nội dung sau:</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Giới thiệu thật ngắn gọn tên tuổi, trình độ, vị trí công tác và gia đình mình (gắn gọn vì hồ sơ của mình đã được niêm yết)</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Bày tỏ niềm vinh dự và trách nhiệm của mình khi được giới thiệu ứng cử đại biểu HĐND tại địa phương</w:t>
      </w:r>
    </w:p>
    <w:p>
      <w:pPr>
        <w:pStyle w:val="Normal"/>
        <w:shd w:fill="FFFFFF" w:val="clear"/>
        <w:spacing w:lineRule="auto" w:line="288" w:before="60" w:after="60"/>
        <w:rPr>
          <w:rFonts w:eastAsia="Times New Roman"/>
          <w:color w:val="000000"/>
          <w:szCs w:val="28"/>
        </w:rPr>
      </w:pPr>
      <w:r>
        <w:rPr>
          <w:rFonts w:eastAsia="Times New Roman"/>
          <w:color w:val="000000"/>
          <w:szCs w:val="28"/>
        </w:rPr>
        <w:t>- Nêu rõ chương trình công tác của mình nếu trúng cử (đây là phần quan trọng nhất của Chương trình hành động) và lưu ý nhấn mạnh về lời hứa trước cử tri:</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Tính gương mẫu trong công việc, trong phẩm chất đạo đức...</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Bản lĩnh người đại biểu</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Không ngừng học tập rèn luyện kỹ năng đại biểu</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Thường xuyên giữ mối liên hệ với cử tri</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Bày tỏ sự mong muốn sự giúp đỡ của các tổ chức và cử tri nơi mình ứng cử.</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Để đạt kết quả cao trong các hội nghị tiếp xúc cử tri, ứng cử viên cần nắm vững và hoàn toàn chủ động khi trình bày chương trình hành động của mình tại Hội nghị tiếp xúc cử tri, tránh tình trạng lệ thuộc vào văn bản, bản viết sẵn và đọc một mạch mà không hề quan tâm tới thái độ của cử tri đối với những vấn đề mình trình bày. (Nếu ứng cử viên thiếu tự tin khi xây dựng chương trình hành động thì có thể nhờ các chuyên gia hoặc người có kinh nghiệm tư vấn).</w:t>
      </w:r>
    </w:p>
    <w:p>
      <w:pPr>
        <w:pStyle w:val="Normal"/>
        <w:shd w:fill="FFFFFF" w:val="clear"/>
        <w:spacing w:lineRule="auto" w:line="288" w:before="60" w:after="60"/>
        <w:ind w:firstLine="720"/>
        <w:jc w:val="both"/>
        <w:rPr>
          <w:rFonts w:eastAsia="Times New Roman"/>
          <w:color w:val="000000"/>
          <w:szCs w:val="28"/>
        </w:rPr>
      </w:pPr>
      <w:r>
        <w:rPr>
          <w:rFonts w:eastAsia="Times New Roman"/>
          <w:i/>
          <w:iCs/>
          <w:color w:val="000000"/>
          <w:szCs w:val="28"/>
        </w:rPr>
        <w:t>Một vài lưu ý cho các ứng cử viên khi xuất hiện trước cử tri:</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Đến hội nghị tiếp xúc cử tri sớm hơn thời gian quy định ít nhất 10 phút để thăm hỏi cử tri. Quan tâm tới cử tri cao tuổi, phụ nữ, vv. Tuyệt đối không được đến chậm dù bất cứ lý do nào.</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Trang phục, đầu tóc phải gọn gang, lịch sự, phù hợp với đối tượng cử tri từng vùng miền. Điều này thể hiện sự tôn trọng và am hiểu cử tri. Tránh tình trạng xuề xoà, nhếch nhác hoặc quá trau chuốt (đại biểu nữ nên trang điểm nhẹ nhàng, tự nhiên và không mặc diêm dúa, làm mất cảm tình của cử tri).</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Khi trình bày chương trình hành động cần dùng âm lượng vừa phải, dành ánh mắt giao lưu với cử tri để tạo sự gắn kết.</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Trong giờ giải lao, các ứng cử viên cần tranh thủ giao lưu, thăm hỏi cử tri; tránh tình trạng các ứng cử viên chỉ ngồi trong hội trường nói chuyện với nhau.</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Các ứng cử viên cần chủ động giữ mối liên hệ với ngành dọc hoặc các tổ chức mà mình là hội viên, đoàn viên để tranh thủ sự giúp đỡ và có thể tham gia vào một số hoạt động thuộc lĩnh vực mình phụ trách tại địa phương để thể hiện trách nhiệm của mình và qua đó để hiểu thêm tâm tư, nguyện vọng của cử tri.</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Sau các hội nghị tiếp xúc cử tri, các ứng cử viên vẫn tiếp tục giữ mối liên hệ với UBMTTQ nơi mình được giới thiệu ứng cử để cập nhật thông tin.</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Tranh thủ sự ủng hộ của các cơ quan thông tấn, báo chí để ứng cử viên được xuất hiện trên một số diễn đàn trình bày chương trình hành động của mình hoặc những nỗ lực của mình trong cuộc sống để trở thành đại biểu của dân....</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w:t>
      </w:r>
    </w:p>
    <w:p>
      <w:pPr>
        <w:pStyle w:val="Normal"/>
        <w:spacing w:lineRule="auto" w:line="288" w:before="60" w:after="60"/>
        <w:rPr/>
      </w:pPr>
      <w:r>
        <w:rPr>
          <w:color w:val="000000"/>
          <w:szCs w:val="28"/>
        </w:rPr>
        <w:tab/>
      </w:r>
      <w:r>
        <w:rPr>
          <w:b/>
          <w:color w:val="000000"/>
          <w:szCs w:val="28"/>
        </w:rPr>
        <w:t>4. Kinh nghiệm thứ tư:</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Theo Nghị quyết của Quốc hội, ngày bầu cử đại biểu Quốc hội khoá XIV (và cùng với nó là bầu cử đại biểu Hội đồng nhân dân các cấp nhiệm kỳ 2016 – 2021) sẽ được tiến hành vào ngày Chủ nhật 22 tháng 5 năm 2016. Luật tổ chức Quốc hội quy định Quốc hội là cơ quan đại biểu cao nhất của nhân dân, cơ quan quyền lực nhà nước cao nhất của nước Cộng hòa xã hội chủ nghĩa Việt Nam. Đại biểu Quốc hội là người đại diện cho ý chí, nguyện vọng của nhân dân ở đơn vị bầu cử ra mình và của nhân dân cả nước; là người thay mặt Nhân dân thực hiện quyền lực nhà nước trong Quốc hội. Tổng số đại biểu Quốc hội dự kiến được bầu là 500 người. Nếu tính trung bình trên số dân thì cứ 1 đại biểu Quốc hội sẽ đại diện cho khoảng 180.000 người dân. Từ vị trí, vai trò đó của đại biểu Quốc hội, có thể thấy rằng việc bầu cử đại biểu Quốc hội là sự kiện chính trị lớn, có ý nghĩa rất quan trọng đối với cả nước và của từng địa phương. Chính vì vậy, Đảng, Nhà nước ta đã xác định bầu cử đại biểu Quốc hội (và Hội đồng nhân dân các cấp) là nhiệm vụ trọng tâm trong năm 2016; là đợt vận động và sinh hoạt dân chủ sâu rộng trong mọi tầng lớp nhân dân để lựa chọn, bầu được những đại biểu ưu tú, đại diện cho nhân dân cả nước tại Quốc hội.</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Quyền ứng cử của công dân vào Quốc hội đã được khẳng định trong Hiến pháp và được thực hiện theo điều kiện, trình tự, thủ tục do Luật định. Theo đó, người ứng cử vào đại biểu Quốc hội có thể là người được tổ chức chính trị, tổ chức chính trị - xã hội, tổ chức xã hội, đơn vị vũ trang nhân dân, cơ quan nhà nước, đơn vị sự nghiệp, tổ chức kinh tế giới thiệu ứng cử hoặc người tự ứng cử; có thể là đại biểu Quốc hội khoá trước tái cử hoặc là người lần đầu tiên ứng cử vào Quốc hội. </w:t>
      </w:r>
      <w:r>
        <w:rPr>
          <w:rFonts w:eastAsia="Times New Roman"/>
          <w:i/>
          <w:iCs/>
          <w:color w:val="000000"/>
          <w:szCs w:val="28"/>
        </w:rPr>
        <w:t>Dưới đây, xin chia sẻ một vài kinh nghiệm cần lưu ý đối với những người lần đầu ứng cử đại biểu Quốc hội:</w:t>
      </w:r>
    </w:p>
    <w:p>
      <w:pPr>
        <w:pStyle w:val="Normal"/>
        <w:shd w:fill="FFFFFF" w:val="clear"/>
        <w:spacing w:lineRule="auto" w:line="288" w:before="60" w:after="60"/>
        <w:ind w:firstLine="720"/>
        <w:jc w:val="both"/>
        <w:rPr/>
      </w:pPr>
      <w:r>
        <w:rPr>
          <w:rFonts w:eastAsia="Times New Roman"/>
          <w:b/>
          <w:bCs/>
          <w:color w:val="000000"/>
          <w:szCs w:val="28"/>
        </w:rPr>
        <w:t>1. Cần hiểu rõ về tiêu chuẩn, điều kiện ứng cử đại biểu Quốc hội, trách nhiệm, quyền hạn của đại biểu Quốc hội</w:t>
      </w:r>
      <w:r>
        <w:rPr>
          <w:rFonts w:eastAsia="Times New Roman"/>
          <w:color w:val="000000"/>
          <w:szCs w:val="28"/>
        </w:rPr>
        <w:t>.</w:t>
      </w:r>
    </w:p>
    <w:p>
      <w:pPr>
        <w:pStyle w:val="Normal"/>
        <w:shd w:fill="FFFFFF" w:val="clear"/>
        <w:spacing w:lineRule="auto" w:line="288" w:before="60" w:after="60"/>
        <w:ind w:firstLine="720"/>
        <w:jc w:val="both"/>
        <w:rPr/>
      </w:pPr>
      <w:r>
        <w:rPr>
          <w:rFonts w:eastAsia="Times New Roman"/>
          <w:b/>
          <w:bCs/>
          <w:i/>
          <w:iCs/>
          <w:color w:val="000000"/>
          <w:szCs w:val="28"/>
        </w:rPr>
        <w:t>1.1.</w:t>
      </w:r>
      <w:r>
        <w:rPr>
          <w:rFonts w:eastAsia="Times New Roman"/>
          <w:color w:val="000000"/>
          <w:szCs w:val="28"/>
        </w:rPr>
        <w:t> Tiêu chuẩn, điều kiện ứng cử đại biểu Quốc hội được quy định tại Hiến pháp 2013, Luật tổ chức Quốc hội năm 2014 và Luật bầu cử đại biểu Quốc hội và đại biểu Hội đồng nhân dân năm 2015. Theo đó, người muốn ứng cử đại biểu Quốc hội phải là công dân Việt Nam từ đủ 21 tuổi trở lên, đáp ứng 5 nhóm tiêu chuẩn được quy định tại Điều 22 của Luật tổ chức Quốc hội (tiêu chuẩn về lòng trung thành với Tổ quốc, Nhân dân và Hiến pháp; về phẩm chất đạo đức; về trình độ văn hóa, chuyên môn, năng lực, sức khỏe, kinh nghiệm công tác và uy tín; về mối quan hệ với nhân dân; về điều kiện tham gia Quốc hội).</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Đồng thời, người ứng cử cũng cần lưu ý đến 5 trường hợp không được ứng cử được quy định tại Điều 37 Luật bầu cử đại biểu Quốc hội và đại biểu Hội đồng nhân dân (các trường hợp đang bị tước quyền ứng cử; đang chấp hành bản án, quyết định hình sự của Tòa án hoặc đã chấp hành xong nhưng chưa được xóa án tích…)</w:t>
      </w:r>
    </w:p>
    <w:p>
      <w:pPr>
        <w:pStyle w:val="Normal"/>
        <w:shd w:fill="FFFFFF" w:val="clear"/>
        <w:spacing w:lineRule="auto" w:line="288" w:before="60" w:after="60"/>
        <w:ind w:firstLine="720"/>
        <w:jc w:val="both"/>
        <w:rPr/>
      </w:pPr>
      <w:r>
        <w:rPr>
          <w:rFonts w:eastAsia="Times New Roman"/>
          <w:b/>
          <w:bCs/>
          <w:i/>
          <w:iCs/>
          <w:color w:val="000000"/>
          <w:szCs w:val="28"/>
        </w:rPr>
        <w:t>1.2.</w:t>
      </w:r>
      <w:r>
        <w:rPr>
          <w:rFonts w:eastAsia="Times New Roman"/>
          <w:color w:val="000000"/>
          <w:szCs w:val="28"/>
        </w:rPr>
        <w:t> Vị trí, vai trò, nhiệm vụ, quyền hạn của đại biểu Quốc hội được quy định tại Hiến pháp và Luật tổ chức Quốc hội. Với vị trí, vai trò là người đại diện cho ý chí, nguyện vọng của nhân dân, thay mặt nhân dân thực hiện quyền lực nhà nước trong Quốc hội, đại biểu Quốc hội có trách nhiệm phải dành</w:t>
      </w:r>
      <w:bookmarkStart w:id="5" w:name="_Ref385598620"/>
      <w:r>
        <w:rPr>
          <w:rFonts w:eastAsia="Times New Roman"/>
          <w:color w:val="000000"/>
          <w:szCs w:val="28"/>
        </w:rPr>
        <w:t>thời gian cho hoạt động</w:t>
      </w:r>
      <w:bookmarkEnd w:id="5"/>
      <w:r>
        <w:rPr>
          <w:rFonts w:eastAsia="Times New Roman"/>
          <w:color w:val="000000"/>
          <w:szCs w:val="28"/>
        </w:rPr>
        <w:t> của đại biểu (Đại biểu hoạt động chuyên trách dành toàn bộ thời gian làm việc, đại biểu hoạt động không chuyên trách phải dành ít nhất một phần ba thời gian làm việc trong năm để thực hiện nhiệm vụ, quyền hạn của đại biểu Quốc hội); phải tham gia các hoạt động của Quốc hội, các cơ quan của Quốc hội; phải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có trách nhiệm tiếp công dân, tiếp nhận và xử lý khiếu nại, tố cáo, kiến nghị của công dân…(các trách nhiệm cụ thể được quy định tại các điều 24, 26, 27, 28 Luật tổ chức Quốc hội). Để thực hiện những nhiệm vụ này, luật cũng trao cho đại biểu nhiều quyền quan trọng như quyền trình dự án luật, chất vấn, kiến nghị, yêu cầu cung cấp thông tin…</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Trên cơ sở hiểu rõ về vị trí, vai trò, trách nhiệm, quyền hạn của đại biểu Quốc hội, người ứng cử cần xác định cụ thể mục đích ứng cử và có quyết tâm theo đuổi mục đích của mình. Ứng cử đại biểu Quốc hội là phục vụ lợi ích của người dân, những người mà mình đại diện. Để được cử tri ủng hộ thì người ứng cử đừng nghĩ đến quyền lợi riêng tư, đừng tính toán thiệt hơn. Vào làm đại biểu Quốc hội, nhất là các đại biểu Quốc hội chuyên trách thì ngoài tiền lương như công chức bình thường đại biểu chỉ được thêm tiền phụ cấp, hoạt động phí không lớn. Nhiều đại biểu thường nói đùa, làm đại biểu chuyên trách thì có 3 cái không: không quân, không quyền và không tiền. Bù lại, đại biểu Quốc hội có được vị thế đặc biệt, nếu tận tâm, tận sức vì nhân dân hoạt động thì có được sự tín nhiệm, quý trọng của người dân, của các cơ quan, tổ chức và đó là phần thưởng cao quý nhất dành cho người đại biểu.</w:t>
      </w:r>
    </w:p>
    <w:p>
      <w:pPr>
        <w:pStyle w:val="Normal"/>
        <w:shd w:fill="FFFFFF" w:val="clear"/>
        <w:spacing w:lineRule="auto" w:line="288" w:before="60" w:after="60"/>
        <w:ind w:firstLine="720"/>
        <w:jc w:val="both"/>
        <w:rPr>
          <w:rFonts w:eastAsia="Times New Roman"/>
          <w:color w:val="000000"/>
          <w:szCs w:val="28"/>
        </w:rPr>
      </w:pPr>
      <w:r>
        <w:rPr>
          <w:rFonts w:eastAsia="Times New Roman"/>
          <w:b/>
          <w:bCs/>
          <w:color w:val="000000"/>
          <w:szCs w:val="28"/>
        </w:rPr>
        <w:t>2. Cần hiểu rõ về quy trình, thủ tục bầu cử đại biểu Quốc hội:</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Quá trình chuẩn bị bầu cử được Luật quy định cụ thể với nhiều bước tiến hành, nhằm bảo đảm lựa chọn được những đại biểu ưu tú, có đạo đức, năng lực, trình độ, kinh nghiệm để đại diện cho nhân dân cả nước tại Quốc hội. Việc nắm vững quy trình bầu cử, cơ cấu đại biểu được dự kiến phân bổ sẽ giúp người ứng cử chủ động trong việc ứng cử của mình. Căn cứ vào ngày bầu cử đã được Quốc hội quyết định (ngày Chủ nhật 22 tháng 5 năm 2016), Hội đồng bầu cử quốc gia (HĐBC) đã có lịch trình về tiến độ tiến hành các bước của quy trình bầu cử. Lịch trình này được đăng tải công khai trên các phương tiện thông tin đại chúng và trên trang thông tin điện tử của HĐBC (có thể tìm hiểu tại địa chỉ website: http://baucukhoa13.quochoi.vn). Người ứng cử cần đặc biệt lưu ý một số mốc thời gian quan trọng có liên quan trực tiếp tới mình trong quá trình bầu cử như: việc lấy ý kiến nhận xét của Hội nghị cử tri nơi công tác trong khoảng thời gian từ 4/-16/3; thời gian cuối cùng nộp hồ sơ của người ứng cử là 17h ngày 18/3/2016; việc lấy ý kiến nhận xét của cư tri nơi cư trú trong khoảng thời gian từ 24/3-31/3; vận động bầu cử từ 3/5-18/5…</w:t>
      </w:r>
    </w:p>
    <w:p>
      <w:pPr>
        <w:pStyle w:val="Normal"/>
        <w:shd w:fill="FFFFFF" w:val="clear"/>
        <w:spacing w:lineRule="auto" w:line="288" w:before="60" w:after="60"/>
        <w:rPr>
          <w:rFonts w:eastAsia="Times New Roman"/>
          <w:color w:val="000000"/>
          <w:szCs w:val="28"/>
        </w:rPr>
      </w:pPr>
      <w:r>
        <w:rPr>
          <w:rFonts w:eastAsia="Times New Roman"/>
          <w:color w:val="000000"/>
          <w:szCs w:val="28"/>
        </w:rPr>
        <w:t>            </w:t>
      </w:r>
      <w:r>
        <w:rPr>
          <w:rFonts w:eastAsia="Times New Roman"/>
          <w:b/>
          <w:bCs/>
          <w:color w:val="000000"/>
          <w:szCs w:val="28"/>
        </w:rPr>
        <w:t>3. Có chuẩn bị tốt cho việc ứng cử đại biểu Quốc hội</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Người tham gia ứng cử cần có sự chuẩn bị kỹ lưỡng về hồ sơ ứng cử; về chương trình hành động; về việc vận động bầu cử…Cụ thể:</w:t>
      </w:r>
    </w:p>
    <w:p>
      <w:pPr>
        <w:pStyle w:val="Normal"/>
        <w:shd w:fill="FFFFFF" w:val="clear"/>
        <w:spacing w:lineRule="auto" w:line="288" w:before="60" w:after="60"/>
        <w:ind w:firstLine="720"/>
        <w:jc w:val="both"/>
        <w:rPr/>
      </w:pPr>
      <w:r>
        <w:rPr>
          <w:rFonts w:eastAsia="Times New Roman"/>
          <w:b/>
          <w:bCs/>
          <w:i/>
          <w:iCs/>
          <w:color w:val="000000"/>
          <w:szCs w:val="28"/>
        </w:rPr>
        <w:t>3.1.</w:t>
      </w:r>
      <w:r>
        <w:rPr>
          <w:rFonts w:eastAsia="Times New Roman"/>
          <w:color w:val="000000"/>
          <w:szCs w:val="28"/>
        </w:rPr>
        <w:t> Về hồ sơ ứng cử, cần đảm bảo hồ sơ đầy đủ, chính xác, trung thực; được nộp theo đúng số lượng, địa điểm, thời hạn:</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Hồ sơ được lập thành 2 bộ, bao gồm đơn ứng cử; sơ yếu lý lịch có chứng nhận của cơ quan, tổ chức, đơn vị có thẩm quyền; tiểu sử tóm tắt; ba ảnh chân dung màu cỡ 4cm x 6cm; bản kê khai tài sản, thu nhập theo quy định của pháp luật về phòng, chống tham nhũng.</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Hồ sơ phải được kê khai chính xác, trung thực. Trên thực tế có những trường hợp người ứng cử khai không trung thực (ví dụ như về trình độ học vấn; về khen thưởng…) và đã bị HĐBC quyết định xoá tên khỏi danh sách ứng cử.</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Địa điểm nộp Hồ sơ: người được cơ quan, tổ chức ở TƯ giới thiệu ứng cử nộp Hồ sơ tại HĐBC; người được cơ quan, tổ chức ở địa phương  giới thiệu ứng cử và người tự ứng cử nộp Hồ sơ tại Uỷ ban bầu cử tỉnh.</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Thời hạn cuối cùng nộp hồ sơ là 17h ngày 18/3/2016.</w:t>
      </w:r>
    </w:p>
    <w:p>
      <w:pPr>
        <w:pStyle w:val="Normal"/>
        <w:shd w:fill="FFFFFF" w:val="clear"/>
        <w:spacing w:lineRule="auto" w:line="288" w:before="60" w:after="60"/>
        <w:ind w:firstLine="720"/>
        <w:jc w:val="both"/>
        <w:rPr/>
      </w:pPr>
      <w:r>
        <w:rPr>
          <w:rFonts w:eastAsia="Times New Roman"/>
          <w:b/>
          <w:bCs/>
          <w:i/>
          <w:iCs/>
          <w:color w:val="000000"/>
          <w:szCs w:val="28"/>
        </w:rPr>
        <w:t>3.2.</w:t>
      </w:r>
      <w:r>
        <w:rPr>
          <w:rFonts w:eastAsia="Times New Roman"/>
          <w:color w:val="000000"/>
          <w:szCs w:val="28"/>
        </w:rPr>
        <w:t> Để có tên trong danh sách người ứng cử và sau đó là trúng cử thì người ứng cử cần nhận được sự tín nhiệm, ủng hộ của ba nhóm cử tri sau đây: cử tri nơi làm việc; cử tri nơi cư trú; cử tri tại đơn vị bầu cử nơi sẽ bầu người ứng cử là đại biểu. Nếu các nhóm cử tri nơi làm việc, nơi cư trú không tín nhiệm người ứng cử thì họ sẽ không vượt được qua các vòng hiệp thương và không có tên trong danh sách người ứng cử; còn nếu cử tri tại đơn vị bầu cử không tín nhiệm thì họ sẽ không trúng cử. Vì vậy, người tham gia ứng cử cần phải có mối quan hệ chặt chẽ với đồng nghiệp, bà con, hàng xóm, với cử tri, thể hiện rõ phẩm chất đạo đức, năng lực trình độ của mình và phải vận động bầu cử hiệu quả.</w:t>
      </w:r>
    </w:p>
    <w:p>
      <w:pPr>
        <w:pStyle w:val="Normal"/>
        <w:shd w:fill="FFFFFF" w:val="clear"/>
        <w:spacing w:lineRule="auto" w:line="288" w:before="60" w:after="60"/>
        <w:ind w:firstLine="720"/>
        <w:jc w:val="both"/>
        <w:rPr/>
      </w:pPr>
      <w:r>
        <w:rPr>
          <w:rFonts w:eastAsia="Times New Roman"/>
          <w:b/>
          <w:bCs/>
          <w:i/>
          <w:iCs/>
          <w:color w:val="000000"/>
          <w:szCs w:val="28"/>
        </w:rPr>
        <w:t>3.3</w:t>
      </w:r>
      <w:r>
        <w:rPr>
          <w:rFonts w:eastAsia="Times New Roman"/>
          <w:color w:val="000000"/>
          <w:szCs w:val="28"/>
        </w:rPr>
        <w:t> Vận động bầu cử hiệu quả</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Khi đã có tên trong danh sách chính thức những người ứng cử đại biểu Quốc hội thì cần sớm liên hệ chặt chẽ với địa phương nơi ứng cử để có được các thông tin cần thiết cho việc ứng cử.</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Xây dựng Chương trình hành động để báo cáo với cử tri.  Luật quy định người ứng cử phải trình bày với cử tri về Chương trình hành động của mình, nhưng không bắt buộc Chương trình này phải gồm những nội dung gì. Việc xây dựng nội dung Chương trình hành động hoàn toàn phụ thuộc vào người ứng cử. Để Chương trình hành động có tính thuyết phục, tạo được sự tin tưởng, ủng hộ của cử tri thì Chương trình cần rõ ràng, thiết thực, hiệu quả, khả thi. Chương trình không nên dài dòng, cần bám sát quy định của pháp luật về chức năng, thẩm quyền của người đại biểu, đưa ra những vấn đề mà đại biểu sẽ quan tâm giải quyết trong nhiệm kỳ Quốc hội. Nội dung vấn đề phải chuyển tải được những yêu cầu, những mong mỏi của cử tri nơi mình ứng cử, đồng thời cũng gắn với những vấn đề nóng, bức xúc chung của cả nước cần phải được giải quyết. Nếu nội dung Chương trình chỉ nêu chung chung, hoa mỹ, sáo rỗng, không có tính khả thi thì sẽ không tạo được lòng tin của người dân.</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Người ứng cử khi làm việc, đặc biệt là khi vận động bầu cử, tiếp xúc cử tri cần phải có tác phong nhanh nhẹn, hoạt bát, khoa học, đúng giờ; thái độ hòa nhã, chân thành, cầu thị, tự tin, nhiệt huyết; trang phục phải lịch sự, gần gũi với nhân dân. Không được có tác phong lề mề, trễ hẹn để cư tri phải chờ đợi (đại biểu có thể đợi cử tri nhưng rất không nên để cử tri phải đợi đại biểu); không nên trang phục lôi thôi hoặc ngược lại quá cầu kỳ, diêm rúa… Cần lưu ý rằng, hình ảnh, tác phong ứng cử viên có tác động không nhỏ tới sự ủng hộ của cử tri.</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Việc diễn thuyết trước cử tri hoặc tiếp xúc với báo chí cần được chuẩn bị chu đáo. Điều này phụ thuộc vào kỹ năng của mỗi người. Cần nhớ rằng các kỹ năng phải qua học hỏi và rèn luyện từ thực tiễn; nếu thấy chưa tự tin thì cần phải có sự tập dượt trước</w:t>
      </w:r>
    </w:p>
    <w:p>
      <w:pPr>
        <w:pStyle w:val="Normal"/>
        <w:shd w:fill="FFFFFF" w:val="clear"/>
        <w:spacing w:lineRule="auto" w:line="288" w:before="60" w:after="60"/>
        <w:ind w:firstLine="720"/>
        <w:jc w:val="both"/>
        <w:rPr/>
      </w:pPr>
      <w:r>
        <w:rPr>
          <w:rFonts w:eastAsia="Times New Roman"/>
          <w:color w:val="000000"/>
          <w:szCs w:val="28"/>
        </w:rPr>
        <w:t>- Sử dụng có hiệu quả các hình thức vận động bầu cử như vận động bầu cử thông qua báo chí, phương tiện thông tin đại chúng, tiếp xúc cử tri. Cần lưu ý việc tuân thủ pháp luật khi vận động bầu cử. Trên thực tế trước đây cũng đã có trường hợp có biểu hiện sử dụng hoặc hứa tặng, cho, ủng hộ tiền, tài sản hoặc lợi ích vật chất để lôi kéo, mua chuộc cử tri. Những hành vi này đã bị Luật bầu cử nghiêm cấm khi vận động bầu cử. (</w:t>
      </w:r>
      <w:r>
        <w:rPr>
          <w:rFonts w:eastAsia="Times New Roman"/>
          <w:i/>
          <w:iCs/>
          <w:color w:val="000000"/>
          <w:szCs w:val="28"/>
        </w:rPr>
        <w:t>Điều 68 Luật bầu cử đại biểu Quốc hội và đại biểu Hội đồng nhân dân quy định các hành vi bị nghiêm cấm khi vận động bầu cử, bao gồm: Lợi dụng vận động bầu cử để tuyên truyền trái với Hiến pháp và pháp luật hoặc làm tổn hại đến danh dự, nhân phẩm, uy tín, quyền, lợi ích hợp pháp khác của tổ chức, cá nhân khác; Lạm dụng chức vụ, quyền hạn để sử dụng phương tiện thông tin đại chúng trong vận động bầu cử; Lợi dụng vận động bầu cử để vận động tài trợ, quyên góp ở trong nước và nước ngoài cho tổ chức, cá nhân mình; Sử dụng hoặc hứa tặng, cho, ủng hộ tiền, tài sản hoặc lợi ích vật chất để lôi kéo, mua chuộc cử tri</w:t>
      </w:r>
      <w:r>
        <w:rPr>
          <w:rFonts w:eastAsia="Times New Roman"/>
          <w:color w:val="000000"/>
          <w:szCs w:val="28"/>
        </w:rPr>
        <w:t>).Việc vi phạm pháp luật về bầu cử có thể dẫn đến việc người ứng cử bị HĐBC xoá tên khỏi danh sách ứng cử.</w:t>
      </w:r>
    </w:p>
    <w:p>
      <w:pPr>
        <w:pStyle w:val="Normal"/>
        <w:shd w:fill="FFFFFF" w:val="clear"/>
        <w:spacing w:lineRule="auto" w:line="288" w:before="60" w:after="60"/>
        <w:ind w:firstLine="720"/>
        <w:jc w:val="both"/>
        <w:rPr/>
      </w:pPr>
      <w:r>
        <w:rPr>
          <w:rFonts w:eastAsia="Times New Roman"/>
          <w:b/>
          <w:bCs/>
          <w:i/>
          <w:iCs/>
          <w:color w:val="000000"/>
          <w:szCs w:val="28"/>
        </w:rPr>
        <w:t>3.4.</w:t>
      </w:r>
      <w:r>
        <w:rPr>
          <w:rFonts w:eastAsia="Times New Roman"/>
          <w:color w:val="000000"/>
          <w:szCs w:val="28"/>
        </w:rPr>
        <w:t> Cần sử dụng hiệu quả các hình thức trợ giúp việc ứng cử đại biểu. Trước hết, người ứng cử có thể tự tìm hiểu các thông tin về bầu cử trên các phương tiện thông tin đại chúng và đặc biệt là các thông tin từ HĐBC và các tổ chức phụ trách bầu cử. Họ có thể tìm hiểu và đăng ký tham gia (miễn phí) các lớp tập huấn, bồi dưỡng ngắn ngày về kinh nghiệm ứng cử đại biểu dân cử do Trung tâm bồi dưỡng đại biểu dân cử - Ban công tác đại biểu (thuộc Ủy ban thường vụ Quốc hội) tổ chức hoặc lớp tập huấn cho nữ lần đầu tiên ứng cử đại biểu Quốc hội do Ủy ban các vấn đề xã hội của Quốc hội tổ chức…Cũng có thể học hỏi, tranh thủ ý kiến, kinh nghiệm của các chuyên gia, các đại biểu Quốc hội có nhiều kinh nghiệm.</w:t>
      </w:r>
    </w:p>
    <w:p>
      <w:pPr>
        <w:pStyle w:val="Normal"/>
        <w:spacing w:lineRule="auto" w:line="288" w:before="60" w:after="60"/>
        <w:rPr>
          <w:rFonts w:eastAsia="Times New Roman"/>
          <w:color w:val="000000"/>
          <w:szCs w:val="28"/>
        </w:rPr>
      </w:pPr>
      <w:r>
        <w:rPr>
          <w:rFonts w:eastAsia="Times New Roman"/>
          <w:color w:val="000000"/>
          <w:szCs w:val="28"/>
        </w:rPr>
      </w:r>
    </w:p>
    <w:p>
      <w:pPr>
        <w:pStyle w:val="Normal"/>
        <w:spacing w:lineRule="auto" w:line="288" w:before="60" w:after="60"/>
        <w:rPr/>
      </w:pPr>
      <w:r>
        <w:rPr>
          <w:color w:val="000000"/>
          <w:szCs w:val="28"/>
        </w:rPr>
        <w:tab/>
      </w:r>
      <w:r>
        <w:rPr>
          <w:b/>
          <w:color w:val="000000"/>
          <w:szCs w:val="28"/>
        </w:rPr>
        <w:t>5. Kinh nghiệm thứ 5:</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Theo khoản 4, điều 57, Luật Bầu cử đại biểu Quốc hội và đại biểu HĐND quy định “Hội đồng bầu cử Quốc gia lập và công bố danh sách chính thức những người ứng cử ĐBQH theo từng đơn vị bầu cử trong cả nước… chậm nhất là 25 ngày trước ngày bầu cử”.</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Như vậy, đối với một ứng cử viên đại biểu Quốc hội, nhất là một ứng cử viên được giới thiệu về ứng cử tại những đơn vị thuộc các tỉnh, thành phố xa nơi công tác, sinh sống là một khoảng thời gian rất ngắn.</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Vậy cần phải làm gì trong thời gian này, nhất là những ngày đầu?</w:t>
      </w:r>
    </w:p>
    <w:p>
      <w:pPr>
        <w:pStyle w:val="Normal"/>
        <w:shd w:fill="FFFFFF" w:val="clear"/>
        <w:spacing w:lineRule="auto" w:line="288" w:before="60" w:after="60"/>
        <w:ind w:firstLine="360"/>
        <w:jc w:val="both"/>
        <w:rPr/>
      </w:pPr>
      <w:r>
        <w:rPr>
          <w:rFonts w:eastAsia="Times New Roman"/>
          <w:color w:val="000000"/>
          <w:szCs w:val="28"/>
        </w:rPr>
        <w:t>       </w:t>
      </w:r>
      <w:r>
        <w:rPr>
          <w:rFonts w:eastAsia="Times New Roman"/>
          <w:b/>
          <w:bCs/>
          <w:i/>
          <w:iCs/>
          <w:color w:val="000000"/>
          <w:szCs w:val="28"/>
        </w:rPr>
        <w:t>Trước hết,</w:t>
      </w:r>
      <w:r>
        <w:rPr>
          <w:rFonts w:eastAsia="Times New Roman"/>
          <w:color w:val="000000"/>
          <w:szCs w:val="28"/>
        </w:rPr>
        <w:t> sau khi có tên trong danh sách chính thức được công bố ứng cử ở đơn vị bầu cử nào thì ứng cử viên phải lập tức có các hành động sau:</w:t>
      </w:r>
    </w:p>
    <w:p>
      <w:pPr>
        <w:pStyle w:val="Normal"/>
        <w:shd w:fill="FFFFFF" w:val="clear"/>
        <w:spacing w:lineRule="auto" w:line="288" w:before="60" w:after="60"/>
        <w:ind w:left="720" w:hanging="360"/>
        <w:jc w:val="both"/>
        <w:rPr>
          <w:rFonts w:eastAsia="Times New Roman"/>
          <w:color w:val="000000"/>
          <w:szCs w:val="28"/>
        </w:rPr>
      </w:pPr>
      <w:r>
        <w:rPr>
          <w:rFonts w:eastAsia="Times New Roman"/>
          <w:color w:val="000000"/>
          <w:szCs w:val="28"/>
        </w:rPr>
        <w:t>1.     Lấy Giấy giới thiệu từ Hội đồng bầu cử Quốc gia để tới gặp và ra mắt, giới thiệu với Ủy ban bầu cử cấp tỉnh, địa phương nơi mình được phân bổ về đơn vị ứng cử ĐBQH;</w:t>
      </w:r>
    </w:p>
    <w:p>
      <w:pPr>
        <w:pStyle w:val="Normal"/>
        <w:shd w:fill="FFFFFF" w:val="clear"/>
        <w:spacing w:lineRule="auto" w:line="288" w:before="60" w:after="60"/>
        <w:ind w:left="720" w:hanging="360"/>
        <w:jc w:val="both"/>
        <w:rPr>
          <w:rFonts w:eastAsia="Times New Roman"/>
          <w:color w:val="000000"/>
          <w:szCs w:val="28"/>
        </w:rPr>
      </w:pPr>
      <w:r>
        <w:rPr>
          <w:rFonts w:eastAsia="Times New Roman"/>
          <w:color w:val="000000"/>
          <w:szCs w:val="28"/>
        </w:rPr>
        <w:t>2.     Gặp và ra mắt, giới thiệu với Chủ tịch hoặc Phó chủ tịch Uỷ ban bầu cử cấp tỉnh để biết chương trình tổ chức tiếp xúc cử tri, vận động bầu cử cho các ứng cử viên ĐBQH.</w:t>
      </w:r>
    </w:p>
    <w:p>
      <w:pPr>
        <w:pStyle w:val="Normal"/>
        <w:shd w:fill="FFFFFF" w:val="clear"/>
        <w:spacing w:lineRule="auto" w:line="288" w:before="60" w:after="60"/>
        <w:ind w:left="720" w:hanging="360"/>
        <w:jc w:val="both"/>
        <w:rPr>
          <w:rFonts w:eastAsia="Times New Roman"/>
          <w:color w:val="000000"/>
          <w:szCs w:val="28"/>
        </w:rPr>
      </w:pPr>
      <w:r>
        <w:rPr>
          <w:rFonts w:eastAsia="Times New Roman"/>
          <w:color w:val="000000"/>
          <w:szCs w:val="28"/>
        </w:rPr>
        <w:t>3.     Theo lịch sắp xếp và chương trình tổ chức tiếp xúc cử tri, vận động bầu cử trên phương tiện thông tin đại chúng, ứng cử viên cần nắm rõ những địa chỉ, người liên hệ trong việc sắp xếp, tổ chức các hoạt động này.</w:t>
      </w:r>
    </w:p>
    <w:p>
      <w:pPr>
        <w:pStyle w:val="Normal"/>
        <w:shd w:fill="FFFFFF" w:val="clear"/>
        <w:spacing w:lineRule="auto" w:line="288" w:before="60" w:after="60"/>
        <w:ind w:left="720" w:hanging="360"/>
        <w:jc w:val="both"/>
        <w:rPr>
          <w:rFonts w:eastAsia="Times New Roman"/>
          <w:color w:val="000000"/>
          <w:szCs w:val="28"/>
        </w:rPr>
      </w:pPr>
      <w:r>
        <w:rPr>
          <w:rFonts w:eastAsia="Times New Roman"/>
          <w:color w:val="000000"/>
          <w:szCs w:val="28"/>
        </w:rPr>
        <w:t>4.     Thực hiện các chỉ dẫn và thực hiện theo đúng thời gian, lịch trình tiếp xúc, vận động bầu cử trong thời gian này của Uỷ ban bầu cử địa phương.</w:t>
      </w:r>
    </w:p>
    <w:p>
      <w:pPr>
        <w:pStyle w:val="Normal"/>
        <w:shd w:fill="FFFFFF" w:val="clear"/>
        <w:spacing w:lineRule="auto" w:line="288" w:before="60" w:after="60"/>
        <w:ind w:left="720" w:hanging="360"/>
        <w:jc w:val="both"/>
        <w:rPr>
          <w:rFonts w:eastAsia="Times New Roman"/>
          <w:color w:val="000000"/>
          <w:szCs w:val="28"/>
        </w:rPr>
      </w:pPr>
      <w:r>
        <w:rPr>
          <w:rFonts w:eastAsia="Times New Roman"/>
          <w:color w:val="000000"/>
          <w:szCs w:val="28"/>
        </w:rPr>
        <w:t>5.     Ngoài ra, ứng cử viên cần tìm hiểu tình hình kinh tế - xã hội, quốc phòng an ninh cũng như văn hóa, di tích, lịch sử của địa phương để phục vụ cho việc vận động bầu cử.</w:t>
      </w:r>
    </w:p>
    <w:p>
      <w:pPr>
        <w:pStyle w:val="Normal"/>
        <w:shd w:fill="FFFFFF" w:val="clear"/>
        <w:spacing w:lineRule="auto" w:line="288" w:before="60" w:after="60"/>
        <w:ind w:firstLine="360"/>
        <w:jc w:val="both"/>
        <w:rPr/>
      </w:pPr>
      <w:r>
        <w:rPr>
          <w:rFonts w:eastAsia="Times New Roman"/>
          <w:color w:val="000000"/>
          <w:szCs w:val="28"/>
        </w:rPr>
        <w:t>       </w:t>
      </w:r>
      <w:r>
        <w:rPr>
          <w:rFonts w:eastAsia="Times New Roman"/>
          <w:b/>
          <w:bCs/>
          <w:i/>
          <w:iCs/>
          <w:color w:val="000000"/>
          <w:szCs w:val="28"/>
        </w:rPr>
        <w:t>Thứ hai,</w:t>
      </w:r>
      <w:r>
        <w:rPr>
          <w:rFonts w:eastAsia="Times New Roman"/>
          <w:color w:val="000000"/>
          <w:szCs w:val="28"/>
        </w:rPr>
        <w:t> ứng cử viên phải hoàn thiện bản trình bày trước cử tri (Chương trình hành động) để vận động bầu cử cho mình. Nội dung chương trình hành động cần ngắn gọn nhưng thể hiện được những nội dung sau:</w:t>
      </w:r>
    </w:p>
    <w:p>
      <w:pPr>
        <w:pStyle w:val="Normal"/>
        <w:shd w:fill="FFFFFF" w:val="clear"/>
        <w:spacing w:lineRule="auto" w:line="288" w:before="60" w:after="60"/>
        <w:ind w:left="720" w:hanging="360"/>
        <w:jc w:val="both"/>
        <w:rPr>
          <w:rFonts w:eastAsia="Times New Roman"/>
          <w:color w:val="000000"/>
          <w:szCs w:val="28"/>
        </w:rPr>
      </w:pPr>
      <w:r>
        <w:rPr>
          <w:rFonts w:eastAsia="Times New Roman"/>
          <w:color w:val="000000"/>
          <w:szCs w:val="28"/>
        </w:rPr>
        <w:t>1.     Giới thiệu về bản thân mình;</w:t>
      </w:r>
    </w:p>
    <w:p>
      <w:pPr>
        <w:pStyle w:val="Normal"/>
        <w:shd w:fill="FFFFFF" w:val="clear"/>
        <w:spacing w:lineRule="auto" w:line="288" w:before="60" w:after="60"/>
        <w:ind w:left="720" w:hanging="360"/>
        <w:jc w:val="both"/>
        <w:rPr>
          <w:rFonts w:eastAsia="Times New Roman"/>
          <w:color w:val="000000"/>
          <w:szCs w:val="28"/>
        </w:rPr>
      </w:pPr>
      <w:r>
        <w:rPr>
          <w:rFonts w:eastAsia="Times New Roman"/>
          <w:color w:val="000000"/>
          <w:szCs w:val="28"/>
        </w:rPr>
        <w:t>2.     Sự hiểu biết về vai trò, vị trí cũng như chức năng nhiệm vụ của Quốc hội và ĐBQH.</w:t>
      </w:r>
    </w:p>
    <w:p>
      <w:pPr>
        <w:pStyle w:val="Normal"/>
        <w:shd w:fill="FFFFFF" w:val="clear"/>
        <w:spacing w:lineRule="auto" w:line="288" w:before="60" w:after="60"/>
        <w:ind w:left="720" w:hanging="360"/>
        <w:jc w:val="both"/>
        <w:rPr>
          <w:rFonts w:eastAsia="Times New Roman"/>
          <w:color w:val="000000"/>
          <w:szCs w:val="28"/>
        </w:rPr>
      </w:pPr>
      <w:r>
        <w:rPr>
          <w:rFonts w:eastAsia="Times New Roman"/>
          <w:color w:val="000000"/>
          <w:szCs w:val="28"/>
        </w:rPr>
        <w:t>3.     Tại sao tham gia ứng cử ĐBQH và trúng cử thì làm những gì (chương trình hành động của mình);</w:t>
      </w:r>
    </w:p>
    <w:p>
      <w:pPr>
        <w:pStyle w:val="Normal"/>
        <w:shd w:fill="FFFFFF" w:val="clear"/>
        <w:spacing w:lineRule="auto" w:line="288" w:before="60" w:after="60"/>
        <w:ind w:left="720" w:hanging="360"/>
        <w:jc w:val="both"/>
        <w:rPr>
          <w:rFonts w:eastAsia="Times New Roman"/>
          <w:color w:val="000000"/>
          <w:szCs w:val="28"/>
        </w:rPr>
      </w:pPr>
      <w:r>
        <w:rPr>
          <w:rFonts w:eastAsia="Times New Roman"/>
          <w:color w:val="000000"/>
          <w:szCs w:val="28"/>
        </w:rPr>
        <w:t>4.     Kết luận là mong mỏi cử tri bầu cho mình và mình sẽ làm để xứng đáng với tâm tư, nguyện vọng của cử tri.</w:t>
      </w:r>
    </w:p>
    <w:p>
      <w:pPr>
        <w:pStyle w:val="Normal"/>
        <w:shd w:fill="FFFFFF" w:val="clear"/>
        <w:spacing w:lineRule="auto" w:line="288" w:before="60" w:after="60"/>
        <w:ind w:firstLine="720"/>
        <w:jc w:val="both"/>
        <w:rPr/>
      </w:pPr>
      <w:r>
        <w:rPr>
          <w:rFonts w:eastAsia="Times New Roman"/>
          <w:b/>
          <w:bCs/>
          <w:i/>
          <w:iCs/>
          <w:color w:val="000000"/>
          <w:szCs w:val="28"/>
        </w:rPr>
        <w:t>Thứ ba,</w:t>
      </w:r>
      <w:r>
        <w:rPr>
          <w:rFonts w:eastAsia="Times New Roman"/>
          <w:color w:val="000000"/>
          <w:szCs w:val="28"/>
        </w:rPr>
        <w:t> thực hiện các hoạt động vận động bầu cử theo kế hoạch do Ban thường trực UB MTTQ và Ủy ban bầu cử địa phương tổ chức như: tiếp xúc cử tri tại các khu dân cư trong khu vuc bầu cử; trả lời phỏng vấn trên đài truyền hình, truyền thanh địa phương; một số hoạt động vận động bầu cử khác.</w:t>
      </w:r>
    </w:p>
    <w:p>
      <w:pPr>
        <w:pStyle w:val="Normal"/>
        <w:spacing w:lineRule="auto" w:line="288" w:before="60" w:after="60"/>
        <w:rPr>
          <w:rFonts w:eastAsia="Times New Roman"/>
          <w:color w:val="000000"/>
          <w:szCs w:val="28"/>
        </w:rPr>
      </w:pPr>
      <w:r>
        <w:rPr>
          <w:rFonts w:eastAsia="Times New Roman"/>
          <w:color w:val="000000"/>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5yl5">
    <w:name w:val="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53:00Z</dcterms:created>
  <dc:creator>HD</dc:creator>
  <dc:description/>
  <dc:language>en-US</dc:language>
  <cp:lastModifiedBy>HD</cp:lastModifiedBy>
  <dcterms:modified xsi:type="dcterms:W3CDTF">2016-03-26T14:38:00Z</dcterms:modified>
  <cp:revision>5</cp:revision>
  <dc:subject/>
  <dc:title/>
</cp:coreProperties>
</file>