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BÀI PHÁT BIỂU CỦA LÃNH ĐẠO HUYỆN UỶ</w:t>
      </w:r>
    </w:p>
    <w:p>
      <w:pPr>
        <w:pStyle w:val="Heading2"/>
        <w:rPr/>
      </w:pPr>
      <w:r>
        <w:rPr>
          <w:sz w:val="24"/>
        </w:rPr>
        <w:t>TẠI LỄ KỶ NIỆM 62 NĂM NGÀY THẦY THUỐC VIỆT NAM</w:t>
      </w:r>
    </w:p>
    <w:p>
      <w:pPr>
        <w:pStyle w:val="Normal"/>
        <w:jc w:val="center"/>
        <w:rPr/>
      </w:pPr>
      <w:r>
        <w:rPr>
          <w:b/>
          <w:bCs/>
        </w:rPr>
        <w:t>(27/02/1955 – 27/02/2017)</w:t>
      </w:r>
    </w:p>
    <w:p>
      <w:pPr>
        <w:pStyle w:val="Normal"/>
        <w:autoSpaceDE w:val="false"/>
        <w:jc w:val="center"/>
        <w:rPr>
          <w:b/>
          <w:b/>
          <w:bCs/>
          <w:color w:val="000000"/>
          <w:szCs w:val="18"/>
        </w:rPr>
      </w:pPr>
      <w:r>
        <w:rPr>
          <w:b/>
          <w:bCs/>
          <w:color w:val="000000"/>
          <w:szCs w:val="18"/>
        </w:rPr>
        <w:t>-------------------------------------------</w:t>
      </w:r>
    </w:p>
    <w:p>
      <w:pPr>
        <w:pStyle w:val="Normal"/>
        <w:autoSpaceDE w:val="false"/>
        <w:jc w:val="center"/>
        <w:rPr>
          <w:b/>
          <w:b/>
          <w:bCs/>
          <w:i/>
          <w:i/>
          <w:iCs/>
          <w:color w:val="000000"/>
          <w:sz w:val="28"/>
          <w:szCs w:val="30"/>
          <w:u w:val="single"/>
        </w:rPr>
      </w:pPr>
      <w:r>
        <w:rPr>
          <w:b/>
          <w:bCs/>
          <w:i/>
          <w:iCs/>
          <w:color w:val="000000"/>
          <w:sz w:val="28"/>
          <w:szCs w:val="30"/>
          <w:u w:val="single"/>
        </w:rPr>
      </w:r>
    </w:p>
    <w:tbl>
      <w:tblPr>
        <w:tblW w:w="9468" w:type="dxa"/>
        <w:jc w:val="left"/>
        <w:tblInd w:w="0" w:type="dxa"/>
        <w:tblLayout w:type="fixed"/>
        <w:tblCellMar>
          <w:top w:w="0" w:type="dxa"/>
          <w:left w:w="108" w:type="dxa"/>
          <w:bottom w:w="0" w:type="dxa"/>
          <w:right w:w="108" w:type="dxa"/>
        </w:tblCellMar>
      </w:tblPr>
      <w:tblGrid>
        <w:gridCol w:w="1832"/>
        <w:gridCol w:w="7636"/>
      </w:tblGrid>
      <w:tr>
        <w:trPr/>
        <w:tc>
          <w:tcPr>
            <w:tcW w:w="1832" w:type="dxa"/>
            <w:tcBorders/>
          </w:tcPr>
          <w:p>
            <w:pPr>
              <w:pStyle w:val="Normal"/>
              <w:autoSpaceDE w:val="false"/>
              <w:spacing w:lineRule="auto" w:line="252" w:before="120" w:after="120"/>
              <w:jc w:val="both"/>
              <w:rPr/>
            </w:pPr>
            <w:r>
              <w:rPr>
                <w:b/>
                <w:bCs/>
                <w:i/>
                <w:iCs/>
                <w:color w:val="000000"/>
                <w:sz w:val="28"/>
                <w:szCs w:val="30"/>
              </w:rPr>
              <w:t>Kính thưa</w:t>
            </w:r>
            <w:r>
              <w:rPr>
                <w:color w:val="000000"/>
                <w:sz w:val="26"/>
                <w:szCs w:val="18"/>
              </w:rPr>
              <w:t xml:space="preserve">: </w:t>
            </w:r>
          </w:p>
          <w:p>
            <w:pPr>
              <w:pStyle w:val="Normal"/>
              <w:autoSpaceDE w:val="false"/>
              <w:spacing w:lineRule="auto" w:line="252" w:before="120" w:after="120"/>
              <w:jc w:val="both"/>
              <w:rPr>
                <w:b/>
                <w:b/>
                <w:bCs/>
                <w:i/>
                <w:i/>
                <w:iCs/>
                <w:color w:val="000000"/>
                <w:sz w:val="28"/>
                <w:szCs w:val="30"/>
                <w:u w:val="single"/>
              </w:rPr>
            </w:pPr>
            <w:r>
              <w:rPr>
                <w:b/>
                <w:bCs/>
                <w:i/>
                <w:iCs/>
                <w:color w:val="000000"/>
                <w:sz w:val="28"/>
                <w:szCs w:val="30"/>
                <w:u w:val="single"/>
              </w:rPr>
            </w:r>
          </w:p>
        </w:tc>
        <w:tc>
          <w:tcPr>
            <w:tcW w:w="7636" w:type="dxa"/>
            <w:tcBorders/>
          </w:tcPr>
          <w:p>
            <w:pPr>
              <w:pStyle w:val="BodyText2"/>
              <w:spacing w:lineRule="auto" w:line="252" w:before="0" w:after="0"/>
              <w:rPr/>
            </w:pPr>
            <w:r>
              <w:rPr>
                <w:sz w:val="28"/>
              </w:rPr>
              <w:t>- Đ/c ................................................................................................</w:t>
            </w:r>
          </w:p>
          <w:p>
            <w:pPr>
              <w:pStyle w:val="BodyText2"/>
              <w:spacing w:lineRule="auto" w:line="252" w:before="0" w:after="0"/>
              <w:rPr>
                <w:sz w:val="28"/>
              </w:rPr>
            </w:pPr>
            <w:r>
              <w:rPr>
                <w:sz w:val="28"/>
              </w:rPr>
              <w:t>..........................................................................................................</w:t>
            </w:r>
          </w:p>
          <w:p>
            <w:pPr>
              <w:pStyle w:val="BodyText2"/>
              <w:spacing w:lineRule="auto" w:line="252" w:before="0" w:after="0"/>
              <w:rPr>
                <w:sz w:val="28"/>
              </w:rPr>
            </w:pPr>
            <w:r>
              <w:rPr>
                <w:sz w:val="28"/>
              </w:rPr>
              <w:t>- Thưa các vị đại biểu!</w:t>
            </w:r>
          </w:p>
          <w:p>
            <w:pPr>
              <w:pStyle w:val="Normal"/>
              <w:autoSpaceDE w:val="false"/>
              <w:spacing w:lineRule="auto" w:line="252"/>
              <w:jc w:val="both"/>
              <w:rPr>
                <w:b/>
                <w:b/>
                <w:bCs/>
                <w:i/>
                <w:i/>
                <w:iCs/>
                <w:color w:val="000000"/>
                <w:sz w:val="28"/>
                <w:szCs w:val="30"/>
                <w:u w:val="single"/>
              </w:rPr>
            </w:pPr>
            <w:r>
              <w:rPr>
                <w:b/>
                <w:bCs/>
                <w:i/>
                <w:iCs/>
                <w:color w:val="000000"/>
                <w:sz w:val="28"/>
                <w:szCs w:val="30"/>
              </w:rPr>
              <w:t>- Thưa các đồng chí!</w:t>
            </w:r>
          </w:p>
        </w:tc>
      </w:tr>
    </w:tbl>
    <w:p>
      <w:pPr>
        <w:pStyle w:val="Normal"/>
        <w:spacing w:lineRule="auto" w:line="252"/>
        <w:ind w:firstLine="720"/>
        <w:jc w:val="both"/>
        <w:rPr>
          <w:color w:val="000000"/>
          <w:sz w:val="28"/>
          <w:szCs w:val="30"/>
        </w:rPr>
      </w:pPr>
      <w:r>
        <w:rPr>
          <w:color w:val="000000"/>
          <w:sz w:val="28"/>
          <w:szCs w:val="30"/>
        </w:rPr>
      </w:r>
    </w:p>
    <w:p>
      <w:pPr>
        <w:pStyle w:val="Normal"/>
        <w:spacing w:lineRule="auto" w:line="264"/>
        <w:ind w:firstLine="720"/>
        <w:jc w:val="both"/>
        <w:rPr>
          <w:color w:val="000000"/>
          <w:sz w:val="28"/>
          <w:szCs w:val="30"/>
        </w:rPr>
      </w:pPr>
      <w:r>
        <w:rPr>
          <w:color w:val="000000"/>
          <w:sz w:val="28"/>
          <w:szCs w:val="30"/>
        </w:rPr>
        <w:t xml:space="preserve">Trong không khí tưng bừng phấn khởi của những ngày đầu xuân mới Đinh Dậu, hôm nay ngành y tế huyện nhà long trọng tổ chức kỷ niệm 62 năm ngày thầy thuốc Việt Nam (27/2/1955 – 27/2/2017). </w:t>
      </w:r>
    </w:p>
    <w:p>
      <w:pPr>
        <w:pStyle w:val="Normal"/>
        <w:spacing w:lineRule="auto" w:line="264"/>
        <w:ind w:firstLine="720"/>
        <w:jc w:val="both"/>
        <w:rPr>
          <w:color w:val="000000"/>
          <w:sz w:val="28"/>
          <w:szCs w:val="30"/>
        </w:rPr>
      </w:pPr>
      <w:r>
        <w:rPr>
          <w:color w:val="000000"/>
          <w:sz w:val="28"/>
          <w:szCs w:val="30"/>
        </w:rPr>
        <w:t>Về dự lễ kỷ niệm, thay mặt Huyện uỷ - Uỷ ban nhân dân - uỷ ban mặt trận tổ quốc huyện, lời đầu tiên cho phép tôi gửi đến toàn thể cán bộ, nhân viên y tế huyện nhà lời thăm hỏi ân cần và lời chúc mừng tốt đẹp nhất. Xin gửi tới các các vị khách quý, các đồng chí đại biểu có mặt trong buổi lễ hôm nay lời chúc sức khoẻ, hạnh phúc, thành đạt. (hoan hô).</w:t>
      </w:r>
    </w:p>
    <w:p>
      <w:pPr>
        <w:pStyle w:val="BodyText2"/>
        <w:spacing w:lineRule="auto" w:line="264" w:before="0" w:after="0"/>
        <w:rPr/>
      </w:pPr>
      <w:r>
        <w:rPr/>
        <w:tab/>
      </w:r>
      <w:r>
        <w:rPr>
          <w:sz w:val="28"/>
        </w:rPr>
        <w:t xml:space="preserve">Thưa các vị đại biểu </w:t>
      </w:r>
    </w:p>
    <w:p>
      <w:pPr>
        <w:pStyle w:val="BodyText2"/>
        <w:spacing w:lineRule="auto" w:line="264" w:before="0" w:after="0"/>
        <w:ind w:firstLine="720"/>
        <w:rPr>
          <w:sz w:val="28"/>
        </w:rPr>
      </w:pPr>
      <w:r>
        <w:rPr>
          <w:sz w:val="28"/>
        </w:rPr>
        <w:t>Thưa các đồng chí!</w:t>
        <w:tab/>
      </w:r>
    </w:p>
    <w:p>
      <w:pPr>
        <w:pStyle w:val="BodyText2"/>
        <w:spacing w:lineRule="auto" w:line="264" w:before="0" w:after="0"/>
        <w:rPr/>
      </w:pPr>
      <w:r>
        <w:rPr/>
        <w:tab/>
      </w:r>
      <w:r>
        <w:rPr>
          <w:b w:val="false"/>
          <w:bCs w:val="false"/>
          <w:i w:val="false"/>
          <w:iCs w:val="false"/>
          <w:sz w:val="28"/>
        </w:rPr>
        <w:t xml:space="preserve"> Đã trở thành thông lệ, vào dịp này hàng năm, toàn thể cán bộ, nhân viên y tế trong cả nước nói chung, cán bộ nhân viên y tế huyện nhà lại vui mừng phấn khởi kỷ niệm ngày truyền thống của ngành – ngày thầy thuốc Việt Nam 27/2, đó là ngày Bác Hồ kính yêu gửi thư cho cán bộ ngành yế.  Mặc dù Bác đã đi xa nhưng lời Bác dạy “phải thương yêu người bệnh; người bệnh phó thác tính mạng của họ với các cô, các chú; chính phủ phó thác cho các cô các chú việc chữa bệnh tật và giữ gìn sức khoẻ của đồng bào. Đó là nhiệm vụ rất vẻ vang. Vì vậy cán bộ y tế cần phải thương yêu chăm sóc người bệnh  như anh em ruột thịt của mình; coi họ đau đớn cũng như mình đau đớn; lương y phải như từ mẫu” vẫn vang vọng, thấm sâu trong tâm trí của những người thầy thuốc Việt Nam. Đây là dịp để toàn xã hội đề cao trách nhiệm và vị trí của người cán bộ y tế trong sự nghiệp xây dựng và bảo vệ Tổ quốc Việt nam xã hội chủ nghĩa, phát huy truyền thống tốt đẹp của ngành y tế nước ta và động viên toàn ngành ra sức thi đua phục vụ người bệnh, chăm sóc sức khoẻ nhân dân. 62 năm qua các thế hệ thầy thuốc Việt nam đã không ngại gian khổ hy sinh, sẵn sàng làm hết sức mình vì sức khoẻ nhân dân, phấn đấu không ngừng thực hiện lời Bác dạy và đã đạt được nhiều thành tựu to lớn, rất đáng tự hào, làm biến đổi một cách sâu sắc, toàn diện từ nhận thức tư tưởng đến phương thức hành động, từ y thuật đến y đức, tạo được cho nhân dân niềm tin tưởng sâu sắc vào chế độ xã hội chủ nghĩa luôn coi trọng sức khoẻ của con người. </w:t>
      </w:r>
    </w:p>
    <w:p>
      <w:pPr>
        <w:pStyle w:val="BodyText2"/>
        <w:spacing w:lineRule="auto" w:line="264" w:before="0" w:after="0"/>
        <w:ind w:firstLine="720"/>
        <w:rPr/>
      </w:pPr>
      <w:r>
        <w:rPr>
          <w:b w:val="false"/>
          <w:bCs w:val="false"/>
          <w:i w:val="false"/>
          <w:iCs w:val="false"/>
          <w:sz w:val="28"/>
        </w:rPr>
        <w:t xml:space="preserve">Hoà cùng truyền thống vẻ vang của ngành y tế, 62 năm qua, dưới sự lãnh đạo, chỉ đạo của các cấp uỷ Đảng, chính quyền, vượt lên khó khăn của huyện miền núi, địa bàn rộng, dân số đông, địa hình phức tạp, kinh tế thuần nông, sản xuất phụ thuộc nhiều vào thiên nhiên, nền kinh tế xuất phát điểm thấp, cơ sở hạ tầng yếu kém, thu nhập bình quân đầu người thấp so với bình quân chung toàn tỉnh, đời sống một bộ phận nhân dân còn gặp nhiều khó khăn, các thế hệ, cán bộ, nhân viên y tế huyện nhà đã đoàn kết, nỗ lực cố gắng vươn lên đạt được những kết quả quan trọng: </w:t>
      </w:r>
    </w:p>
    <w:p>
      <w:pPr>
        <w:pStyle w:val="BodyText2"/>
        <w:spacing w:lineRule="auto" w:line="264" w:before="0" w:after="0"/>
        <w:ind w:firstLine="720"/>
        <w:rPr>
          <w:b w:val="false"/>
          <w:b w:val="false"/>
          <w:bCs w:val="false"/>
          <w:i w:val="false"/>
          <w:i w:val="false"/>
          <w:iCs w:val="false"/>
          <w:sz w:val="28"/>
        </w:rPr>
      </w:pPr>
      <w:r>
        <w:rPr>
          <w:b w:val="false"/>
          <w:bCs w:val="false"/>
          <w:i w:val="false"/>
          <w:iCs w:val="false"/>
          <w:sz w:val="28"/>
        </w:rPr>
        <w:t xml:space="preserve">- Hệ thống cơ sở vật chất, trang thiết bị các tuyến y tế từ huyện đến cơ sở được được củng cố và tăng cường. Bệnh viện đa khoa huyện được đầu tư xây dựng, cải tạo, nâng cấp với trên 100 giường bệnh, nhiều trang thiết bị hiện đại được đưa vào sử dụng. 19/20 Trạm y tế các xã được xây dựng khang trang, hiện đại, đạt chuẩn Quốc gia về y tế cơ sở (95%) cao hơn bình quân chung của toàn tỉnh. Điều đó đã tạo tiền đề và điều kiện thuận lợi cho nhân dân các dân tộc trong huyện đwocj chăm sóc sức khoẻ ban đầu với chất lượng đảm bảo ngay tại nơi mình sinh sống, góp phần thực hiện chủ trương công banừg xã hội trong chăm sóc sức khoẻ. </w:t>
      </w:r>
    </w:p>
    <w:p>
      <w:pPr>
        <w:pStyle w:val="BodyText2"/>
        <w:spacing w:lineRule="auto" w:line="264" w:before="0" w:after="0"/>
        <w:ind w:firstLine="720"/>
        <w:rPr/>
      </w:pPr>
      <w:r>
        <w:rPr>
          <w:b w:val="false"/>
          <w:bCs w:val="false"/>
          <w:i w:val="false"/>
          <w:iCs w:val="false"/>
          <w:sz w:val="28"/>
        </w:rPr>
        <w:t>- Công tác y tế dự phòng được quan tâm và chỉ đạo quyết liệt. Với phương châm phòng bệnh tích cực và chủ động, công tác tuyên truyền giáo dục sức khoẻ cho nhân dân được tiến hành thường xuyên; công tác giám sát, phát hiện và chủ động phòng chống  dịch được triển khai có hiệu quả, trên địa bàn huyện không có dịch bệnh lớn xảy ra, các ca bệnh dịch rải rác được khống chế và xử lý kịp thời. Các chương trình mục tiêu y tế Quốc gia  đều đạt và vượt các chỉ tiêu đề ra. 100% trẻ em trong độ tuổi tiêm chủng, phụ nữ có thai, phụ nữ trong độ tuổi sinh đẻ được tiêm chủng đầy đủ, đúng lịch an toàn. Năm 2016 tỷ lệ trẻ em dưới 5 tuổi suy dinh dưỡng giảm còn 20,9%. Tỷ lệ phát triển dân số tự nhiên ổn định. Nhiều chương trình y tế khác như phòng chống sốt rét, lao, phong, tâm thần được triển khai thực hiện đạt kết quả cao góp phần quan trọng vào việc cải thiện và nanag cao sức khoẻ nhân dân trong toàn huyện.</w:t>
      </w:r>
    </w:p>
    <w:p>
      <w:pPr>
        <w:pStyle w:val="BodyText2"/>
        <w:spacing w:lineRule="auto" w:line="264" w:before="0" w:after="0"/>
        <w:ind w:firstLine="720"/>
        <w:rPr/>
      </w:pPr>
      <w:r>
        <w:rPr>
          <w:b w:val="false"/>
          <w:bCs w:val="false"/>
          <w:i w:val="false"/>
          <w:iCs w:val="false"/>
          <w:sz w:val="28"/>
        </w:rPr>
        <w:t>- Công tác khám chưa bệnh có nhiều tiến bộ nhờ áp sụng các tiến bộ khoa học tiên tiến, các chỉ tiêu về khám chữa bệnh và sử dụng giường bệnh đều đạt kế hoạch đề ra, chế độ khám, chưa bệnh được thực hiện nghiêm túc, tạo sự tin tưởng của người bệnh. Nhiều ca bệnh hiếm nghèo được cứu chưa ngay tại bệnh viện đa khoa huyện. Việc cung ứng thuốc chữa bệnh được thực hiện đầy đủ, phát triển nhiều loại hình cung ứng thuốc cho nhân dân. Các đối tượng chính sách như trẻ em dưới 6 tuổi, người già, người có công với cách mạng và người nghèo được được khám chưa bệnh và hưởng các dịch vụ chăm sóc sức khoẻ kịp thời.</w:t>
      </w:r>
    </w:p>
    <w:p>
      <w:pPr>
        <w:pStyle w:val="BodyText2"/>
        <w:spacing w:lineRule="auto" w:line="264" w:before="0" w:after="0"/>
        <w:ind w:firstLine="720"/>
        <w:rPr>
          <w:b w:val="false"/>
          <w:b w:val="false"/>
          <w:bCs w:val="false"/>
          <w:i w:val="false"/>
          <w:i w:val="false"/>
          <w:iCs w:val="false"/>
          <w:sz w:val="28"/>
        </w:rPr>
      </w:pPr>
      <w:r>
        <w:rPr>
          <w:b w:val="false"/>
          <w:bCs w:val="false"/>
          <w:i w:val="false"/>
          <w:iCs w:val="false"/>
          <w:sz w:val="28"/>
        </w:rPr>
        <w:t>- Đội ngũ cán bộ, thầy thuốc luôn rèn luyện y đức, hết lòng thương yêu người bệnh, đặt lợi ích người bệnh lên lên trên lợi ích của bản thân, hết lòng phục vụ bệnh nhân ở nơi có nguy cơ phới nhiễm cao, những công việc nặng ngọc và độc hại như chăm sóc người nhiễm AIDS, bệnh nhân dịch cúm A H1N1, cúm A H5N1. Khắc phục khó khăn học tập nâng cao trình độ để tiếp nhận và sử dụng có hiệu quả các trang thiết bị hiện đại.</w:t>
      </w:r>
    </w:p>
    <w:p>
      <w:pPr>
        <w:pStyle w:val="BodyText2"/>
        <w:spacing w:lineRule="auto" w:line="264" w:before="0" w:after="0"/>
        <w:ind w:firstLine="720"/>
        <w:rPr>
          <w:b w:val="false"/>
          <w:b w:val="false"/>
          <w:bCs w:val="false"/>
          <w:i w:val="false"/>
          <w:i w:val="false"/>
          <w:iCs w:val="false"/>
          <w:sz w:val="28"/>
        </w:rPr>
      </w:pPr>
      <w:r>
        <w:rPr>
          <w:b w:val="false"/>
          <w:bCs w:val="false"/>
          <w:i w:val="false"/>
          <w:iCs w:val="false"/>
          <w:sz w:val="28"/>
        </w:rPr>
        <w:t>- Công tác quản lý Nhà nước trên lĩnh vực y tế được tăng cường. Triển khai thực hiện có hiệu quả chỉ thị 46-NQ/TW của Bộ chính trị về công tác bảo vệ chăm sóc và nâng cao sức khoẻ nhân dân trong tình hình mới. Huyện đã có  nhiều chính sách ưu đãi để thu hút cán bộ y tế có trành độ cao về công tác tại huyện, khuyến khích hỗ trợ cán bộ đi học nâng cao trình độ. Công tác xã hội hoá ngành y tế được triển khai thực hiện và nhận được sử hưởng ứng của các tầng lớp nhân dân.</w:t>
      </w:r>
    </w:p>
    <w:p>
      <w:pPr>
        <w:pStyle w:val="BodyText2"/>
        <w:spacing w:lineRule="auto" w:line="264" w:before="0" w:after="0"/>
        <w:ind w:firstLine="720"/>
        <w:rPr/>
      </w:pPr>
      <w:r>
        <w:rPr>
          <w:b w:val="false"/>
          <w:bCs w:val="false"/>
          <w:i w:val="false"/>
          <w:iCs w:val="false"/>
          <w:sz w:val="28"/>
        </w:rPr>
        <w:t>Thay mặt Huyện uỷ - Uỷ ban nhân dân - Uỷ ban mặt trận tổ quốc huyện, tôi nhiệt liệt biểu dương những thành tích xuất sắc ngành y tế huyện nhà trong 62 năm xây dựng, phát triển và trưởng thành (hoan hô).</w:t>
      </w:r>
    </w:p>
    <w:p>
      <w:pPr>
        <w:pStyle w:val="BodyText2"/>
        <w:spacing w:lineRule="auto" w:line="264" w:before="0" w:after="0"/>
        <w:ind w:firstLine="720"/>
        <w:rPr>
          <w:sz w:val="28"/>
        </w:rPr>
      </w:pPr>
      <w:r>
        <w:rPr>
          <w:sz w:val="28"/>
        </w:rPr>
        <w:t xml:space="preserve">Thưa các vị đại biểu </w:t>
      </w:r>
    </w:p>
    <w:p>
      <w:pPr>
        <w:pStyle w:val="BodyText2"/>
        <w:spacing w:lineRule="auto" w:line="264" w:before="0" w:after="0"/>
        <w:ind w:firstLine="720"/>
        <w:rPr>
          <w:b w:val="false"/>
          <w:b w:val="false"/>
          <w:bCs w:val="false"/>
          <w:i w:val="false"/>
          <w:i w:val="false"/>
          <w:iCs w:val="false"/>
          <w:sz w:val="28"/>
        </w:rPr>
      </w:pPr>
      <w:r>
        <w:rPr>
          <w:sz w:val="28"/>
        </w:rPr>
        <w:t>Thưa các đồng chí!</w:t>
        <w:tab/>
      </w:r>
    </w:p>
    <w:p>
      <w:pPr>
        <w:pStyle w:val="BodyText2"/>
        <w:spacing w:lineRule="auto" w:line="264" w:before="0" w:after="0"/>
        <w:ind w:firstLine="720"/>
        <w:rPr/>
      </w:pPr>
      <w:r>
        <w:rPr>
          <w:b w:val="false"/>
          <w:bCs w:val="false"/>
          <w:i w:val="false"/>
          <w:iCs w:val="false"/>
          <w:sz w:val="28"/>
        </w:rPr>
        <w:t>Kỷ niệm 62 năm ngày thầy thuốc Việt nam là dịp để chúng ta ôn lại truyền thống vẻ vang của ngành y tế, ý thức sâu sắc về trách nhiệm và nhiệm vụ lớn lao mà Bác Hồ đã dạy, Đảng và nhân dân giao phó, làm tốt hơn nũă công tác bảo vệ, chăm sóc và nâng cao sức khoẻ nhân dân, tôi đề nghị các cấp uỷ Đảng, chính quyền, các ban, ngành, đoàn thể và toàn thể cán bộ, công nhân viên chức ngành y tế huyện nhà thực hiện tốt một số nội dung sau:</w:t>
      </w:r>
    </w:p>
    <w:p>
      <w:pPr>
        <w:pStyle w:val="BodyText2"/>
        <w:spacing w:lineRule="auto" w:line="264" w:before="0" w:after="0"/>
        <w:ind w:firstLine="720"/>
        <w:rPr/>
      </w:pPr>
      <w:r>
        <w:rPr>
          <w:i w:val="false"/>
          <w:iCs w:val="false"/>
          <w:sz w:val="28"/>
        </w:rPr>
        <w:t>Thứ nhất:</w:t>
      </w:r>
      <w:r>
        <w:rPr>
          <w:b w:val="false"/>
          <w:bCs w:val="false"/>
          <w:i w:val="false"/>
          <w:iCs w:val="false"/>
          <w:sz w:val="28"/>
        </w:rPr>
        <w:t xml:space="preserve"> tiếp tục triển khai thực hiiện nghị quyết 46 –NQ/TW  ngày 23 tháng 23 năm 2005 của Bộ chính trị khoá IX về công tác bảo vệ, chăm sóc và nâng cao sức khoẻa nhân dân trong tình hình mới. Đầu tư cho ý tế là đầu tư cho phát triển. Bảo vệ, căm sóc sức khoẻ  nhân dânlà trực tiếp đảm bảo nguồn nhân lực cho sự nghiệp xây dựng và bảo vệ Tổ quốc, là một trong những chính sách ưu tiên hàng đầu của Đảng và Nhà nước. Sức khoẻ là vốn quý nhất của mỗi con người và của toàn xã hội, bảo vệ chăm sóc sức khoẻ nhân dân là hoạt động nhân đạo. đầu tư cho lĩnh vực y tế thể hiện bản chất tốt đẹp của chế độ, là đầu tư để an dân. Vì vậy toàn ngành y tế phải tập trung các mục tiêu: nâng cao sức khoẻ, tăng tuổi thọ, góp phần nanag cao chất lượng cuộc sống, giảm tỷ lêkj mắc bệnh và tử vong, góp phần tăng chất lượng nguồn nhân lực để phục vụ sự nghiệp công nghiệp hoá, hiện đại hoá đất nước.</w:t>
      </w:r>
    </w:p>
    <w:p>
      <w:pPr>
        <w:pStyle w:val="BodyText2"/>
        <w:spacing w:lineRule="auto" w:line="264" w:before="0" w:after="0"/>
        <w:ind w:firstLine="720"/>
        <w:rPr/>
      </w:pPr>
      <w:r>
        <w:rPr>
          <w:b w:val="false"/>
          <w:bCs w:val="false"/>
          <w:i w:val="false"/>
          <w:iCs w:val="false"/>
          <w:sz w:val="28"/>
        </w:rPr>
        <w:t xml:space="preserve">- </w:t>
      </w:r>
      <w:r>
        <w:rPr>
          <w:i w:val="false"/>
          <w:iCs w:val="false"/>
          <w:sz w:val="28"/>
        </w:rPr>
        <w:t>Thứ hai:</w:t>
      </w:r>
      <w:r>
        <w:rPr>
          <w:b w:val="false"/>
          <w:bCs w:val="false"/>
          <w:i w:val="false"/>
          <w:iCs w:val="false"/>
          <w:sz w:val="28"/>
        </w:rPr>
        <w:t xml:space="preserve"> Tiếp tục đầu tư để củng cố và phát triển mạng lưới y tế từ huyện đến cơ sở. Trong đó tập trung đầu tư cơ sở vật chất, trang thiết bị, chất lượng khám chữa bệnh để đưa bệnh viện đa khoa huyện thành bệnh viện đa khoa khu vực trong những năm tới. Đối với tuyến y tế cơ sở, phấn đấu 100% trạm y tế xã, thị trấn hoàn thành chuẩn Quốc gia y tế cơ sở vào năm 2010. 100%  trạm y tế xã có bác sĩ và tiếp tục hoàn thành các công trình phụ trợ cho trạm y tế xã để tuyến y tế cơ sở thực sự là nơi chăm sóc sức khoẻ ban đầu cho nhhân dân.</w:t>
      </w:r>
    </w:p>
    <w:p>
      <w:pPr>
        <w:pStyle w:val="BodyText2"/>
        <w:spacing w:lineRule="auto" w:line="264" w:before="0" w:after="0"/>
        <w:ind w:firstLine="720"/>
        <w:rPr>
          <w:b w:val="false"/>
          <w:b w:val="false"/>
          <w:bCs w:val="false"/>
          <w:i w:val="false"/>
          <w:i w:val="false"/>
          <w:iCs w:val="false"/>
          <w:sz w:val="28"/>
        </w:rPr>
      </w:pPr>
      <w:r>
        <w:rPr>
          <w:b w:val="false"/>
          <w:bCs w:val="false"/>
          <w:i w:val="false"/>
          <w:iCs w:val="false"/>
          <w:sz w:val="28"/>
        </w:rPr>
        <w:t>- Thứ ba: Hơn lúc nào hết cần phải được đẩy mạnh việc rèn luyện đạo đức và trách nhiệm nghề nghiệp của người thầy thuốc, người cán bộ, nhân viên y tế để đáp ứng nhhững yêu cầu ngày càng cảotong công tác chăm sóc và bảo vệ sức khoẻ nhân dân.Cùng với việc thực hiện sâu rộng cuộc vận động học tập và làm theo tấm gương đạo đức Hồ Chí Minh, ngành y tế sẽ tiếp tục triển khai học tập các quy định bệnh viện nói chung và y đức nói riêng để tiến tới quy chuẩn các hoạt động của bệnh viện, duy trì được truyền thống tốt đẹp giữa ngưới thầy thuốc và người bệnh theo lời dạy của Bác hồ “lương y như từ mẫu”.</w:t>
      </w:r>
    </w:p>
    <w:p>
      <w:pPr>
        <w:pStyle w:val="BodyText2"/>
        <w:spacing w:lineRule="auto" w:line="264" w:before="0" w:after="0"/>
        <w:ind w:firstLine="720"/>
        <w:rPr>
          <w:b w:val="false"/>
          <w:b w:val="false"/>
          <w:bCs w:val="false"/>
          <w:i w:val="false"/>
          <w:i w:val="false"/>
          <w:iCs w:val="false"/>
          <w:sz w:val="28"/>
        </w:rPr>
      </w:pPr>
      <w:r>
        <w:rPr>
          <w:b w:val="false"/>
          <w:bCs w:val="false"/>
          <w:i w:val="false"/>
          <w:iCs w:val="false"/>
          <w:sz w:val="28"/>
        </w:rPr>
        <w:t>- Thứ tư: Cần tiếp tục tham mưu cho cấp uỷ Đảng, chính quyền trong việc phát triển đội ngũ cán bộ y tế nhằm tứng bước đảm bảo số lượng, cơ cấu cán bộ hợp lý, tăng cường các hình thức đào tạo, liên kết đào tạo và thu hút cán bộ có trình độ cao phục vụ lâu dài cho địa phương. Chú trong phát triển và nanag cao trình độ cho đội ngũ cán bộ y tế thôn bản để làm tốt công tác y tế dự phòng ngay từ cơ sở.</w:t>
      </w:r>
    </w:p>
    <w:p>
      <w:pPr>
        <w:pStyle w:val="BodyText2"/>
        <w:spacing w:lineRule="auto" w:line="264" w:before="0" w:after="0"/>
        <w:ind w:firstLine="720"/>
        <w:rPr>
          <w:b w:val="false"/>
          <w:b w:val="false"/>
          <w:bCs w:val="false"/>
          <w:i w:val="false"/>
          <w:i w:val="false"/>
          <w:iCs w:val="false"/>
          <w:sz w:val="28"/>
        </w:rPr>
      </w:pPr>
      <w:r>
        <w:rPr>
          <w:b w:val="false"/>
          <w:bCs w:val="false"/>
          <w:i w:val="false"/>
          <w:iCs w:val="false"/>
          <w:sz w:val="28"/>
        </w:rPr>
        <w:t>- Thứ năm: làm tốt công tác xã hội hoá y tế nhằm ngày cnàg nâng cao chất lượng công tác bảo vệ chăm sóc sức khoẻ nhân dân. Bên cạnh việc huy động các nguồn lực đầu tư cho tuyền y tế từ huyện đến cơ sở, cần khuyến khích và tạo điều kienẹ thuận lợi cho các doanh nghiệp, cá nhân có tâm huyết đầu tư cho lĩnh vực y tế trên địa bàn huyện.</w:t>
      </w:r>
    </w:p>
    <w:p>
      <w:pPr>
        <w:pStyle w:val="BodyText2"/>
        <w:spacing w:lineRule="auto" w:line="264" w:before="0" w:after="0"/>
        <w:ind w:firstLine="720"/>
        <w:rPr>
          <w:b w:val="false"/>
          <w:b w:val="false"/>
          <w:bCs w:val="false"/>
          <w:i w:val="false"/>
          <w:i w:val="false"/>
          <w:iCs w:val="false"/>
          <w:sz w:val="28"/>
        </w:rPr>
      </w:pPr>
      <w:r>
        <w:rPr>
          <w:b w:val="false"/>
          <w:bCs w:val="false"/>
          <w:i w:val="false"/>
          <w:iCs w:val="false"/>
          <w:sz w:val="28"/>
        </w:rPr>
        <w:t>Một lần nữa chúc các đồng chí đại biểu, cùng toàn thể cán bộ, nhân viên y tế huyện nhà mạnh khoẻ, hạnh phúc, năm mới thắng lợi mới.</w:t>
      </w:r>
    </w:p>
    <w:p>
      <w:pPr>
        <w:pStyle w:val="BodyText2"/>
        <w:spacing w:lineRule="auto" w:line="264" w:before="0" w:after="0"/>
        <w:ind w:firstLine="720"/>
        <w:rPr>
          <w:b w:val="false"/>
          <w:b w:val="false"/>
          <w:bCs w:val="false"/>
          <w:i w:val="false"/>
          <w:i w:val="false"/>
          <w:iCs w:val="false"/>
          <w:sz w:val="28"/>
        </w:rPr>
      </w:pPr>
      <w:r>
        <w:rPr>
          <w:b w:val="false"/>
          <w:bCs w:val="false"/>
          <w:i w:val="false"/>
          <w:iCs w:val="false"/>
          <w:sz w:val="28"/>
        </w:rPr>
        <w:t>Xin trân trọng cảm ơn!</w:t>
      </w:r>
    </w:p>
    <w:p>
      <w:pPr>
        <w:pStyle w:val="BodyText2"/>
        <w:spacing w:lineRule="auto" w:line="264" w:before="0" w:after="0"/>
        <w:rPr/>
      </w:pPr>
      <w:r>
        <w:rPr>
          <w:b w:val="false"/>
          <w:bCs w:val="false"/>
          <w:i w:val="false"/>
          <w:iCs w:val="false"/>
          <w:sz w:val="28"/>
        </w:rPr>
        <w:tab/>
      </w:r>
      <w:r>
        <w:rPr>
          <w:b w:val="false"/>
          <w:bCs w:val="false"/>
          <w:sz w:val="28"/>
        </w:rPr>
        <w:t>(Nhân dịp này, Huyện uỷ - Uỷ ban nhân dân - Uỷ ban mặt trận Tổ quốc huyện có lẵng hoa tươi thắm chúc mừng ngành y tế huyện nhà, trân trọng kính mời đại diện Phong y tế, bệnh viện đa khoa, trung tâm y tế dự phòng huyện lên nhận hoa )</w:t>
      </w:r>
    </w:p>
    <w:sectPr>
      <w:headerReference w:type="default" r:id="rId2"/>
      <w:headerReference w:type="first" r:id="rId3"/>
      <w:type w:val="nextPage"/>
      <w:pgSz w:w="12240" w:h="15840"/>
      <w:pgMar w:left="1191" w:right="107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6"/>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76"/>
      <w:ind w:firstLine="720"/>
      <w:jc w:val="both"/>
    </w:pPr>
    <w:rPr>
      <w:color w:val="000000"/>
      <w:sz w:val="28"/>
      <w:szCs w:val="30"/>
    </w:rPr>
  </w:style>
  <w:style w:type="paragraph" w:styleId="BodyText2">
    <w:name w:val="Body Text 2"/>
    <w:basedOn w:val="Normal"/>
    <w:qFormat/>
    <w:pPr>
      <w:autoSpaceDE w:val="false"/>
      <w:spacing w:lineRule="auto" w:line="276" w:before="120" w:after="120"/>
      <w:jc w:val="both"/>
    </w:pPr>
    <w:rPr>
      <w:b/>
      <w:bCs/>
      <w:i/>
      <w:iCs/>
      <w:color w:val="000000"/>
      <w:sz w:val="26"/>
      <w:szCs w:val="18"/>
    </w:rPr>
  </w:style>
  <w:style w:type="paragraph" w:styleId="BodyTextIndent3">
    <w:name w:val="Body Text Indent 3"/>
    <w:basedOn w:val="Normal"/>
    <w:qFormat/>
    <w:pPr>
      <w:spacing w:lineRule="auto" w:line="276" w:before="60" w:after="0"/>
      <w:ind w:firstLine="748"/>
      <w:jc w:val="both"/>
    </w:pPr>
    <w:rPr>
      <w:rFonts w:ascii=".VnTime" w:hAnsi=".VnTime" w:cs=".VnTim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28:00Z</dcterms:created>
  <dc:creator>COYEU</dc:creator>
  <dc:description/>
  <cp:keywords/>
  <dc:language>en-US</dc:language>
  <cp:lastModifiedBy>Home</cp:lastModifiedBy>
  <cp:lastPrinted>2009-12-21T10:00:00Z</cp:lastPrinted>
  <dcterms:modified xsi:type="dcterms:W3CDTF">2017-02-20T13:30:00Z</dcterms:modified>
  <cp:revision>3</cp:revision>
  <dc:subject/>
  <dc:title>Bài PHÁT BIỂU</dc:title>
</cp:coreProperties>
</file>