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PHÁT BIỂU BẾ MẠC</w:t>
      </w:r>
    </w:p>
    <w:p>
      <w:pPr>
        <w:pStyle w:val="Subtitle"/>
        <w:rPr>
          <w:i w:val="false"/>
          <w:i w:val="false"/>
          <w:iCs w:val="false"/>
          <w:sz w:val="30"/>
          <w:szCs w:val="30"/>
        </w:rPr>
      </w:pPr>
      <w:r>
        <w:rPr>
          <w:i w:val="false"/>
          <w:iCs w:val="false"/>
          <w:sz w:val="30"/>
          <w:szCs w:val="30"/>
        </w:rPr>
        <w:t>CỦA CHỦ TỊCH HĐND HUYỆN</w:t>
      </w:r>
    </w:p>
    <w:p>
      <w:pPr>
        <w:pStyle w:val="Subtitle"/>
        <w:rPr/>
      </w:pPr>
      <w:r>
        <w:rPr>
          <w:i w:val="false"/>
          <w:iCs w:val="false"/>
          <w:sz w:val="30"/>
          <w:szCs w:val="30"/>
        </w:rPr>
        <w:t>Kỳ họp thứ 16 của HĐND huyện khóa V</w:t>
      </w:r>
    </w:p>
    <w:p>
      <w:pPr>
        <w:pStyle w:val="Normal"/>
        <w:ind w:firstLine="545"/>
        <w:jc w:val="center"/>
        <w:rPr>
          <w:i/>
          <w:i/>
          <w:iCs/>
          <w:color w:val="000000"/>
          <w:sz w:val="30"/>
          <w:szCs w:val="30"/>
          <w:lang w:val="en-US" w:eastAsia="en-US"/>
        </w:rPr>
      </w:pPr>
      <w:r>
        <w:rPr>
          <w:i/>
          <w:iCs/>
          <w:color w:val="00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79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pt" to="272.95pt,2.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4"/>
        <w:ind w:firstLine="544"/>
        <w:jc w:val="both"/>
        <w:rPr>
          <w:b/>
          <w:b/>
          <w:bCs/>
          <w:i/>
          <w:i/>
          <w:iCs/>
          <w:color w:val="000000"/>
          <w:sz w:val="30"/>
          <w:szCs w:val="30"/>
        </w:rPr>
      </w:pPr>
      <w:r>
        <w:rPr>
          <w:b/>
          <w:bCs/>
          <w:i/>
          <w:iCs/>
          <w:color w:val="000000"/>
          <w:sz w:val="30"/>
          <w:szCs w:val="30"/>
        </w:rPr>
      </w:r>
    </w:p>
    <w:p>
      <w:pPr>
        <w:pStyle w:val="Normal"/>
        <w:autoSpaceDE w:val="false"/>
        <w:spacing w:lineRule="auto" w:line="288" w:before="60" w:after="60"/>
        <w:ind w:firstLine="544"/>
        <w:jc w:val="both"/>
        <w:rPr>
          <w:b/>
          <w:b/>
          <w:bCs/>
          <w:i/>
          <w:i/>
          <w:iCs/>
          <w:color w:val="000000"/>
        </w:rPr>
      </w:pPr>
      <w:r>
        <w:rPr>
          <w:b/>
          <w:bCs/>
          <w:i/>
          <w:iCs/>
          <w:color w:val="000000"/>
        </w:rPr>
        <w:t>- Kính thưa..................................................................................................</w:t>
      </w:r>
    </w:p>
    <w:p>
      <w:pPr>
        <w:pStyle w:val="Normal"/>
        <w:autoSpaceDE w:val="false"/>
        <w:spacing w:lineRule="auto" w:line="288" w:before="60" w:after="60"/>
        <w:ind w:firstLine="544"/>
        <w:jc w:val="both"/>
        <w:rPr/>
      </w:pPr>
      <w:r>
        <w:rPr>
          <w:b/>
          <w:bCs/>
          <w:i/>
          <w:iCs/>
          <w:color w:val="000000"/>
        </w:rPr>
        <w:t>....................................................................................................................</w:t>
      </w:r>
    </w:p>
    <w:p>
      <w:pPr>
        <w:pStyle w:val="Normal"/>
        <w:autoSpaceDE w:val="false"/>
        <w:spacing w:lineRule="auto" w:line="288" w:before="60" w:after="60"/>
        <w:ind w:firstLine="544"/>
        <w:jc w:val="both"/>
        <w:rPr/>
      </w:pPr>
      <w:r>
        <w:rPr>
          <w:b/>
          <w:bCs/>
          <w:i/>
          <w:iCs/>
          <w:color w:val="000000"/>
        </w:rPr>
        <w:t xml:space="preserve">- Thưa các vị đại biểu ĐBQH, đại biểu HĐND huyện. </w:t>
      </w:r>
    </w:p>
    <w:p>
      <w:pPr>
        <w:pStyle w:val="Normal"/>
        <w:autoSpaceDE w:val="false"/>
        <w:spacing w:lineRule="auto" w:line="288" w:before="60" w:after="60"/>
        <w:ind w:firstLine="544"/>
        <w:jc w:val="both"/>
        <w:rPr/>
      </w:pPr>
      <w:r>
        <w:rPr>
          <w:b/>
          <w:bCs/>
          <w:i/>
          <w:iCs/>
          <w:color w:val="000000"/>
        </w:rPr>
        <w:t>- Thưa tất cả quí vị và nhân dân toàn huyện,</w:t>
      </w:r>
    </w:p>
    <w:p>
      <w:pPr>
        <w:pStyle w:val="Normal"/>
        <w:spacing w:lineRule="auto" w:line="288" w:before="60" w:after="60"/>
        <w:ind w:firstLine="544"/>
        <w:jc w:val="both"/>
        <w:rPr/>
      </w:pPr>
      <w:r>
        <w:rPr>
          <w:spacing w:val="2"/>
        </w:rPr>
        <w:t xml:space="preserve">Sau 01 ngày làm việc khẩn trương, nghiêm túc, với tinh thần trách nhiệm cao, kỳ họp thứ 16 - kỳ họp cuối cùng của HĐND huyện khóa V nhiệm kỳ 2011-2016 đã thành công tốt đẹp. </w:t>
      </w:r>
    </w:p>
    <w:p>
      <w:pPr>
        <w:pStyle w:val="Normal"/>
        <w:spacing w:lineRule="auto" w:line="288" w:before="60" w:after="60"/>
        <w:ind w:firstLine="544"/>
        <w:jc w:val="both"/>
        <w:rPr/>
      </w:pPr>
      <w:r>
        <w:rPr>
          <w:spacing w:val="-2"/>
        </w:rPr>
        <w:t>Thực hiện chương trình kỳ họp, HĐND huyện đã dành nhiều thời gian để xem xét, thảo luận các báo cáo kiểm điểm hoạt động của HĐND, UBND, Toà án nhân dân, Viện kiểm sát nhân dân huyện nhiệm kỳ 2011-2016. HĐND đã thống nhất nhận định rằng, trong nhiệm kỳ qua, HĐND huyện đã kế thừa và phát huy có hiệu quả những thành tựu và bài học kinh nghiệm của Quốc hội, HĐND các khoá trước để tiếp tục đổi mới tổ chức và hoạt động nhằm nâng cao chất lượng, hiệu lực, hiệu quả công tác; góp phần quan trọng để thực hiện thành công các mục tiêu, nhiệm vụ của kế hoạch phát triển kinh tế - xã hội 5 năm 2010-2015 của huyện.</w:t>
      </w:r>
    </w:p>
    <w:p>
      <w:pPr>
        <w:pStyle w:val="Normal"/>
        <w:spacing w:lineRule="auto" w:line="288" w:before="60" w:after="60"/>
        <w:ind w:firstLine="544"/>
        <w:jc w:val="both"/>
        <w:rPr/>
      </w:pPr>
      <w:r>
        <w:rPr/>
        <w:t>Với vị trí là cơ quan quyền lực nhà nước ở địa phương, đại diện cho ý chí, nguyện vọng và quyền làm chủ của nhân dân, HĐND huyện đã thường xuyên bám sát các Nghị quyết của Trung ương Đảng, Quốc hội và Chính phủ, Nghị quyết của Tỉnh ủy, HĐND tỉnh, để thể chế hóa về mặt nhà nước phù hợp với tình hình thực tế của huyện nhà; đồng thời, đã quyết định kịp thời các vấn đề quan trọng của địa phương nhằm phát huy tiềm năng, thế mạnh của huyện, giải quyết những vấn đề cấp bách trên tất cả các lĩnh vực đời sống kinh tế - xã hội, an ninh, quốc phòng và trật tự an toàn xã hội; thúc đẩy kinh tế - xã hội huyện nhà phát triển nhanh và bền vững, nâng cao đời sống vật chất và tinh thần của nhân dân, làm thay đổi cơ bản diện mạo của các vùng, miền trong huyện, nhất là hệ thống kết cấu hạ tầng nông thôn, đô thị, cải thiện cơ bản điều kiện sản xuất, sinh hoạt của nhân dân. Chất</w:t>
      </w:r>
      <w:r>
        <w:rPr>
          <w:color w:val="000000"/>
        </w:rPr>
        <w:t xml:space="preserve"> lượng các kỳ họp từng bước được nâng lên, thu hút sự quan tâm, theo dõi của đông đảo cử tri và nhân dân trong huyện. </w:t>
      </w:r>
      <w:r>
        <w:rPr/>
        <w:t xml:space="preserve">Hoạt động giám sát đem lại nhiều kết quả tích cực, giúp các cấp, các ngành phát hiện kịp thời những tồn tại, vướng mắc trong quá trình thực thi chính sách, pháp luật của Nhà nước trên địa bàn. </w:t>
      </w:r>
      <w:r>
        <w:rPr>
          <w:color w:val="000000"/>
        </w:rPr>
        <w:t xml:space="preserve"> </w:t>
      </w:r>
    </w:p>
    <w:p>
      <w:pPr>
        <w:pStyle w:val="Normal"/>
        <w:spacing w:lineRule="auto" w:line="288" w:before="60" w:after="60"/>
        <w:ind w:firstLine="544"/>
        <w:jc w:val="both"/>
        <w:rPr>
          <w:spacing w:val="2"/>
        </w:rPr>
      </w:pPr>
      <w:r>
        <w:rPr>
          <w:spacing w:val="2"/>
        </w:rPr>
        <w:t>Công tác chỉ đạo, điều hành của UBND luôn được đổi mới, linh hoạt, đáp ứng ngày càng cao của thực tiễn cuộc sống. Hoạt động của Toà án nhân dân và Viện Kiểm sát nhân dân đã có những tiến bộ về chất lượng và hiệu quả công tác, đáp ứng yêu cầu của chiến lược cải cách tư pháp.</w:t>
      </w:r>
    </w:p>
    <w:p>
      <w:pPr>
        <w:pStyle w:val="Normal"/>
        <w:spacing w:lineRule="auto" w:line="288" w:before="60" w:after="60"/>
        <w:ind w:firstLine="544"/>
        <w:jc w:val="both"/>
        <w:rPr/>
      </w:pPr>
      <w:r>
        <w:rPr/>
        <w:t>Đạt được kết quả đó là nhờ sự nỗ lực hoạt động tích cực của từng đại biểu, các Tổ đại biểu, các Ban HĐND, Thường trực HĐND, tập thể HĐND, UBND, Toàn án nhân dân và Viện Kiểm sát nhân dân huyện; sự phối hợp chặt chẽ của UBMTTQ Việt Nam huyện, các cấp, các ngành và các tổ chức thành viên; sự đồng hành, giúp đỡ, ủng hộ của cử tri và nhân dân trong huyện.</w:t>
      </w:r>
    </w:p>
    <w:p>
      <w:pPr>
        <w:pStyle w:val="Normal"/>
        <w:spacing w:lineRule="auto" w:line="288" w:before="60" w:after="60"/>
        <w:ind w:firstLine="544"/>
        <w:jc w:val="both"/>
        <w:rPr>
          <w:b/>
          <w:b/>
          <w:i/>
          <w:i/>
        </w:rPr>
      </w:pPr>
      <w:r>
        <w:rPr>
          <w:b/>
          <w:i/>
        </w:rPr>
        <w:t>Thưa quý vị đại biểu,</w:t>
      </w:r>
    </w:p>
    <w:p>
      <w:pPr>
        <w:pStyle w:val="Normal"/>
        <w:spacing w:lineRule="auto" w:line="288" w:before="60" w:after="60"/>
        <w:ind w:firstLine="544"/>
        <w:jc w:val="both"/>
        <w:rPr/>
      </w:pPr>
      <w:r>
        <w:rPr>
          <w:spacing w:val="2"/>
        </w:rPr>
        <w:t>Nhìn lại nhiệm kỳ qua, HĐND huyện vui mừng nhận thấy, dưới sự lãnh đạo của Huyện ủy, Thường vụ Huyện ủy; sự phối hợp của Đoàn đại biểu Quốc hội và HĐND tỉnh, UBMTTQ Việt Nam huyện, sự đóng góp tích cực của các vị đại biểu HĐND huyện cùng với sự đồng thuận của quân và dân toàn huyện, nhiều mục tiêu, nhiệm vụ chủ yếu do Nghị quyết của Đại hội Đảng bộ huyện lần thứ XXV và Nghị quyết HĐND khóa V về kế hoạch phát triển kinh tế - xã hội 5 năm 2010-2015 đề ra đều đạt và vượt kế hoạch. Vị thế của huyện tiếp tục được nâng lên, nhất là các lĩnh vực mũi nhọn như văn hóa, du lịch, y tế, giáo dục và đào tạo, phát triển nông thôn… HĐND đã rút ra được nhiều bài học quý báu, bổ ích để HĐND các khóa sau tham khảo, vận dụng vào thực tiễn tổ chức và hoạt động của mình.</w:t>
      </w:r>
    </w:p>
    <w:p>
      <w:pPr>
        <w:pStyle w:val="Normal"/>
        <w:spacing w:lineRule="auto" w:line="288" w:before="60" w:after="60"/>
        <w:ind w:firstLine="544"/>
        <w:jc w:val="both"/>
        <w:rPr/>
      </w:pPr>
      <w:r>
        <w:rPr/>
        <w:t>Tuy nhiên, bên cạnh những kết quả đạt được, HĐND, UBND đã chỉ ra những hạn chế, tồn tại trong tổ chức và hoạt động của mình như một số nghị quyết của HĐND ban hành chậm đi vào cuộc sống; việc tổ chức lấy ý kiến của các đối tượng chịu tác động của nghị quyết chưa thực hiện rộng rãi; việc triển khai thực hiện nghị quyết HĐND của các cấp, các ngành có lúc còn chưa đồng bộ, thiếu kịp thời và thiếu kiên quyết. Công tác đánh giá hiệu lực, hiệu quả các nghị quyết chưa được thực hiện thường xuyên; việc chuẩn bị nội dung, tài liệu tại một số kỳ họp còn chậm… Tất cả những hạn chế, tồn tại trên cần được khắc phục để thực hiện tốt hơn chức năng, nhiệm vụ, quyền hạn của cơ quan dân cử địa phương trong thời gian tới.</w:t>
      </w:r>
    </w:p>
    <w:p>
      <w:pPr>
        <w:pStyle w:val="Normal"/>
        <w:spacing w:lineRule="auto" w:line="288" w:before="60" w:after="60"/>
        <w:ind w:firstLine="544"/>
        <w:jc w:val="both"/>
        <w:rPr/>
      </w:pPr>
      <w:r>
        <w:rPr>
          <w:spacing w:val="-2"/>
        </w:rPr>
        <w:t>Tại kỳ họp này, HĐND huyện đã biểu dương, khen thưởng các tập thể, cá nhân có nhiều đóng góp cho hoạt động của HĐND huyện nhiệm kỳ 2011-2016.</w:t>
      </w:r>
    </w:p>
    <w:p>
      <w:pPr>
        <w:pStyle w:val="Normal"/>
        <w:spacing w:lineRule="auto" w:line="288" w:before="60" w:after="60"/>
        <w:ind w:firstLine="545"/>
        <w:jc w:val="both"/>
        <w:rPr>
          <w:b/>
          <w:b/>
          <w:i/>
          <w:i/>
        </w:rPr>
      </w:pPr>
      <w:r>
        <w:rPr>
          <w:b/>
          <w:i/>
        </w:rPr>
        <w:t>Thưa quý vị đại biểu,</w:t>
      </w:r>
    </w:p>
    <w:p>
      <w:pPr>
        <w:pStyle w:val="Normal"/>
        <w:spacing w:lineRule="auto" w:line="288" w:before="60" w:after="60"/>
        <w:ind w:firstLine="545"/>
        <w:jc w:val="both"/>
        <w:rPr/>
      </w:pPr>
      <w:r>
        <w:rPr/>
        <w:t>Kỳ họp thứ 16 là kỳ họp cuối nhiệm kỳ của HĐND huyện khóa V. Tuy vậy, theo Luật tổ chức và hoạt động của HĐND và UBND, Luật chính quyền địa phương, nhiệm vụ của các vị đại biểu HĐND vẫn còn tiếp tục cho đến kỳ họp thứ nhất của HĐND huyện khóa VI. Vì vậy, trong thời gian tới, tôi đề nghị:</w:t>
      </w:r>
    </w:p>
    <w:p>
      <w:pPr>
        <w:pStyle w:val="Normal"/>
        <w:spacing w:lineRule="auto" w:line="288" w:before="60" w:after="60"/>
        <w:ind w:firstLine="545"/>
        <w:jc w:val="both"/>
        <w:rPr/>
      </w:pPr>
      <w:r>
        <w:rPr>
          <w:i/>
        </w:rPr>
        <w:t>Thứ nhất,</w:t>
      </w:r>
      <w:r>
        <w:rPr/>
        <w:t xml:space="preserve"> Thường trực, các Ban HĐND, các vị đại biểu HĐND huyện cùng với UBND và các cơ quan hữu quan tiếp tục nỗ lực, phấn đấu, phát động phong trào thi đua yêu nước, lập thành tích cao nhất chào mừng cuộc bầu cử đại biểu Quốc hội khóa 14 và đại biểu HĐND các cấp nhiệm kỳ 2016-2021 và các ngày lễ lớn của quê hương đất nước, trong đó, khẩn trương chuẩn bị mọi điều kiện để tổ chức thành công cuộc bầu cử đại biểu Quốc hội khóa 14 và đại biểu HĐND các cấp nhiệm kỳ 2016-2021, tổ chức tốt kỳ họp thứ nhất của HĐND huyện khóa VI. </w:t>
      </w:r>
    </w:p>
    <w:p>
      <w:pPr>
        <w:pStyle w:val="Normal"/>
        <w:spacing w:lineRule="auto" w:line="288" w:before="60" w:after="60"/>
        <w:ind w:firstLine="545"/>
        <w:jc w:val="both"/>
        <w:rPr/>
      </w:pPr>
      <w:r>
        <w:rPr>
          <w:i/>
        </w:rPr>
        <w:t>Thứ hai,</w:t>
      </w:r>
      <w:r>
        <w:rPr/>
        <w:t xml:space="preserve"> Tổ trưởng các Tổ đại biểu HĐND huyện tổ chức cho các đại biểu HĐND huyện gặp mặt cử tri để cám ơn sự cộng tác, ủng hộ và đóng góp tích cực của cử tri và nhân dân nơi ứng cử, góp phần gắn kết, củng cố hơn nữa mối liên hệ giữa đại biểu HĐND với cử tri trong huyện nhiệm kỳ tới.</w:t>
      </w:r>
    </w:p>
    <w:p>
      <w:pPr>
        <w:pStyle w:val="Normal"/>
        <w:spacing w:lineRule="auto" w:line="288" w:before="60" w:after="60"/>
        <w:ind w:firstLine="545"/>
        <w:jc w:val="both"/>
        <w:rPr/>
      </w:pPr>
      <w:r>
        <w:rPr>
          <w:i/>
        </w:rPr>
        <w:t>Thứ ba,</w:t>
      </w:r>
      <w:r>
        <w:rPr/>
        <w:t xml:space="preserve"> các cơ quan thông tin, báo chí của địa phương và trung ương trên địa bàn theo thẩm quyền luật định có kế hoạch đẩy mạnh tuyên truyền đến nhân dân trong huyện về cuộc bầu cử đại biểu Quốc hội khóa 14 và đại biểu HĐND các cấp nhiệm kỳ 2016-2021 nhằm tạo khí thế mới, thi đua lập thành tích cao nhất chào mừng ngày hội của toàn dân và các ngày lễ lớn của quê hương, đất nước trong năm 2016. </w:t>
      </w:r>
    </w:p>
    <w:p>
      <w:pPr>
        <w:pStyle w:val="Normal"/>
        <w:spacing w:lineRule="auto" w:line="288" w:before="60" w:after="60"/>
        <w:ind w:firstLine="545"/>
        <w:jc w:val="both"/>
        <w:rPr>
          <w:b/>
          <w:b/>
          <w:i/>
          <w:i/>
        </w:rPr>
      </w:pPr>
      <w:r>
        <w:rPr>
          <w:b/>
          <w:i/>
        </w:rPr>
        <w:t>Thưa quý vị đại biểu,</w:t>
      </w:r>
    </w:p>
    <w:p>
      <w:pPr>
        <w:pStyle w:val="Normal"/>
        <w:spacing w:lineRule="auto" w:line="288" w:before="60" w:after="60"/>
        <w:ind w:firstLine="545"/>
        <w:jc w:val="both"/>
        <w:rPr/>
      </w:pPr>
      <w:r>
        <w:rPr/>
        <w:t>Kỳ họp thứ 16 của HĐND huyện đã thành công tốt đẹp. Sau nhiệm kỳ này, dù tiếp tục tham gia hoạt động HĐND hay làm công tác khác, tôi đề nghị mỗi đại biểu chúng ta tiếp tục phát huy truyền thống tốt đẹp của người đại biểu dân cử, tiếp tục phấn đấu, rèn luyện và công tác với tinh thần trách nhiệm cao, để cùng với huyện thực hiện thắng lợi nghị quyết của Đại hội Đảng bộ huyện lần thứ XXV, phấn đấu đưa huyện ngày càng giàu đạp văn minh.</w:t>
      </w:r>
    </w:p>
    <w:p>
      <w:pPr>
        <w:pStyle w:val="Normal"/>
        <w:spacing w:lineRule="auto" w:line="288" w:before="60" w:after="60"/>
        <w:ind w:firstLine="545"/>
        <w:jc w:val="both"/>
        <w:rPr/>
      </w:pPr>
      <w:r>
        <w:rPr/>
        <w:t>Một lần nữa, thay mặt HĐND huyện, tôi xin cám ơn sự quan tâm lãnh đạo, chỉ đạo của Tỉnh ủy, Thường vụ Tỉnh ủy, sự phối hợp của Đoàn ĐBQH, UBND, Tòa án nhân dân, Viện kiểm sát nhân dân, UBMTTQVN tỉnh và các cơ quan hữu quan;  sự quan tâm lãnh đạo, chỉ đạo trực tiếp của Huyện ủy, Thường vụ Huyện ủy, sự phối hợp của Đoàn ĐBQH, UBND, Tòa án nhân dân, Viện kiểm sát nhân dân, UBMTTQVN huyện và các cơ quan hữu quan; hoan nghênh sự đóng góp tích cực của cử tri và nhân dân trong toàn huyện, của các vị đại biểu HĐND huyện; cám ơn sự hoạt động tích cực của các Ban HĐND huyện, sự tham mưu, phục vụ chu đáo, tích cực của Văn phòng HĐND – UBND huyện và của các cơ quan thông tấn báo chí đã góp phần tích cực cho sự thành công của kỳ họp cũng như hoạt động của HĐND huyện trong nhiệm kỳ vừa qua.</w:t>
      </w:r>
    </w:p>
    <w:p>
      <w:pPr>
        <w:pStyle w:val="Normal"/>
        <w:spacing w:lineRule="auto" w:line="288" w:before="60" w:after="60"/>
        <w:ind w:firstLine="545"/>
        <w:jc w:val="both"/>
        <w:rPr/>
      </w:pPr>
      <w:r>
        <w:rPr/>
        <w:t xml:space="preserve">HĐND huyện kêu gọi toàn thể cán bộ, đảng viên, quân và dân trong huyện phát huy truyền thống cách mạng, tiếp tục đẩy mạnh phong trào thi đua lao động, sản xuất, công tác và học tập, lập thành tích xuất sắc vượt qua khó khăn, thách thức, quyết tâm cao nhất thực hiện thành công cuộc bầu cử đại biểu Quốc hội khóa 14 và đại biểu HĐND các cấp nhiệm kỳ 2016-2021 và các mục tiêu, chỉ tiêu phát triển kinh tế - xã hội mà Nghị quyết của Huyện ủy và HĐND huyện đã đề ra. </w:t>
      </w:r>
    </w:p>
    <w:p>
      <w:pPr>
        <w:pStyle w:val="Normal"/>
        <w:spacing w:lineRule="auto" w:line="288" w:before="60" w:after="60"/>
        <w:ind w:firstLine="545"/>
        <w:jc w:val="both"/>
        <w:rPr/>
      </w:pPr>
      <w:r>
        <w:rPr>
          <w:b/>
          <w:bCs/>
          <w:i/>
          <w:iCs/>
        </w:rPr>
        <w:t>Tôi xin tuyên bố bế mạc kỳ họp thứ 16 Hội đồng nhân dân huyện khóa V.</w:t>
      </w:r>
    </w:p>
    <w:p>
      <w:pPr>
        <w:pStyle w:val="Normal"/>
        <w:spacing w:lineRule="auto" w:line="288" w:before="60" w:after="60"/>
        <w:ind w:firstLine="545"/>
        <w:rPr/>
      </w:pPr>
      <w:r>
        <w:rPr>
          <w:b/>
          <w:bCs/>
          <w:i/>
          <w:iCs/>
        </w:rPr>
        <w:t xml:space="preserve">Chúc tất cả các đại biểu sức khỏe, hạnh phúc và thành công.   </w:t>
      </w:r>
    </w:p>
    <w:p>
      <w:pPr>
        <w:pStyle w:val="Normal"/>
        <w:spacing w:lineRule="auto" w:line="288" w:before="60" w:after="60"/>
        <w:ind w:firstLine="545"/>
        <w:rPr>
          <w:b/>
          <w:b/>
          <w:bCs/>
          <w:i/>
          <w:i/>
          <w:iCs/>
        </w:rPr>
      </w:pPr>
      <w:r>
        <w:rPr>
          <w:b/>
          <w:bCs/>
          <w:i/>
          <w:iCs/>
        </w:rPr>
        <w:t>Xin cảm ơn.</w:t>
      </w:r>
    </w:p>
    <w:p>
      <w:pPr>
        <w:pStyle w:val="Normal"/>
        <w:spacing w:lineRule="auto" w:line="288" w:before="6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bCs/>
      <w:szCs w:val="24"/>
    </w:rPr>
  </w:style>
  <w:style w:type="character" w:styleId="SubtitleChar">
    <w:name w:val="Subtitle Char"/>
    <w:basedOn w:val="DefaultParagraphFont"/>
    <w:qFormat/>
    <w:rPr>
      <w:rFonts w:eastAsia="Times New Roman" w:cs="Times New Roman"/>
      <w:b/>
      <w:bCs/>
      <w:i/>
      <w:iCs/>
      <w:color w:val="000000"/>
      <w:sz w:val="32"/>
      <w:szCs w:val="28"/>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 w:type="paragraph" w:styleId="Subtitle">
    <w:name w:val="Subtitle"/>
    <w:basedOn w:val="Normal"/>
    <w:next w:val="TextBody"/>
    <w:qFormat/>
    <w:pPr>
      <w:autoSpaceDE w:val="false"/>
      <w:jc w:val="center"/>
    </w:pPr>
    <w:rPr>
      <w:b/>
      <w:bCs/>
      <w:i/>
      <w:iCs/>
      <w:color w:val="000000"/>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59:00Z</dcterms:created>
  <dc:creator>HD</dc:creator>
  <dc:description/>
  <dc:language>en-US</dc:language>
  <cp:lastModifiedBy>HD</cp:lastModifiedBy>
  <dcterms:modified xsi:type="dcterms:W3CDTF">2016-02-29T04:12:00Z</dcterms:modified>
  <cp:revision>3</cp:revision>
  <dc:subject/>
  <dc:title/>
</cp:coreProperties>
</file>