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HUYỆN UỶ BẾ MẠC  </w:t>
      </w:r>
    </w:p>
    <w:p>
      <w:pPr>
        <w:pStyle w:val="Heading"/>
        <w:rPr>
          <w:b/>
          <w:b/>
          <w:bCs/>
          <w:sz w:val="24"/>
        </w:rPr>
      </w:pPr>
      <w:r>
        <w:rPr>
          <w:b/>
          <w:bCs/>
          <w:sz w:val="24"/>
        </w:rPr>
        <w:t>HỘI NGHỊ TRIỂN KHAI CÔNG TÁC BẦU CỬ ĐẠI BIỂU QUỐC HỘI KHOÁ 14</w:t>
      </w:r>
    </w:p>
    <w:p>
      <w:pPr>
        <w:pStyle w:val="Heading"/>
        <w:rPr>
          <w:b/>
          <w:b/>
          <w:bCs/>
          <w:sz w:val="24"/>
        </w:rPr>
      </w:pPr>
      <w:r>
        <w:rPr>
          <w:b/>
          <w:bCs/>
          <w:sz w:val="24"/>
        </w:rPr>
        <w:t>VÀ BẦU CỬ ĐẠI BIỂU HĐND CÁC CẤP NHIỆM KỲ 2016 - 2021</w:t>
      </w:r>
    </w:p>
    <w:p>
      <w:pPr>
        <w:pStyle w:val="Heading"/>
        <w:rPr>
          <w:b/>
          <w:b/>
          <w:bCs/>
          <w:sz w:val="24"/>
        </w:rPr>
      </w:pPr>
      <w:r>
        <w:rPr>
          <w:b/>
          <w:bCs/>
          <w:sz w:val="24"/>
        </w:rPr>
        <w:t>-------------------------------</w:t>
      </w:r>
    </w:p>
    <w:p>
      <w:pPr>
        <w:pStyle w:val="Normal"/>
        <w:autoSpaceDE w:val="false"/>
        <w:jc w:val="center"/>
        <w:rPr>
          <w:b/>
          <w:b/>
          <w:bCs/>
          <w:color w:val="000000"/>
          <w:sz w:val="24"/>
          <w:szCs w:val="18"/>
        </w:rPr>
      </w:pPr>
      <w:r>
        <w:rPr>
          <w:b/>
          <w:bCs/>
          <w:color w:val="000000"/>
          <w:sz w:val="24"/>
          <w:szCs w:val="18"/>
        </w:rPr>
      </w:r>
    </w:p>
    <w:p>
      <w:pPr>
        <w:pStyle w:val="Normal"/>
        <w:spacing w:lineRule="auto" w:line="288"/>
        <w:ind w:firstLine="720"/>
        <w:jc w:val="both"/>
        <w:rPr>
          <w:b/>
          <w:b/>
          <w:bCs/>
          <w:color w:val="000000"/>
          <w:sz w:val="30"/>
          <w:szCs w:val="30"/>
        </w:rPr>
      </w:pPr>
      <w:r>
        <w:rPr>
          <w:b/>
          <w:bCs/>
          <w:color w:val="000000"/>
          <w:sz w:val="30"/>
          <w:szCs w:val="30"/>
        </w:rPr>
      </w:r>
    </w:p>
    <w:p>
      <w:pPr>
        <w:pStyle w:val="Normal"/>
        <w:spacing w:lineRule="auto" w:line="288"/>
        <w:ind w:firstLine="720"/>
        <w:jc w:val="both"/>
        <w:rPr>
          <w:b/>
          <w:b/>
          <w:i/>
          <w:i/>
          <w:color w:val="000000"/>
          <w:sz w:val="30"/>
          <w:szCs w:val="30"/>
        </w:rPr>
      </w:pPr>
      <w:r>
        <w:rPr>
          <w:b/>
          <w:i/>
          <w:color w:val="000000"/>
          <w:sz w:val="30"/>
          <w:szCs w:val="30"/>
        </w:rPr>
        <w:t>Kính thưa các vị đại biểu!</w:t>
      </w:r>
    </w:p>
    <w:p>
      <w:pPr>
        <w:pStyle w:val="Normal"/>
        <w:spacing w:lineRule="auto" w:line="288"/>
        <w:ind w:firstLine="720"/>
        <w:jc w:val="both"/>
        <w:rPr>
          <w:b/>
          <w:b/>
          <w:i/>
          <w:i/>
          <w:color w:val="000000"/>
          <w:sz w:val="30"/>
          <w:szCs w:val="30"/>
        </w:rPr>
      </w:pPr>
      <w:r>
        <w:rPr>
          <w:b/>
          <w:i/>
          <w:color w:val="000000"/>
          <w:sz w:val="30"/>
          <w:szCs w:val="30"/>
        </w:rPr>
        <w:t>Thưa các đồng chí dự Hội nghị!</w:t>
      </w:r>
    </w:p>
    <w:p>
      <w:pPr>
        <w:pStyle w:val="Normal"/>
        <w:spacing w:lineRule="auto" w:line="288"/>
        <w:ind w:firstLine="720"/>
        <w:jc w:val="both"/>
        <w:rPr>
          <w:color w:val="000000"/>
          <w:spacing w:val="-8"/>
          <w:sz w:val="30"/>
          <w:szCs w:val="30"/>
        </w:rPr>
      </w:pPr>
      <w:r>
        <w:rPr>
          <w:color w:val="000000"/>
          <w:sz w:val="30"/>
          <w:szCs w:val="30"/>
        </w:rPr>
        <w:t>Sau một thời gian làm việc khẩn trương, nghiêm túc, với tinh thần trách nhiệm cao, hội nghị cán bộ chủ chốt của huyện và cơ sở triển khai công tác bầu cử đại biểu Quốc hội khoá 14 và bầu cử đại biểu Hội đồng nhân dân các cấp nhiệm kỳ 2016 - 2021 đã thành công tốt đẹp, hoàn thành các nội dung chương trình đề ra. Thay mặt Huyện uỷ - Uỷ ban nhân dân - Uỷ ban Mặt trận Tổ quốc huyện, tôi nhiệt liệt biểu dương các đồng chí đã về dự hội nghị đông đủ, tập trung trí tuệ, dân chủ, đóng góp nhiều ý kiến quan trọng vào việc triển khai nội dung các văn bản, hướng dẫn của Trung ương, Tỉnh, Huyện về triển khai công tác bầu cử đại biểu Quốc hội khoá 14 và bầu cử đại biểu HĐND các cấp nhiệm kỳ 2016 - 2021.</w:t>
      </w:r>
    </w:p>
    <w:p>
      <w:pPr>
        <w:pStyle w:val="Normal"/>
        <w:spacing w:lineRule="auto" w:line="288"/>
        <w:ind w:firstLine="720"/>
        <w:jc w:val="both"/>
        <w:rPr>
          <w:b/>
          <w:b/>
          <w:i/>
          <w:i/>
          <w:color w:val="000000"/>
          <w:sz w:val="30"/>
          <w:szCs w:val="30"/>
        </w:rPr>
      </w:pPr>
      <w:r>
        <w:rPr>
          <w:b/>
          <w:i/>
          <w:color w:val="000000"/>
          <w:sz w:val="30"/>
          <w:szCs w:val="30"/>
        </w:rPr>
        <w:t>Kính thưa các vị đại biểu!</w:t>
      </w:r>
    </w:p>
    <w:p>
      <w:pPr>
        <w:pStyle w:val="Normal"/>
        <w:spacing w:lineRule="auto" w:line="288"/>
        <w:ind w:firstLine="720"/>
        <w:jc w:val="both"/>
        <w:rPr>
          <w:color w:val="000000"/>
          <w:sz w:val="30"/>
          <w:szCs w:val="30"/>
        </w:rPr>
      </w:pPr>
      <w:r>
        <w:rPr>
          <w:b/>
          <w:bCs/>
          <w:i/>
          <w:iCs/>
          <w:color w:val="000000"/>
          <w:sz w:val="30"/>
          <w:szCs w:val="30"/>
        </w:rPr>
        <w:t>Thưa các đồng chí!</w:t>
      </w:r>
    </w:p>
    <w:p>
      <w:pPr>
        <w:pStyle w:val="BodyTextIndent2"/>
        <w:spacing w:lineRule="auto" w:line="288"/>
        <w:rPr/>
      </w:pPr>
      <w:r>
        <w:rPr/>
        <w:t>Bầu cử Đại biểu Quốc hội khoá 14 và bầu cử đại biểu HĐND các cấp nhiệm kỳ 2016 - 2021 sẽ diễn ra vào ngày 22 tháng 5 năm 2016. Tôi xin được nhắc lại, đây là sự kiện chính trị quan trọng của đất nước, là nhiệm vụ trọng tâm của toàn Đảng, toàn quân, toàn dân và toàn quân ta trong năm 2016. Từ nay đến ngày bầu cử không còn dài, trong khi khối lượng công việc rất lớn. Do đó để đảm bảo cuộc bầu cử Quốc hội và Hội đồng nhân dân các cấp trên địa bàn huyện thành công tốt đẹp, thực sự dân chủ, đúng pháp luật, an toàn, tiết kiệm, thể hiện được không khí ngày hội của toàn dân, tôi đề nghị các đồng chí dự hội nghị, các chi, đảng bộ cơ sở, các phòng, ban, ngành, đoàn thể, các cơ quan, đơn vị trong toàn huyện thực hiện tốt một số nội dung sau:</w:t>
      </w:r>
    </w:p>
    <w:p>
      <w:pPr>
        <w:pStyle w:val="BodyTextIndent2"/>
        <w:spacing w:lineRule="auto" w:line="288"/>
        <w:rPr/>
      </w:pPr>
      <w:r>
        <w:rPr>
          <w:b/>
        </w:rPr>
        <w:t>- Thứ nhất:</w:t>
      </w:r>
      <w:r>
        <w:rPr/>
        <w:t xml:space="preserve"> Tổ chức nghiêm túc việc quán triệt triển khai các văn bản, hướng dẫn của Trung ương, tỉnh, huyện công tác bầu cử đại biểu Quốc hội khoá 14 và bầu cử đại biểu HĐND các cấp nhiệm kỳ 2016 - 2021. Sau Hội nghị cán bộ chủ chốt huyện và cơ sở, ngay chiều nay, Ban thường vụ Đảng uỷ xã, thị trấn chủ trì phối hợp với Hội đồng nhân dân, uỷ ban nhân dân và uỷ ban Mặt trận Tổ quốc xã tổ chức Hội nghị cán bộ chủ chốt của địa phương để quán triệt thực hiện Chỉ thị của Bộ chính trị; các văn bản, hướng dẫn của Trung ương ương, hướng dẫn của tỉnh, huyện, kịp thời báo cáo với Ban chỉ đạo huyện qua cơ quan Thường trực là Phòng Nội vụ huyện để báo cáo với Uỷ ban bầu cử tỉnh theo kế hoạch. Đặc biệt từ nay đến ngày bầu cử, trong quá trình triển khai thực hiện, nếu có khó khăn, vướng mắc các đơn vị phải báo cáo kịp thời với Thường trực Huyện uỷ, Ban chỉ đạo bầu cử huyện để giải quyết (Chúng ta đã có những kinh nghiệm quan trọng trong quá trình giải quyết các nảy sinh vướng mắc trong quá trình tổ chức Đại hội Đảng bộ các cấp nhiệm kỳ 2015- 2020).</w:t>
      </w:r>
    </w:p>
    <w:p>
      <w:pPr>
        <w:pStyle w:val="BodyTextIndent2"/>
        <w:spacing w:lineRule="auto" w:line="288"/>
        <w:rPr/>
      </w:pPr>
      <w:r>
        <w:rPr>
          <w:b/>
        </w:rPr>
        <w:t>- Thứ hai:</w:t>
      </w:r>
      <w:r>
        <w:rPr/>
        <w:t xml:space="preserve"> Bầu cử Đại biểu Quốc hội và Hội đồng nhân dân các cấp là đợt vận động và sinh hoạt dân chủ sâu rộng trong mọi tầng lớp nhân dân cả nước, do đó phải tổ chức tuyên truyền sâu rộng trong cán bộ, công chức, viên chức, lực lượng vũ trang và các tầng lớp nhân dân về ý nghĩa, tầm quan trọng của cuộc bầu cử Quốc hội và Hội đồng nhân dân các cấp; nội dung cơ bản của Luật tổ chức Quốc hội; Luật tổ chức hội đồng nhân dân và uỷ ban nhân dân; Luật bầu cử đại biểu Quốc hội; luật bầu cử đại biểu Hội đồng nhân dân; Luật sửa đổi, bổ xung một số điều của luật bầu cử đại biểu Quốc hội và luật bầu cử đại biểu Hội đồng nhân dân, Luật chính quyền địa phương. Ban tuyên giáo Huyện uỷ chủ trì phối hợp với các cơ quan liên quan xây dựng kế hoạch và tổ chức tuyên truyền sâu rộng để nâng cao ý thức làm chủ, tinh thần tự giác của mọi công dân, cơ quan, tổ chức trong thực hiện công tác bầu cử.</w:t>
      </w:r>
    </w:p>
    <w:p>
      <w:pPr>
        <w:pStyle w:val="BodyTextIndent2"/>
        <w:spacing w:lineRule="auto" w:line="288"/>
        <w:rPr/>
      </w:pPr>
      <w:r>
        <w:rPr/>
        <w:t xml:space="preserve">- </w:t>
      </w:r>
      <w:r>
        <w:rPr>
          <w:b/>
        </w:rPr>
        <w:t xml:space="preserve">Thứ ba: </w:t>
      </w:r>
      <w:r>
        <w:rPr/>
        <w:t>Các cấp uỷ, tổ chức Đảng phải lãnh đạo tốt công tác nhân sự, đảm bảo phát huy dân chủ và sự lãnh đạo tập trung, thống nhất của Đảng trong công tác cán bộ; gắn kết quả nhân sự Đại hội đảng các cấp và quy hoạch cán bộ với công tác nhân sự để giới thiệu những người tiêu biểu, đủ tiêu chuẩn theo quy định của pháp luật tham gia ứng cử đại biểu Quốc hội khoá 14, đại biểu Hội đồng nhân dân, Uỷ ban nhân dân nhiệm kỳ 2016 - 2021. Trong quá trình thực hiện phải bám sát các văn bản, hướng dẫn của Trung ương, tỉnh, huyện về công tác nhân sự đại biểu Quốc hội và HĐND các cấp, trong đó đặc biệt chú ý về tiêu chuẩn, cơ cấu, số lượng, thành phần. Chú trọng giải quyết kịp thời các đơn thư liên quan đến nhân sự đại biểu HĐND và Uỷ ban nhân dân.</w:t>
      </w:r>
    </w:p>
    <w:p>
      <w:pPr>
        <w:pStyle w:val="BodyTextIndent2"/>
        <w:spacing w:lineRule="auto" w:line="288"/>
        <w:rPr/>
      </w:pPr>
      <w:r>
        <w:rPr>
          <w:b/>
        </w:rPr>
        <w:t>- Thứ tư:</w:t>
      </w:r>
      <w:r>
        <w:rPr/>
        <w:t xml:space="preserve"> MTTQ làm tốt công tác giới thiệu quy trình hiệp thương, lựa chọn, giới thiệu người ứng cử đại biểu Quốc hội và HĐND các cấp và việc lấy ý kiến cử tri. Các đoàn thể quần chúng phát động các phong trào thi đua yêu nước trong đoàn viên, hội viên, hoàn thành thắng lợi nhiệm vụ chính trị của địa phương, đơn vị, thiết thực chào mừng cuộc bầu cử đại biểu Quốc hội khoá 14 và Hội đồng nhân dân các cấp nhiệm kỳ 2016 - 2021.</w:t>
      </w:r>
    </w:p>
    <w:p>
      <w:pPr>
        <w:pStyle w:val="BodyTextIndent2"/>
        <w:spacing w:lineRule="auto" w:line="288"/>
        <w:rPr/>
      </w:pPr>
      <w:r>
        <w:rPr>
          <w:b/>
        </w:rPr>
        <w:t>- Thứ năm:</w:t>
      </w:r>
      <w:r>
        <w:rPr/>
        <w:t xml:space="preserve"> Các ngành khối nội chính tăng cường phối hợp các hoạt động, xây dựng kế hoạch đảm bảo an ninh chính trị, trật tự an toàn xã hội; nắm chắc tình hình cơ sở, giải quyết kịp thời, đúng pháp luật các khiếu nại, tố cáo của công dân; ngăn chặn mọi hành vi lợi dụng dân chủ, vi phạm pháp luật về bầu cử. Kiên quyết đấu tranh chống mọi luận điều xuyên tạc, những âm mưu phá hoại cuộc bầu cử, lợi dụng bầu cử để gây rối. Có các phương án chủ động đối phó với những tình huống thiên tai có thể xảy ra trong thời gian tiến hành bầu cử.</w:t>
      </w:r>
    </w:p>
    <w:p>
      <w:pPr>
        <w:pStyle w:val="BodyTextIndent2"/>
        <w:spacing w:lineRule="auto" w:line="288"/>
        <w:rPr/>
      </w:pPr>
      <w:r>
        <w:rPr>
          <w:b/>
        </w:rPr>
        <w:t>- Thứ sáu:</w:t>
      </w:r>
      <w:r>
        <w:rPr/>
        <w:t xml:space="preserve"> các thành viên Ban chỉ đạo bầu cử huyện, các tổ giúp việc và uỷ ban bầu cử xã, thị trấn phát huy vai trò trách nhiệm, sâu sát cơ sở, thực hiện tốt các chức năng nhiệm vụ được phân công, kịp thời báo báo với Thường trực Huyện uỷ các vấn đề mới phát sinh để giải quyết kịp thời, góp phần tổ chức thành công cuộc bầu cử đại biểu Quốc hội khoá 14 và Hội đồng nhân dân các cấp nhiệm kỳ 2016 - 2021</w:t>
      </w:r>
    </w:p>
    <w:p>
      <w:pPr>
        <w:pStyle w:val="BodyTextIndent2"/>
        <w:spacing w:lineRule="auto" w:line="288"/>
        <w:rPr/>
      </w:pPr>
      <w:r>
        <w:rPr/>
        <w:t>Với ý nghĩa quan trọng đó tôi tuyên bố bế mạc hội nghị cán bộ chủ chốt của huyện và cơ sở triển khai công tác bầu cử đại biểu Quốc hội khoá 14 và bầu cử đại biểu Hội đồng nhân dân các cấp nhiệm kỳ 2016 - 2021.</w:t>
      </w:r>
    </w:p>
    <w:p>
      <w:pPr>
        <w:pStyle w:val="Normal"/>
        <w:spacing w:lineRule="auto" w:line="288"/>
        <w:ind w:firstLine="720"/>
        <w:jc w:val="both"/>
        <w:rPr>
          <w:color w:val="000000"/>
          <w:sz w:val="30"/>
          <w:szCs w:val="30"/>
        </w:rPr>
      </w:pPr>
      <w:r>
        <w:rPr>
          <w:color w:val="000000"/>
          <w:sz w:val="30"/>
          <w:szCs w:val="30"/>
        </w:rPr>
        <w:t>Một lần nữa chúc các đồng chí mạnh khoẻ, hạnh phúc và thành đạt, hoàn thành xuất sắc nhiệm vụ trên cương vị công tác được giao.</w:t>
      </w:r>
    </w:p>
    <w:p>
      <w:pPr>
        <w:pStyle w:val="Normal"/>
        <w:spacing w:lineRule="auto" w:line="288"/>
        <w:ind w:firstLine="720"/>
        <w:jc w:val="both"/>
        <w:rPr>
          <w:color w:val="000000"/>
          <w:sz w:val="30"/>
          <w:szCs w:val="30"/>
        </w:rPr>
      </w:pPr>
      <w:r>
        <w:rPr>
          <w:color w:val="000000"/>
          <w:sz w:val="30"/>
          <w:szCs w:val="30"/>
        </w:rPr>
        <w:t>Xin trân trọng cảm ơn!</w:t>
      </w:r>
    </w:p>
    <w:sectPr>
      <w:headerReference w:type="default" r:id="rId2"/>
      <w:headerReference w:type="first" r:id="rId3"/>
      <w:type w:val="nextPage"/>
      <w:pgSz w:w="12240" w:h="15840"/>
      <w:pgMar w:left="180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7:00Z</dcterms:created>
  <dc:creator>COYEU</dc:creator>
  <dc:description/>
  <dc:language>en-US</dc:language>
  <cp:lastModifiedBy>HD</cp:lastModifiedBy>
  <cp:lastPrinted>2011-02-16T09:38:00Z</cp:lastPrinted>
  <dcterms:modified xsi:type="dcterms:W3CDTF">2016-02-17T01:52:00Z</dcterms:modified>
  <cp:revision>3</cp:revision>
  <dc:subject/>
  <dc:title>Bài PHÁT BIỂU</dc:title>
</cp:coreProperties>
</file>