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firstLine="600"/>
        <w:jc w:val="center"/>
        <w:rPr>
          <w:b/>
          <w:b/>
          <w:bCs/>
          <w:spacing w:val="-4"/>
          <w:szCs w:val="28"/>
          <w:lang w:val="fr-FR"/>
        </w:rPr>
      </w:pPr>
      <w:r>
        <w:rPr>
          <w:b/>
          <w:bCs/>
          <w:spacing w:val="-4"/>
          <w:szCs w:val="28"/>
          <w:lang w:val="fr-FR"/>
        </w:rPr>
        <w:t>THAM LUẬN CỦA BÍ THƯ DẢNG ỦY</w:t>
      </w:r>
    </w:p>
    <w:p>
      <w:pPr>
        <w:pStyle w:val="Normal"/>
        <w:spacing w:lineRule="auto" w:line="252"/>
        <w:ind w:firstLine="600"/>
        <w:jc w:val="center"/>
        <w:rPr/>
      </w:pPr>
      <w:r>
        <w:rPr>
          <w:b/>
          <w:bCs/>
          <w:spacing w:val="-4"/>
          <w:sz w:val="26"/>
          <w:szCs w:val="26"/>
          <w:lang w:val="fr-FR"/>
        </w:rPr>
        <w:t xml:space="preserve">TẠI HỘI NGHỊ TỔNG KẾT CÔNG TÁC NĂM 2015 </w:t>
      </w:r>
    </w:p>
    <w:p>
      <w:pPr>
        <w:pStyle w:val="Normal"/>
        <w:spacing w:lineRule="auto" w:line="252"/>
        <w:ind w:firstLine="600"/>
        <w:jc w:val="center"/>
        <w:rPr>
          <w:b/>
          <w:b/>
          <w:bCs/>
          <w:spacing w:val="-4"/>
          <w:sz w:val="26"/>
          <w:szCs w:val="26"/>
          <w:lang w:val="fr-FR"/>
        </w:rPr>
      </w:pPr>
      <w:r>
        <w:rPr>
          <w:b/>
          <w:bCs/>
          <w:spacing w:val="-4"/>
          <w:sz w:val="26"/>
          <w:szCs w:val="26"/>
          <w:lang w:val="fr-FR"/>
        </w:rPr>
        <w:t>TRIỂN KHAI PHƯƠNG HƯỚNG NHIỆM VỤ NĂM 2016 CỦA HUYỆN ỦY</w:t>
      </w:r>
    </w:p>
    <w:p>
      <w:pPr>
        <w:pStyle w:val="Normal"/>
        <w:spacing w:lineRule="auto" w:line="252"/>
        <w:ind w:firstLine="600"/>
        <w:jc w:val="center"/>
        <w:rPr>
          <w:b/>
          <w:b/>
          <w:bCs/>
          <w:spacing w:val="-4"/>
          <w:szCs w:val="28"/>
          <w:lang w:val="fr-FR"/>
        </w:rPr>
      </w:pPr>
      <w:r>
        <w:rPr>
          <w:b/>
          <w:bCs/>
          <w:spacing w:val="-4"/>
          <w:szCs w:val="28"/>
          <w:lang w:val="fr-FR"/>
        </w:rPr>
        <w:t>--------------------------</w:t>
      </w:r>
    </w:p>
    <w:p>
      <w:pPr>
        <w:pStyle w:val="Normal"/>
        <w:spacing w:lineRule="auto" w:line="252"/>
        <w:ind w:firstLine="600"/>
        <w:jc w:val="both"/>
        <w:rPr>
          <w:b/>
          <w:b/>
          <w:bCs/>
          <w:spacing w:val="-4"/>
          <w:szCs w:val="28"/>
          <w:lang w:val="fr-FR"/>
        </w:rPr>
      </w:pPr>
      <w:r>
        <w:rPr>
          <w:b/>
          <w:bCs/>
          <w:spacing w:val="-4"/>
          <w:szCs w:val="28"/>
          <w:lang w:val="fr-FR"/>
        </w:rPr>
      </w:r>
    </w:p>
    <w:p>
      <w:pPr>
        <w:pStyle w:val="Normal"/>
        <w:spacing w:lineRule="auto" w:line="252"/>
        <w:ind w:firstLine="600"/>
        <w:jc w:val="both"/>
        <w:rPr>
          <w:bCs/>
          <w:spacing w:val="-4"/>
          <w:szCs w:val="28"/>
          <w:lang w:val="fr-FR"/>
        </w:rPr>
      </w:pPr>
      <w:r>
        <w:rPr>
          <w:bCs/>
          <w:spacing w:val="-4"/>
          <w:szCs w:val="28"/>
          <w:lang w:val="fr-FR"/>
        </w:rPr>
      </w:r>
    </w:p>
    <w:p>
      <w:pPr>
        <w:pStyle w:val="Normal"/>
        <w:spacing w:lineRule="auto" w:line="252"/>
        <w:ind w:firstLine="600"/>
        <w:jc w:val="both"/>
        <w:rPr/>
      </w:pPr>
      <w:r>
        <w:rPr>
          <w:bCs/>
          <w:spacing w:val="-4"/>
          <w:szCs w:val="28"/>
          <w:lang w:val="fr-FR"/>
        </w:rPr>
        <w:t>Kính thưa....................................................................................................</w:t>
      </w:r>
    </w:p>
    <w:p>
      <w:pPr>
        <w:pStyle w:val="Normal"/>
        <w:spacing w:lineRule="auto" w:line="252"/>
        <w:ind w:firstLine="600"/>
        <w:jc w:val="both"/>
        <w:rPr>
          <w:bCs/>
          <w:spacing w:val="-4"/>
          <w:szCs w:val="28"/>
          <w:lang w:val="fr-FR"/>
        </w:rPr>
      </w:pPr>
      <w:r>
        <w:rPr>
          <w:bCs/>
          <w:spacing w:val="-4"/>
          <w:szCs w:val="28"/>
          <w:lang w:val="fr-FR"/>
        </w:rPr>
        <w:t>....................................................................................................................</w:t>
      </w:r>
    </w:p>
    <w:p>
      <w:pPr>
        <w:pStyle w:val="Normal"/>
        <w:spacing w:lineRule="auto" w:line="252"/>
        <w:ind w:firstLine="600"/>
        <w:jc w:val="both"/>
        <w:rPr>
          <w:bCs/>
          <w:spacing w:val="-4"/>
          <w:szCs w:val="28"/>
          <w:lang w:val="fr-FR"/>
        </w:rPr>
      </w:pPr>
      <w:r>
        <w:rPr>
          <w:bCs/>
          <w:spacing w:val="-4"/>
          <w:szCs w:val="28"/>
          <w:lang w:val="fr-FR"/>
        </w:rPr>
        <w:t>Kính thưa các vị đại biểu !</w:t>
      </w:r>
    </w:p>
    <w:p>
      <w:pPr>
        <w:pStyle w:val="Normal"/>
        <w:spacing w:lineRule="auto" w:line="252"/>
        <w:ind w:firstLine="600"/>
        <w:jc w:val="both"/>
        <w:rPr>
          <w:bCs/>
          <w:spacing w:val="-4"/>
          <w:szCs w:val="28"/>
          <w:lang w:val="fr-FR"/>
        </w:rPr>
      </w:pPr>
      <w:r>
        <w:rPr>
          <w:bCs/>
          <w:spacing w:val="-4"/>
          <w:szCs w:val="28"/>
          <w:lang w:val="fr-FR"/>
        </w:rPr>
        <w:t>Thưa các đồng chí !</w:t>
      </w:r>
    </w:p>
    <w:p>
      <w:pPr>
        <w:pStyle w:val="Normal"/>
        <w:spacing w:lineRule="auto" w:line="252"/>
        <w:ind w:firstLine="600"/>
        <w:jc w:val="both"/>
        <w:rPr/>
      </w:pPr>
      <w:r>
        <w:rPr>
          <w:bCs/>
          <w:spacing w:val="-4"/>
          <w:szCs w:val="28"/>
          <w:lang w:val="fr-FR"/>
        </w:rPr>
        <w:t>Hôm nay, Huyện ủy tổ chức hội nghị tổng kết công tác năm 2015, triển khai phương hướng nhiệm vụ năm 2016. Trước hết tôi nhất trí cao với những đánh giá trong báo cáo về những kết quả đạt được, những tồn tại hạn chế trong công tác lãnh đạo của Đảng bộ huyện năm 2015, cũng như những nhiệm vụ trọng tâm trong năm 2016. Sau đây tôi xin tham luận với chủ đề tăng cường sự lãnh đạo, chỉ đạo của cấp ủy đối với công tác tổ chức cán bộ ở Đảng bộ xã .............năm 2015, một số nhiệm vụ trọng tâm trong năm 2016.</w:t>
      </w:r>
    </w:p>
    <w:p>
      <w:pPr>
        <w:pStyle w:val="Normal"/>
        <w:spacing w:lineRule="auto" w:line="252"/>
        <w:ind w:firstLine="600"/>
        <w:jc w:val="both"/>
        <w:rPr>
          <w:bCs/>
          <w:spacing w:val="-4"/>
          <w:szCs w:val="28"/>
          <w:lang w:val="fr-FR"/>
        </w:rPr>
      </w:pPr>
      <w:r>
        <w:rPr>
          <w:bCs/>
          <w:spacing w:val="-4"/>
          <w:szCs w:val="28"/>
          <w:lang w:val="fr-FR"/>
        </w:rPr>
        <w:t>Kính thưa các vị đại biểu !</w:t>
      </w:r>
    </w:p>
    <w:p>
      <w:pPr>
        <w:pStyle w:val="Normal"/>
        <w:spacing w:lineRule="auto" w:line="252"/>
        <w:ind w:firstLine="600"/>
        <w:jc w:val="both"/>
        <w:rPr>
          <w:bCs/>
          <w:spacing w:val="-4"/>
          <w:szCs w:val="28"/>
          <w:lang w:val="fr-FR"/>
        </w:rPr>
      </w:pPr>
      <w:r>
        <w:rPr>
          <w:bCs/>
          <w:spacing w:val="-4"/>
          <w:szCs w:val="28"/>
          <w:lang w:val="fr-FR"/>
        </w:rPr>
        <w:t>Thưa các đồng chí !</w:t>
      </w:r>
    </w:p>
    <w:p>
      <w:pPr>
        <w:pStyle w:val="Normal"/>
        <w:spacing w:lineRule="auto" w:line="252"/>
        <w:ind w:firstLine="600"/>
        <w:jc w:val="both"/>
        <w:rPr>
          <w:bCs/>
          <w:spacing w:val="-4"/>
          <w:szCs w:val="28"/>
          <w:lang w:val="fr-FR"/>
        </w:rPr>
      </w:pPr>
      <w:r>
        <w:rPr>
          <w:bCs/>
          <w:spacing w:val="-4"/>
          <w:szCs w:val="28"/>
          <w:lang w:val="fr-FR"/>
        </w:rPr>
        <w:t>Năm 2015, trong bối cảnh có nhiều khó khăn, thách thức, là năm có nhiều sự kiện chính trị quan trọng của đất nước, của tỉnh, huyện, địa phương, là năm diễn ra Đại hội Đảng bộ các cấp nhiệm kỳ 2015 – 2020 tiến tới Đại hội đại biểu toàn quốc lần thứ XII của Đảng, dưới sự lãnh đạo của các cấp ủy, công tác tổ chức</w:t>
      </w:r>
      <w:r>
        <w:rPr>
          <w:color w:val="000000"/>
          <w:szCs w:val="28"/>
        </w:rPr>
        <w:t xml:space="preserve"> công tác tổ chức xây dựng Đảng được các cấp ủy quan tâm chỉ đạo và tổ chức thực hiện đạt nhiều kết quả. Đã tổ chức nghiên cứu quán triệt các chỉ thị, nghị quyết của Trung ương, của Tỉnh uỷ về công tác tổ chức xây dựng Đảng, đặc biệt là quán triệt chỉ thị 36 của Bộ Chính trị, các văn bản chỉ đạo, hướng dẫn của Trung ương, tỉnh, huyện về Đại hội Đảng bộ các cấp tiến tới Đại hội đại biểu toàn quốc lần thứ XII của Đảng. Quan tâm củng cố, đổi mới phương thức hoạt động của các tổ chức cơ sở đảng, từng bước nâng cao chất lượng sinh hoạt chi bộ cơ sở; thực hiện tốt việc đánh giá chi bộ và đảng viên.</w:t>
      </w:r>
      <w:r>
        <w:rPr>
          <w:bCs/>
          <w:spacing w:val="-4"/>
          <w:szCs w:val="28"/>
          <w:lang w:val="fr-FR"/>
        </w:rPr>
        <w:t xml:space="preserve"> </w:t>
      </w:r>
      <w:r>
        <w:rPr>
          <w:rFonts w:eastAsia="Times New Roman"/>
          <w:color w:val="000000"/>
          <w:szCs w:val="28"/>
        </w:rPr>
        <w:t>Công tác phát triển đảng viên mới đã được cấp uỷ tập trung lãnh đạo, chỉ đạo, kết quả thực hiện hoàn thành đạt và vượt chỉ tiêu đề ra. Thực hiện đúng nguyên tắc và quy trình trong công tác cán bộ; làm tốt công tác quy hoạch cán bộ, gắn quy hoạch với đào tạo, bồi dưỡng cán bộ, do đó chất lượng đội ngũ cán bộ, nhất là cán bộ lãnh đạo, quản lý ngày càng</w:t>
      </w:r>
      <w:r>
        <w:rPr>
          <w:rFonts w:eastAsia="Times New Roman"/>
          <w:i/>
          <w:iCs/>
          <w:color w:val="000000"/>
          <w:szCs w:val="28"/>
        </w:rPr>
        <w:t> </w:t>
      </w:r>
      <w:r>
        <w:rPr>
          <w:rFonts w:eastAsia="Times New Roman"/>
          <w:color w:val="000000"/>
          <w:szCs w:val="28"/>
        </w:rPr>
        <w:t>được nâng lên, đáp ứng được yêu cầu nhiệm vụ hàng năm của Đảng bộ xã.</w:t>
      </w:r>
      <w:r>
        <w:rPr>
          <w:bCs/>
          <w:spacing w:val="-4"/>
          <w:szCs w:val="28"/>
          <w:lang w:val="fr-FR"/>
        </w:rPr>
        <w:t xml:space="preserve"> </w:t>
      </w:r>
      <w:r>
        <w:rPr>
          <w:rFonts w:eastAsia="Times New Roman"/>
          <w:color w:val="000000"/>
          <w:szCs w:val="28"/>
        </w:rPr>
        <w:t>Chấp hành nghiêm chỉnh các quy định về bảo vệ chính trị nội bộ, quan tâm tổ chức nghiên cứu và quán triệt một cách nghiêm túc các quy định của Trung ương về bảo vệ nội bộ Đảng .</w:t>
      </w:r>
    </w:p>
    <w:p>
      <w:pPr>
        <w:pStyle w:val="Normal"/>
        <w:jc w:val="both"/>
        <w:rPr>
          <w:szCs w:val="28"/>
        </w:rPr>
      </w:pPr>
      <w:r>
        <w:rPr>
          <w:szCs w:val="28"/>
        </w:rPr>
        <w:tab/>
        <w:t>Có được kết quả đó là do Đảng ủy đã thường xuyên quan tâm và triển khai đồng bộ, hiệu quả các giải pháp về tăng cường và đối mới sự lãnh đạo của Đảng đối với công tác tổ chức xây dựng đảng phù hợp với thực tiễn địa phương, đơn vị.</w:t>
      </w:r>
    </w:p>
    <w:p>
      <w:pPr>
        <w:pStyle w:val="Normal"/>
        <w:spacing w:lineRule="auto" w:line="252"/>
        <w:ind w:firstLine="601"/>
        <w:jc w:val="both"/>
        <w:rPr>
          <w:rFonts w:eastAsia="Times New Roman"/>
          <w:color w:val="000000"/>
          <w:szCs w:val="28"/>
        </w:rPr>
      </w:pPr>
      <w:r>
        <w:rPr>
          <w:rFonts w:eastAsia="Times New Roman"/>
          <w:color w:val="000000"/>
          <w:szCs w:val="28"/>
        </w:rPr>
        <w:t>Ban Thường vụ Đảng ủy luôn quan tâm lãnh đạo, chỉ đạo xây dựng và củng cố tổ chức đảng trên tất cả các mặt. Tập trung quán triệt, triển khai thực hiện đầy đủ các quy định của Trung ương về chức năng, nhiệm vụ của chi bộ, đảng bộ trong các loại hình và các nghị quyết của BCH Trung ương khóa XI. Ngay từ đầu năm, các cấp uỷ đã chỉ đạo các tổ chức đảng thực hiện nghiêm xây dựng được quy chế hoạt động của cấp ủy, chương trình công tác năm. Công tác đánh giá chất lượng tổ chức đảng được đổi mới, chú trọng đi vào chất lượng, đánh giá đúng thực chất năng lực của các tổ chức đảng, tỷ lệ tổ chức đảng đạt trong sạch vững mạnh được nâng lên</w:t>
      </w:r>
      <w:r>
        <w:rPr>
          <w:rFonts w:eastAsia="Times New Roman"/>
          <w:color w:val="000000"/>
          <w:szCs w:val="28"/>
          <w:lang w:val="de-AT"/>
        </w:rPr>
        <w:t> (đạt ..........%)</w:t>
      </w:r>
      <w:r>
        <w:rPr>
          <w:rFonts w:eastAsia="Times New Roman"/>
          <w:color w:val="000000"/>
          <w:szCs w:val="28"/>
        </w:rPr>
        <w:t>. Thực hiện </w:t>
      </w:r>
      <w:r>
        <w:rPr>
          <w:rFonts w:eastAsia="Times New Roman"/>
          <w:color w:val="000000"/>
          <w:szCs w:val="28"/>
          <w:lang w:val="vi-VN"/>
        </w:rPr>
        <w:t>công khai kết quả đánh giá ra quần chúng </w:t>
      </w:r>
      <w:r>
        <w:rPr>
          <w:rFonts w:eastAsia="Times New Roman"/>
          <w:color w:val="000000"/>
          <w:szCs w:val="28"/>
        </w:rPr>
        <w:t xml:space="preserve">đã nhận được sự đồng tình của các tổ chức đảng và quần chúng nhân dân, làm tăng thêm lòng tin của quần chúng đối với Đảng, góp phần đánh giá thực chất hơn tình hình tổ chức đảng và đội ngũ đảng viên hiện nay. </w:t>
      </w:r>
    </w:p>
    <w:p>
      <w:pPr>
        <w:pStyle w:val="Normal"/>
        <w:spacing w:lineRule="auto" w:line="252"/>
        <w:ind w:firstLine="601"/>
        <w:jc w:val="both"/>
        <w:rPr>
          <w:rFonts w:eastAsia="Times New Roman"/>
          <w:color w:val="000000"/>
          <w:szCs w:val="28"/>
        </w:rPr>
      </w:pPr>
      <w:r>
        <w:rPr>
          <w:rFonts w:eastAsia="Times New Roman"/>
          <w:color w:val="000000"/>
          <w:szCs w:val="28"/>
        </w:rPr>
        <w:t>BTV Đảng ủy đã chỉ đạo không ngừng nâng cao chất lượng sinh hoạt chi bộ theo tinh thần Chỉ thị số 10-CT/TW ngày 30/3/2007 của Ban Bí thư và Hướng dẫn số 05-HD/BTCTW ngày 25/5/2007 của Ban Tổ chức Trung ương. Việc đổi mới về hình thức, nội dung sinh hoạt đã đem lại kết quả tích cực trong nâng cao chất lượng sinh hoạt, duy trì nền nếp sinh hoạt đảng theo đúng định kỳ vào ngày ......... hàng tháng. Trong sinh hoạt cấp uỷ, chi bộ luôn đảm bảo phát huy nguyên tắc tập trung dân chủ, xây dựng đoàn kết nội bộ. Hầu hết các chi bộ bám sát tình hình nhiệm vụ của địa phương, đơn vị chọn một số chuyên đề trọng tâm, thiết thực để đưa ra bàn bạc, có nghị quyết lãnh đạo cụ thể nhằm tháo gỡ những khó khăn trong thực tiễn. BTV Đảng ủy thường xuyên theo dõi, hướng dẫn các chi, đảng bộ cơ sở về nội dung sinh hoạt.</w:t>
      </w:r>
    </w:p>
    <w:p>
      <w:pPr>
        <w:pStyle w:val="Normal"/>
        <w:spacing w:lineRule="auto" w:line="252"/>
        <w:ind w:firstLine="601"/>
        <w:jc w:val="both"/>
        <w:rPr>
          <w:rFonts w:eastAsia="Times New Roman"/>
          <w:color w:val="000000"/>
          <w:szCs w:val="28"/>
        </w:rPr>
      </w:pPr>
      <w:r>
        <w:rPr>
          <w:rFonts w:eastAsia="Times New Roman"/>
          <w:color w:val="000000"/>
          <w:szCs w:val="28"/>
        </w:rPr>
        <w:t>BTV Đảng ủy đã quan tâm chỉ đạo công tác phát triển đảng viên mới, trong năm đã kết nạp được ....... đảng viên (tăng ...... đảng viên so với năm 2014). Các chi bọ chú trọng nâng cao chất lượng đảng viên mới kết nạp: đảng viên trẻ (dưới 30 tuổi) chiếm hơn ..........%, trình độ học vấn cấp 3 đạt trên ..........%; trình độ chuyên môn từ trung cấp đến đại học trên .......%; quan tâm kết nạp đảng viên là nữ (trên .........%).</w:t>
      </w:r>
    </w:p>
    <w:p>
      <w:pPr>
        <w:pStyle w:val="Normal"/>
        <w:spacing w:lineRule="auto" w:line="252"/>
        <w:ind w:firstLine="601"/>
        <w:jc w:val="both"/>
        <w:rPr>
          <w:rFonts w:eastAsia="Times New Roman"/>
          <w:color w:val="000000"/>
          <w:szCs w:val="28"/>
        </w:rPr>
      </w:pPr>
      <w:r>
        <w:rPr>
          <w:rFonts w:eastAsia="Times New Roman"/>
          <w:color w:val="000000"/>
          <w:szCs w:val="28"/>
        </w:rPr>
        <w:t>Công tác quản lý, giáo dục đảng viên nhất là giáo dục về chính trị tư tưởng, nâng cao nhận thức về lý luận chính trị được các cấp ủy chú trọng. Tất cả đảng viên trong Đảng bộ tích cực hưởng ứng Cuộc vận động “ Học tập và làm theo tấm gương đạo đức Hồ Chí Minh”, qua Cuộc vận động mỗi cá nhân đã nêu cao tinh thần tự giác trong tu dưỡng, rèn luyện phẩm chất đạo, lối sống, góp phần quan trọng nâng cao chất lượng đội ngũ cán bộ, đảng viên đáp ứng yêu cầu sự nghiệp công nghiệp hóa, hiện đại hóa đất nước. Công tác đánh giá chất lượng đảng viên được đổi mới, nâng cao tính tự giác, đẩy mạnh tự phê bình và phê bình, công khai kết quả đánh giá, tạo điều kiện để quần chúng nhân dân tham gia góp ý đảng viên, từ đó chất lượng đội ngũ đảng viên ngày được nâng lên. Kết quả đánh giá chất lượng đảng viên năm 2015 có từ .............. đảng viên hoàn thành tốt nhiệm vụ.</w:t>
      </w:r>
    </w:p>
    <w:p>
      <w:pPr>
        <w:pStyle w:val="Normal"/>
        <w:spacing w:lineRule="auto" w:line="252"/>
        <w:ind w:firstLine="601"/>
        <w:jc w:val="both"/>
        <w:rPr>
          <w:rFonts w:eastAsia="Times New Roman"/>
          <w:color w:val="000000"/>
          <w:szCs w:val="28"/>
        </w:rPr>
      </w:pPr>
      <w:r>
        <w:rPr>
          <w:rFonts w:eastAsia="Times New Roman"/>
          <w:color w:val="000000"/>
          <w:szCs w:val="28"/>
        </w:rPr>
        <w:t>Thực hiện Quy định số 76-QĐ/TW của Bộ Chính trị về đảng viên đang công tác ở cơ quan, doanh nghiệp, đơn vị sự nghiệp thường xuyên giữ mối liên hệ với chi uỷ, đảng uỷ cơ sở và gương mẫu thực hiện nghĩa vụ công dân nơi cư trú, tất cả đảng viên đang công tác ở các cơ quan, đơn vị được giới thiệu về cấp ủy địa phương nơi cư trú tham gia sinh hoạt, tạo được mối liên hệ chặt chẽ giữa đảng viên đang công tác và cấp ủy địa phương nơi cư trú. Hàng năm cấp ủy địa phương nơi cư trú có ý kiến nhận xét đối với cán bộ, đảng viên, góp phần giúp cấp uỷ nơi công tác đánh giá đúng chất lượng cán bộ, đảng viên của cơ quan.</w:t>
      </w:r>
    </w:p>
    <w:p>
      <w:pPr>
        <w:pStyle w:val="Normal"/>
        <w:spacing w:lineRule="auto" w:line="252"/>
        <w:ind w:firstLine="601"/>
        <w:jc w:val="both"/>
        <w:rPr>
          <w:rFonts w:eastAsia="Times New Roman"/>
          <w:color w:val="000000"/>
          <w:szCs w:val="28"/>
        </w:rPr>
      </w:pPr>
      <w:r>
        <w:rPr>
          <w:rFonts w:eastAsia="Times New Roman"/>
          <w:color w:val="000000"/>
          <w:szCs w:val="28"/>
        </w:rPr>
        <w:t>BTV Đảng ủy đã chỉ đạo triển khai, thực hiện nghiêm Nghị định số 37/2007/NĐ-CP</w:t>
      </w:r>
      <w:r>
        <w:rPr>
          <w:rFonts w:eastAsia="Times New Roman"/>
          <w:i/>
          <w:iCs/>
          <w:color w:val="000000"/>
          <w:szCs w:val="28"/>
        </w:rPr>
        <w:t> </w:t>
      </w:r>
      <w:r>
        <w:rPr>
          <w:rFonts w:eastAsia="Times New Roman"/>
          <w:color w:val="000000"/>
          <w:szCs w:val="28"/>
        </w:rPr>
        <w:t>ngày 09/3/2007 của Chính phủ về việc kê khai tài sản. Hàng năm tất cả cán bộ, đảng viên đều tiến hành thực hiện kê khai tài sản, nhất là đối với cán bộ, đảng viên giữ chức vụ lãnh đạo, quản lý ở các cấp, cán bộ, đảng viên công tác ở những ngành dễ phát sinh tiêu cực. Việc kê khai tài sản được chỉ đạo thực hiện thống nhất theo phân cấp quản lý.</w:t>
      </w:r>
    </w:p>
    <w:p>
      <w:pPr>
        <w:pStyle w:val="Normal"/>
        <w:spacing w:lineRule="auto" w:line="252"/>
        <w:ind w:firstLine="601"/>
        <w:jc w:val="both"/>
        <w:rPr>
          <w:rFonts w:eastAsia="Times New Roman"/>
          <w:color w:val="000000"/>
          <w:szCs w:val="28"/>
        </w:rPr>
      </w:pPr>
      <w:r>
        <w:rPr>
          <w:rFonts w:eastAsia="Times New Roman"/>
          <w:color w:val="000000"/>
          <w:szCs w:val="28"/>
        </w:rPr>
        <w:t>Công tác quy hoạch cán bộ được tổ chức thực hiện đúng tinh thần </w:t>
      </w:r>
      <w:r>
        <w:rPr>
          <w:rFonts w:eastAsia="Times New Roman"/>
          <w:color w:val="000000"/>
          <w:szCs w:val="28"/>
          <w:lang w:val="vi-VN"/>
        </w:rPr>
        <w:t>Nghị quyết số 42-NQ/TW ngày 30/11/2004 của Bộ Chính trị, Hướng dẫn số </w:t>
      </w:r>
      <w:r>
        <w:rPr>
          <w:rFonts w:eastAsia="Times New Roman"/>
          <w:color w:val="000000"/>
          <w:szCs w:val="28"/>
        </w:rPr>
        <w:t>22-</w:t>
      </w:r>
      <w:r>
        <w:rPr>
          <w:rFonts w:eastAsia="Times New Roman"/>
          <w:color w:val="000000"/>
          <w:szCs w:val="28"/>
          <w:lang w:val="vi-VN"/>
        </w:rPr>
        <w:t>HD/TCTW ngày 2</w:t>
      </w:r>
      <w:r>
        <w:rPr>
          <w:rFonts w:eastAsia="Times New Roman"/>
          <w:color w:val="000000"/>
          <w:szCs w:val="28"/>
        </w:rPr>
        <w:t>1</w:t>
      </w:r>
      <w:r>
        <w:rPr>
          <w:rFonts w:eastAsia="Times New Roman"/>
          <w:color w:val="000000"/>
          <w:szCs w:val="28"/>
          <w:lang w:val="vi-VN"/>
        </w:rPr>
        <w:t>/</w:t>
      </w:r>
      <w:r>
        <w:rPr>
          <w:rFonts w:eastAsia="Times New Roman"/>
          <w:color w:val="000000"/>
          <w:szCs w:val="28"/>
        </w:rPr>
        <w:t>10</w:t>
      </w:r>
      <w:r>
        <w:rPr>
          <w:rFonts w:eastAsia="Times New Roman"/>
          <w:color w:val="000000"/>
          <w:szCs w:val="28"/>
          <w:lang w:val="vi-VN"/>
        </w:rPr>
        <w:t>/200</w:t>
      </w:r>
      <w:r>
        <w:rPr>
          <w:rFonts w:eastAsia="Times New Roman"/>
          <w:color w:val="000000"/>
          <w:szCs w:val="28"/>
        </w:rPr>
        <w:t>8</w:t>
      </w:r>
      <w:r>
        <w:rPr>
          <w:rFonts w:eastAsia="Times New Roman"/>
          <w:color w:val="000000"/>
          <w:szCs w:val="28"/>
          <w:lang w:val="vi-VN"/>
        </w:rPr>
        <w:t> của Ban Tổ chức Tr</w:t>
      </w:r>
      <w:r>
        <w:rPr>
          <w:rFonts w:eastAsia="Times New Roman"/>
          <w:color w:val="000000"/>
          <w:szCs w:val="28"/>
        </w:rPr>
        <w:t>ung ương thực hiện Nghị quyết số 42-NQ/TW của Bộ Chính trị về “Công tác quy hoạch cán bộ lãnh đạo, quản lý thời kỳ đẩy mạnh công nghiệp hóa, hiện đại hóa đất nước”, BTV Đảng ủy đã quán triệt và tổ chức thực hiện nghiêm túc, xây dựng quy hoạch đội ngũ cán bộ chủ chốt của địa phương., năm 2015 đã tiến hành rà soát bổ sung cấp ủy, cán bộ, lãnh đạo quản lý giai đoạn 2015 - 2020. Đến nay đã hoàn thành quy hoạch cán bộ nhiệm kỳ 2015-2020, góp phần quan trọng vào sự thành công đại hội đảng bộ nhiệm kỳ 2015 - 2020. Việc xây dựng quy hoạch được thực hiện đảm bảo đúng quy trình, dân chủ, mỗi chức danh quy hoạch có hệ số đạt từ 2 lần trở lên và có đủ 3 độ tuổi theo hướng dẫn của Trung ương, đảm bảo về số lượng và chất lượng, quan tâm đến đội ngũ cán bộ trẻ, cán bộ nữ có phẩm chất và năng lực.</w:t>
      </w:r>
    </w:p>
    <w:p>
      <w:pPr>
        <w:pStyle w:val="Normal"/>
        <w:spacing w:lineRule="auto" w:line="252"/>
        <w:ind w:firstLine="601"/>
        <w:jc w:val="both"/>
        <w:rPr>
          <w:rFonts w:eastAsia="Times New Roman"/>
          <w:color w:val="000000"/>
          <w:szCs w:val="28"/>
        </w:rPr>
      </w:pPr>
      <w:r>
        <w:rPr>
          <w:rFonts w:eastAsia="Times New Roman"/>
          <w:color w:val="000000"/>
          <w:szCs w:val="28"/>
        </w:rPr>
        <w:t>Công tác đánh giá cán bộ thực hiện có nền nếp, bảo đảm đánh giá sát đúng thực chất năng lực, trình độ, phẩm chất đạo đức của cán bộ. Thực hiện nghiêm các quy định của Tỉnh ủy, Huyện ủy về công tác cán bộ, như: quy chế bổ nhiệm, miễn nhiệm, điều động, luân chuyển cán bộ và giới thiệu cán bộ ứng cử; quy định về phân cấp quản lý cán bộ. Việc điều động bổ nhiệm cán bộ được các cấp uỷ thực hiện đúng nguyên tắc Đảng thống nhất lãnh đạo công tác cán bộ và quản lý đội ngũ cán bộ, minh bạch, dân chủ, đúng quy trình, tạo được sự đồng thuận cao trong nội bộ Đảng và trong xã hội. Hàng năm có chỉ đạo, hướng dẫn các đơn vị, chi bộ tổ chức kiểm điểm tự phê bình và phê bình cán bộ lãnh đạo, quản lý thuộc diện Ban Thường vụ Đảng ủy quản lý; trong đó chú trọng đánh giá cán bộ trước khi được đề bạt, bổ nhiệm đúng quy trình, dân chủ, công khai, khách quan.</w:t>
      </w:r>
    </w:p>
    <w:p>
      <w:pPr>
        <w:pStyle w:val="Normal"/>
        <w:spacing w:lineRule="auto" w:line="252"/>
        <w:ind w:firstLine="601"/>
        <w:jc w:val="both"/>
        <w:rPr>
          <w:rFonts w:eastAsia="Times New Roman"/>
          <w:color w:val="000000"/>
          <w:szCs w:val="28"/>
        </w:rPr>
      </w:pPr>
      <w:r>
        <w:rPr>
          <w:rFonts w:eastAsia="Times New Roman"/>
          <w:color w:val="000000"/>
          <w:szCs w:val="28"/>
        </w:rPr>
        <w:t>Đẩy mạnh công tác đào tạo, bồi dưỡng đội ngũ cán bộ, qua đó đã đáp ứng yêu cầu chuẩn hoá cán bộ; đào tạo đã gắn với quy hoạch cán bộ; Trong năm 2015 đã đưa đi đào tạo ......... cán bộ, trong đó .............................................................Công tác đào tạo đã gắn với quy hoạch; chú trọng đào tạo ở nhiều ngành nghề khác nhau, đã đa dạng hoá các hình thức đào tạo như: tập trung, tại chức. Nội dung chủ yếu tập trung nâng cao kỹ năng giải quyết tình huống cho cán bộ, thông qua đó giúp hoàn thiện kiến thức chuyên môn trong hoạt động thực tiễn ở cơ sở. Qua đào tạo, bồi dưỡng  đã góp phần quan trọng nâng cao chất lượng đội ngũ cán bộ, nhất là cán bộ cơ sở (số cấp uỷ viên tốt nghiệp THPT chiếm tỷ lệ ..........%, tăng ...........% so năm 2014; số có trình độ cao đẳng, đại học, trên đại học chiếm .........%, tăng .......%)</w:t>
      </w:r>
    </w:p>
    <w:p>
      <w:pPr>
        <w:pStyle w:val="Normal"/>
        <w:spacing w:lineRule="auto" w:line="252"/>
        <w:ind w:firstLine="601"/>
        <w:jc w:val="both"/>
        <w:rPr>
          <w:rFonts w:eastAsia="Times New Roman"/>
          <w:color w:val="000000"/>
          <w:szCs w:val="28"/>
        </w:rPr>
      </w:pPr>
      <w:r>
        <w:rPr>
          <w:rFonts w:eastAsia="Times New Roman"/>
          <w:color w:val="000000"/>
          <w:szCs w:val="28"/>
        </w:rPr>
        <w:t xml:space="preserve">  </w:t>
      </w:r>
      <w:r>
        <w:rPr>
          <w:rFonts w:eastAsia="Times New Roman"/>
          <w:color w:val="000000"/>
          <w:szCs w:val="28"/>
        </w:rPr>
        <w:t>Thực hiện Nghị quyết số 11-NQ/TW ngày 25/01/2003 của Bộ Chính trị về công tác luân chuyển cán bộ, Đảng ủy đã tổ chức quán triệt, triển khai và xây dựng được kế hoạch luân chuyển cán bộ. Năm 2015 đã luân chuyển..........cán bộ.</w:t>
      </w:r>
    </w:p>
    <w:p>
      <w:pPr>
        <w:pStyle w:val="Normal"/>
        <w:spacing w:lineRule="auto" w:line="252"/>
        <w:ind w:firstLine="601"/>
        <w:jc w:val="both"/>
        <w:rPr>
          <w:rFonts w:eastAsia="Times New Roman"/>
          <w:color w:val="000000"/>
          <w:szCs w:val="28"/>
        </w:rPr>
      </w:pPr>
      <w:r>
        <w:rPr>
          <w:rFonts w:eastAsia="Times New Roman"/>
          <w:color w:val="000000"/>
          <w:szCs w:val="28"/>
        </w:rPr>
        <w:t> </w:t>
      </w:r>
      <w:r>
        <w:rPr>
          <w:rFonts w:eastAsia="Times New Roman"/>
          <w:color w:val="000000"/>
          <w:szCs w:val="28"/>
          <w:lang w:val="de-AT"/>
        </w:rPr>
        <w:t>C</w:t>
      </w:r>
      <w:r>
        <w:rPr>
          <w:rFonts w:eastAsia="Times New Roman"/>
          <w:color w:val="000000"/>
          <w:szCs w:val="28"/>
        </w:rPr>
        <w:t xml:space="preserve">ông tác luân chuyển cán bộ lãnh đạo, quản lý được các cấp ủy quan tâm chỉ đạo và tổ chức thực hiện có hiệu quả tốt; cán bộ được luân chuyển nhìn chung có bản lĩnh chính trị, năng lực tổ chức, quản lý, điều hành, đáp ứng được yêu cầu trước mắt cũng như lâu dài. Công tác chính sách cán bộ thực hiện đầy đủ, kịp thời theo các quy định của Trung ương và vận dụng phù hợp với điều kiện của địa phương. Công tác bảo vệ chính trị nội bộ được cấp ủy, quan tâm chỉ đạo, chú trọng giải quyết vấn đề lịch sử chính trị và chính trị hiện nay; </w:t>
      </w:r>
    </w:p>
    <w:p>
      <w:pPr>
        <w:pStyle w:val="Normal"/>
        <w:spacing w:lineRule="auto" w:line="252"/>
        <w:ind w:firstLine="601"/>
        <w:jc w:val="both"/>
        <w:rPr>
          <w:rFonts w:eastAsia="Times New Roman"/>
          <w:color w:val="000000"/>
          <w:szCs w:val="28"/>
        </w:rPr>
      </w:pPr>
      <w:r>
        <w:rPr>
          <w:rFonts w:eastAsia="Times New Roman"/>
          <w:color w:val="000000"/>
          <w:szCs w:val="28"/>
        </w:rPr>
        <w:t>Phát huy những kết quả đã đạt được, trong năm 2016, BTV Đảng ủy sẽ tập trung chỉ đạo kiện toàn tổ chức bộ máy, nâng cao chất lượng hoạt động của  các cơ quan trong hệ thống chính trị. Thực hiện đúng nguyên tắc Đảng thống nhất lãnh đạo công tác cán bộ và quản lý đội ngũ cán bộ, đi đôi với phát huy trách nhiệm của tổ chức và người đứng đầu các tổ chức trong hệ thống chính trị. Mở rộng và phát huy dân chủ, thực hiện công khai, minh bạch trong công tác cán bộ. Đánh giá, sử dụng đúng cán bộ trên cơ sở những tiêu chuẩn, quy trình, lấy hiệu quả công tác thực tế và sự tín nhiệm của nhân dân làm thứơc đo chủ yếu. Thực hiện tốt công tác quy hoạch cán bộ, bảo đảm tính kế thừa, phát triển và sự chuyển tiếp liên tục giữa các thế hệ cán bộ, thực hiện mạnh mẽ chủ trương trẻ hóa, tiêu chuẩn hóa chức danh cán bộ. Trên cơ sở quy hoạch, đẩy mạnh công tác đào tạo, bồi dưỡng cán bộ. Đổi mới nội dung, mở rộng loại hình đào tạo, chú trọng đào tạo, bồi dưỡng cho cán bộ theo quy hoạch và tiêu chuẩn chức danh. Đẩy mạnh công tác luân chuyển cán bộ lãnh đạo, quản lý; làm cho công tác luân chuyển cán bộ dần trở thành việc làm bình thường. Thực hiện đầy đủ các chế độ, chính sách nhằm phát huy tốt nhất khả năng cống hiến của cán bộ. Nâng cao năng lực lãnh đạo, sức chiến đấu của tổ chức cơ sở đảng; xây dựng tổ chức cơ sở đảng phải kết hợp chặt chẽ với xây dựng chính quyền, các tổ chức chính trị - xã hội ở cơ sở vững mạnh và nâng cao chất lượng đội ngũ cán bộ, đảng viên. Đổi mới nội dung và phương pháp đánh giá chất lượng tổ chức cơ sở đảng và đảng viên, tiếp tục thực hiện nghiêm túc và có hiệu quả việc công khai lấy ý kiến của quần chúng về kết quả đánh giá chất lượng tổ chức cơ sở đảng và đảng viên. Nâng cao chất lượng sinh hoạt chi bộ theo hướng thiết thực, bám sát nhiệm vụ chính trị của cơ quan, đơn vị, địa phương, làm cho tổ chức đảng thực sự là hạt nhân lãnh đạo toàn diện ở cơ sở.  Tiếp tục thực hiện tốt công tác phát triển đảng. Thực hiện nghiêm công tác bảo vệ chính trị nội bộ. Thực hiện tốt các khâu trong công tác cán bộ, chuẩn bị các phương án nhân sự cho bầu cử Đại biểu HĐND xã nhiệm kỳ 2016 – 2021.</w:t>
      </w:r>
    </w:p>
    <w:p>
      <w:pPr>
        <w:pStyle w:val="Footnote"/>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Một lần nữa kính chúc các quý vị dại biểu và các đồng chí sức khỏe, hạnh phúc và thành công, năm mới an khang, thịnh vượng.</w:t>
      </w:r>
    </w:p>
    <w:sectPr>
      <w:footerReference w:type="default" r:id="rId2"/>
      <w:type w:val="nextPage"/>
      <w:pgSz w:w="11906" w:h="16838"/>
      <w:pgMar w:left="1701" w:right="851" w:gutter="0" w:header="0" w:top="68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basedOn w:val="DefaultParagraphFont"/>
    <w:qFormat/>
    <w:rPr>
      <w:rFonts w:eastAsia="Times New Roman"/>
      <w:sz w:val="24"/>
      <w:szCs w:val="24"/>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FootnoteTextChar">
    <w:name w:val="Footnote Text Char"/>
    <w:basedOn w:val="DefaultParagraphFont"/>
    <w:qFormat/>
    <w:rPr>
      <w:rFonts w:ascii="Calibri" w:hAnsi="Calibri" w:cs="Calibri"/>
    </w:rPr>
  </w:style>
  <w:style w:type="character" w:styleId="BodyTextIndentChar">
    <w:name w:val="Body Text Indent Char"/>
    <w:basedOn w:val="DefaultParagraphFont"/>
    <w:qFormat/>
    <w:rPr>
      <w:rFonts w:eastAsia="Times New Roman"/>
      <w:sz w:val="28"/>
      <w:szCs w:val="24"/>
    </w:rPr>
  </w:style>
  <w:style w:type="character" w:styleId="BodyTextIndent2Char">
    <w:name w:val="Body Text Indent 2 Char"/>
    <w:basedOn w:val="DefaultParagraphFont"/>
    <w:qFormat/>
    <w:rPr>
      <w:rFonts w:eastAsia="Times New Roman"/>
      <w:sz w:val="28"/>
    </w:rPr>
  </w:style>
  <w:style w:type="character" w:styleId="Dnnalignleft">
    <w:name w:val="dnnalignlef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libri" w:hAnsi="Calibri" w:cs="Calibri"/>
      <w:sz w:val="20"/>
      <w:szCs w:val="20"/>
    </w:rPr>
  </w:style>
  <w:style w:type="paragraph" w:styleId="TextBodyIndent">
    <w:name w:val="Body Text Indent"/>
    <w:basedOn w:val="Normal"/>
    <w:pPr>
      <w:spacing w:lineRule="auto" w:line="288" w:before="40" w:after="40"/>
      <w:ind w:firstLine="763"/>
      <w:jc w:val="both"/>
    </w:pPr>
    <w:rPr>
      <w:rFonts w:eastAsia="Times New Roman"/>
      <w:szCs w:val="24"/>
    </w:rPr>
  </w:style>
  <w:style w:type="paragraph" w:styleId="BodyTextIndent2">
    <w:name w:val="Body Text Indent 2"/>
    <w:basedOn w:val="Normal"/>
    <w:qFormat/>
    <w:pPr>
      <w:ind w:firstLine="720"/>
      <w:jc w:val="both"/>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7:15:00Z</dcterms:created>
  <dc:creator>Home</dc:creator>
  <dc:description/>
  <dc:language>en-US</dc:language>
  <cp:lastModifiedBy>Home</cp:lastModifiedBy>
  <dcterms:modified xsi:type="dcterms:W3CDTF">2016-01-10T17:52:00Z</dcterms:modified>
  <cp:revision>3</cp:revision>
  <dc:subject/>
  <dc:title/>
</cp:coreProperties>
</file>