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600"/>
        <w:jc w:val="center"/>
        <w:rPr>
          <w:b/>
          <w:b/>
          <w:bCs/>
          <w:spacing w:val="-4"/>
          <w:szCs w:val="28"/>
          <w:lang w:val="fr-FR"/>
        </w:rPr>
      </w:pPr>
      <w:r>
        <w:rPr>
          <w:b/>
          <w:bCs/>
          <w:spacing w:val="-4"/>
          <w:szCs w:val="28"/>
          <w:lang w:val="fr-FR"/>
        </w:rPr>
        <w:t>THAM LUẬN CỦA THƯỜNG TRỰC HUYỆN ỦY</w:t>
      </w:r>
    </w:p>
    <w:p>
      <w:pPr>
        <w:pStyle w:val="Normal"/>
        <w:spacing w:lineRule="auto" w:line="252"/>
        <w:ind w:firstLine="600"/>
        <w:jc w:val="center"/>
        <w:rPr>
          <w:b/>
          <w:b/>
          <w:bCs/>
          <w:spacing w:val="-4"/>
          <w:szCs w:val="28"/>
          <w:lang w:val="fr-FR"/>
        </w:rPr>
      </w:pPr>
      <w:r>
        <w:rPr>
          <w:b/>
          <w:bCs/>
          <w:spacing w:val="-4"/>
          <w:szCs w:val="28"/>
          <w:lang w:val="fr-FR"/>
        </w:rPr>
        <w:t>TẠI HỘI NGHỊ TỔNG KẾT CÔNG TÁC DÂN VẬN NĂM 2015</w:t>
      </w:r>
    </w:p>
    <w:p>
      <w:pPr>
        <w:pStyle w:val="Normal"/>
        <w:spacing w:lineRule="auto" w:line="252"/>
        <w:ind w:firstLine="600"/>
        <w:jc w:val="center"/>
        <w:rPr>
          <w:b/>
          <w:b/>
          <w:bCs/>
          <w:spacing w:val="-4"/>
          <w:szCs w:val="28"/>
          <w:lang w:val="fr-FR"/>
        </w:rPr>
      </w:pPr>
      <w:r>
        <w:rPr>
          <w:b/>
          <w:bCs/>
          <w:spacing w:val="-4"/>
          <w:szCs w:val="28"/>
          <w:lang w:val="fr-FR"/>
        </w:rPr>
        <w:t>TRIỂN KHAI PHƯƠNG HƯỚNG NHIỆM VỤ NĂM 2016</w:t>
      </w:r>
    </w:p>
    <w:p>
      <w:pPr>
        <w:pStyle w:val="Normal"/>
        <w:spacing w:lineRule="auto" w:line="252"/>
        <w:ind w:firstLine="600"/>
        <w:jc w:val="center"/>
        <w:rPr>
          <w:b/>
          <w:b/>
          <w:bCs/>
          <w:spacing w:val="-4"/>
          <w:szCs w:val="28"/>
          <w:lang w:val="fr-FR"/>
        </w:rPr>
      </w:pPr>
      <w:r>
        <w:rPr>
          <w:b/>
          <w:bCs/>
          <w:spacing w:val="-4"/>
          <w:szCs w:val="28"/>
          <w:lang w:val="fr-FR"/>
        </w:rPr>
        <w:t>--------------------------</w:t>
      </w:r>
    </w:p>
    <w:p>
      <w:pPr>
        <w:pStyle w:val="Normal"/>
        <w:spacing w:lineRule="auto" w:line="252"/>
        <w:ind w:firstLine="600"/>
        <w:jc w:val="both"/>
        <w:rPr>
          <w:b/>
          <w:b/>
          <w:bCs/>
          <w:spacing w:val="-4"/>
          <w:szCs w:val="28"/>
          <w:lang w:val="fr-FR"/>
        </w:rPr>
      </w:pPr>
      <w:r>
        <w:rPr>
          <w:b/>
          <w:bCs/>
          <w:spacing w:val="-4"/>
          <w:szCs w:val="28"/>
          <w:lang w:val="fr-FR"/>
        </w:rPr>
      </w:r>
    </w:p>
    <w:p>
      <w:pPr>
        <w:pStyle w:val="Normal"/>
        <w:spacing w:lineRule="auto" w:line="252"/>
        <w:ind w:firstLine="600"/>
        <w:jc w:val="both"/>
        <w:rPr>
          <w:bCs/>
          <w:spacing w:val="-4"/>
          <w:szCs w:val="28"/>
          <w:lang w:val="fr-FR"/>
        </w:rPr>
      </w:pPr>
      <w:r>
        <w:rPr>
          <w:bCs/>
          <w:spacing w:val="-4"/>
          <w:szCs w:val="28"/>
          <w:lang w:val="fr-FR"/>
        </w:rPr>
      </w:r>
    </w:p>
    <w:p>
      <w:pPr>
        <w:pStyle w:val="Normal"/>
        <w:spacing w:lineRule="auto" w:line="252"/>
        <w:ind w:firstLine="600"/>
        <w:jc w:val="both"/>
        <w:rPr/>
      </w:pPr>
      <w:r>
        <w:rPr>
          <w:bCs/>
          <w:spacing w:val="-4"/>
          <w:szCs w:val="28"/>
          <w:lang w:val="fr-FR"/>
        </w:rPr>
        <w:t>Kính thưa....................................................................................................</w:t>
      </w:r>
    </w:p>
    <w:p>
      <w:pPr>
        <w:pStyle w:val="Normal"/>
        <w:spacing w:lineRule="auto" w:line="252"/>
        <w:ind w:firstLine="600"/>
        <w:jc w:val="both"/>
        <w:rPr>
          <w:bCs/>
          <w:spacing w:val="-4"/>
          <w:szCs w:val="28"/>
          <w:lang w:val="fr-FR"/>
        </w:rPr>
      </w:pPr>
      <w:r>
        <w:rPr>
          <w:bCs/>
          <w:spacing w:val="-4"/>
          <w:szCs w:val="28"/>
          <w:lang w:val="fr-FR"/>
        </w:rPr>
        <w:t>....................................................................................................................</w:t>
      </w:r>
    </w:p>
    <w:p>
      <w:pPr>
        <w:pStyle w:val="Normal"/>
        <w:spacing w:lineRule="auto" w:line="252"/>
        <w:ind w:firstLine="600"/>
        <w:jc w:val="both"/>
        <w:rPr>
          <w:bCs/>
          <w:spacing w:val="-4"/>
          <w:szCs w:val="28"/>
          <w:lang w:val="fr-FR"/>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bCs/>
          <w:spacing w:val="-4"/>
          <w:szCs w:val="28"/>
          <w:lang w:val="fr-FR"/>
        </w:rPr>
      </w:pPr>
      <w:r>
        <w:rPr>
          <w:bCs/>
          <w:spacing w:val="-4"/>
          <w:szCs w:val="28"/>
          <w:lang w:val="fr-FR"/>
        </w:rPr>
        <w:t>Hôm nay Ban Dân vận Tỉnh ủy tổ chức hội nghị tổng kết công tác năm 2015, triển khai phương hướng nhiệm vụ năm 2016. Trước hết tôi nhất trí cao với những đánh giá trong báo cáo về những kết quả đạt được, những tồn tại hạn chế trong công tác dân vận trên địa bàn tỉnh năm 2015, cũng như những nhiệm vụ trọng tâm trong năm 2016. Sau đây tôi xin tham luận với chủ đề tăng cường sự lãnh đạo, chỉ đạo của cấp ủy đối với công tác dân vận trên địa bàn huyện năm 2015, một số nhiệm vụ trọng tâm trong năm 2016 nhằm tăng cường sự lãnh đạo của cấp ủy đối với công tác dân vận trong thời gian tới.</w:t>
      </w:r>
    </w:p>
    <w:p>
      <w:pPr>
        <w:pStyle w:val="Normal"/>
        <w:spacing w:lineRule="auto" w:line="252"/>
        <w:ind w:firstLine="600"/>
        <w:jc w:val="both"/>
        <w:rPr>
          <w:bCs/>
          <w:spacing w:val="-4"/>
          <w:szCs w:val="28"/>
          <w:lang w:val="fr-FR"/>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bCs/>
          <w:szCs w:val="28"/>
          <w:lang w:val="fr-FR"/>
        </w:rPr>
      </w:pPr>
      <w:r>
        <w:rPr>
          <w:bCs/>
          <w:spacing w:val="-4"/>
          <w:szCs w:val="28"/>
          <w:lang w:val="fr-FR"/>
        </w:rPr>
        <w:t xml:space="preserve">Năm 2015, trong bối cảnh có nhiều khó khăn, thách thức, là năm có nhiều sự kiện chính trị quan trọng của đất nước, của tỉnh, huyện, địa phương, là năm diễn ra Đại hội Đảng bộ các cấp nhiệm kỳ 2015 – 2020 tiến tới Đại hội đại biểu toàn quốc lần thứ XII của Đảng, dưới sự lãnh đạo của các cấp ủy, tổ chức đảng, công tác dân vận của hệ thống chính trị trên địa bàn huyện được tăng cường và đổi mới theo tinh thần Nghị quyết Trung ương 7 (khóa XI) </w:t>
      </w:r>
      <w:r>
        <w:rPr>
          <w:i/>
          <w:color w:val="333399"/>
          <w:spacing w:val="-4"/>
          <w:szCs w:val="28"/>
          <w:lang w:val="fr-FR"/>
        </w:rPr>
        <w:t>“</w:t>
      </w:r>
      <w:r>
        <w:rPr>
          <w:bCs/>
          <w:i/>
          <w:spacing w:val="-4"/>
          <w:szCs w:val="28"/>
          <w:lang w:val="fr-FR"/>
        </w:rPr>
        <w:t>về tăng cường và đổi mới sự lãnh đạo của Đảng đối với công tác dân vận trong tình hình mới</w:t>
      </w:r>
      <w:r>
        <w:rPr>
          <w:color w:val="333399"/>
          <w:spacing w:val="-4"/>
          <w:szCs w:val="28"/>
          <w:lang w:val="fr-FR"/>
        </w:rPr>
        <w:t>”</w:t>
      </w:r>
      <w:r>
        <w:rPr>
          <w:bCs/>
          <w:spacing w:val="-4"/>
          <w:szCs w:val="28"/>
          <w:lang w:val="fr-FR"/>
        </w:rPr>
        <w:t xml:space="preserve">, góp phần giữ vững ổn định xã hội, phát triển kinh tế, củng cố quốc phòng, an ninh, xây dựng hệ thống chính trị trong sạch vững mạnh, nhất là trong thực hiện nhiệm vụ chính trị của địa phương, đơn vị, trong thực hiện chương trình mục tiêu Quốc gia về xây dựng nông thôn mới và tổ chức thành công Đại hội Đảng bộ các cấp nhiệm kỳ 2015 - 2020 </w:t>
      </w:r>
      <w:r>
        <w:rPr>
          <w:bCs/>
          <w:szCs w:val="28"/>
          <w:lang w:val="fr-FR"/>
        </w:rPr>
        <w:t>Nhận thức về vai trò, vị trí, tầm quan trọng của công tác dân vận của các tổ chức trong hệ thống chính trị được nâng lên, công tác dân vận của hệ thống chính trị toàn huyện đã có bước chuyển biến tích cực. Tổ chức bộ máy tham mưu công tác dân vận các cấp ủy ngày càng được kiện toàn, củng cố và thực hiện tốt chức năng, nhiệm vụ được giao. Công tác dân vận của chính quyền và đơn vị trực thuộc các cấp được quan tâm thực hiện theo Quy chế công tác dân vận của hệ thống chính trị. Công tác dân vận của các lực lượng vũ trang có nhiều đóng góp quan trọng trong các lĩnh vực quốc phòng, an ninh của huyện và góp phần bảo đảm an sinh xã hội, phát triển kinh tế, văn hóa. Mặt trận Tổ quốc, các tổ chức chính trị - xã hội tiếp tục đổi mới nội dung, phương thức hoạt động, tích cực tham gia xây dựng Đảng, xây dựng chính quyền; cùng với các cấp chính quyền giải quyết các nguyện vọng, lợi ích chính đáng của nhân dân; vận động hội viên, đoàn viên và các tầng lớp nhân dân trong việc chấp hành chủ trương, đường lối của Đảng, chính sách, pháp luật của Nhà nước, tích cực tham gia các phong trào thi đua yêu nước.</w:t>
      </w:r>
    </w:p>
    <w:p>
      <w:pPr>
        <w:pStyle w:val="Normal"/>
        <w:spacing w:lineRule="auto" w:line="252"/>
        <w:ind w:firstLine="720"/>
        <w:jc w:val="both"/>
        <w:rPr>
          <w:color w:val="000000"/>
          <w:szCs w:val="28"/>
        </w:rPr>
      </w:pPr>
      <w:r>
        <w:rPr>
          <w:color w:val="000000"/>
          <w:szCs w:val="28"/>
        </w:rPr>
        <w:t>Hoạt động tôn giáo diễn ra bình thường. Các hoạt động tín ngưỡng, lễ hội lành mạnh, đúng pháp luật. Các ngành chức năng thường xuyên quan tâm nắm chắc tình hình dân tộc, tôn giáo trên địa bàn, đấu tranh ngăn chặn các hoạt động truyền đạo trái phép. Các chương trình, dự án đối với đồng bào dân tộc và miền núi được thực hiện nghiêm túc góp phần ổn định tình hình an ninh chính trị, trật tự an toàn xã hội, thực hiện các mục tiêu xóa đói giảm nghèo bền vững.</w:t>
      </w:r>
    </w:p>
    <w:p>
      <w:pPr>
        <w:pStyle w:val="Normal"/>
        <w:jc w:val="both"/>
        <w:rPr>
          <w:i/>
          <w:i/>
        </w:rPr>
      </w:pPr>
      <w:r>
        <w:rPr/>
        <w:tab/>
      </w:r>
      <w:r>
        <w:rPr>
          <w:i/>
        </w:rPr>
        <w:t>Có được kết quả đó là do cấp ủy từ huyện đến cơ sở đã thường xuyên quan tâm và triển khai đồng bộ, hiệu quả các giải pháp về tăng cường và đối mới sự lãnh đạo của Đảng đối với công tác dân vận phù hợp với thực tiễn địa phương, đơn vị.</w:t>
      </w:r>
    </w:p>
    <w:p>
      <w:pPr>
        <w:pStyle w:val="Normal"/>
        <w:spacing w:lineRule="auto" w:line="252"/>
        <w:ind w:firstLine="601"/>
        <w:jc w:val="both"/>
        <w:rPr>
          <w:color w:val="000000"/>
          <w:szCs w:val="28"/>
        </w:rPr>
      </w:pPr>
      <w:r>
        <w:rPr>
          <w:color w:val="000000"/>
          <w:szCs w:val="28"/>
        </w:rPr>
        <w:t xml:space="preserve">Thứ nhất: Xác định tầm quan trọng, vai trò, vị trí của công tác dân vận, các cấp ủy Đảng từ huyện đến cơ sở đã thường xuyên quan tâm việc lãnh đạo, chỉ đạo công tác dân vận. Tiếp tục quán triệt, triển khai, tuyên truyền các chỉ thị, nghị quyết của Đảng, của tỉnh, huyện, địa phương về công tác dân vận như </w:t>
      </w:r>
      <w:r>
        <w:rPr>
          <w:bCs/>
          <w:color w:val="000000"/>
          <w:szCs w:val="28"/>
        </w:rPr>
        <w:t xml:space="preserve">Nghị quyết Hội nghị Trung ương 7 khóa XI về tăng cường và đổi mới sự lãnh đạo của Đảng đối với công tác dân vận trong tình hình mới, </w:t>
      </w:r>
      <w:r>
        <w:rPr>
          <w:color w:val="000000"/>
          <w:szCs w:val="28"/>
        </w:rPr>
        <w:t xml:space="preserve">Nghị quyết số 05- NQ/TU ngày 01/11/2007 của Ban Thường vụ Tỉnh ủy về tăng cường sự lãnh đạo của Đảng đối với công tác dân vận cơ sở thời kỳ công nghiệp hoá, hiện đại hoá; </w:t>
      </w:r>
      <w:r>
        <w:rPr>
          <w:szCs w:val="28"/>
          <w:lang w:val="fr-FR"/>
        </w:rPr>
        <w:t xml:space="preserve">Quyết định 217-QĐ/TW, ngày 12/12/2013 của Bộ Chính trị (khóa XI) về việc ban hành Quy chế giám sát và phản biện xã hội của Mặt trận Tổ quốc Việt Nam và các đoàn thể chính trị - xã hội; Quyết định 218-QĐ/TW, ngày 12/12/2013 của Bộ Chính trị (khóa XI) ban hành quy định về việc Mặt trận Tổ quốc Việt Nam, các đoàn thể chính trị - xã hội và nhân dân tham gia xây dựng Đảng, xây dựng chính quyền; </w:t>
      </w:r>
      <w:r>
        <w:rPr>
          <w:bCs/>
          <w:color w:val="000000"/>
          <w:szCs w:val="28"/>
          <w:shd w:fill="FFFFFF" w:val="clear"/>
        </w:rPr>
        <w:t>Quy chế đối thoại và quy định trách nhiệm của cấp ủy, tổ chức đảng, chính quyền, cán bộ, đảng viên, công chức, viên chức trong việc tiếp thu các ý kiến của MTTQ và các đoàn thể chính trị xã hội và nhân dân tham gia xây dựng Đảng, chính quyền.</w:t>
      </w:r>
      <w:r>
        <w:rPr>
          <w:color w:val="000000"/>
          <w:szCs w:val="28"/>
        </w:rPr>
        <w:t>…</w:t>
      </w:r>
      <w:r>
        <w:rPr>
          <w:bCs/>
          <w:szCs w:val="28"/>
          <w:lang w:val="fr-FR"/>
        </w:rPr>
        <w:t xml:space="preserve">các chỉ thị, văn bản Trung ương chỉ đạo về công tác dân tộc, tôn giáo, công tác Mặt trận, đoàn thể và các hội; ban hành các </w:t>
      </w:r>
      <w:r>
        <w:rPr>
          <w:bCs/>
          <w:color w:val="000000"/>
          <w:szCs w:val="28"/>
          <w:lang w:val="fr-FR"/>
        </w:rPr>
        <w:t>chỉ thị</w:t>
      </w:r>
      <w:r>
        <w:rPr>
          <w:bCs/>
          <w:szCs w:val="28"/>
          <w:lang w:val="fr-FR"/>
        </w:rPr>
        <w:t xml:space="preserve"> về công tác dân vận, công tác vận động các tầng lớp nhân dân xây dựng nếp sống văn hóa, xây dựng nông thôn mới,…</w:t>
      </w:r>
    </w:p>
    <w:p>
      <w:pPr>
        <w:pStyle w:val="Normal"/>
        <w:spacing w:lineRule="auto" w:line="252"/>
        <w:ind w:firstLine="601"/>
        <w:jc w:val="both"/>
        <w:rPr>
          <w:bCs/>
          <w:szCs w:val="28"/>
          <w:lang w:val="fr-FR"/>
        </w:rPr>
      </w:pPr>
      <w:r>
        <w:rPr>
          <w:color w:val="000000"/>
          <w:szCs w:val="28"/>
        </w:rPr>
        <w:t xml:space="preserve">Thứ hai: BTV Huyện ủy đã chỉ đạo Ban Dân vận Huyện ủy phối hợp với các cơ quan liên quan đẩy mạnh công tác tuyên truyền các văn bản của Đảng, Nhà nước, các cấp, các ngành về công tác dân vận. Thông qua đó đã góp phần nâng cao nhận thức của các cấp ủy, chính quyền, các ban, ngành, đoàn thể, của cán bộ, đảng viên và nhân dân về vai trò, vị trí của công tác dân vận, cũng như yêu cầu cấp thiết tăng cường sự lãnh đạo của Đảng đối với công tác dân vận trong tình hình mới. </w:t>
      </w:r>
    </w:p>
    <w:p>
      <w:pPr>
        <w:pStyle w:val="Normal"/>
        <w:spacing w:lineRule="auto" w:line="252"/>
        <w:ind w:firstLine="720"/>
        <w:jc w:val="both"/>
        <w:rPr/>
      </w:pPr>
      <w:r>
        <w:rPr>
          <w:color w:val="000000"/>
          <w:szCs w:val="28"/>
        </w:rPr>
        <w:t>Thứ ba: Chỉ đạo các cấp ủy đã chỉ đạo và thực hiện nghiêm túc việc sơ kết, tổng kết các chỉ thị, nghị quyết của Đảng về công tác dân vận như ban hành kế hoạch tổng kết 5 năm thực hiện Chương trình hành động thực hiện Nghị quyết Đại hội Đảng toàn quốc lần thứ XI, nghị quyết Đại hội Đảng bộ các cấp nhiệm kỳ 2010 – 2015 về công tác dân vận; tổng kết 10 năm thực hiện Nghị quyết 25-NQ/TW ngày 12/3/2003 về công tác tôn giáo; sơ kết 5 năm thực hiện Kết luận 73-KL/TW ngày 16/6/2010 về tiếp tục thực hiện Chỉ thị 51-CT/TW ngày 12/4/1989 của Ban Bí thư Trung ương Đảng  về tăng cường sự lãnh đạo của Đảng đối công tác Hội chữ thập đỏ Việt Nam….Thông qua việc sơ kết, tổng kết các chỉ thị, nghị quyết, các văn bản lãnh đạo, chỉ đạo các cấp về công tác dân vận, đã kịp thời đánh giá những kết quả đạt được trên các mặt công tác, đề ra các giải pháp khắc phục những hạn chế, khuyết điểm, đồng thời biểu dương, khen thưởng các tập thể, cá nhân có nhiều thành tích xuất sắc, nhân rộng những cách làm hay, mô hình sáng tạo trong thực hiện công tác dân vận của Đảng trên địa bàn huyện.</w:t>
      </w:r>
    </w:p>
    <w:p>
      <w:pPr>
        <w:pStyle w:val="Normal"/>
        <w:spacing w:lineRule="auto" w:line="252"/>
        <w:ind w:firstLine="720"/>
        <w:jc w:val="both"/>
        <w:rPr/>
      </w:pPr>
      <w:r>
        <w:rPr>
          <w:color w:val="000000"/>
          <w:szCs w:val="28"/>
        </w:rPr>
        <w:t>Thứ tư: Các cấp ủy, tổ chức đảng đã chỉ đạo gắn việc thực hiện công tác dân vận của Đảng với thực hiện Chỉ thị 03 của Bộ Chính trị về tiếp tục đẩy mạnh việc học tập và làm theo tấm gương đạo đức Hồ Chí Minh, Nghị quyết Trung ương 4 khóa XI “Một số vấn đề cấp bách về xây dựng đảng hiện nay”, trong đó đã chỉ đạo khối dân vận, MTTQ, các đoàn thể quán triệt nghiêm túc chuyên đề Học tập và làm theo tấm gương đạo đức năm 2015 “ về trung thực, trách nhiệm, gắn bó với nhân dân, đoàn kết xây dựng Đảng trong sạch vững mạnh”. Kịp thời biểu dương các điển hình công tác dân vận học tập và làm theo tấm gương đạo đức Hồ Chí Minh.</w:t>
      </w:r>
    </w:p>
    <w:p>
      <w:pPr>
        <w:pStyle w:val="Normal"/>
        <w:spacing w:lineRule="auto" w:line="252"/>
        <w:ind w:firstLine="720"/>
        <w:jc w:val="both"/>
        <w:rPr>
          <w:color w:val="000000"/>
          <w:szCs w:val="28"/>
        </w:rPr>
      </w:pPr>
      <w:r>
        <w:rPr>
          <w:color w:val="000000"/>
          <w:szCs w:val="28"/>
        </w:rPr>
        <w:t xml:space="preserve">Thứ năm: Các cấp ủy đã thường xuyên quan tâm công tác kiểm tra, giám sát việc thực hiện các Chỉ thị, nghị quyết về công tác dân vận. Ban Thường vụ Huyện ủy đã ban hành Quyết định số 14-QĐ/HU </w:t>
      </w:r>
      <w:r>
        <w:rPr>
          <w:szCs w:val="28"/>
        </w:rPr>
        <w:t>ngày 11 tháng 9 năm 2015 về kiểm tra việc lãnh đạo, chỉ đạo và tổ chức thực hiện Kết luận 62-KL/TW ngày 8 tháng 12 năm 2009 của Bộ Chính trị về tiếp tục đổi mới nội dung và phương thức hoạt động của MTTQ và các đoàn thể chính trị xã hội. Từ ngày 22 đến ngày 27 tháng 9 năm 2015, Đoàn kiểm tra đã kiểm tra trực tiếp tại 5 Đảng bộ xã, thị trấn và 01 chi bộ cơ quan (chi bộ khối đoàn thể Huyện ủy). Sau kiểm tra, đã ban hành báo cáo và thông báo kết luận của BTV Huyện ủy về kết quả kiểm tra việc lãnh đạo, chỉ đạo thực hiện Kết luận 62 của Bộ Chính trị. Các tổ chức đảng trên địa bàn huyện đã kịp thời triển khai các giải pháp khắc phục những hạn chế, yếu kém được chỉ ra sau kiểm tra.</w:t>
      </w:r>
    </w:p>
    <w:p>
      <w:pPr>
        <w:pStyle w:val="Normal"/>
        <w:spacing w:lineRule="auto" w:line="252"/>
        <w:ind w:firstLine="601"/>
        <w:jc w:val="both"/>
        <w:rPr/>
      </w:pPr>
      <w:r>
        <w:rPr>
          <w:bCs/>
          <w:szCs w:val="28"/>
          <w:lang w:val="fr-FR"/>
        </w:rPr>
        <w:t>Thứ sáu : Việc triển khai thực hiện</w:t>
      </w:r>
      <w:r>
        <w:rPr>
          <w:szCs w:val="28"/>
          <w:lang w:val="fr-FR"/>
        </w:rPr>
        <w:t xml:space="preserve"> Quy chế công tác dân vận trong hệ thống chính trị được các cấp ủy nghiêm túc triển khai thực hiện, nhất là việc phân công cán bộ phụ trách công tác dân vận trong khối chính quyền, các ban, ngành, đoàn thể; đồng thời, chỉ đạo xây dựng nội dung công tác dân vận chính quyền đưa vào kế hoạch đào tạo, bồi dưỡng nghiệp vụ hằng năm cho cán bộ lãnh đạo các ban, ngành cấp huyện và lãnh đạo ủy ban nhân dân, cán bộ chuyên môn các xã, thị trấn. Ban Chỉ đạo thực hiện QCDC ở cơ sở của huyện thường xuyên duy trì chế độ giao ban định kỳ và thực hiện tốt công tác kiểm tra, giám sát, qua đó giúp Ban Thường vụ Huyện ủy lãnh đạo, chỉ đạo thực hiện tốt việc xây dựng và thực hiện QCDC trong các loại hình.</w:t>
      </w:r>
    </w:p>
    <w:p>
      <w:pPr>
        <w:pStyle w:val="Normal"/>
        <w:spacing w:lineRule="auto" w:line="252"/>
        <w:ind w:firstLine="601"/>
        <w:jc w:val="both"/>
        <w:rPr>
          <w:szCs w:val="28"/>
          <w:lang w:val="fr-FR"/>
        </w:rPr>
      </w:pPr>
      <w:r>
        <w:rPr>
          <w:szCs w:val="28"/>
          <w:lang w:val="fr-FR"/>
        </w:rPr>
        <w:t xml:space="preserve">Cấp ủy từ huyện đến cơ sở đã quan tâm chỉ đạo kiện toàn tổ chức, đổi mới nội dung, phương thức hoạt động của Mặt trận Tổ quốc, các đoàn thể chính trị - xã hội. Thường trực Huyện ủy chỉ đạo </w:t>
      </w:r>
      <w:r>
        <w:rPr>
          <w:color w:val="000000"/>
          <w:szCs w:val="28"/>
        </w:rPr>
        <w:t>Ban Dân vận Huyện ủy duy trì chế độ giao ban hàng quý với các đoàn thể huyện và khối dân vận cơ sở. Thông qua giao ban hàng quý đã tăng cường chế độ thông tin hai chiều, kịp thời nắm bắt tình hình cơ sở, tạo điều kiện cho đội ngũ cán bộ cơ sở có điều kiện được trao đổi học tập kinh nghiệm những cách làm hay, mô hình sáng tạo trong công tác dân vận. Định kỳ quý, 6 tháng, Thường trực, Ban Thường vụ Huyện ủy nghe Ban Dân vận báo cáo kết quả hoạt động, kịp thời cho ý kiến về định hướng hoạt động, giải quyết những khó khăn vướng mắc trong quá trình tổ chức triển khai thực hiện nhiệm vụ.</w:t>
      </w:r>
    </w:p>
    <w:p>
      <w:pPr>
        <w:pStyle w:val="NormalWeb"/>
        <w:spacing w:lineRule="auto" w:line="252" w:before="0" w:after="0"/>
        <w:ind w:firstLine="601"/>
        <w:jc w:val="both"/>
        <w:rPr>
          <w:sz w:val="28"/>
          <w:szCs w:val="28"/>
          <w:lang w:val="es-MX"/>
        </w:rPr>
      </w:pPr>
      <w:r>
        <w:rPr>
          <w:sz w:val="28"/>
          <w:szCs w:val="28"/>
          <w:lang w:val="es-MX"/>
        </w:rPr>
        <w:t xml:space="preserve">Chính quyền các cấp từ huyện đến cơ sở đã nhận thức sâu hơn quan điểm của Đảng về công tác dân vận, thực hành dân chủ; công tác dân vận chính quyền, thái độ và phong cách làm việc của đội ngũ cán bộ, công chức các cấp, nhất là cấp cơ sở có nhiều chuyển biến; bước đầu thực hiện khá tốt trách nhiệm lãnh đạo, chỉ đạo của UBND huyện, góp phần tạo sự chuyển biến về công tác dân vận trên địa bàn huyện. </w:t>
      </w:r>
      <w:r>
        <w:rPr>
          <w:sz w:val="28"/>
          <w:szCs w:val="28"/>
          <w:lang w:val="vi-VN"/>
        </w:rPr>
        <w:t xml:space="preserve">Phong trào thi đua </w:t>
      </w:r>
      <w:r>
        <w:rPr>
          <w:i/>
          <w:sz w:val="28"/>
          <w:szCs w:val="28"/>
          <w:lang w:val="vi-VN"/>
        </w:rPr>
        <w:t>“Dân vận khéo”</w:t>
      </w:r>
      <w:r>
        <w:rPr>
          <w:sz w:val="28"/>
          <w:szCs w:val="28"/>
          <w:lang w:val="vi-VN"/>
        </w:rPr>
        <w:t xml:space="preserve"> được tiếp tục quan tâm triển khai, góp phần thực hiện hiệu quả các cuộc vận động, phong trào thi đua do Mặt trận Tổ quốc, các đoàn thể chính trị - xã hội phát động, xây dựng từ cơ sở và đạt nhiều kết quả thiết thực, tiếp tục khơi dậy tiềm năng, sức mạnh của nhân dân tham gia thực hiện thắng lợi nhiệm vụ kinh tế - xã hội, quốc phòng</w:t>
      </w:r>
      <w:r>
        <w:rPr>
          <w:sz w:val="28"/>
          <w:szCs w:val="28"/>
        </w:rPr>
        <w:t>,</w:t>
      </w:r>
      <w:r>
        <w:rPr>
          <w:sz w:val="28"/>
          <w:szCs w:val="28"/>
          <w:lang w:val="vi-VN"/>
        </w:rPr>
        <w:t xml:space="preserve"> an ninh, xây dựng hệ thống chính trị vững mạnh, tăng cường khối đại đoàn kết toàn dân tộc.</w:t>
      </w:r>
      <w:r>
        <w:rPr>
          <w:sz w:val="28"/>
          <w:szCs w:val="28"/>
        </w:rPr>
        <w:t xml:space="preserve"> Năm 2015, Ban Thường vụ Huyện ủy đã chỉ đạo các cấp ủ</w:t>
      </w:r>
      <w:r>
        <w:rPr>
          <w:szCs w:val="28"/>
        </w:rPr>
        <w:t xml:space="preserve">y </w:t>
      </w:r>
      <w:r>
        <w:rPr>
          <w:sz w:val="28"/>
          <w:szCs w:val="28"/>
        </w:rPr>
        <w:t>tổng kết và biểu dương khen thưởng các điển hình dân vận khéo gắn với các hoạt động kỷ niệm 85 năm ngày truyền thống công tác dân vận của Đảng.</w:t>
      </w:r>
    </w:p>
    <w:p>
      <w:pPr>
        <w:pStyle w:val="Normal"/>
        <w:shd w:fill="FFFFFF" w:val="clear"/>
        <w:spacing w:lineRule="auto" w:line="264"/>
        <w:ind w:firstLine="536"/>
        <w:jc w:val="both"/>
        <w:rPr>
          <w:iCs/>
          <w:color w:val="000000"/>
          <w:szCs w:val="28"/>
          <w:lang w:val="nl-NL"/>
        </w:rPr>
      </w:pPr>
      <w:r>
        <w:rPr>
          <w:szCs w:val="28"/>
        </w:rPr>
        <w:t xml:space="preserve">Với việc thực hiện đồng bộ các giải pháp về công tác dân vận đã góp phần thực hiện thắng lợi nhiệm vụ phát triển kinh tế xã hội, an ninh quốc phòng, xây dựng đảng và hệ thống chính trị năm 2015. </w:t>
      </w:r>
      <w:r>
        <w:rPr>
          <w:color w:val="000000"/>
          <w:szCs w:val="28"/>
        </w:rPr>
        <w:t xml:space="preserve">Kết quả tốc độ tăng giá trị sản xuất năm 2015 đạt 13,4%. Cơ cấu kinh tế chuyển dịch tích cực. Hệ thống kết cấu hạ tầng được đầu tư mạnh, tạo ra diện mạo mới cho bộ mặt huyện lỵ và các vùng nông thôn. Chương trình xây dựng nông thôn mới đạt được kết quả quan trọng, đến nay đã có 5 xã đạt chuẩn nông thôn mới, năm 2015 sẽ có thêm 6 xã đạt chuẩn. </w:t>
      </w:r>
      <w:r>
        <w:rPr>
          <w:szCs w:val="28"/>
          <w:lang w:val="fr-FR"/>
        </w:rPr>
        <w:t>Sau 4 năm th</w:t>
      </w:r>
      <w:r>
        <w:rPr>
          <w:szCs w:val="28"/>
          <w:lang w:val="vi-VN"/>
        </w:rPr>
        <w:t xml:space="preserve">ực </w:t>
      </w:r>
      <w:r>
        <w:rPr>
          <w:szCs w:val="28"/>
          <w:lang w:val="fr-FR"/>
        </w:rPr>
        <w:t>hiện XD NTM đã huy động nhân dân đóng góp được 21.506 ngày công, vận động nhân dân hiến được 205.317m</w:t>
      </w:r>
      <w:r>
        <w:rPr>
          <w:szCs w:val="28"/>
          <w:vertAlign w:val="superscript"/>
          <w:lang w:val="fr-FR"/>
        </w:rPr>
        <w:t>2</w:t>
      </w:r>
      <w:r>
        <w:rPr>
          <w:szCs w:val="28"/>
          <w:lang w:val="fr-FR"/>
        </w:rPr>
        <w:t xml:space="preserve"> đất để xây dựng đường GTNT, GTNĐ…</w:t>
      </w:r>
      <w:r>
        <w:rPr>
          <w:color w:val="000000"/>
          <w:szCs w:val="28"/>
        </w:rPr>
        <w:t xml:space="preserve">Văn hoá xã hội được quan tâm và có nhiều tiến bộ. Giáo dục đào tạo phát triển về quy mô, chất lượng đại trà và mũi nhọn được nâng lên góp phần tạo nguồn nhân lực cho sự phát triển của huyện, đến nay toàn huyện có 61/76 trường đạt chuẩn quốc gia, 84% số hộ, 66,8% số thôn đạt tiêu chuẩn văn hoá; 20/20 xã, thị trấn, 214/214 thôn dân cư có nhà văn hoá; hoạt động y tế được quan tâm, chất lượng khám và chăm sóc sức khỏe nhân dân được nâng lên, toàn huyện có 19/20 trạm y tế xã đạt chuẩn Quốc gia, có 4,5 bác sĩ/1 vạn dân; thực hiện tốt chính sách chính sách an sinh xã hội, tỷ lệ hộ nghèo giảm còn 4,5% (đầu nhiệm kỳ là 14,2%); Đời sống vật chất, tinh thần của nhân dân được nâng lên. </w:t>
      </w:r>
      <w:r>
        <w:rPr>
          <w:iCs/>
          <w:szCs w:val="28"/>
        </w:rPr>
        <w:t xml:space="preserve">An ninh chính trị, trật tự an toàn xã hội được đảm bảo, tạo môi trường thuận lợi cho phát triển kinh tế xã hội. Công tác xây dựng Đảng được chú trọng trên cả 3 mặt chính trị, tư tưởng và tổ chức, </w:t>
      </w:r>
      <w:r>
        <w:rPr>
          <w:iCs/>
          <w:color w:val="000000"/>
          <w:szCs w:val="28"/>
          <w:lang w:val="nl-NL"/>
        </w:rPr>
        <w:t>hàng năm có trên 50% tổ chức cơ sở đảng đạt trong sạch vững mạnh, 83% đảng viên hoàn thành tốt nhiệm vụ. Hoạt động của Chính quyền, Mặt trận tổ quốc và các đoàn thể có nhiều đổi mới theo hướng sâu sát cơ sở.</w:t>
      </w:r>
    </w:p>
    <w:p>
      <w:pPr>
        <w:pStyle w:val="Normal"/>
        <w:tabs>
          <w:tab w:val="clear" w:pos="720"/>
          <w:tab w:val="left" w:pos="540" w:leader="none"/>
        </w:tabs>
        <w:spacing w:lineRule="auto" w:line="252"/>
        <w:ind w:firstLine="510"/>
        <w:jc w:val="both"/>
        <w:rPr/>
      </w:pPr>
      <w:r>
        <w:rPr>
          <w:i/>
          <w:color w:val="000000"/>
          <w:szCs w:val="28"/>
          <w:lang w:val="af-ZA"/>
        </w:rPr>
        <w:t>Bên cạnh những kết quả đạt được, công tác dân vận trên địa bàn huyện còn những tồn tại, hạn chế, đó là:</w:t>
      </w:r>
      <w:r>
        <w:rPr>
          <w:color w:val="000000"/>
          <w:szCs w:val="28"/>
          <w:lang w:val="af-ZA"/>
        </w:rPr>
        <w:t xml:space="preserve"> </w:t>
      </w:r>
    </w:p>
    <w:p>
      <w:pPr>
        <w:pStyle w:val="Normal"/>
        <w:tabs>
          <w:tab w:val="clear" w:pos="720"/>
          <w:tab w:val="left" w:pos="540" w:leader="none"/>
        </w:tabs>
        <w:spacing w:lineRule="auto" w:line="252"/>
        <w:ind w:firstLine="510"/>
        <w:jc w:val="both"/>
        <w:rPr>
          <w:szCs w:val="28"/>
          <w:lang w:val="es-MX"/>
        </w:rPr>
      </w:pPr>
      <w:r>
        <w:rPr>
          <w:szCs w:val="28"/>
          <w:lang w:val="fr-FR"/>
        </w:rPr>
        <w:t xml:space="preserve">Công tác lãnh đạo, chỉ đạo, sơ kết, tổng kết, kiểm tra, giám sát các chủ trương, các chỉ thị, nghị quyết của Trung ương, tỉnh về công tác dân vận có lúc có nơi chưa được quan tâm đúng mức; phối hợp về công tác dân vận với một số ngành, trên một số lĩnh vực chưa đồng bộ; </w:t>
      </w:r>
      <w:r>
        <w:rPr>
          <w:szCs w:val="28"/>
        </w:rPr>
        <w:t xml:space="preserve">Việc nắm tình hình nhân dân, phát hiện, tham mưu, đề xuất của Tổ dân vận về những vấn đề nảy sinh ở cơ sở có lúc, có nơi chưa kịp thời. </w:t>
      </w:r>
      <w:r>
        <w:rPr>
          <w:szCs w:val="28"/>
          <w:lang w:val="es-MX"/>
        </w:rPr>
        <w:t>Thực hiện quy chế dân chủ ở cơ sở vẫn còn có mặt hạn chế: Công tác giải quyết đơn, thư khiếu nại, tố cáo của công dân có lúc chưa kịp thời; còn có cán bộ, công chức hạn chế về ý thức trách nhiệm, chuyên môn nghiệp vụ; vai trò của Mặt trận Tổ quốc và các đoàn thể nhân dân trong giám sát, phản biện xã hội chưa được phát huy hiệu quả.</w:t>
      </w:r>
    </w:p>
    <w:p>
      <w:pPr>
        <w:pStyle w:val="Normal"/>
        <w:tabs>
          <w:tab w:val="clear" w:pos="720"/>
          <w:tab w:val="left" w:pos="540" w:leader="none"/>
        </w:tabs>
        <w:spacing w:lineRule="auto" w:line="252"/>
        <w:ind w:firstLine="510"/>
        <w:jc w:val="both"/>
        <w:rPr>
          <w:szCs w:val="28"/>
          <w:lang w:val="es-MX"/>
        </w:rPr>
      </w:pPr>
      <w:r>
        <w:rPr>
          <w:szCs w:val="28"/>
          <w:lang w:val="es-MX"/>
        </w:rPr>
        <w:t>Kính thưa các vị đại biểu!</w:t>
      </w:r>
    </w:p>
    <w:p>
      <w:pPr>
        <w:pStyle w:val="Normal"/>
        <w:tabs>
          <w:tab w:val="clear" w:pos="720"/>
          <w:tab w:val="left" w:pos="540" w:leader="none"/>
        </w:tabs>
        <w:spacing w:lineRule="auto" w:line="252"/>
        <w:ind w:firstLine="510"/>
        <w:jc w:val="both"/>
        <w:rPr>
          <w:szCs w:val="28"/>
        </w:rPr>
      </w:pPr>
      <w:r>
        <w:rPr>
          <w:szCs w:val="28"/>
          <w:lang w:val="es-MX"/>
        </w:rPr>
        <w:t>Thưa các đồng chí!</w:t>
      </w:r>
    </w:p>
    <w:p>
      <w:pPr>
        <w:pStyle w:val="Normal"/>
        <w:spacing w:lineRule="auto" w:line="252"/>
        <w:ind w:firstLine="600"/>
        <w:jc w:val="both"/>
        <w:rPr/>
      </w:pPr>
      <w:r>
        <w:rPr>
          <w:szCs w:val="28"/>
          <w:lang w:val="fr-FR"/>
        </w:rPr>
        <w:t xml:space="preserve">Phát huy kết quả đạt được của công tác dân vận giai đoạn 2010 - 2015, đặc biệt là năm 2015, khắc phục hạn chế, khuyết điểm, nhất là các hạn chế, khuyết điểm mang tính chủ quan; đồng thời quán triệt sâu sắc Nghị quyết Trung ương 7 (khoá XI) </w:t>
      </w:r>
      <w:r>
        <w:rPr>
          <w:i/>
          <w:szCs w:val="28"/>
          <w:lang w:val="fr-FR"/>
        </w:rPr>
        <w:t>“về tăng cường và đổi mới sự lãnh đạo của Đảng đối với công tác dân vận trong tình hình mới”</w:t>
      </w:r>
      <w:r>
        <w:rPr>
          <w:szCs w:val="28"/>
          <w:lang w:val="fr-FR"/>
        </w:rPr>
        <w:t xml:space="preserve"> và Nghị quyết Đại hội toàn quốc lần thứ XII của Đảng nhằm góp phần thực hiện thắng lợi Nghị quyết Đại hội Đảng bộ các cấp nhiệm kỳ 2015 - 2020, phấn đấu đưa huyện nhà phát triển nhanh và bền vững</w:t>
      </w:r>
      <w:r>
        <w:rPr>
          <w:i/>
          <w:szCs w:val="28"/>
          <w:lang w:val="fr-FR"/>
        </w:rPr>
        <w:t xml:space="preserve">. </w:t>
      </w:r>
      <w:r>
        <w:rPr>
          <w:szCs w:val="28"/>
          <w:lang w:val="fr-FR"/>
        </w:rPr>
        <w:t>Trong đó</w:t>
      </w:r>
      <w:r>
        <w:rPr>
          <w:i/>
          <w:szCs w:val="28"/>
          <w:lang w:val="fr-FR"/>
        </w:rPr>
        <w:t xml:space="preserve"> </w:t>
      </w:r>
      <w:r>
        <w:rPr>
          <w:szCs w:val="28"/>
          <w:lang w:val="fr-FR"/>
        </w:rPr>
        <w:t xml:space="preserve">tập trun nâng cao chất lượng, hiệu quả công tác dân vận của Đảng, đổi mới nội dung, phương thức hoạt động của Mặt trận Tổ quốc và các đoàn thể nhân dân. </w:t>
      </w:r>
      <w:r>
        <w:rPr>
          <w:bCs/>
          <w:szCs w:val="28"/>
          <w:lang w:val="fr-FR"/>
        </w:rPr>
        <w:t xml:space="preserve">Triển khai xây dựng, tổ chức thực hiện có hiệu quả chương trình hành động thực hiện Nghị quyết Đại hội Đảng toàn quốc lần thứ XII, nghị quyết Đại hội Đảng bộ các cấp nhiệm kỳ 2015 – 2020 về công tác dân vận. </w:t>
      </w:r>
      <w:r>
        <w:rPr>
          <w:bCs/>
          <w:spacing w:val="-2"/>
          <w:szCs w:val="28"/>
          <w:lang w:val="fr-FR"/>
        </w:rPr>
        <w:t>Tăng cường lãnh đạo, chỉ đạo công tác dân vận của chính quyền</w:t>
      </w:r>
      <w:r>
        <w:rPr>
          <w:bCs/>
          <w:i/>
          <w:spacing w:val="-2"/>
          <w:szCs w:val="28"/>
          <w:lang w:val="fr-FR"/>
        </w:rPr>
        <w:t xml:space="preserve"> </w:t>
      </w:r>
      <w:r>
        <w:rPr>
          <w:spacing w:val="-2"/>
          <w:szCs w:val="28"/>
          <w:lang w:val="fr-FR"/>
        </w:rPr>
        <w:t xml:space="preserve">góp phần xây dựng chính quyền thực sự của dân, do dân, vì dân. </w:t>
      </w:r>
      <w:r>
        <w:rPr>
          <w:bCs/>
          <w:szCs w:val="28"/>
          <w:lang w:val="fr-FR"/>
        </w:rPr>
        <w:t>Đẩy mạnh việc xây dựng và thực hiện Quy chế dân chủ ở các loại hình cơ sở.</w:t>
      </w:r>
      <w:r>
        <w:rPr>
          <w:szCs w:val="28"/>
          <w:lang w:val="fr-FR"/>
        </w:rPr>
        <w:t xml:space="preserve"> Nâng cao chất lượng và hiệu quả công tác dân tộc, công tác tôn giáo.</w:t>
      </w:r>
      <w:r>
        <w:rPr>
          <w:i/>
          <w:szCs w:val="28"/>
          <w:lang w:val="fr-FR"/>
        </w:rPr>
        <w:t xml:space="preserve"> </w:t>
      </w:r>
      <w:r>
        <w:rPr>
          <w:szCs w:val="28"/>
          <w:lang w:val="fr-BE"/>
        </w:rPr>
        <w:t>Tăng cường công tác tuyên truyền, vận động các tầng lớp nhân dân, tạo sự đồng thuận cao trong thực hiện các cuộc vận động, các phong trào thi đua yêu nước, gắn với thực hiện Chỉ thị 03 của Bộ Chính trị về tiếp tục đẩy mạnh việc học tập và làm theo tấm gương đạo đức Hồ Chí Minh, nghị quyết Trung ương 4 khóa XI Một số vấn đề cấp bách về xây dựng đảng hiện nay, với phong trào toàn dân chung sức xây dựng nông thôn mới, kịp thời nhân rộng những cách làm hay, mô hình sáng tạo, biểu dương các điển hình dân vận khéo trong toàn huyện.</w:t>
      </w:r>
    </w:p>
    <w:p>
      <w:pPr>
        <w:pStyle w:val="Footnote"/>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Một lần nữa kính chúc các quý vị dại biểu và các đồng chí sức khỏe, hạnh phúc và thành công, năm mới an khang, thịnh vượng.</w:t>
      </w:r>
    </w:p>
    <w:sectPr>
      <w:footerReference w:type="default" r:id="rId2"/>
      <w:type w:val="nextPage"/>
      <w:pgSz w:w="11906" w:h="16838"/>
      <w:pgMar w:left="1701"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eastAsia="Times New Roman"/>
      <w:sz w:val="24"/>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otnoteTextChar">
    <w:name w:val="Footnote Text Char"/>
    <w:basedOn w:val="DefaultParagraphFont"/>
    <w:qFormat/>
    <w:rPr>
      <w:rFonts w:ascii="Calibri" w:hAnsi="Calibri" w:cs="Calibri"/>
    </w:rPr>
  </w:style>
  <w:style w:type="character" w:styleId="BodyTextIndentChar">
    <w:name w:val="Body Text Indent Char"/>
    <w:basedOn w:val="DefaultParagraphFont"/>
    <w:qFormat/>
    <w:rPr>
      <w:rFonts w:eastAsia="Times New Roman"/>
      <w:sz w:val="28"/>
      <w:szCs w:val="24"/>
    </w:rPr>
  </w:style>
  <w:style w:type="character" w:styleId="BodyTextIndent2Char">
    <w:name w:val="Body Text Indent 2 Char"/>
    <w:basedOn w:val="DefaultParagraphFont"/>
    <w:qFormat/>
    <w:rPr>
      <w:rFonts w:eastAsia="Times New Roman"/>
      <w:sz w:val="28"/>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lineRule="auto" w:line="288" w:before="40" w:after="40"/>
      <w:ind w:firstLine="763"/>
      <w:jc w:val="both"/>
    </w:pPr>
    <w:rPr>
      <w:rFonts w:eastAsia="Times New Roman"/>
      <w:szCs w:val="24"/>
    </w:rPr>
  </w:style>
  <w:style w:type="paragraph" w:styleId="BodyTextIndent2">
    <w:name w:val="Body Text Indent 2"/>
    <w:basedOn w:val="Normal"/>
    <w:qFormat/>
    <w:pPr>
      <w:ind w:firstLine="720"/>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35:00Z</dcterms:created>
  <dc:creator>Home</dc:creator>
  <dc:description/>
  <cp:keywords/>
  <dc:language>en-US</dc:language>
  <cp:lastModifiedBy>Home</cp:lastModifiedBy>
  <dcterms:modified xsi:type="dcterms:W3CDTF">2016-01-10T17:57:00Z</dcterms:modified>
  <cp:revision>3</cp:revision>
  <dc:subject/>
  <dc:title/>
</cp:coreProperties>
</file>