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rPr>
      </w:pPr>
      <w:r>
        <w:rPr>
          <w:b/>
        </w:rPr>
        <w:t xml:space="preserve">PHÁT BIỂU </w:t>
      </w:r>
    </w:p>
    <w:p>
      <w:pPr>
        <w:pStyle w:val="Normal"/>
        <w:spacing w:lineRule="auto" w:line="264"/>
        <w:jc w:val="center"/>
        <w:rPr>
          <w:b/>
          <w:b/>
        </w:rPr>
      </w:pPr>
      <w:r>
        <w:rPr>
          <w:b/>
        </w:rPr>
        <w:t>CỦA LÃNH ĐẠO CÔNG TY TẠI BUỔI LIÊN HOAN CUỐI NĂM</w:t>
      </w:r>
    </w:p>
    <w:p>
      <w:pPr>
        <w:pStyle w:val="Normal"/>
        <w:spacing w:lineRule="auto" w:line="264"/>
        <w:jc w:val="center"/>
        <w:rPr>
          <w:b/>
          <w:b/>
        </w:rPr>
      </w:pPr>
      <w:r>
        <w:rPr>
          <w:b/>
        </w:rPr>
        <w:t>-----------------------------</w:t>
      </w:r>
    </w:p>
    <w:p>
      <w:pPr>
        <w:pStyle w:val="Normal"/>
        <w:spacing w:lineRule="auto" w:line="264"/>
        <w:rPr>
          <w:b/>
          <w:b/>
        </w:rPr>
      </w:pPr>
      <w:r>
        <w:rPr>
          <w:b/>
        </w:rPr>
      </w:r>
    </w:p>
    <w:p>
      <w:pPr>
        <w:pStyle w:val="Normal"/>
        <w:spacing w:lineRule="auto" w:line="264"/>
        <w:jc w:val="both"/>
        <w:rPr/>
      </w:pPr>
      <w:r>
        <w:rPr/>
        <w:tab/>
      </w:r>
      <w:r>
        <w:rPr>
          <w:b/>
        </w:rPr>
        <w:t>Kính thưa..............................................................................................</w:t>
      </w:r>
    </w:p>
    <w:p>
      <w:pPr>
        <w:pStyle w:val="Normal"/>
        <w:spacing w:lineRule="auto" w:line="264"/>
        <w:jc w:val="both"/>
        <w:rPr>
          <w:b/>
          <w:b/>
        </w:rPr>
      </w:pPr>
      <w:r>
        <w:rPr>
          <w:b/>
        </w:rPr>
        <w:t>........................................................................................................................</w:t>
      </w:r>
    </w:p>
    <w:p>
      <w:pPr>
        <w:pStyle w:val="Normal"/>
        <w:spacing w:lineRule="auto" w:line="264"/>
        <w:jc w:val="both"/>
        <w:rPr/>
      </w:pPr>
      <w:r>
        <w:rPr>
          <w:b/>
          <w:sz w:val="30"/>
          <w:szCs w:val="30"/>
        </w:rPr>
        <w:tab/>
        <w:t>Thưa các vị đại biểu khách quý!</w:t>
      </w:r>
    </w:p>
    <w:p>
      <w:pPr>
        <w:pStyle w:val="Normal"/>
        <w:spacing w:lineRule="auto" w:line="264"/>
        <w:ind w:firstLine="720"/>
        <w:jc w:val="both"/>
        <w:rPr>
          <w:b/>
          <w:b/>
          <w:sz w:val="30"/>
          <w:szCs w:val="30"/>
        </w:rPr>
      </w:pPr>
      <w:r>
        <w:rPr>
          <w:b/>
          <w:sz w:val="30"/>
          <w:szCs w:val="30"/>
        </w:rPr>
        <w:t>Thưa các đồng chí trong Ban giám đốc và toàn thể cán bộ, công nhân viên Công ty.</w:t>
      </w:r>
    </w:p>
    <w:p>
      <w:pPr>
        <w:pStyle w:val="Normal"/>
        <w:spacing w:lineRule="auto" w:line="264"/>
        <w:jc w:val="both"/>
        <w:rPr>
          <w:sz w:val="30"/>
          <w:szCs w:val="30"/>
        </w:rPr>
      </w:pPr>
      <w:r>
        <w:rPr>
          <w:sz w:val="30"/>
          <w:szCs w:val="30"/>
        </w:rPr>
        <w:tab/>
        <w:t>Hôm nay, trong không khí vui mừng, phấn khởi của những ngày đầu năm mới 2016, và trong niềm vui chúng ta vừa hoàn thành xuất sắc nhiệm vụ, kế hoạch sản xuất năm 2015, hôm nay Ban giám đốc Công ty tổ chức buổi liên hoan cuối năm nhân dịp năm mới 2016 và chuẩn bị đón tết nguyên đán cổ truyền của dân tộc. Rất vui mừng tới dự buổi liên hoan hôm nay với toàn thể cán bộ công nhân viên công ty còn có đại biểu các ban, ngành, đoàn thể của địa phương, các bạn hàng của công ty, gia đình người thân của đồng chí Giám đốc công ty. Thay mặt Ban giám đốc công ty xin gửi tới các quý vị đại biểu, toàn thể cán bộ công nhân viên trong công ty lời chào trân trọng, lời cản ơn chân thành và lời chúc mừng tốt đẹp nhất.</w:t>
      </w:r>
    </w:p>
    <w:p>
      <w:pPr>
        <w:pStyle w:val="Normal"/>
        <w:spacing w:lineRule="auto" w:line="264"/>
        <w:jc w:val="both"/>
        <w:rPr/>
      </w:pPr>
      <w:r>
        <w:rPr>
          <w:sz w:val="30"/>
          <w:szCs w:val="30"/>
        </w:rPr>
        <w:tab/>
      </w:r>
      <w:r>
        <w:rPr>
          <w:b/>
          <w:i/>
          <w:sz w:val="30"/>
          <w:szCs w:val="30"/>
        </w:rPr>
        <w:t>Kính thưa các vị đại biểu!</w:t>
      </w:r>
    </w:p>
    <w:p>
      <w:pPr>
        <w:pStyle w:val="Normal"/>
        <w:spacing w:lineRule="auto" w:line="264"/>
        <w:jc w:val="both"/>
        <w:rPr>
          <w:b/>
          <w:b/>
          <w:i/>
          <w:i/>
          <w:sz w:val="30"/>
          <w:szCs w:val="30"/>
        </w:rPr>
      </w:pPr>
      <w:r>
        <w:rPr>
          <w:b/>
          <w:i/>
          <w:sz w:val="30"/>
          <w:szCs w:val="30"/>
        </w:rPr>
        <w:tab/>
        <w:t>Thưa toàn thể cán bộ, công nhân viên công ty.</w:t>
      </w:r>
    </w:p>
    <w:p>
      <w:pPr>
        <w:pStyle w:val="Normal"/>
        <w:spacing w:lineRule="auto" w:line="264"/>
        <w:jc w:val="both"/>
        <w:rPr>
          <w:sz w:val="30"/>
          <w:szCs w:val="30"/>
        </w:rPr>
      </w:pPr>
      <w:r>
        <w:rPr>
          <w:sz w:val="30"/>
          <w:szCs w:val="30"/>
        </w:rPr>
        <w:tab/>
        <w:t>Năm 2015 là một năm có nhiều khó khăn, thách thức do nền kinh tế thế giới và trong nước phục hồi chậm sau suy thoái kinh tế; thị trường nguyên liệu đầu vào, các mặt hàng vật tư phục vụ sản xuất, thị trường đầu ra sản phẩm biến động mạnh; đặc biệt là sự cạnh tranh quyết liệt của các doanh nghiệp trong cùng lĩnh vực với chúng ta đã tác động rất lớn tới hoạt động sản xuất kinh doanh của Công ty. Song do dự báo chính xác được biến động thị trường, những khó khăn, thách thức trong từng thời điểm, Ban Giám đốc Công ty đã đề ra những giải pháp để khắc phục những khó khăn, nhất là các giải pháp về nguồn vốn, về thị trường tiêu thụ, đặc biệt phải nói đến sự đoàn kết, nỗ lực cố gắng, trách nhiệm của toàn thể cán bộ công nhân viên của Công ty, chúng ta đã đạt được những kết quả rất quan trọng trong các hoạt động sản xuất kinh doanh và đối ngoại năm 2015. Điểm nổi bật nhất là doanh thu của công ty tăng. Thị trường tiêu thụ cũng được mở rộng, quan hệ với các bạn hàng truyền thống ngày càng chặt chẽ. Từ đó đã góp phần phần nâng cao thu nhập và đời sống của người lao động. Điều lãnh đạo công ty rất phấn khởi đó là sự gắn bó của cán bộ công nhân viên với công ty thông qua các hoạt động lao động sản xuất, sáng tạo, cải tiến kỹ thuật, nâng cao năng xuất lao động, tiết kiệm nguyên vật liệu, văn phòng phẩm cũng như sự hưởng ứng tích cực bào các hoạt động của công ty.</w:t>
      </w:r>
    </w:p>
    <w:p>
      <w:pPr>
        <w:pStyle w:val="Normal"/>
        <w:spacing w:lineRule="auto" w:line="264"/>
        <w:jc w:val="both"/>
        <w:rPr>
          <w:sz w:val="30"/>
          <w:szCs w:val="30"/>
        </w:rPr>
      </w:pPr>
      <w:r>
        <w:rPr>
          <w:sz w:val="30"/>
          <w:szCs w:val="30"/>
        </w:rPr>
        <w:tab/>
        <w:t>Nhân dịp này thay mặt Ban giám đốc Công ty, tôi trân trọng cảm ơn sự nỗ lực cố gắng hết lòng vì công ty, cũng như tinh thần làm việc, thái độ ý thức trách nhiệm vì sự phát triển của công ty của anh chị em cán bộ công nhân viên công ty. Đồng thời xin trân trọng cảm ơn sự quan tâm giúp đỡ của các ban, ngành, đoàn thể của địa phương; sự cộng tác phối hợp của các bạn hàng truyền thống của công ty trong nhiều năm qua.</w:t>
      </w:r>
    </w:p>
    <w:p>
      <w:pPr>
        <w:pStyle w:val="Normal"/>
        <w:spacing w:lineRule="auto" w:line="264"/>
        <w:ind w:firstLine="720"/>
        <w:jc w:val="both"/>
        <w:rPr>
          <w:b/>
          <w:b/>
          <w:i/>
          <w:i/>
          <w:sz w:val="30"/>
          <w:szCs w:val="30"/>
        </w:rPr>
      </w:pPr>
      <w:r>
        <w:rPr>
          <w:b/>
          <w:i/>
          <w:sz w:val="30"/>
          <w:szCs w:val="30"/>
        </w:rPr>
        <w:t>Kính thưa các vị đại biểu!</w:t>
      </w:r>
    </w:p>
    <w:p>
      <w:pPr>
        <w:pStyle w:val="Normal"/>
        <w:spacing w:lineRule="auto" w:line="264"/>
        <w:jc w:val="both"/>
        <w:rPr>
          <w:b/>
          <w:b/>
          <w:i/>
          <w:i/>
          <w:sz w:val="30"/>
          <w:szCs w:val="30"/>
        </w:rPr>
      </w:pPr>
      <w:r>
        <w:rPr>
          <w:b/>
          <w:i/>
          <w:sz w:val="30"/>
          <w:szCs w:val="30"/>
        </w:rPr>
        <w:tab/>
        <w:t>Thưa toàn thể cán bộ, công nhân viên công ty.</w:t>
      </w:r>
    </w:p>
    <w:p>
      <w:pPr>
        <w:pStyle w:val="Normal"/>
        <w:spacing w:lineRule="auto" w:line="264"/>
        <w:jc w:val="both"/>
        <w:rPr>
          <w:sz w:val="30"/>
          <w:szCs w:val="30"/>
        </w:rPr>
      </w:pPr>
      <w:r>
        <w:rPr>
          <w:sz w:val="30"/>
          <w:szCs w:val="30"/>
        </w:rPr>
        <w:tab/>
        <w:t>Năm 2016 là năm được dự báo là tiếp tục có nhiều khó khăn, thách thức. Chúng ta hiểu rằng khó khăn, thách thức luôn song hành cùng với những thuận lợi, Công ty chỉ phát triển khi chúng ta phát huy được những thuận lợi, khắc phục những khó khăn, phát huy cao nhất nhân tố con người, đó là sự đồng lòng nhất trí của toàn thể cán bộ, công nhân viên công ty từ đến Ban giám đốc, cũng như cá nhân mỗi cán bộ công nhân viên. Tôi mong rằng phát huy những kết quả đã đạt được, anh chị em cán bộ công nhân viên công ty sẽ chủ động triển khai nhiệm vụ, kế hoạch sản xuất năm 2016 ngay từ những ngày tháng đầu năm; làm tốt công tác quảng bá hình ảnh thương hiệu của công ty để mở rộng thị trường tiêu thụ, bên cạnh đó tăng cường liên kết chặt chẽ với các bạn hàng truyền thống nhiều năm; nâng cao tinh thần làm việc nghiêm túc, thái độ, ý thức tiết kiệm trong sản xuất kinh doanh, hết lòng vì sự phát triển của công ty; Ban giám đốc chúng tôi xin hứa sẽ nỗ lực cố gắng trong công tác chỉ đạo điều hành với mục tiêu vì sự phát triển của công ty, cũng như chăm lo đời sống, nâng cao thu nhập, đời sống của cán bộ, công nhân viên công ty chúng ta. Cũng rất mong tiếp tục nhận được sự quan tâm giúp đỡ của các ban, ngành, đoàn thể địa phương, sự cộng tác của các bạn hàng, các doanh nghiệp vì sự phát triển của công ty cũng như của xã hội</w:t>
      </w:r>
    </w:p>
    <w:p>
      <w:pPr>
        <w:pStyle w:val="Normal"/>
        <w:spacing w:lineRule="auto" w:line="264"/>
        <w:jc w:val="both"/>
        <w:rPr>
          <w:sz w:val="30"/>
          <w:szCs w:val="30"/>
        </w:rPr>
      </w:pPr>
      <w:r>
        <w:rPr>
          <w:sz w:val="30"/>
          <w:szCs w:val="30"/>
        </w:rPr>
        <w:tab/>
        <w:t>Nhân dịp năm mới 2016 và chuẩn bị đón tết nguyên đán cổ truyền Bính Thân của dân tộc, một lần nữa kính chúc các quý vị đại biểu, các thành viên Hội đồng quản trị, Ban giám đốc cùng toàn thể cán bộ công nhân viên công ty sức khỏe, hạnh phúc, năm mới an khang, thịnh vượng. Chúc công ty của chúng ta ngày càng phát triển.</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4:06:00Z</dcterms:created>
  <dc:creator>Home</dc:creator>
  <dc:description/>
  <dc:language>en-US</dc:language>
  <cp:lastModifiedBy>Home</cp:lastModifiedBy>
  <dcterms:modified xsi:type="dcterms:W3CDTF">2016-01-22T14:06:00Z</dcterms:modified>
  <cp:revision>2</cp:revision>
  <dc:subject/>
  <dc:title/>
</cp:coreProperties>
</file>