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ÀI PHÁT BIỂU CỦA LÃNH ĐẠO XÃ </w:t>
      </w:r>
    </w:p>
    <w:p>
      <w:pPr>
        <w:pStyle w:val="Normal"/>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ẠI HỘI NGHỊ BÀN CÁC GIẢI PHÁP XUẤT KHẨU LAO ĐỘNG </w:t>
      </w:r>
    </w:p>
    <w:p>
      <w:pPr>
        <w:pStyle w:val="Normal"/>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p>
      <w:pPr>
        <w:pStyle w:val="Normal"/>
        <w:spacing w:lineRule="auto" w:line="288" w:before="60" w:after="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spacing w:lineRule="auto" w:line="300" w:before="60" w:after="60"/>
        <w:jc w:val="both"/>
        <w:rPr/>
      </w:pPr>
      <w:r>
        <w:rPr>
          <w:rFonts w:eastAsia="Times New Roman" w:cs="Times New Roman" w:ascii="Times New Roman" w:hAnsi="Times New Roman"/>
          <w:b/>
          <w:bCs/>
          <w:color w:val="000000"/>
          <w:sz w:val="28"/>
          <w:szCs w:val="28"/>
        </w:rPr>
        <w:tab/>
        <w:t>Kính thưa…………………………………………………………………….</w:t>
      </w:r>
    </w:p>
    <w:p>
      <w:pPr>
        <w:pStyle w:val="Normal"/>
        <w:spacing w:lineRule="auto" w:line="300"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w:t>
      </w:r>
    </w:p>
    <w:p>
      <w:pPr>
        <w:pStyle w:val="Normal"/>
        <w:spacing w:lineRule="auto" w:line="300" w:before="60" w:after="6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ính thưa các vị đại biểu!</w:t>
      </w:r>
    </w:p>
    <w:p>
      <w:pPr>
        <w:pStyle w:val="Normal"/>
        <w:spacing w:lineRule="auto" w:line="300"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Thưa các đồng chí.</w:t>
      </w:r>
    </w:p>
    <w:p>
      <w:pPr>
        <w:pStyle w:val="Normal"/>
        <w:spacing w:lineRule="auto" w:line="300" w:before="60" w:after="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Hôm nay UBND huyện tổ chức hội nghị tổng kết công tác xuất khẩu lao động năm 2015, triển khai phương hướng nhiệm vụ năm 2016. Được sự đồng ý của Ban tổ chức phát biểu tham luận tại hội nghị, lời đầu tiên cho phép tôi thay mặt cấp ủy, chính quyền, nhân dân xã …………lời cảm ơn, lời chào trân trọng và lời chúc mừng tốt đẹp nhất.</w:t>
      </w:r>
    </w:p>
    <w:p>
      <w:pPr>
        <w:pStyle w:val="Normal"/>
        <w:spacing w:lineRule="auto" w:line="300" w:before="60" w:after="6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ính thưa các vị đại biểu!</w:t>
      </w:r>
    </w:p>
    <w:p>
      <w:pPr>
        <w:pStyle w:val="Normal"/>
        <w:spacing w:lineRule="auto" w:line="300"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Thưa các đồng chí.</w:t>
      </w:r>
    </w:p>
    <w:p>
      <w:pPr>
        <w:pStyle w:val="Normal"/>
        <w:spacing w:lineRule="auto" w:line="300" w:before="60" w:after="6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ước hết tôi hoàn toàn nhất trí cao với báo cáo tổng kết cũng như các ý kiến phát biểu của đại biểu. Sau đây tôi xin tham luận với chủ đề: tăng cường sự lãnh đạo, chỉ đạo của cấp ủy, chính quyền với công tác xuất khẩu lao động.</w:t>
      </w:r>
    </w:p>
    <w:p>
      <w:pPr>
        <w:pStyle w:val="Normal"/>
        <w:spacing w:lineRule="auto"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Như các phương tiện thông tin đại chúng đã đưa tin, hiện nay c</w:t>
      </w:r>
      <w:r>
        <w:rPr>
          <w:rFonts w:cs="Times New Roman" w:ascii="Times New Roman" w:hAnsi="Times New Roman"/>
          <w:color w:val="000000"/>
          <w:sz w:val="28"/>
          <w:szCs w:val="28"/>
          <w:shd w:fill="FFFFFF" w:val="clear"/>
        </w:rPr>
        <w:t>ác điều kiện tuyển dụng lao động đi xuất khẩu lao động khá thuận lợi, lứa tuổi, chiều cao, cân nặng, ngoại ngữ ở mức trung bình là đạt. Tuy nhiên, nhiều yếu tố khiến cho hoạt động xuất khẩu lao động gặp khó bởi thời gian gần đây nhiều thông tin về việc người lao động đi xuất khẩu lao động bị mất việc, gặp rủi ro, phải về nước trước hạn vì việc làm không ổn định, thu nhập thấp… gây tâm lý hoang mang cho người lao động. Nguyên nhân là do việc đăng ký đi xuất khẩu lao động ngoài luồng, không qua các kênh chính thống. Một trong những khó khăn nữa là tỉnh ta chưa có nhiều doanh nghiệp hoạt động trong lĩnh vực đưa lao động có thời hạn ở nước ngoài mà chủ yếu là doanh nghiệp của các tỉnh ngoài, nên khó khăn trong công tác quản lý, chỉ đạo đối với các doanh nghiệp và một trong những nguyên nhân quan trọng vẫn là chi phí đi XKLĐ còn khá cao. Ngoài ra, công tác tư vấn, tuyên truyền chưa đi vào chiều sâu, cán bộ chức năng chưa am hiểu thấu đáo tình hình cung, cầu lao động giữa các nước, dẫn tới hạn chế hiệu quả tư vấn và chưa tổ chức dạy nghề đáp ứng yêu cầu tuyển dụng một số đơn hàng…</w:t>
      </w:r>
    </w:p>
    <w:p>
      <w:pPr>
        <w:pStyle w:val="Normal"/>
        <w:spacing w:lineRule="auto"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là xã miền núi của huyện…………., có tổng diện tích tựu nhiên…….ha, dân số………người, sinh sống ở……………..thôn dân cư. Trong đó có……………….khẩu trong độ tuổi lao động. Là xã thuần nông, đại bộ phận nhân dân sống bằng nông nghiệp, đời sống của nhân dân gặp rất nhiều khó khăn. Trước thực trạng đó, cùng với sự hỗ trợ của các chính sách của Đảng và Nhà nước, nhất là các chính sách về giải quyết việc làm, nâng cao đời sống nhân dân, trong đó có các cơ chế chính sách của Trung ương, tỉnh, huyện về xuất khẩu lao động, cấp ủy, chính quyền địa phương đã xác định công tác giải quyết việc làm là một trong những nhiệm vụ rất quan trọng, trong đó việc xuất khẩu lao động có ý nghĩa rất quan trọng để giải quyết việc làm, nâng cao thu nhập, cải thiện đời sống nhân dân. Do đó cấp ủy, chính quyền địa phương đã tập trung đẩy mạnh công tác tuyên truyền vận động nâng cao nhận thức của nhân dân, nhất là người lao động về các cơ chế, chính sách của nhà nước hỗ trợ xuất khẩu lao động; các cơ chế chính sách về đào tạo nghề thao quyết định 1956 của Chính phủ; phối hợp với các ban, ngành của huyện, nhất là phòng lao động thương binh xã hội, các doanh nghiệp, tổ chức các hội nghị tư vấn về xuất khẩu lao động, từ đó cung cấp cho người lao động các kiến thức cần thiết về thị trường, cung cầu và yêu cầu về nguồn lao động; hàng năm tổ chức các hội nghị sơ kết, rút kinh nghiệm, đánh giá những kết quả đạt được, chỉ ra những hạn chế, nhất là tình trạng lao động bỏ trốn để người lao động thấy rõ những bất cập, từ đó chấp hành nghiêm quy định của nước sở tại và công ty xuất khẩu lao động; đồng thời chỉ đạo  các ban, ngành đứng ra tín chấp giúp người lao động tiếp cận các nguồn vốn phát triển sản xuất. Do đó trong những năm vừa qua toàn xã có trên 500 lao động xuất khẩu ở nước ngoài, trong đó chủ yếu ở các thị trường Hàn Quốc, Đài Loan, mai lai xi an, Nhật Bản….. Thông qua xuất khẩu lao động, hàng năm các lao động xã gửi về địa phương…………………..triệu đồng, từ đó các gia đình đã giảm bớt khó khăn, nâng cao đời sống, đại bộ phận các gia đình đã vươn lên thành hộ giàu, hộ khá, con em được học hành. Nhiều hộ gia đình có con em xuất khẩu lao động đã ủng hộ về vật chất cho các hoạt động của địa phương. Tuy nhiên bên cạnh đó có những lao động đã không chấp hành tốt hợp đồng lao động, bỏ trốn, hoặc không tham gia hết hợp đồng ảnh hưởng đến công ty, địa phương cũng như hình ảnh của đất nước. Để xuất khẩu lao động thêm bền vững, trong thời gian tới Đảng ủy, chính quyền, các ban, ngành, đoàn thể tập trung thực hiện tốt một số nhiệm vụ trọng tâm sau:</w:t>
      </w:r>
    </w:p>
    <w:p>
      <w:pPr>
        <w:pStyle w:val="Normal"/>
        <w:shd w:fill="FFFFFF" w:val="clear"/>
        <w:spacing w:lineRule="auto" w:line="300" w:before="60" w:after="60"/>
        <w:ind w:firstLine="720"/>
        <w:jc w:val="both"/>
        <w:rPr/>
      </w:pPr>
      <w:r>
        <w:rPr>
          <w:rFonts w:eastAsia="Times New Roman" w:cs="Times New Roman" w:ascii="Times New Roman" w:hAnsi="Times New Roman"/>
          <w:color w:val="000000"/>
          <w:sz w:val="28"/>
          <w:szCs w:val="28"/>
        </w:rPr>
        <w:t>Đẩy mạnh và tiếp tục tuyên truyền sâu rộng đến tận người dân các chủ trương chính sách của Đảng, pháp luật nhà nước về XKLĐ, chỉ thị của UBND tỉnh về tăng cường quản lý và đẩy mạnh công tác đưa người lao động đi làm việc ở nước ngoài bằng nhiều hình thức; thông tin đầy đủ cho người lao động về nhu cầu, điều kiện thị trường, tiêu chuẩn tuyển chọn lao động để người lao động chủ động đầu tư học tập, nâng cao trình độ nghề nghiệp, ngoại ngữ đáp ứng yêu cầu thị trường lao động quốc tế; xem xét lựa chọn những thị trường mang tính ổn định, truyền thống đồng thời phối hợp chặt chẽ với các đơn vị, ngành liên quan nhằm hạn chế thấp nhất các rủi ro trong hoạt động XKLĐ nhằm bảo vệ quyền lợi chính đáng của người tham gia XKLĐ...Tôi tin tưởng rằng với những giải pháp này, trong thời gian tới hoạt động XKLĐ trên địa bàn huyện………….nói chung, xã…………nói riêng sẽ thêm phần khởi sắc, góp phần đáng kể vào việc giải quyết việc làm, giảm nghèo, từng bước nâng cao trình độ và xây dựng tác phong làm việc khoa học cho người lao động; qua đó đáp ứng đầy đủ nhu cầu phát triển của địa phương.</w:t>
      </w:r>
    </w:p>
    <w:p>
      <w:pPr>
        <w:pStyle w:val="Normal"/>
        <w:spacing w:lineRule="auto" w:line="30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ột lần nữa kính chúc các quý vị đại biểu, các đồng chí sức khỏe, hạnh phúc và thành công.</w:t>
      </w:r>
    </w:p>
    <w:p>
      <w:pPr>
        <w:pStyle w:val="Normal"/>
        <w:spacing w:lineRule="auto" w:line="30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in trân trọng cảm ơn.</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52:00Z</dcterms:created>
  <dc:creator>KMC</dc:creator>
  <dc:description/>
  <dc:language>en-US</dc:language>
  <cp:lastModifiedBy>Administrator</cp:lastModifiedBy>
  <cp:lastPrinted>2015-09-07T01:10:00Z</cp:lastPrinted>
  <dcterms:modified xsi:type="dcterms:W3CDTF">2015-12-29T13:52:00Z</dcterms:modified>
  <cp:revision>2</cp:revision>
  <dc:subject/>
  <dc:title>Bài phát biểu</dc:title>
</cp:coreProperties>
</file>