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sz w:val="28"/>
          <w:szCs w:val="28"/>
        </w:rPr>
      </w:pPr>
      <w:r>
        <w:rPr>
          <w:b/>
          <w:color w:val="000000"/>
          <w:sz w:val="28"/>
          <w:szCs w:val="28"/>
        </w:rPr>
        <w:t xml:space="preserve">BÀI PHÁT BIỂU </w:t>
      </w:r>
    </w:p>
    <w:p>
      <w:pPr>
        <w:pStyle w:val="NormalWeb"/>
        <w:shd w:fill="FFFFFF" w:val="clear"/>
        <w:spacing w:before="0" w:after="0"/>
        <w:jc w:val="center"/>
        <w:rPr>
          <w:b/>
          <w:b/>
          <w:color w:val="000000"/>
          <w:sz w:val="28"/>
          <w:szCs w:val="28"/>
        </w:rPr>
      </w:pPr>
      <w:r>
        <w:rPr>
          <w:b/>
          <w:color w:val="000000"/>
          <w:sz w:val="28"/>
          <w:szCs w:val="28"/>
        </w:rPr>
        <w:t>Tại hội nghị tổng kết năm 2015, triển khai phương hướng nhiệm vụ năm 2016 của Đảng ủy xã .............................</w:t>
      </w:r>
    </w:p>
    <w:p>
      <w:pPr>
        <w:pStyle w:val="NormalWeb"/>
        <w:shd w:fill="FFFFFF" w:val="clear"/>
        <w:spacing w:before="0" w:after="0"/>
        <w:jc w:val="center"/>
        <w:rPr>
          <w:color w:val="000000"/>
          <w:sz w:val="30"/>
          <w:szCs w:val="30"/>
        </w:rPr>
      </w:pPr>
      <w:r>
        <w:rPr>
          <w:color w:val="000000"/>
          <w:sz w:val="30"/>
          <w:szCs w:val="30"/>
        </w:rPr>
        <w:t>------------------</w:t>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lineRule="auto" w:line="264" w:before="0" w:after="0"/>
        <w:ind w:firstLine="720"/>
        <w:jc w:val="both"/>
        <w:rPr>
          <w:b/>
          <w:b/>
          <w:color w:val="000000"/>
          <w:sz w:val="28"/>
          <w:szCs w:val="28"/>
        </w:rPr>
      </w:pPr>
      <w:r>
        <w:rPr>
          <w:b/>
          <w:i/>
          <w:color w:val="000000"/>
          <w:sz w:val="28"/>
          <w:szCs w:val="28"/>
        </w:rPr>
        <w:t>Kính thưa………………………………………………………………………</w:t>
      </w:r>
    </w:p>
    <w:p>
      <w:pPr>
        <w:pStyle w:val="NormalWeb"/>
        <w:shd w:fill="FFFFFF" w:val="clear"/>
        <w:spacing w:lineRule="auto" w:line="264" w:before="0" w:after="0"/>
        <w:jc w:val="both"/>
        <w:rPr>
          <w:b/>
          <w:b/>
          <w:i/>
          <w:i/>
          <w:color w:val="000000"/>
          <w:sz w:val="28"/>
          <w:szCs w:val="28"/>
        </w:rPr>
      </w:pPr>
      <w:r>
        <w:rPr>
          <w:b/>
          <w:i/>
          <w:color w:val="000000"/>
          <w:sz w:val="28"/>
          <w:szCs w:val="28"/>
        </w:rPr>
        <w:t>…………………………………………………………………………………………</w:t>
      </w:r>
    </w:p>
    <w:p>
      <w:pPr>
        <w:pStyle w:val="Normal"/>
        <w:spacing w:lineRule="auto" w:line="264" w:before="0" w:after="0"/>
        <w:ind w:firstLine="720"/>
        <w:rPr>
          <w:rFonts w:ascii="Times New Roman" w:hAnsi="Times New Roman" w:cs="Times New Roman"/>
          <w:b/>
          <w:b/>
          <w:i/>
          <w:i/>
          <w:sz w:val="28"/>
          <w:szCs w:val="28"/>
        </w:rPr>
      </w:pPr>
      <w:r>
        <w:rPr>
          <w:rFonts w:cs="Times New Roman" w:ascii="Times New Roman" w:hAnsi="Times New Roman"/>
          <w:b/>
          <w:i/>
          <w:sz w:val="28"/>
          <w:szCs w:val="28"/>
        </w:rPr>
        <w:t>Thưa các vị đại biểu khách quý!</w:t>
      </w:r>
    </w:p>
    <w:p>
      <w:pPr>
        <w:pStyle w:val="Normal"/>
        <w:spacing w:lineRule="auto" w:line="264" w:before="0" w:after="0"/>
        <w:ind w:firstLine="720"/>
        <w:rPr>
          <w:rFonts w:ascii="Times New Roman" w:hAnsi="Times New Roman" w:cs="Times New Roman"/>
          <w:b/>
          <w:b/>
          <w:i/>
          <w:i/>
          <w:sz w:val="28"/>
          <w:szCs w:val="28"/>
        </w:rPr>
      </w:pPr>
      <w:r>
        <w:rPr>
          <w:rFonts w:cs="Times New Roman" w:ascii="Times New Roman" w:hAnsi="Times New Roman"/>
          <w:b/>
          <w:i/>
          <w:sz w:val="28"/>
          <w:szCs w:val="28"/>
        </w:rPr>
        <w:t>Thưa các đồng chí!</w:t>
      </w:r>
    </w:p>
    <w:p>
      <w:pPr>
        <w:pStyle w:val="NormalWeb"/>
        <w:shd w:fill="FFFFFF" w:val="clear"/>
        <w:spacing w:lineRule="auto" w:line="264" w:before="0" w:after="0"/>
        <w:ind w:firstLine="720"/>
        <w:jc w:val="both"/>
        <w:rPr/>
      </w:pPr>
      <w:r>
        <w:rPr>
          <w:color w:val="000000"/>
          <w:sz w:val="28"/>
          <w:szCs w:val="28"/>
        </w:rPr>
        <w:t>Hôm nay, Đảng bộ xã ............. long trọng tổ chức hội nghị tổng kết công tác năm 2015, triển khai phương hướng nhiệm vụ năm 2016. Tới dự hội nghị, thay mặt BTV Huyện ủy, tôi xin trân trọng gửi tới các quý vị đại biểu, cùng toàn thể đảng viên trong Đảng bộ lời chào trân trọng và những lời chúc mừng tốt đẹp nhất. Chúc hội nghị thành công (hoan hô).</w:t>
      </w:r>
    </w:p>
    <w:p>
      <w:pPr>
        <w:pStyle w:val="Normal"/>
        <w:spacing w:lineRule="auto" w:line="264" w:before="0" w:after="0"/>
        <w:ind w:firstLine="720"/>
        <w:rPr>
          <w:rFonts w:ascii="Times New Roman" w:hAnsi="Times New Roman" w:cs="Times New Roman"/>
          <w:b/>
          <w:b/>
          <w:i/>
          <w:i/>
          <w:sz w:val="28"/>
          <w:szCs w:val="28"/>
        </w:rPr>
      </w:pPr>
      <w:r>
        <w:rPr>
          <w:rFonts w:cs="Times New Roman" w:ascii="Times New Roman" w:hAnsi="Times New Roman"/>
          <w:b/>
          <w:i/>
          <w:sz w:val="28"/>
          <w:szCs w:val="28"/>
        </w:rPr>
        <w:t>Thưa các vị đại biểu khách quý!</w:t>
      </w:r>
    </w:p>
    <w:p>
      <w:pPr>
        <w:pStyle w:val="Normal"/>
        <w:spacing w:lineRule="auto" w:line="264" w:before="0" w:after="0"/>
        <w:ind w:firstLine="720"/>
        <w:rPr/>
      </w:pPr>
      <w:r>
        <w:rPr>
          <w:rFonts w:cs="Times New Roman" w:ascii="Times New Roman" w:hAnsi="Times New Roman"/>
          <w:b/>
          <w:i/>
          <w:sz w:val="28"/>
          <w:szCs w:val="28"/>
        </w:rPr>
        <w:t>Thưa các đồng chí!</w:t>
      </w:r>
    </w:p>
    <w:p>
      <w:pPr>
        <w:pStyle w:val="NormalWeb"/>
        <w:shd w:fill="FFFFFF" w:val="clear"/>
        <w:spacing w:lineRule="auto" w:line="264" w:before="0" w:after="0"/>
        <w:ind w:firstLine="720"/>
        <w:jc w:val="both"/>
        <w:rPr>
          <w:color w:val="000000"/>
          <w:sz w:val="28"/>
          <w:szCs w:val="28"/>
        </w:rPr>
      </w:pPr>
      <w:r>
        <w:rPr>
          <w:color w:val="000000"/>
          <w:sz w:val="28"/>
          <w:szCs w:val="28"/>
        </w:rPr>
        <w:t>Qua nghiên cứu báo cáo tổng kết năm 2015 và các ý kiến phát biểu của các đảng viên trong đảng bộ, tôi nhất trí cao với những đánh giá trong báo cáo về những kết quả đạt được trong công tác lãnh đạo, chỉ đạo của Đảng bộ năm 2015. Các đồng chí đều đã biết năm 2015 là năm có nhiều sự kiện chính trị quan trọng của đất nước, cũng là năm diễn ra Đại hội Đảng bộ các cấp nhiệm kỳ 2015 – 2020, sự kiện chính trị đặc biệt quan trọng của đảng bộ, trong điều kiện có nhiều thuận lợi và khó khăn, thách thức đan xenĐảng bộ, chính quyền và nhân dân xã ........... đã phát huy truyền thống, nêu cao ý chí tự lực, tự cường, đoàn kết, tận dụng thời cơ, vượt qua khó khăn, thách thức, năng động, sáng tạo, khai thác tốt các tiềm năng, thế mạnh của địa phương, nỗ lực phấn đấu, đạt được nhiều kết quả quan trọng trên tất cả các lĩnh vực. Hầu hết các chỉ tiêu kinh tế xã hội đều đạt và vượt so với mục tiêu đề ra trong năm. Đảng bộ đã tập trung lãnh đạo, chỉ đạo phát triển kinh tế xã hội, vì vậy, kinh tế của xã đạt mức tăng trưởng khá; cơ cấu kinh tế chuyển dịch nhanh, mạnh theo hướng tăng tỷ trọng công nghiệp và dịch vụ (hiện nay 2 ngành này đã chiếm gần ...........% tỷ trọng cơ cấu kinh tế); đảng bộ đã kịp thời đề ra nhiều giải pháp để đẩy mạnh phát triển các ngành nghề tiểu thủ công nghiệp và dịch vụ; hệ thống kết cấu hạ tầng được đầu tư, nâng cấp, ngày càng đáp ứng tốt hơn yêu cầu phát triển; chương trình xây dựng nông thôn mới được triển khai tích cực, đầu năm 2015 ............ là một trong ............ xã của huyện được công nhận đạt chuẩn nông thôn mới (đến nay toàn huyện có ............ xã đạt chuẩn nông thôn mới, có .......... đăng ký năm 2015 đã chấm điểm, đều đạt 19/19 tiêu chí, chờ quyết đinh công nhận của tỉnh). (đối với huyện ta ......... là một điểm sáng trong huy động và phát huy nội lực trong nhân dân để xây dựng nông thôn mới, với sự đồng lòng của cấp ủy, chính quyền và các tầng lớp nhân dân, trong đó có sự đóng góp rất lớn của con em quê hương,  tỉnh, huyện đánh giá rất cao phong trào hiến đất, tài sản trên đất, tiền, ngày công cho xây dựng nông thôn mới của cán bộ, đảng viên và nhân dân trong xã).</w:t>
      </w:r>
    </w:p>
    <w:p>
      <w:pPr>
        <w:pStyle w:val="NormalWeb"/>
        <w:shd w:fill="FFFFFF" w:val="clear"/>
        <w:spacing w:lineRule="auto" w:line="264" w:before="0" w:after="0"/>
        <w:ind w:firstLine="720"/>
        <w:jc w:val="both"/>
        <w:rPr>
          <w:color w:val="000000"/>
          <w:sz w:val="28"/>
          <w:szCs w:val="28"/>
        </w:rPr>
      </w:pPr>
      <w:r>
        <w:rPr>
          <w:color w:val="000000"/>
          <w:sz w:val="28"/>
          <w:szCs w:val="28"/>
        </w:rPr>
        <w:t>Các lĩnh vực văn hóa – xã hội có nhiều tiến bộ, đời sống của nhân dân không ngừng được cải thiện và nâng cao; chất lượng giáo dục có nhiều chuyển biến, ..........tiếp tục là điểm sáng của huyện không chỉ trong xây dựng trường chuẩn Quốc gia mà còn là nâng cao chất lượng mũi nhọn và đại trà; tỷ lệ hộ nghèo chỉ còn ......% (bình quân của huyện là ........%). An ninh chính trị được giữ vững, trật tự an toàn xã hội được đảm bảo, quốc phòng được củng cố, tăng cường. Công tác xây dựng Đảng và hệ thống chính trị được quan tâm, chú trọng. Năng lực lãnh đạo và sức chiến đấu của các tổ chức đảng trong Đảng bộ không ngừng được nâng cao, đảng bộ nhiều năm liên tục đạt trong sạch vững mạnh, bộ máy chính quyền được kiện toàn, ngày càng hoạt động có hiệu quả, tạo được sự đồng thuận trong nhân dân. Hoạt động của MTTQ và các đoàn thể nhân dân có nhiều đổi mới. Đặc biệt Đảng bộ đã chỉ đạo và tổ chức thành công Đại hội nhiệm kỳ 2015 – 2020, sau Đại hội đã nhanh chóng kiện toàn các chức danh cán bộ, đảm bảo bộ máy hoạt động ổn định, xây dựng quy chế làm việc của cấp ủy, UBKT Đảng ủy, chương trình công tác toàn khóa nhiệm kỳ 2015 – 2020.</w:t>
      </w:r>
    </w:p>
    <w:p>
      <w:pPr>
        <w:pStyle w:val="NormalWeb"/>
        <w:shd w:fill="FFFFFF" w:val="clear"/>
        <w:spacing w:lineRule="auto" w:line="264" w:before="0" w:after="0"/>
        <w:ind w:firstLine="720"/>
        <w:jc w:val="both"/>
        <w:rPr>
          <w:color w:val="000000"/>
          <w:sz w:val="28"/>
          <w:szCs w:val="28"/>
        </w:rPr>
      </w:pPr>
      <w:r>
        <w:rPr>
          <w:b/>
          <w:i/>
          <w:color w:val="000000"/>
          <w:sz w:val="28"/>
          <w:szCs w:val="28"/>
        </w:rPr>
        <w:t xml:space="preserve">Nhân dịp này, thay mặt BTV Huyện ủy, tôi ghi nhận và nhiệt liệt biểu dương những thành tích mà Đảng bộ và nhân dân xã ................... đã đạt được trong năm 2015. </w:t>
      </w:r>
    </w:p>
    <w:p>
      <w:pPr>
        <w:pStyle w:val="Normal"/>
        <w:spacing w:lineRule="auto" w:line="264" w:before="0" w:after="0"/>
        <w:ind w:firstLine="720"/>
        <w:rPr>
          <w:rFonts w:ascii="Times New Roman" w:hAnsi="Times New Roman" w:cs="Times New Roman"/>
          <w:b/>
          <w:b/>
          <w:i/>
          <w:i/>
          <w:sz w:val="28"/>
          <w:szCs w:val="28"/>
        </w:rPr>
      </w:pPr>
      <w:r>
        <w:rPr>
          <w:rFonts w:cs="Times New Roman" w:ascii="Times New Roman" w:hAnsi="Times New Roman"/>
          <w:b/>
          <w:i/>
          <w:sz w:val="28"/>
          <w:szCs w:val="28"/>
        </w:rPr>
        <w:t>Thưa các vị đại biểu khách quý!</w:t>
      </w:r>
    </w:p>
    <w:p>
      <w:pPr>
        <w:pStyle w:val="Normal"/>
        <w:spacing w:lineRule="auto" w:line="264" w:before="0" w:after="0"/>
        <w:ind w:firstLine="720"/>
        <w:rPr>
          <w:rFonts w:ascii="Times New Roman" w:hAnsi="Times New Roman" w:cs="Times New Roman"/>
          <w:b/>
          <w:b/>
          <w:i/>
          <w:i/>
          <w:sz w:val="28"/>
          <w:szCs w:val="28"/>
        </w:rPr>
      </w:pPr>
      <w:r>
        <w:rPr>
          <w:rFonts w:cs="Times New Roman" w:ascii="Times New Roman" w:hAnsi="Times New Roman"/>
          <w:b/>
          <w:i/>
          <w:sz w:val="28"/>
          <w:szCs w:val="28"/>
        </w:rPr>
        <w:t>Thưa các đồng chí!</w:t>
      </w:r>
    </w:p>
    <w:p>
      <w:pPr>
        <w:pStyle w:val="NormalWeb"/>
        <w:shd w:fill="FFFFFF" w:val="clear"/>
        <w:spacing w:lineRule="auto" w:line="264" w:before="0" w:after="0"/>
        <w:ind w:firstLine="720"/>
        <w:jc w:val="both"/>
        <w:rPr>
          <w:color w:val="000000"/>
          <w:sz w:val="28"/>
          <w:szCs w:val="28"/>
        </w:rPr>
      </w:pPr>
      <w:r>
        <w:rPr>
          <w:color w:val="000000"/>
          <w:sz w:val="28"/>
          <w:szCs w:val="28"/>
        </w:rPr>
        <w:t>Tôi cơ bản nhất trí với những đánh giá trong báo cáo về những hạn chế, yếu kém cần được quan tâm khắc phục, đồng thời tôi xin lưu ý, nhấn mạnh thêm một số vấn đề: Chuyển dịch cơ cấu kinh tế còn chậm; Bình quân thu nhập đầu người còn thấp so với bình quân chung toàn huyện; Khai thác tiềm năng lợi thế còn yếu, các ngành nghề tiểu thủ công nghiệp, dịch vụ, thương mại phát triển chưa tương xứng với tiểm năng. Nợ xây dựng cơ bản còn cao. An ninh chính trị, trật tự an toàn xã hội được giữ vững song còn tiểm yếu tố phức tạp, nhất là tệ ma túy, cờ bạc. Công tác chỉ đạo, điều hành của chính quyền có việc chưa quyết liệt. (trong báo cáo chính trị, phần hạn chế, các đồng chí đánh giá chưa sát, còn chung chung, chưa đánh giá cụ thể tồn tại trên từng lĩnh vực như trong phát triển kinh tế, văn hóa xã hội, lĩnh vực an ninh quốc phòng, xây dựng đảng và hệ thống chính trị, đề nghị các đồng chí cần thảo luận bàn sâu về những nội dung này để chúng ta đề ra các giải pháp khắc phục hạn chế trong năm 2016).</w:t>
      </w:r>
    </w:p>
    <w:p>
      <w:pPr>
        <w:pStyle w:val="Normal"/>
        <w:spacing w:lineRule="auto" w:line="264" w:before="0" w:after="0"/>
        <w:ind w:firstLine="720"/>
        <w:rPr>
          <w:rFonts w:ascii="Times New Roman" w:hAnsi="Times New Roman" w:cs="Times New Roman"/>
          <w:b/>
          <w:b/>
          <w:i/>
          <w:i/>
          <w:sz w:val="28"/>
          <w:szCs w:val="28"/>
        </w:rPr>
      </w:pPr>
      <w:r>
        <w:rPr>
          <w:rFonts w:cs="Times New Roman" w:ascii="Times New Roman" w:hAnsi="Times New Roman"/>
          <w:b/>
          <w:i/>
          <w:sz w:val="28"/>
          <w:szCs w:val="28"/>
        </w:rPr>
        <w:t>Thưa các vị đại biểu khách quý!</w:t>
      </w:r>
    </w:p>
    <w:p>
      <w:pPr>
        <w:pStyle w:val="Normal"/>
        <w:spacing w:lineRule="auto" w:line="264" w:before="0" w:after="0"/>
        <w:ind w:firstLine="720"/>
        <w:rPr>
          <w:rFonts w:ascii="Times New Roman" w:hAnsi="Times New Roman" w:cs="Times New Roman"/>
          <w:b/>
          <w:b/>
          <w:i/>
          <w:i/>
          <w:sz w:val="28"/>
          <w:szCs w:val="28"/>
        </w:rPr>
      </w:pPr>
      <w:r>
        <w:rPr>
          <w:rFonts w:cs="Times New Roman" w:ascii="Times New Roman" w:hAnsi="Times New Roman"/>
          <w:b/>
          <w:i/>
          <w:sz w:val="28"/>
          <w:szCs w:val="28"/>
        </w:rPr>
        <w:t>Thưa các đồng chí!</w:t>
      </w:r>
    </w:p>
    <w:p>
      <w:pPr>
        <w:pStyle w:val="NormalWeb"/>
        <w:shd w:fill="FFFFFF" w:val="clear"/>
        <w:spacing w:lineRule="auto" w:line="264" w:before="0" w:after="0"/>
        <w:ind w:firstLine="720"/>
        <w:jc w:val="both"/>
        <w:rPr/>
      </w:pPr>
      <w:r>
        <w:rPr>
          <w:color w:val="000000"/>
          <w:sz w:val="28"/>
          <w:szCs w:val="28"/>
        </w:rPr>
        <w:t>Tôi cơ bản nhất trí với phương hướng, nhiệm vụ năm 2016 của Đảng bộ đã nêu trong báo cáo, đồng thời tôi gợi ý một số nội dung để các đồng chí nghiên cứu trong việc xây dựng phương hướng, nhiệm vụ năm 2016, đó là:</w:t>
      </w:r>
    </w:p>
    <w:p>
      <w:pPr>
        <w:pStyle w:val="Normal"/>
        <w:tabs>
          <w:tab w:val="clear" w:pos="720"/>
          <w:tab w:val="left" w:pos="1152" w:leader="none"/>
        </w:tabs>
        <w:spacing w:lineRule="auto" w:line="264" w:before="0" w:after="0"/>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Thứ nhất:</w:t>
      </w:r>
      <w:r>
        <w:rPr>
          <w:rFonts w:cs="Times New Roman" w:ascii="Times New Roman" w:hAnsi="Times New Roman"/>
          <w:color w:val="000000"/>
          <w:sz w:val="28"/>
          <w:szCs w:val="28"/>
          <w:lang w:val="pt-BR"/>
        </w:rPr>
        <w:t xml:space="preserve"> ............ là địa phương có truyền thống cách mạng, Đảng bộ và nhân dân ......... có truyền thống đoàn kết gắn bó trong sự nghiệp đấu tranh giải phóng dân tộc, xây dựng và bảo vệ Tổ quốc. Đảng bộ Bắc Bình đã có nhiều năm liên tục đạt trong sạch vững mạnh tiêu biểu, được Tỉnh ủy, Huyện ủy tặng thưởng nhiều bằng khen, và giấy khen trong công tác xây dựng Đảng bộ trong sạch vững mạnh. Đây là hành trang, là tải sản vô cùng quý báu, tôi đề nghị Đảng bộ, chính quyền, mỗi cán bộ, đảng viên và nhân dân hãy gìn giữ và phát huy truyền thống đoàn kết. Chúng ta hãy phát huy truyền thống đoàn kết trong thực hiện các nhiệm vụ chính trị, kinh tế, văn hóa xã hội, an ninh quốc phòng ở địa phương. </w:t>
      </w:r>
    </w:p>
    <w:p>
      <w:pPr>
        <w:pStyle w:val="NormalWeb"/>
        <w:shd w:fill="FFFFFF" w:val="clear"/>
        <w:spacing w:lineRule="auto" w:line="264" w:before="0" w:after="0"/>
        <w:ind w:firstLine="720"/>
        <w:jc w:val="both"/>
        <w:rPr>
          <w:color w:val="000000"/>
          <w:sz w:val="28"/>
          <w:szCs w:val="28"/>
        </w:rPr>
      </w:pPr>
      <w:r>
        <w:rPr>
          <w:b/>
          <w:color w:val="000000"/>
          <w:sz w:val="28"/>
          <w:szCs w:val="28"/>
          <w:lang w:val="pt-BR"/>
        </w:rPr>
        <w:t>Hai là:</w:t>
      </w:r>
      <w:r>
        <w:rPr>
          <w:color w:val="000000"/>
          <w:sz w:val="28"/>
          <w:szCs w:val="28"/>
          <w:lang w:val="pt-BR"/>
        </w:rPr>
        <w:t xml:space="preserve"> Trong quá trình lãnh đạo thực hiện Nghị quyết Đại hội nhiệm kỳ 2015 – 2020, nhiệm vụ năm 2016, Đảng bộ cần quán triệt sâu sắc quan điểm phát triển kinh tế là nhiệm vụ trung tâm, xây dựng đảng là nhiệm vụ then chốt. </w:t>
      </w:r>
      <w:r>
        <w:rPr>
          <w:color w:val="000000"/>
          <w:sz w:val="28"/>
          <w:szCs w:val="28"/>
        </w:rPr>
        <w:t>Đảng bộ cần tập trung lãnh đạo khai thác tiềm năng lợi thế của địa phương để đẩy mạnh chuyển dịch cơ cấu kinh tế, trong những năm tới Bắc Bình vẫn phải xác định nông nghiệp là chủ lực, trong đó phát triển chăn nuôi là mũi nhọn. Chú ý khuyến khích nhân dân phát triển các ngành nghề tiểu thủ công nghiệp, sản xuất kinh doanh, dịch vụ có thu nhập ổn định</w:t>
      </w:r>
      <w:r>
        <w:rPr>
          <w:sz w:val="28"/>
          <w:szCs w:val="28"/>
        </w:rPr>
        <w:t>. Tạo điều kiện thuận lợi cho doanh nghiệp hoạt động sản xuất kinh doanh trên địa bàn. chú ý nâng cao chất lượng dịch vụ, nhân rộng những loại hình dịch vụ mới có tiềm năng...</w:t>
      </w:r>
      <w:r>
        <w:rPr>
          <w:color w:val="000000"/>
          <w:sz w:val="28"/>
          <w:szCs w:val="28"/>
        </w:rPr>
        <w:t xml:space="preserve"> Trong đó trước mắt cần làm tốt việc chỉ đạo sản xuất vụ chiêm xuân năm 2016 đảm bảo về diện tích, cơ cấu mùa vụ.</w:t>
      </w:r>
    </w:p>
    <w:p>
      <w:pPr>
        <w:pStyle w:val="NormalWeb"/>
        <w:shd w:fill="FFFFFF" w:val="clear"/>
        <w:spacing w:lineRule="auto" w:line="264" w:before="0" w:after="0"/>
        <w:ind w:firstLine="720"/>
        <w:jc w:val="both"/>
        <w:rPr/>
      </w:pPr>
      <w:r>
        <w:rPr>
          <w:b/>
          <w:color w:val="000000"/>
          <w:sz w:val="28"/>
          <w:szCs w:val="28"/>
        </w:rPr>
        <w:t>Ba là:</w:t>
      </w:r>
      <w:r>
        <w:rPr>
          <w:color w:val="000000"/>
          <w:sz w:val="28"/>
          <w:szCs w:val="28"/>
        </w:rPr>
        <w:t xml:space="preserve"> Đi đôi với phát triển kinh tế, chú trọng phát triển các lĩnh vực văn hoá xã hội. Trong đó cần quan tâm đến phát triển, nâng cao chất lượng giáo dục và đào tạo. nâng cao chất lượng nguồn nhân lực, đáp ứng yêu cầu phát triển kinh tế xã hội. Không ngừng phát huy truyền thống hiếu học gắn với đẩy mạnh phong trào khuyến học khuyến tài . Nâng cao chất lượng phong trào toàn dân đoàn kết đời sống văn hóa, chú trọng công tác tuyên truyền, bảo vệ, gìn giữ và phát huy giá trị các di tích lịch sử văn hóa của địa phương. Quan tâm thực hiện tốt các chính sách an sinh xã hội, nâng cao chất lượng cuộc sống cho nhân dân. Làm tốt công tác khám chữa bệnh, chăm sóc sức khỏe ban đầu cho nhân dân và công tác vệ sinh môi trường nông thôn. Trong đó cần tập trung chăm lo đời sống nhân dân trong dịp tết nguyên đán Bính Thân năm 2016, nhất là các đối tượng chính sách, người nghèo, người có hoàn cảnh khó khăn, để nhà nhà, người người đều có tết.</w:t>
      </w:r>
    </w:p>
    <w:p>
      <w:pPr>
        <w:pStyle w:val="NormalWeb"/>
        <w:shd w:fill="FFFFFF" w:val="clear"/>
        <w:spacing w:lineRule="auto" w:line="264" w:before="0" w:after="0"/>
        <w:ind w:firstLine="720"/>
        <w:jc w:val="both"/>
        <w:rPr>
          <w:color w:val="000000"/>
          <w:sz w:val="28"/>
          <w:szCs w:val="28"/>
        </w:rPr>
      </w:pPr>
      <w:r>
        <w:rPr>
          <w:b/>
          <w:color w:val="000000"/>
          <w:sz w:val="28"/>
          <w:szCs w:val="28"/>
        </w:rPr>
        <w:t xml:space="preserve">Bốn là: </w:t>
      </w:r>
      <w:r>
        <w:rPr>
          <w:color w:val="000000"/>
          <w:sz w:val="28"/>
          <w:szCs w:val="28"/>
        </w:rPr>
        <w:t xml:space="preserve">Thực hiện tốt quy chế dân chủ ở cơ sở, phát huy quyền làm chủ của nhân dân, huy động sức mạnh của cả hệ thống chính trị và các tầng lớp nhân dân vào sự nghiệp phát triển kinh tế - xã hội, nâng cao chất lượng các tiêu chí chương trình xây dựng nông thôn mới (chúng ta đã đạt 19 tiêu chí, song chúng ta phải giữ được 19 tiêu chí và nâng cao chất lượng các tiêu chí). </w:t>
      </w:r>
    </w:p>
    <w:p>
      <w:pPr>
        <w:pStyle w:val="NormalWeb"/>
        <w:shd w:fill="FFFFFF" w:val="clear"/>
        <w:spacing w:lineRule="auto" w:line="264" w:before="0" w:after="0"/>
        <w:ind w:firstLine="720"/>
        <w:jc w:val="both"/>
        <w:rPr>
          <w:color w:val="000000"/>
          <w:sz w:val="28"/>
          <w:szCs w:val="28"/>
        </w:rPr>
      </w:pPr>
      <w:r>
        <w:rPr>
          <w:color w:val="000000"/>
          <w:sz w:val="28"/>
          <w:szCs w:val="28"/>
        </w:rPr>
        <w:t>- Làm tốt công tác quân sự địa phương, tăng cường giữ gìn an ninh chính trị, đảm bảo trật tự an toàn xã hội, phòng, chống tội phạm, tệ nạn xã hội, không để xảy ra trọng án, giải quyết tốt các vấn đề nảy sinh từ cơ sở, không để phát sinh phức tạp, nhằm tạo môi trường thuận lợi để đẩy mạnh phát triển kinh tế xã hội. Trước mắt cần tập trung chỉ đạo hoàn thành công tác tuyển quân đợt 1 năm 2016 và bảo vệ an toàn tuyệt đối trong dịp diễn ra Đại hội Đảng toàn quốc lần thứ XII, tết nguyên đán, bầu cử Đại biểu Quốc hội khóa 14 và đại biểu HĐND các cấp nhiệm kỳ 2016 – 2021.</w:t>
      </w:r>
    </w:p>
    <w:p>
      <w:pPr>
        <w:pStyle w:val="NormalWeb"/>
        <w:shd w:fill="FFFFFF" w:val="clear"/>
        <w:spacing w:lineRule="auto" w:line="264" w:before="0" w:after="0"/>
        <w:ind w:firstLine="720"/>
        <w:jc w:val="both"/>
        <w:rPr>
          <w:color w:val="000000"/>
          <w:sz w:val="28"/>
          <w:szCs w:val="28"/>
        </w:rPr>
      </w:pPr>
      <w:r>
        <w:rPr>
          <w:b/>
          <w:color w:val="000000"/>
          <w:sz w:val="28"/>
          <w:szCs w:val="28"/>
        </w:rPr>
        <w:t>Năm là:</w:t>
      </w:r>
      <w:r>
        <w:rPr>
          <w:color w:val="000000"/>
          <w:sz w:val="28"/>
          <w:szCs w:val="28"/>
        </w:rPr>
        <w:t xml:space="preserve"> Thường xuyên quan tâm chăm lo xây dựng Đảng trong sạch, vững mạnh toàn diện, trước hết là xây dựng sự đoàn kết, thống nhất trong cấp ủy và trong toàn đảng bộ làm hạt nhân cho khối đại đoàn kết toàn dân. Chú trọng đổi mới, nâng cao chất lượng sinh hoạt Đảng; nâng cao năng lực lãnh đạo, sức chiến đấu của tổ chức Đảng, đảm bảo vai trò là nền tảng, hạt nhân chính trị ở cơ sở. Tiếp tục thực hiện tốt Nghị quyết Trung ương 4 (khóa 11) “Một số vấn đề cấp bách về xây dựng Đảng hiện nay”. Xây dựng đội ngũ cán bộ, đảng viên đáp ứng kịp thời yêu cầu phát triển. Làm tốt công tác chính trị, tư tưởng trong cán bộ, đảng viên, phát động các phong trào thi đua yêu nước gắn với việc học tập và làm theo tấm gương đạo đức Hồ Chí Minh. Nâng cao năng lực, hiệu lực, hiệu quả quản lý của chính quyền, hiệu quả, chất lượng hoạt động của MTTQ và các đoàn thể nhân dân. Tập trung chỉ đạo và tổ chức thành công cuộc bầu cử đại biểu Quốc hội khóa 14 và đại biểu HĐND các cấp nhiệm kỳ 2016 – 2021.</w:t>
      </w:r>
    </w:p>
    <w:p>
      <w:pPr>
        <w:pStyle w:val="NormalWeb"/>
        <w:shd w:fill="FFFFFF" w:val="clear"/>
        <w:spacing w:lineRule="auto" w:line="264" w:before="0" w:after="0"/>
        <w:ind w:firstLine="720"/>
        <w:jc w:val="both"/>
        <w:rPr/>
      </w:pPr>
      <w:r>
        <w:rPr>
          <w:color w:val="000000"/>
          <w:sz w:val="28"/>
          <w:szCs w:val="28"/>
        </w:rPr>
        <w:t>Nhân dịp năm mới và chuân bị đón tết nguyên đán Bính Thân, thay mặt BTV Huyện ủy, xin kính chúc các quý vị đại biểu, các đồng chí cùng toàn thể đảng viên trong đảng bộ mạnh khỏe, hạnh phúc, năm mới an khang, thịnh vượng.</w:t>
      </w:r>
    </w:p>
    <w:p>
      <w:pPr>
        <w:pStyle w:val="NormalWeb"/>
        <w:shd w:fill="FFFFFF" w:val="clear"/>
        <w:spacing w:lineRule="auto" w:line="264" w:before="0" w:after="0"/>
        <w:ind w:firstLine="720"/>
        <w:jc w:val="both"/>
        <w:rPr>
          <w:color w:val="000000"/>
          <w:sz w:val="28"/>
          <w:szCs w:val="28"/>
        </w:rPr>
      </w:pPr>
      <w:r>
        <w:rPr>
          <w:color w:val="000000"/>
          <w:sz w:val="28"/>
          <w:szCs w:val="28"/>
        </w:rPr>
        <w:t>Xin cảm ơn.</w:t>
      </w:r>
    </w:p>
    <w:p>
      <w:pPr>
        <w:pStyle w:val="NormalWeb"/>
        <w:shd w:fill="FFFFFF" w:val="clear"/>
        <w:spacing w:lineRule="auto" w:line="264" w:before="0" w:after="0"/>
        <w:ind w:firstLine="720"/>
        <w:jc w:val="both"/>
        <w:rPr>
          <w:color w:val="000000"/>
          <w:sz w:val="28"/>
          <w:szCs w:val="28"/>
        </w:rPr>
      </w:pPr>
      <w:r>
        <w:rPr>
          <w:color w:val="000000"/>
          <w:sz w:val="28"/>
          <w:szCs w:val="28"/>
        </w:rPr>
      </w:r>
    </w:p>
    <w:p>
      <w:pPr>
        <w:pStyle w:val="NormalWeb"/>
        <w:shd w:fill="FFFFFF" w:val="clear"/>
        <w:spacing w:lineRule="auto" w:line="264" w:before="0" w:after="0"/>
        <w:ind w:firstLine="720"/>
        <w:jc w:val="both"/>
        <w:rPr>
          <w:color w:val="000000"/>
          <w:sz w:val="28"/>
          <w:szCs w:val="28"/>
        </w:rPr>
      </w:pPr>
      <w:r>
        <w:rPr>
          <w:color w:val="000000"/>
          <w:sz w:val="28"/>
          <w:szCs w:val="28"/>
        </w:rPr>
      </w:r>
    </w:p>
    <w:p>
      <w:pPr>
        <w:pStyle w:val="NormalWeb"/>
        <w:shd w:fill="FFFFFF" w:val="clear"/>
        <w:spacing w:lineRule="auto" w:line="264" w:before="0" w:after="0"/>
        <w:ind w:firstLine="720"/>
        <w:jc w:val="both"/>
        <w:rPr>
          <w:color w:val="000000"/>
          <w:sz w:val="28"/>
          <w:szCs w:val="28"/>
        </w:rPr>
      </w:pPr>
      <w:r>
        <w:rPr>
          <w:color w:val="000000"/>
          <w:sz w:val="28"/>
          <w:szCs w:val="28"/>
        </w:rPr>
      </w:r>
    </w:p>
    <w:sectPr>
      <w:type w:val="nextPage"/>
      <w:pgSz w:w="12240" w:h="15840"/>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Times New Roman" w:hAnsi="Times New Roman" w:eastAsia="Times New Roman" w:cs="Times New Roman"/>
      <w:color w:val="000000"/>
      <w:sz w:val="30"/>
      <w:szCs w:val="30"/>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64" w:before="0" w:after="0"/>
      <w:ind w:firstLine="720"/>
      <w:jc w:val="both"/>
    </w:pPr>
    <w:rPr>
      <w:rFonts w:ascii="Times New Roman" w:hAnsi="Times New Roman" w:eastAsia="Times New Roman" w:cs="Times New Roman"/>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7:00Z</dcterms:created>
  <dc:creator>KMC</dc:creator>
  <dc:description/>
  <dc:language>en-US</dc:language>
  <cp:lastModifiedBy>Home</cp:lastModifiedBy>
  <cp:lastPrinted>2015-06-10T00:53:00Z</cp:lastPrinted>
  <dcterms:modified xsi:type="dcterms:W3CDTF">2016-01-20T13:40:00Z</dcterms:modified>
  <cp:revision>3</cp:revision>
  <dc:subject/>
  <dc:title>BÀI PHÁT BIỂU CỦA THƯỜNG TRỰC HUYỆN ỦY</dc:title>
</cp:coreProperties>
</file>