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ind w:firstLine="284"/>
        <w:jc w:val="center"/>
        <w:rPr>
          <w:b/>
          <w:b/>
          <w:color w:val="000000"/>
        </w:rPr>
      </w:pPr>
      <w:r>
        <w:rPr>
          <w:b/>
          <w:color w:val="000000"/>
        </w:rPr>
        <w:t>BÀI PHÁT BIỂU CỦA BÍ THƯ ĐẢNG ỦY</w:t>
      </w:r>
    </w:p>
    <w:p>
      <w:pPr>
        <w:pStyle w:val="NormalWeb"/>
        <w:spacing w:lineRule="auto" w:line="288" w:before="0" w:after="0"/>
        <w:ind w:firstLine="284"/>
        <w:jc w:val="center"/>
        <w:rPr>
          <w:b/>
          <w:b/>
          <w:color w:val="000000"/>
        </w:rPr>
      </w:pPr>
      <w:r>
        <w:rPr>
          <w:b/>
          <w:color w:val="000000"/>
        </w:rPr>
        <w:t>TẠI HỘI NGHỊ TỔNG KẾT CÔNG TÁC AN NINH, QUÂN SỰ QUỐC PHÒNG ĐỊA PHƯƠNG NĂM 2015, PHƯƠNG HƯỚNG NHIỆM VỤ NĂM 2016</w:t>
      </w:r>
    </w:p>
    <w:p>
      <w:pPr>
        <w:pStyle w:val="NormalWeb"/>
        <w:spacing w:lineRule="auto" w:line="288" w:before="0" w:after="0"/>
        <w:ind w:firstLine="284"/>
        <w:jc w:val="center"/>
        <w:rPr>
          <w:b/>
          <w:b/>
          <w:color w:val="000000"/>
          <w:sz w:val="28"/>
          <w:szCs w:val="28"/>
        </w:rPr>
      </w:pPr>
      <w:r>
        <w:rPr>
          <w:b/>
          <w:color w:val="000000"/>
          <w:sz w:val="28"/>
          <w:szCs w:val="28"/>
        </w:rPr>
        <w:t>-------------------------</w:t>
      </w:r>
    </w:p>
    <w:p>
      <w:pPr>
        <w:pStyle w:val="NormalWeb"/>
        <w:spacing w:lineRule="auto" w:line="288" w:before="0" w:after="0"/>
        <w:ind w:firstLine="720"/>
        <w:jc w:val="both"/>
        <w:rPr>
          <w:b/>
          <w:b/>
          <w:i/>
          <w:i/>
          <w:color w:val="000000"/>
          <w:sz w:val="28"/>
          <w:szCs w:val="28"/>
        </w:rPr>
      </w:pPr>
      <w:r>
        <w:rPr>
          <w:b/>
          <w:i/>
          <w:color w:val="000000"/>
          <w:sz w:val="28"/>
          <w:szCs w:val="28"/>
        </w:rPr>
      </w:r>
    </w:p>
    <w:p>
      <w:pPr>
        <w:pStyle w:val="NormalWeb"/>
        <w:spacing w:lineRule="auto" w:line="288" w:before="0" w:after="0"/>
        <w:ind w:firstLine="720"/>
        <w:jc w:val="both"/>
        <w:rPr>
          <w:b/>
          <w:b/>
          <w:i/>
          <w:i/>
          <w:color w:val="000000"/>
          <w:sz w:val="30"/>
          <w:szCs w:val="30"/>
        </w:rPr>
      </w:pPr>
      <w:r>
        <w:rPr>
          <w:b/>
          <w:i/>
          <w:color w:val="000000"/>
          <w:sz w:val="30"/>
          <w:szCs w:val="30"/>
        </w:rPr>
        <w:t>Kính thưa đồng chí ……………………………………………………..</w:t>
      </w:r>
    </w:p>
    <w:p>
      <w:pPr>
        <w:pStyle w:val="NormalWeb"/>
        <w:spacing w:lineRule="auto" w:line="288"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88" w:before="0" w:after="0"/>
        <w:ind w:firstLine="720"/>
        <w:jc w:val="both"/>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sz w:val="30"/>
          <w:szCs w:val="30"/>
        </w:rPr>
      </w:pPr>
      <w:r>
        <w:rPr>
          <w:color w:val="000000"/>
          <w:sz w:val="30"/>
          <w:szCs w:val="30"/>
        </w:rPr>
        <w:t>Hôm nay Ủy ban nhân dân xã tổ chức hội nghị tổng kết công tác an ninh, quân sự quốc phòng địa phương năm 2015, triển khai phương hướng nhiệm vụ năm 2016. Tới dự hội nghị, Thay mặt Ban Chấp hành Đảng ủy, tôi xin gửi tới các quý vị đại biểu và toàn thể các đồng chí về dự hội nghị lời chúc sức khỏe, hạnh phúc, chúc hội nghị thành công tốt đẹp.</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
        <w:spacing w:lineRule="auto" w:line="288"/>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ăm 2015, với sự lãnh đạo, chỉ đạo tập trung quyết liệt của Ban Chấp hành Đảng bộ xã, bằng quyết tâm mạnh mẽ, tinh thần chủ động của các ngành, các tầng lớp nhân dân, xã nhà đã đạt được những thành tựu quan trọng trên các lĩnh vực, thực hiện thắng lợi nhiệm vụ chính trị, kinh tế xã hội năm 2015. Đó là kinh tế tiếp tục tăng trưởng khá, tốc độ tăng trưởng bình quân đạt........%; bình quân thu nhập đầu người đạt..........triệu đồng (tăng.......đồng so với năm 2014); cơ cấu kinh tế chuyển dịch tích cực đúng hướng; sản xuất nông nghiệp tiếp tục được mùa, năng xuất, sản lượng lương thực tăng so với cùng kỳ; quy mô đàn gia súc, gia cầm được duy trì; các dự án, mô hình trong nông nghiệp khẳng định hiệu quả kinh tế</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Công tác quản lý đất đai, môi trường được chú trọng; sản xuất tiểu thủ công nghiệp tiếp tục phát triển; công tác thu chi ngân sách đạt kế hoạch đề ra; đặc biệt chương trình xây dựng nông thôn mới được tập trung chỉ đạo và đạt những kết quả quan trọng. </w:t>
      </w:r>
      <w:r>
        <w:rPr>
          <w:rFonts w:cs="Times New Roman" w:ascii="Times New Roman" w:hAnsi="Times New Roman"/>
          <w:sz w:val="30"/>
          <w:szCs w:val="30"/>
        </w:rPr>
        <w:t>Lĩnh vực văn hoá xã hội tiếp tục được duy trì thực hiện tốt. Công tác chăm sóc và bảo đảm sức khỏe nhân dân được quan tâm thường xuyên. Sự nghiệp giáo dục đào tạo có bước phát triển. Công tác an sinh xã hội, chăm lo cho người nghèo, đối tượng chính sách được thực hiện tốt. Công tác tư pháp, thanh tra, tiếp dân, tiếp nhận và giải quyết đơn thư khiếu nại tố cáo được quan tâm chỉ đạo thực hiện. Quốc phòng an ninh được giữ vững, trật tự an toàn xã hội được đảm bảo...</w:t>
      </w:r>
    </w:p>
    <w:p>
      <w:pPr>
        <w:pStyle w:val="Normal"/>
        <w:shd w:fill="FFFFFF" w:val="clear"/>
        <w:spacing w:lineRule="auto" w:line="288"/>
        <w:ind w:firstLine="720"/>
        <w:jc w:val="both"/>
        <w:rPr>
          <w:rFonts w:ascii="Times New Roman" w:hAnsi="Times New Roman" w:cs="Times New Roman"/>
          <w:sz w:val="30"/>
          <w:szCs w:val="30"/>
        </w:rPr>
      </w:pPr>
      <w:r>
        <w:rPr>
          <w:rFonts w:cs="Times New Roman" w:ascii="Times New Roman" w:hAnsi="Times New Roman"/>
          <w:sz w:val="30"/>
          <w:szCs w:val="30"/>
        </w:rPr>
        <w:t>Công tác xây dựng Đảng và hoạt động của MTTQ và các đoàn thể nhân dân được triển khai thực hiện khá đồng bộ, nghiêm túc. Những vấn đề bức xúc của xã hội được quan tâm chỉ đạo giải quyết có hiệu quả; khối đại đoàn kết được củng cố, tăng cường; nhân dân đồng thuận, tin tưởng vào sự lãnh đạo, điều hành của cấp uỷ đảng, chính quyền địa phương. Đặc biệt đã tổ chức thành công Đại hội Đảng bộ lần thứ................nhiệm kỳ 2015 – 2020.</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pPr>
      <w:r>
        <w:rPr>
          <w:color w:val="121212"/>
          <w:sz w:val="30"/>
          <w:szCs w:val="30"/>
          <w:shd w:fill="FAFAFA" w:val="clear"/>
        </w:rPr>
        <w:t>Qua nghiên cứu báo cáo tổng kết công tác an ninh, quân sự quốc phòng địa phương và các ý kiến thảo luận tại hội nghị, cũng như quá trình theo dõi, chỉ đạo hoạt động của Công an, Ban chỉ huy quân sự xã, tôi nhất trí cao với những đánh giá trong các báo cáo về những kết quả trong công tác an ninh, quân sự quốc phòng địa phương năm 2015. Tôi có thể khái quát vào một số vấn đề lớn như sau:</w:t>
      </w:r>
    </w:p>
    <w:p>
      <w:pPr>
        <w:pStyle w:val="NormalWeb"/>
        <w:shd w:fill="FFFFFF" w:val="clear"/>
        <w:spacing w:lineRule="auto" w:line="264" w:before="0" w:after="0"/>
        <w:ind w:firstLine="536"/>
        <w:jc w:val="both"/>
        <w:rPr>
          <w:color w:val="000000"/>
          <w:sz w:val="30"/>
          <w:szCs w:val="30"/>
          <w:shd w:fill="FFFFFF" w:val="clear"/>
        </w:rPr>
      </w:pPr>
      <w:r>
        <w:rPr>
          <w:color w:val="000000"/>
          <w:sz w:val="30"/>
          <w:szCs w:val="30"/>
          <w:shd w:fill="FFFFFF" w:val="clear"/>
        </w:rPr>
        <w:t xml:space="preserve">Các đồng chí đều đã biết, năm 2015 là năm có nhiều sự kiện chính trị quan trọng của đất nước, dân tộc, đặc biệt là năm diễn ra Đại hội Đảng bộ các cấp nhiệm kỳ 2015 – 2020, trong bối cảnh có nhiều khó khăn và thách thức đan xen, Cấp ủy, chính quyền các cấp đã làm tốt công tác tuyên truyền giáo dục cho cán bộ, đảng viên và nhân dân nhận thức đầy đủ, sâu sắc về nhiệm vụ quốc phòng-an ninh, về âm mưu, phương thức, thủ đoạn hoạt động của các thế lực thù địch và các loại tội phạm. Huy động sức mạnh tổng hợp của cả hệ thống chính trị tham gia xây dựng, củng cố thế trận quốc phòng toàn dân gắn với thế trận an ninh nhân dân. Phát triển kinh tế xã hội đi đôi với củng cố quốc phòng an ninh. </w:t>
      </w:r>
    </w:p>
    <w:p>
      <w:pPr>
        <w:pStyle w:val="NormalWeb"/>
        <w:shd w:fill="FFFFFF" w:val="clear"/>
        <w:spacing w:lineRule="auto" w:line="264" w:before="0" w:after="0"/>
        <w:ind w:firstLine="536"/>
        <w:jc w:val="both"/>
        <w:rPr/>
      </w:pPr>
      <w:r>
        <w:rPr>
          <w:rFonts w:eastAsia="Times New Roman"/>
          <w:color w:val="000000"/>
          <w:sz w:val="30"/>
          <w:szCs w:val="30"/>
          <w:shd w:fill="FFFFFF" w:val="clear"/>
          <w:lang w:eastAsia="en-US"/>
        </w:rPr>
        <w:t>Lực lượng Công an, Quân sự đã phối hợp chặt chẽ,tham mưu cho cấp ủy, chính quyền giải quyết tốt các vấn đề phực tạp xảy ra; xây dựng chương trình, kế hoạch bảo vệ thành công các sự kiện chính trị quan trọng, các ngày lễ lớn của quê hương, đất nước. Chủ động xây dựng, triển khai các kế hoạch, phương án giữ vững an ninh chính trị, trật tự an toàn xã hội, phòng chống thiên tai, bão lũ, tìm kiếm cứu nạn, cứu hộ, phòng chống cháy rừng, đảm bảo ANTT, an toàn các mục tiêu trọng điểm.</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napToGrid w:val="false"/>
              <w:spacing w:lineRule="auto" w:line="264"/>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tc>
      </w:tr>
    </w:tbl>
    <w:p>
      <w:pPr>
        <w:pStyle w:val="Normal"/>
        <w:shd w:fill="FFFFFF" w:val="clear"/>
        <w:spacing w:lineRule="auto" w:line="264"/>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Bên cạnh đó các lực lượng Công an, Quân sự, đã chú trọng tăng cường tuyên truyền, phổ biến cho cán bộ và nhân dân học tập, quán triệt đường lối, chính sách của Đảng, pháp luật của Nhà nước về nhiệm vụ quốc phòng – an ninh; thực hiện có hiệu quả Nghị định 77/2011/NĐ/CP và Quy chế phối hợp giữa 2 ngành Công an – Quân sự - các Nghị quyết liên tịch với các ban, ngành, đoàn thể để thực hiện tốt nhiệm vụ Quốc phòng – An ninh của địa phương gắn với cuộc vận động “ Toàn dân đoàn kết xây dựng đời sống vắn hóa ở khu dân cư”. Đặc biệt lực lượng quân sự, công an đã bám sát địa bàn, nắm chắc tình hình, không để xảy ra bị động bất ngờ, nhất lad trong dịp diễn ra Đại hội Đảng bộ các cấp và các sự kiện chính trị quan trọng của đất nước; Hoàn thành tốt chỉ tiêu tuyển quân và gọi công dân nhập ngũ năm 2015 đảm bảo công bằng, dân chủ, đúng luật. Các chính sách hậu phương quân đội được triển khai chính xác, kịp thời, không có đơn thư khiếu kiện; Chất lượng huấn luyện dân quân được nâng lên. Lực lượng công an, quân sự cũng đã chủ động phối hợp trong công tác đấu tranh phòng chống các loại tội phạm và tệ nạn xã hội trên địa bàn; tỷ lệ điều tra, khám phá án đạt cao; đơn thư khiếu nại tố cáo của công dân được giải quyết kịp thời, không có khiếu kiện đông người phức tạp. Tích cực tham gia xây dựng nông thôn mới (trong báo cáo của Ủy ban nhân dân xã nêu rất rõ những kết quả đạt được trên các mặt công tác của các ngành Quân sự, công an, số liệu chứng minh rất rõ ràng, ở đây tôi không nhắc lại nữa, đề nghị các đồng chí nghiên cứu trong báo cáo). Có thể nói công tác an ninh quốc phòng địa phương đã góp phần giữ vững an ninh chính trị, trật tự an toàn xã hội, tạo môi trường thuận lợi cho phát triển kinh tế xã hội, đặc biệt là giữ bình yên cuộc sống của nhân dân trong xã, để nhân dân yên tâm lao động sản xuất, các cháu yên tâm học hành.</w:t>
      </w:r>
    </w:p>
    <w:p>
      <w:pPr>
        <w:pStyle w:val="NormalWeb"/>
        <w:shd w:fill="FFFFFF" w:val="clear"/>
        <w:spacing w:lineRule="auto" w:line="288" w:before="0" w:after="0"/>
        <w:ind w:firstLine="536"/>
        <w:jc w:val="both"/>
        <w:rPr>
          <w:color w:val="000000"/>
          <w:sz w:val="30"/>
          <w:szCs w:val="30"/>
          <w:shd w:fill="FFFFFF" w:val="clear"/>
        </w:rPr>
      </w:pPr>
      <w:r>
        <w:rPr>
          <w:color w:val="000000"/>
          <w:sz w:val="30"/>
          <w:szCs w:val="30"/>
          <w:shd w:fill="FFFFFF" w:val="clear"/>
        </w:rPr>
        <w:t>Nhân dịp này tôi ghi nhận và nhiệt liệt biểu dương những thành tích và đóng góp xuất sắc của lực lượng công an, quân sự đối với thực hiện nhiệm vụ an ninh, quân sự, quốc phòng địa phương năm 2015, nhất là bảo vệ an toàn Đại hội Đảng bộ các cấp nhiệm kỳ 2015 – 2020.</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pPr>
      <w:r>
        <w:rPr>
          <w:b/>
          <w:i/>
          <w:color w:val="000000"/>
          <w:sz w:val="30"/>
          <w:szCs w:val="30"/>
        </w:rPr>
        <w:tab/>
      </w:r>
      <w:r>
        <w:rPr>
          <w:color w:val="000000"/>
          <w:sz w:val="30"/>
          <w:szCs w:val="30"/>
        </w:rPr>
        <w:t xml:space="preserve">Tôi hoàn toàn nhất trí cao với những đánh giá trong báo cáo về những hạn chế, tồn tại trong thực hiện nhiệm vụ an ninh, quân sự quốc phòng địa phương năm 2015, do điều kiện thời gian, tôi không đi sâu phân tích những yếu kém, hạn chế của từng ngành, mà chỉ nhấn mạnh một số hạn chế sau: Công tác tham mưu tuyển chọn và gọi công dân nhập ngũ có mặt chưa sâu; một bộ phận nhân dân nhận thức chưa đầy đủ về 2 nhiệm vụ chiến lược xây dựng và bảo vệ tổ quốc; công tác phối hợp với lực lượng công an theo nghị định 77 có lúc chưa chặt chẽ, việc tuần tra vào ban đêm còn hạn chế; huấn luyện dân quân có mặt chưa sâu. Việc thực hiện chế độ trực sẵn sàng chiến đấu, tuần tra ban đêm ở một số đồng chí chưa tốt. </w:t>
      </w:r>
      <w:r>
        <w:rPr>
          <w:color w:val="000000"/>
          <w:sz w:val="30"/>
          <w:szCs w:val="30"/>
          <w:shd w:fill="FFFFFF" w:val="clear"/>
        </w:rPr>
        <w:t>Tình hình tội phạm và tệ nạn xã hội được kiểm chế song còn tiềm ẩn yếu tố phức tạp, nhất là tệ cờ bạc, số đề, trộm cắp vặt, một bộ phận nhân dân còn mất cảnh giác trước âm mưu thủ đoạn của các loại tội phạm, công tác tham mưu của lượng công an có lúc, có việc chưa sâu, chưa kịp thời…..</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color w:val="000000"/>
          <w:sz w:val="30"/>
          <w:szCs w:val="30"/>
          <w:shd w:fill="FFFFFF" w:val="clear"/>
        </w:rPr>
      </w:pPr>
      <w:r>
        <w:rPr>
          <w:color w:val="000000"/>
          <w:sz w:val="30"/>
          <w:szCs w:val="30"/>
          <w:shd w:fill="FFFFFF" w:val="clear"/>
        </w:rPr>
        <w:t>Năm 2016 là năm diễn ra Đại hội Đảng toàn quốc lần thứ XII của Đảng (thực tế là Đại hội Đảng XII diễn ra từ ngày 20 đến ngày 28 tháng 1 năm 2016), cũng là năm diễn ra bầu cử Đại biểu Quốc hội khóa 14 và đại biểu HĐND các cấp nhiệm kỳ 2016 – 2021.</w:t>
      </w:r>
      <w:r>
        <w:rPr>
          <w:color w:val="000000"/>
          <w:sz w:val="28"/>
          <w:szCs w:val="28"/>
          <w:shd w:fill="FFFFFF" w:val="clear"/>
        </w:rPr>
        <w:t xml:space="preserve"> Theo dự báo </w:t>
      </w:r>
      <w:r>
        <w:rPr>
          <w:color w:val="000000"/>
          <w:sz w:val="30"/>
          <w:szCs w:val="30"/>
          <w:shd w:fill="FFFFFF" w:val="clear"/>
        </w:rPr>
        <w:t>tình hình thế giới và khu vực chứa đựng nhiều yếu tố phức tạp, sự tác động bất ổn về nền kinh tế thế giới; tình hình tranh chấp căng thẳng trên biển Đông; các thế lực thù địch lợi dụng hoạt động chống phá cách mạng bằng chiến lược “DBHB”, BLLĐ”; tình hình an ninh chính trị, trật tự an toàn xã hội còn diễn biến phức tạp; đòi hỏi cấp ủy, chính quyền địa phương cần tập trung trong công tác lãnh đạo, chỉ đạo thực hiện nhiệm vụ an ninh, quân sự quốc phòng địa phương, trong đó vai trò tham mưu của lực lượng quân sự, công an là hết sức quan trọng, tại hội nghị tôi gợi ý một số nội dung để các đồng chí cùng trao đổi, vận dụng trong thực tiễn công tác:</w:t>
      </w:r>
    </w:p>
    <w:p>
      <w:pPr>
        <w:pStyle w:val="NormalWeb"/>
        <w:shd w:fill="FFFFFF" w:val="clear"/>
        <w:spacing w:lineRule="auto" w:line="288" w:before="0" w:after="0"/>
        <w:ind w:firstLine="536"/>
        <w:jc w:val="both"/>
        <w:rPr>
          <w:color w:val="000000"/>
          <w:sz w:val="30"/>
          <w:szCs w:val="30"/>
          <w:shd w:fill="FFFFFF" w:val="clear"/>
        </w:rPr>
      </w:pPr>
      <w:r>
        <w:rPr>
          <w:b/>
          <w:color w:val="000000"/>
          <w:sz w:val="30"/>
          <w:szCs w:val="30"/>
          <w:shd w:fill="FFFFFF" w:val="clear"/>
        </w:rPr>
        <w:t>Thứ nhất:</w:t>
      </w:r>
      <w:r>
        <w:rPr>
          <w:color w:val="000000"/>
          <w:sz w:val="30"/>
          <w:szCs w:val="30"/>
          <w:shd w:fill="FFFFFF" w:val="clear"/>
        </w:rPr>
        <w:t xml:space="preserve"> Lực lượng Quân sự, Công an cần làm tốt công tác tham mưu cho Cấp ủy chính quyền các đơn vị cần quan tâm triển khai thực hiện trong thời gian tới. Tăng cường công tác bồi dưỡng kiến thức QP-AN cho các đối tượng và nhân dân; làm chuyển biến mạnh mẽ cả về ý thức, trách nhiệm của cả cán bộ, đảng viên và nhân dân trong xã trong việc thực hiện nhiệm vụ bảo vệ ANCT-TTATXH; đẩy mạnh tuyên truyền giáo dục pháp luật cho nhân dân thực hiện phương châm mọi công dân sống làm việc theo hiến pháp và Pháp luật. </w:t>
      </w:r>
    </w:p>
    <w:p>
      <w:pPr>
        <w:pStyle w:val="NormalWeb"/>
        <w:shd w:fill="FFFFFF" w:val="clear"/>
        <w:spacing w:lineRule="auto" w:line="288" w:before="0" w:after="0"/>
        <w:ind w:firstLine="536"/>
        <w:jc w:val="both"/>
        <w:rPr/>
      </w:pPr>
      <w:r>
        <w:rPr>
          <w:color w:val="000000"/>
          <w:sz w:val="30"/>
          <w:szCs w:val="30"/>
          <w:shd w:fill="FFFFFF" w:val="clear"/>
        </w:rPr>
        <w:t>Bên cạnh đó, lực lượng công an, quân sự phải phối hợp với các ban ngành đoàn thể làm tốt công tác tuyên truyền vận động nhân dân chấp hành tốt các chủ trương chính sách của Đảng, pháp luật của Nhà nước và các quy định của địa phương, nhất là trong việc đấu tranh xóa bỏ tà đạo, sinh hoạt tôn giáo trái phép, giải quyết khiếu kiện. Từ đó, góp phần nêu cao tinh thần cảnh giác, đấu tranh tố giác các loại tội phạm và tệ nạn xã hội của các tầng lớp nhân dân</w:t>
      </w:r>
    </w:p>
    <w:p>
      <w:pPr>
        <w:pStyle w:val="NormalWeb"/>
        <w:shd w:fill="FFFFFF" w:val="clear"/>
        <w:spacing w:lineRule="auto" w:line="288" w:before="0" w:after="0"/>
        <w:ind w:firstLine="536"/>
        <w:jc w:val="both"/>
        <w:rPr/>
      </w:pPr>
      <w:r>
        <w:rPr>
          <w:b/>
          <w:color w:val="000000"/>
          <w:sz w:val="30"/>
          <w:szCs w:val="30"/>
          <w:shd w:fill="FFFFFF" w:val="clear"/>
        </w:rPr>
        <w:t>Thứ hai:</w:t>
      </w:r>
      <w:r>
        <w:rPr>
          <w:color w:val="000000"/>
          <w:sz w:val="30"/>
          <w:szCs w:val="30"/>
          <w:shd w:fill="FFFFFF" w:val="clear"/>
        </w:rPr>
        <w:t xml:space="preserve"> Chú trọng xây dựng lực lượng Quân sự, Công an xã vững mạnh, đáp ứng yêu cầu trong tình hình mới; tăng cường công tác phối hợp theo nghị định 77 của chính phủ, tập trung tuần tra, giữ gìn an ninh trật tự; tập trung thực hiện tốt các giải pháp, không để bất ngờ, bị động về an ninh; tiếp tục tấn công truy quét tội phạm; kiềm chế và đẩy lùi các tai, tệ nạn xã hội và tai nạn giao thông; giữ gìn cuộc sống bình yên cho nhân dân, đặc biệt là bảo vệ an toàn tuyệt đối trong dịp tết nguyên đán cổ truyền và bầu cử đại biểu Quốc hội khóa XIV và đại biểu HĐND các cấp.</w:t>
      </w:r>
    </w:p>
    <w:p>
      <w:pPr>
        <w:pStyle w:val="NormalWeb"/>
        <w:shd w:fill="FFFFFF" w:val="clear"/>
        <w:spacing w:lineRule="auto" w:line="288" w:before="0" w:after="0"/>
        <w:ind w:firstLine="536"/>
        <w:jc w:val="both"/>
        <w:rPr>
          <w:color w:val="000000"/>
          <w:sz w:val="30"/>
          <w:szCs w:val="30"/>
          <w:shd w:fill="FFFFFF" w:val="clear"/>
        </w:rPr>
      </w:pPr>
      <w:r>
        <w:rPr>
          <w:b/>
          <w:color w:val="000000"/>
          <w:sz w:val="30"/>
          <w:szCs w:val="30"/>
          <w:shd w:fill="FFFFFF" w:val="clear"/>
        </w:rPr>
        <w:t xml:space="preserve">Thứ ba: </w:t>
      </w:r>
      <w:r>
        <w:rPr>
          <w:rFonts w:eastAsia="Times New Roman"/>
          <w:color w:val="000000"/>
          <w:sz w:val="30"/>
          <w:szCs w:val="30"/>
        </w:rPr>
        <w:t xml:space="preserve">Ban chỉ huy quân sự xã, lực lượng công an cần </w:t>
      </w:r>
      <w:r>
        <w:rPr>
          <w:color w:val="000000"/>
          <w:sz w:val="30"/>
          <w:szCs w:val="30"/>
          <w:shd w:fill="FFFFFF" w:val="clear"/>
        </w:rPr>
        <w:t xml:space="preserve">tham gia tích cực vào phong trào thi đua yêu nước của địa phương, đặc biệt là phong trào chung sức xây dựng nông thôn mới, cũng như các phong trào do lực lượng vũ trang tỉnh, huyện phát động. Nâng cao tinh thần ý thức trách nhiệm trong thực hiện chức trách nhiệm vụ được giao, nhất là trong duy trì kỷ luật, tác phong công tác, trong giải quyết các công việc liên quan đến nhân dân. </w:t>
      </w:r>
    </w:p>
    <w:p>
      <w:pPr>
        <w:pStyle w:val="NormalWeb"/>
        <w:shd w:fill="FFFFFF" w:val="clear"/>
        <w:spacing w:lineRule="auto" w:line="288" w:before="0" w:after="0"/>
        <w:ind w:firstLine="536"/>
        <w:jc w:val="both"/>
        <w:rPr>
          <w:color w:val="000000"/>
          <w:sz w:val="30"/>
          <w:szCs w:val="30"/>
          <w:shd w:fill="FFFFFF" w:val="clear"/>
        </w:rPr>
      </w:pPr>
      <w:r>
        <w:rPr>
          <w:b/>
          <w:color w:val="000000"/>
          <w:sz w:val="30"/>
          <w:szCs w:val="30"/>
          <w:shd w:fill="FFFFFF" w:val="clear"/>
        </w:rPr>
        <w:t>Thứ tư:</w:t>
      </w:r>
      <w:r>
        <w:rPr>
          <w:color w:val="000000"/>
          <w:sz w:val="30"/>
          <w:szCs w:val="30"/>
          <w:shd w:fill="FFFFFF" w:val="clear"/>
        </w:rPr>
        <w:t xml:space="preserve"> Tổ chức tốt việc thăm hỏi tân binh, hoàn thành tốt việc tuyển chọn và gọi công dân nhập ngũ năm 2016 đảm bảo công bằng, đúng luật, an toàn đảm bảo 100% chỉ tiêu giao, không để xảy ra đổi bù; thực hiện tốt các chính sách hậu phương quân đội và tham gia xây dựng nông thôn mới trong lực lượng quân sự, công an.</w:t>
      </w:r>
    </w:p>
    <w:p>
      <w:pPr>
        <w:pStyle w:val="Normal"/>
        <w:shd w:fill="FFFFFF" w:val="clear"/>
        <w:spacing w:lineRule="auto" w:line="288"/>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hân dịp năm mới 2016 và chuẩn bị đón tết nguyên đán cổ truyền của dân tộc, thay mặt BCH Đảng ủy kính chúc các quý vị đại biểu và các đồng chí sức khỏe, hạnh phúc, năm mới an khang, thịnh vượng. Ngành Quân sự, công an hoàn thành xuất sắc nhiệm vụ được giao đạt danh hiệu đơn vị quyết thắng.</w:t>
      </w:r>
    </w:p>
    <w:p>
      <w:pPr>
        <w:pStyle w:val="Normal"/>
        <w:spacing w:lineRule="auto" w:line="28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2:00Z</dcterms:created>
  <dc:creator>User</dc:creator>
  <dc:description/>
  <dc:language>en-US</dc:language>
  <cp:lastModifiedBy>Home</cp:lastModifiedBy>
  <cp:lastPrinted>2015-05-05T20:47:00Z</cp:lastPrinted>
  <dcterms:modified xsi:type="dcterms:W3CDTF">2016-01-22T13:33:00Z</dcterms:modified>
  <cp:revision>3</cp:revision>
  <dc:subject/>
  <dc:title>CÔNG tác giáo dục lý luận chính trị tư tưởng luôn là nhiệm vụ quan trọng của công tác xây dựng Đảng</dc:title>
</cp:coreProperties>
</file>