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4010"/>
        <w:gridCol w:w="5370"/>
      </w:tblGrid>
      <w:tr>
        <w:trPr/>
        <w:tc>
          <w:tcPr>
            <w:tcW w:w="4010" w:type="dxa"/>
            <w:tcBorders/>
          </w:tcPr>
          <w:p>
            <w:pPr>
              <w:pStyle w:val="Normal"/>
              <w:ind w:right="-108" w:hanging="0"/>
              <w:jc w:val="center"/>
              <w:rPr>
                <w:rFonts w:ascii="Times New Roman" w:hAnsi="Times New Roman" w:cs="Times New Roman"/>
                <w:b/>
                <w:b/>
                <w:sz w:val="24"/>
                <w:szCs w:val="26"/>
              </w:rPr>
            </w:pPr>
            <w:r>
              <w:rPr>
                <w:rFonts w:cs="Times New Roman" w:ascii="Times New Roman" w:hAnsi="Times New Roman"/>
                <w:b/>
                <w:sz w:val="24"/>
                <w:szCs w:val="26"/>
              </w:rPr>
              <w:t>ỦY BAN MTTQ ………………..</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BAN THƯỜNG TRỰ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47370</wp:posOffset>
                      </wp:positionH>
                      <wp:positionV relativeFrom="paragraph">
                        <wp:posOffset>6350</wp:posOffset>
                      </wp:positionV>
                      <wp:extent cx="1422400" cy="0"/>
                      <wp:effectExtent l="635"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5pt" to="155.05pt,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       /BC-MTTQ - BTT</w:t>
            </w:r>
          </w:p>
        </w:tc>
        <w:tc>
          <w:tcPr>
            <w:tcW w:w="5370" w:type="dxa"/>
            <w:tcBorders/>
          </w:tcPr>
          <w:p>
            <w:pPr>
              <w:pStyle w:val="Normal"/>
              <w:ind w:right="-108" w:hanging="108"/>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
                      <wp:simplePos x="0" y="0"/>
                      <wp:positionH relativeFrom="column">
                        <wp:posOffset>474345</wp:posOffset>
                      </wp:positionH>
                      <wp:positionV relativeFrom="paragraph">
                        <wp:posOffset>2032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212.3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ông Anh, ngày    tháng    năm 2016</w:t>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Công tác Mặt trận tham gia xây dựng chính quyền nhiệm kỳ 2011– 2016</w:t>
      </w:r>
    </w:p>
    <w:p>
      <w:pPr>
        <w:pStyle w:val="Normal"/>
        <w:jc w:val="center"/>
        <w:rPr/>
      </w:pPr>
      <w:r>
        <w:rPr>
          <w:rFonts w:cs="Times New Roman" w:ascii="Times New Roman" w:hAnsi="Times New Roman"/>
          <w:b/>
        </w:rPr>
        <w:t>(Tại kỳ họp thứ      HĐND huyện Khóa ………..)</w:t>
      </w:r>
    </w:p>
    <w:p>
      <w:pPr>
        <w:pStyle w:val="Normal"/>
        <w:jc w:val="center"/>
        <w:rPr>
          <w:rFonts w:ascii="Times New Roman" w:hAnsi="Times New Roman" w:cs="Times New Roman"/>
          <w:b/>
          <w:b/>
        </w:rPr>
      </w:pPr>
      <w:r>
        <w:rPr>
          <w:rFonts w:cs="Times New Roman" w:ascii="Times New Roman" w:hAnsi="Times New Roman"/>
          <w:b/>
        </w:rPr>
        <w:t>_________</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60" w:after="60"/>
        <w:jc w:val="both"/>
        <w:rPr/>
      </w:pPr>
      <w:r>
        <w:rPr>
          <w:rFonts w:cs="Times New Roman" w:ascii="Times New Roman" w:hAnsi="Times New Roman"/>
          <w:b/>
        </w:rPr>
        <w:tab/>
      </w:r>
      <w:r>
        <w:rPr>
          <w:rFonts w:cs="Times New Roman" w:ascii="Times New Roman" w:hAnsi="Times New Roman"/>
        </w:rPr>
        <w:t>Thực hiện chức năng, nhiệm vụ của MTTQ Việt Nam và chương  trình, nội dung Kỳ họp thứ …….. của HĐND huyện khóa ………, Ban Thường trực Ủy ban MTTQ huyện báo cáo kết quả chủ yếu công tác Mặt trận tham gia xây dựng chính quyền trong nhiệm kỳ 2011 – 2016 Hội đồng nhân dân huyện như sau.</w:t>
      </w:r>
    </w:p>
    <w:p>
      <w:pPr>
        <w:pStyle w:val="Normal"/>
        <w:spacing w:lineRule="auto" w:line="360" w:before="60" w:after="6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 Về phối hợp tổ chức thành công cuộc bầu cử Đại biểu Hội đồng nhân dân tỉnh Khóa ………, Đại biểu HĐND huyện khóa……….và đại biểu Quốc hội Khóa XIII.</w:t>
      </w:r>
    </w:p>
    <w:p>
      <w:pPr>
        <w:pStyle w:val="Normal"/>
        <w:spacing w:lineRule="auto" w:line="360" w:before="60" w:after="60"/>
        <w:jc w:val="both"/>
        <w:rPr/>
      </w:pPr>
      <w:r>
        <w:rPr>
          <w:rFonts w:cs="Times New Roman" w:ascii="Times New Roman" w:hAnsi="Times New Roman"/>
        </w:rPr>
        <w:tab/>
        <w:t>Thực hiện Chỉ thị số ……-CT/TW ngày …../…./2011 của Bộ Chính trị, Nghị quyết số ………../NQ- UBTVQH ngày ……./……./2011 của Ủy ban Thường vụ Quốc hội, các văn bản hướng dẫn của Chính phủ và Ủy ban Trung ương MTTQ Việt Nam về công tác lãnh đạo, chỉ đạo cuộc bầu cử Đại biểu HĐND các cấp. Được sự lãnh đạo trực tiếp của Tỉnh ủy, Huyện ủy, sự phối hợp chặt chẽ của Thường trực HĐND, Ủy ban nhân dân tỉnh, huyện và các tổ chức thành viên của Ủy ban MTTQ huyện. Ủy ban MTTQ các cấp trên địa bàn huyện đã chủ động, tích cực triển khai đồng bộ các nhiệm vụ chủ yếu của Ủy ban Trung ương MTTQ Việt Nam, tỉnh tham gia cuộc bầu cử. Với trách nhiệm cao trước cử tri và nhân dân trong huyện, Ủy ban MTTQ các cấp đã chủ trì thành công các bước hiệp thương, giới thiệu người ứng cử Đại biểu HĐND tỉnh các cấp, bảo đảm dân chủ, đúng luật. Đồng thời, tuyên truyền, vận động nhân dân nghiên cứu, học tập thực hiện đầy đủ quyền và trách nhiệm của mình tham gia bỏ phiếu đạt tỉ lệ ………%; số phiếu hợp lệ cao hơn ………..% và đã bầu được …….. đại biểu với chất lượng được nâng lên (trong đó cấp tỉnh: ………, cấp huyện: …….., cấp xã: ………).</w:t>
      </w:r>
    </w:p>
    <w:p>
      <w:pPr>
        <w:pStyle w:val="Normal"/>
        <w:spacing w:lineRule="auto" w:line="360" w:before="60" w:after="60"/>
        <w:jc w:val="both"/>
        <w:rPr/>
      </w:pPr>
      <w:r>
        <w:rPr>
          <w:rFonts w:cs="Times New Roman" w:ascii="Times New Roman" w:hAnsi="Times New Roman"/>
        </w:rPr>
        <w:tab/>
      </w:r>
      <w:r>
        <w:rPr>
          <w:rFonts w:cs="Times New Roman" w:ascii="Times New Roman" w:hAnsi="Times New Roman"/>
          <w:spacing w:val="-6"/>
        </w:rPr>
        <w:t>Ngày bầu cử ……./……./……… diễn ra tốt đẹp và thực sự là ngày hội của các tầng lớp nhân dân trong huyện tham gia xây dựng và củng cố chính quyền của nhân dân. Kết quả đó thể hiện sự đồng thuận nhất trí, niềm tin của nhân dân vào sự lãnh đạo của Đảng và Nhà nước, gắn liền với những thành tựu trong sự nghiệp đổi mới của đất nước và của huyện ta. Hội đồng nhân dân huyện khóa ………. với ………… Đại biểu được bầu đã và đang đóng góp xứng đáng vào sự nghiệp phát triển chung của huyện trong nhiệm kỳ qua.</w:t>
      </w:r>
    </w:p>
    <w:p>
      <w:pPr>
        <w:pStyle w:val="Normal"/>
        <w:spacing w:lineRule="auto" w:line="360" w:before="60" w:after="60"/>
        <w:jc w:val="both"/>
        <w:rPr/>
      </w:pPr>
      <w:r>
        <w:rPr>
          <w:rFonts w:cs="Times New Roman" w:ascii="Times New Roman" w:hAnsi="Times New Roman"/>
        </w:rPr>
        <w:tab/>
      </w:r>
      <w:r>
        <w:rPr>
          <w:rFonts w:cs="Times New Roman" w:ascii="Times New Roman" w:hAnsi="Times New Roman"/>
          <w:b/>
        </w:rPr>
        <w:t>2. Thường xuyên phối hợp với Ủy ban nhân dân huyện đẩy mạnh các phong trào thi đua yêu nước, các cuộc vận động, góp phần hoàn thành thắng lợi các chỉ tiêu kinh tế- xã hội hàng năm và cả nhiệm kỳ.</w:t>
      </w:r>
    </w:p>
    <w:p>
      <w:pPr>
        <w:pStyle w:val="Normal"/>
        <w:spacing w:lineRule="auto" w:line="360" w:before="60" w:after="60"/>
        <w:jc w:val="both"/>
        <w:rPr/>
      </w:pPr>
      <w:r>
        <w:rPr>
          <w:rFonts w:cs="Times New Roman" w:ascii="Times New Roman" w:hAnsi="Times New Roman"/>
        </w:rPr>
        <w:tab/>
        <w:t>Trên cơ sở qui chế phối hợp công tác hàng năm giữa Ủy ban nhân dân huyện và Ủy ban MTTQ huyện để chủ động xây dựng chương trình cụ thể hàng năm là điều kiện thuận lợi cho mỗi bên hoàn thành tốt chức trách nhiệm vụ được giao. Thông qua các cuộc vận động lớn của Ủy ban Trung ương MTTQ Việt Nam: cuộc vận động “Toàn dân đoàn kết xây dựng đời sống văn hóa ở khu dân cư”, cuộc vận động “Ngày vì người nghèo” được gắn kết chặt chẽ và cụ thể hóa những nội dung, chỉ tiêu Nghị quyết HĐND các cấp hướng mạnh về cộng đồng dân cư, sáng tạo ra những phong trào thi đua yêu nước trong thời kỳ đổi mới trở thành nét riêng của huyện Đông Anh như: …………………………………………………………………………………………………………………………………..… tạo nguồn lực to lớn, khơi dậy sức mạnh và tiềm lực mới phục vụ cho phát triển kinh tế- xã hội từ trong mỗi cộng đồng dân cư.</w:t>
      </w:r>
    </w:p>
    <w:p>
      <w:pPr>
        <w:pStyle w:val="Normal"/>
        <w:spacing w:lineRule="auto" w:line="360" w:before="60" w:after="60"/>
        <w:jc w:val="both"/>
        <w:rPr/>
      </w:pPr>
      <w:r>
        <w:rPr>
          <w:rFonts w:cs="Times New Roman" w:ascii="Times New Roman" w:hAnsi="Times New Roman"/>
        </w:rPr>
        <w:tab/>
      </w:r>
      <w:r>
        <w:rPr>
          <w:rFonts w:cs="Times New Roman" w:ascii="Times New Roman" w:hAnsi="Times New Roman"/>
          <w:spacing w:val="-6"/>
        </w:rPr>
        <w:t>Chất lượng phối hợp của các ngành, các cấp với Ban thường trực Ủy ban MTTQ ngày được nâng cao, luôn bám sát thực tiễn, phản ảnh kịp thời những nguyện vọng của nhân dân, chủ động quan tâm triển khai các nghị quyết của HĐND; bảo đảm hài hòa giữa an sinh xã hội với từng giai đoạn phát triển kinh tế - xã hội của địa phương. Nhiều chương trình lớn được phối hợp chặt chẽ triển khai hiệu quả thiết thực đặc biệt trong nhiệm kỳ, Ban Thường trực Ủy ban MTTQ huyện đề xuất, phối hợp, vận động cả hệ thống chính trị đã hỗ trợ xây cho trên ……….. căn nhà cho người nghèo được xây mới và sửa chữa; chăm lo các đối tượng yếu thế trong xã hội; tạo cơ chế chính sách, điều kiện kinh phí hoạt động cho cán bộ cơ sở nhất là ở địa bàn dân cư…góp phần tạo sự đồng thuận trong nhân dân là động lực chủ yếu để Đông Anh nỗ lực phấn đấu vươn lên vượt qua khó khăn, có bước phát triển mới, mối quan hệ của chính quyền, Đảng với nhân dân ngày một gắn bó.</w:t>
      </w:r>
    </w:p>
    <w:p>
      <w:pPr>
        <w:pStyle w:val="Normal"/>
        <w:spacing w:lineRule="auto" w:line="360" w:before="60" w:after="60"/>
        <w:jc w:val="both"/>
        <w:rPr/>
      </w:pPr>
      <w:r>
        <w:rPr>
          <w:rFonts w:cs="Times New Roman" w:ascii="Times New Roman" w:hAnsi="Times New Roman"/>
        </w:rPr>
        <w:tab/>
      </w:r>
      <w:r>
        <w:rPr>
          <w:rFonts w:cs="Times New Roman" w:ascii="Times New Roman" w:hAnsi="Times New Roman"/>
          <w:b/>
          <w:spacing w:val="-4"/>
        </w:rPr>
        <w:t>3. Từng bước đổi mới hình thức tiếp xúc với cử tri, góp phần nâng cao chất lượng kỳ họp đáp ứng với nguyện vọng chính đáng của cử tri và nhân dân.</w:t>
      </w:r>
    </w:p>
    <w:p>
      <w:pPr>
        <w:pStyle w:val="Normal"/>
        <w:spacing w:lineRule="auto" w:line="360" w:before="60" w:after="60"/>
        <w:jc w:val="both"/>
        <w:rPr/>
      </w:pPr>
      <w:r>
        <w:rPr>
          <w:rFonts w:cs="Times New Roman" w:ascii="Times New Roman" w:hAnsi="Times New Roman"/>
        </w:rPr>
        <w:tab/>
      </w:r>
      <w:r>
        <w:rPr>
          <w:rFonts w:cs="Times New Roman" w:ascii="Times New Roman" w:hAnsi="Times New Roman"/>
          <w:spacing w:val="-6"/>
        </w:rPr>
        <w:t>Căn cứ vào qui chế phối hợp công tác và từ thực tiễn đặt ra, Ban Thường trực Ủy ban MTTQ huyện thường xuyên phối hợp từng bước cải tiến hình thức tổ chức tiếp xúc với cử tri của Tổ đại biểu Đại biểu Quốc hội và đại biểu HĐND tỉnh, huyện ở các địa phương trước và sau mỗi kỳ họp theo luật định. Chú trọng và tăng cường số lượng các điểm tiếp xúc và luôn chuyển địa điểm quan tâm đến địa bàn khó khăn cũng như các vấn đề bức xúc được nhiều cử tri quan tâm cần trao đổi, đối thoại. Qua ……… đợt tại gần ……….. điểm tiếp xúc đã nhận được sự quan tâm của hàng chục ngàn lượt cử tri với hơn ……… ý kiến góp ý thẳng thắn, bày tỏ nguyện vọng cũng như đề xuất nhiều giải pháp trên các lĩnh vực của đời sống xã hội gửi tới đại biểu và HĐND huyện qua mỗi kỳ họp.</w:t>
      </w:r>
    </w:p>
    <w:p>
      <w:pPr>
        <w:pStyle w:val="Normal"/>
        <w:spacing w:lineRule="auto" w:line="360" w:before="60" w:after="60"/>
        <w:jc w:val="both"/>
        <w:rPr/>
      </w:pPr>
      <w:r>
        <w:rPr>
          <w:rFonts w:cs="Times New Roman" w:ascii="Times New Roman" w:hAnsi="Times New Roman"/>
        </w:rPr>
        <w:tab/>
      </w:r>
      <w:r>
        <w:rPr>
          <w:rFonts w:cs="Times New Roman" w:ascii="Times New Roman" w:hAnsi="Times New Roman"/>
          <w:spacing w:val="-6"/>
        </w:rPr>
        <w:t>Phản ảnh kịp thời nguyện vọng chính đáng của cử tri và những vấn đề được đông đảo nhân dân quan tâm được Ban Thường trực Ủy ban MTTQ huyện phối hợp với các Ban của HĐND huyện phân công trách nhiệm lựa chọn các nội dung giúp cho đại biểu Hội đồng nghiên cứu thảo luận và có thêm cơ sở để HĐND ban hành nhiều cơ chế, chính sách sát thực tiễn có tính khả thi cao, thúc đẩy phát triển kinh tế- xã hội ngày càng được đông đảo cử tri quan tâm theo dõi, góp phần quan trọng nâng cao chất lượng tại mỗi kỳ họp cũng như chất lượng hoạt động chung của HĐND huyện.</w:t>
      </w:r>
    </w:p>
    <w:p>
      <w:pPr>
        <w:pStyle w:val="Normal"/>
        <w:spacing w:lineRule="auto" w:line="360" w:before="60" w:after="60"/>
        <w:jc w:val="both"/>
        <w:rPr/>
      </w:pPr>
      <w:r>
        <w:rPr>
          <w:rFonts w:cs="Times New Roman" w:ascii="Times New Roman" w:hAnsi="Times New Roman"/>
        </w:rPr>
        <w:tab/>
      </w:r>
      <w:r>
        <w:rPr>
          <w:rFonts w:cs="Times New Roman" w:ascii="Times New Roman" w:hAnsi="Times New Roman"/>
          <w:b/>
        </w:rPr>
        <w:t>4. Tăng cường công tác giám sát, phát huy dân chủ, tích cực tham gia xây dựng chính quyền cơ sở trong sạch, vững mạnh.</w:t>
      </w:r>
    </w:p>
    <w:p>
      <w:pPr>
        <w:pStyle w:val="Normal"/>
        <w:spacing w:lineRule="auto" w:line="360" w:before="60" w:after="60"/>
        <w:jc w:val="both"/>
        <w:rPr/>
      </w:pPr>
      <w:r>
        <w:rPr>
          <w:rFonts w:cs="Times New Roman" w:ascii="Times New Roman" w:hAnsi="Times New Roman"/>
        </w:rPr>
        <w:tab/>
      </w:r>
      <w:r>
        <w:rPr>
          <w:rFonts w:cs="Times New Roman" w:ascii="Times New Roman" w:hAnsi="Times New Roman"/>
          <w:spacing w:val="-4"/>
        </w:rPr>
        <w:t xml:space="preserve">Nhiệm kỳ qua, Ủy ban MTTQ các cấp trong huyện đã có những chuyển biến tích cực trong củng cố tổ chức và hoạt động của ……ban Thanh tra nhân dân và ……….ban Giám sát đầu tư của cộng đồng ở cơ sở, hướng các hoạt động giám sát vào việc thực hiện quy chế dân chủ, chính sách an sinh xã hội, công tác quản lý và sử dụng các loại quỹ.v.v.; đồng thời vận động nhân dân tự giác tham gia thực hiện qui chế dân chủ ở cơ sở. Trong những năm gần đây từ năm 2011 đến 2015 tiếp tục triển khai có hiệu quả Pháp lệnh số 34 của Ủy ban Thường vụ Quốc hội và Nghị quyết liên tịch số 09 giữa Chính phủ và Ủy ban TW MTTQ Việt Nam. Được sự chỉ đạo của Huyện ủy, Ủy ban MTTQ cơ sở tổ chức lấy phiếu tín nhiệm cho ………. cán bộ là chủ tịch, phó chủ tịch HĐND, UBND và 829 cán bộ chuyên môn cấp xã bảo đảm công khai, khách quan, xây dựng và đúng luật. </w:t>
      </w:r>
    </w:p>
    <w:p>
      <w:pPr>
        <w:pStyle w:val="Normal"/>
        <w:spacing w:lineRule="auto" w:line="360" w:before="60" w:after="60"/>
        <w:ind w:firstLine="720"/>
        <w:jc w:val="both"/>
        <w:rPr/>
      </w:pPr>
      <w:r>
        <w:rPr>
          <w:rFonts w:cs="Times New Roman" w:ascii="Times New Roman" w:hAnsi="Times New Roman"/>
        </w:rPr>
        <w:t>Qua việc lấy phiếu tín nhiệm thực sự trở thành cuộc sinh hoạt chính trị rộng lớn và phát huy dân chủ của nhân dân, tạo ra sự chuyển biến mạnh mẽ trong nhận thức của lãnh đạo các cấp về thực hiện dân chủ ở cơ sở. Đây cũng là điểm mới so với các nhiệm kỳ trước trong công tác phối hợp chỉ đạo của Ban Thường trực Ủy ban MTTQ huyện, của Thường trực HĐND, UBND các cấp, là cơ sở giúp cho cấp ủy đánh giá năng lực, sự tín nhiệm của nhân để định hướng đào tạo, qui hoạch cán bộ. Thông qua việc lấy phiếu tín nhiệm hệ thống chính trị ở cơ sở tiếp tục được củng cố, kiện toàn, chất lượng hoạt động của HĐND, UBND tiếp tục nâng lên; giúp cho cán bộ cơ sở có thêm điều kiện gần dân, lắng nghe ý kiến của nhân dân để tiếp tục phấn đấu hoàn thành tốt chức trách, nhiệm vụ được giao. Đồng thời tham gia phối hợp với Thường trực HĐND huyện, các ban HĐND, đoàn đại biểu Quốc hội tham gia giám sát theo các chuyên đề…</w:t>
      </w:r>
    </w:p>
    <w:p>
      <w:pPr>
        <w:pStyle w:val="Normal"/>
        <w:spacing w:lineRule="auto" w:line="360" w:before="60" w:after="60"/>
        <w:jc w:val="both"/>
        <w:rPr>
          <w:rFonts w:ascii="Times New Roman" w:hAnsi="Times New Roman" w:cs="Times New Roman"/>
          <w:b/>
          <w:b/>
        </w:rPr>
      </w:pPr>
      <w:r>
        <w:rPr>
          <w:rFonts w:cs="Times New Roman" w:ascii="Times New Roman" w:hAnsi="Times New Roman"/>
          <w:b/>
        </w:rPr>
        <w:tab/>
        <w:t>* Đánh giá chung:</w:t>
      </w:r>
    </w:p>
    <w:p>
      <w:pPr>
        <w:pStyle w:val="Normal"/>
        <w:spacing w:lineRule="auto" w:line="360" w:before="60" w:after="60"/>
        <w:ind w:firstLine="720"/>
        <w:jc w:val="both"/>
        <w:rPr/>
      </w:pPr>
      <w:r>
        <w:rPr>
          <w:rFonts w:cs="Times New Roman" w:ascii="Times New Roman" w:hAnsi="Times New Roman"/>
        </w:rPr>
        <w:t>Công tác Mặt trận tham gia xây dựng chính quyền trong nhiệm kỳ qua có thể khẳng định rằng: MTTQ các cấp đã tích cực, chủ động triển khai thực hiện chức trách, nhiệm vụ, quyền hạn theo luật định trong tiến trình bầu cử đại biểu HĐND huyện Khóa ………. Chú trọng tăng cường phối hợp chặt chẽ thường xuyên với Thường trực HĐND, UBND huyện và các ngành hữu quan tham gia xây dựng, củng cố chính quyền các cấp. Vận động các tầng lớp nhân dân tạo sự đồng thuận thực hiện thắng lợi Nghị quyết HĐND huyện nhiệm kỳ qua, góp phần quan trọng trong tổ chức hoạt động của HĐND huyện có bước phát triển mới xứng đáng với vai trò là cơ quan quyền lực Nhà nước ở địa phương, đại diện cho ý chí, nguyện vọng và quyền làm chủ của nhân dân các dân tộc huyện ………. cùng với Đảng bộ, các cơ quan Nhà nước và nhân dân đưa ………., vượt qua khó khăn, thách thức duy trì tăng trưởng kinh tế ở mức cao và vững chắc; chăm lo cuộc sống, an sinh xã hội, bảo vệ quyền, lợi ích hợp pháp chính đáng của nhân dân.</w:t>
      </w:r>
    </w:p>
    <w:p>
      <w:pPr>
        <w:pStyle w:val="Normal"/>
        <w:spacing w:lineRule="auto" w:line="360" w:before="60" w:after="60"/>
        <w:jc w:val="both"/>
        <w:rPr/>
      </w:pPr>
      <w:r>
        <w:rPr>
          <w:rFonts w:cs="Times New Roman" w:ascii="Times New Roman" w:hAnsi="Times New Roman"/>
        </w:rPr>
        <w:tab/>
      </w:r>
      <w:r>
        <w:rPr>
          <w:rFonts w:cs="Times New Roman" w:ascii="Times New Roman" w:hAnsi="Times New Roman"/>
          <w:b/>
        </w:rPr>
        <w:t>5. Những vấn đề đặt ra trong nhiệm kỳ tới</w:t>
      </w:r>
    </w:p>
    <w:p>
      <w:pPr>
        <w:pStyle w:val="Normal"/>
        <w:spacing w:lineRule="auto" w:line="360" w:before="60" w:after="60"/>
        <w:jc w:val="both"/>
        <w:rPr/>
      </w:pPr>
      <w:r>
        <w:rPr>
          <w:rFonts w:cs="Times New Roman" w:ascii="Times New Roman" w:hAnsi="Times New Roman"/>
        </w:rPr>
        <w:tab/>
        <w:t>Nhằm nâng cao hiệu quả, hiệu lực hoạt động của HĐND các cấp đáp ứng yêu cầu cho sự nghiệp phát triển kinh tế xã hội của đất nước và của huyện, là đại diện cho ý chí và nguyện vọng, quyền làm chủ của nhân dân trong thời kỳ phát triển toàn diện, công cuộc đổi mới theo tinh thần Nghị quyết lần thứ XI của Đảng và Nghị quyết Đảng bộ thành phố. Trong thời điểm tiến hành tổng kết hoạt động HĐND các cấp nói chung và HĐND huyện Khóa …….. nói riêng, Ban Thường trực Ủy ban MTTQ huyện xác định rõ trách nhiệm trong một số lĩnh vực còn tồn tại như: Trong công tác phối hợp đổi mới hình thức tiếp xúc cử tri; hoạt động giám sát công tác tuyên truyền nội dung sau mỗi thời kỳ và những hạn chế ở một số ít đại biểu do năng lực, trình độ chưa đáp ứng tốt yêu cầu làm ảnh hưởng nhất định đến kết quả hoạt động chung của Hội đồng nhiệm kỳ qua.</w:t>
      </w:r>
    </w:p>
    <w:p>
      <w:pPr>
        <w:pStyle w:val="Normal"/>
        <w:spacing w:lineRule="auto" w:line="360" w:before="60" w:after="60"/>
        <w:jc w:val="both"/>
        <w:rPr/>
      </w:pPr>
      <w:r>
        <w:rPr>
          <w:rFonts w:cs="Times New Roman" w:ascii="Times New Roman" w:hAnsi="Times New Roman"/>
        </w:rPr>
        <w:tab/>
        <w:t>Để sớm khắc phục những hạn chế nêu trên và góp phần tích cực trong xây dựng và hoàn thiện Nhà nước pháp quyền xã hội chủ nghĩa của dân, do dân và vì nhân dân các cấp. Mặt trận Tổ quốc các cấp trong huyện đã và đang nghiêm túc, khẩn trương bám sát sự lãnh đạo của các cấp ủy Đảng, tăng cường phối hợp chặt chẽ với Thường trực HĐND, UBND cùng cấp triển khai đồng bộ những nhiệm vụ của Mặt trận Tổ quốc trong công tác bầu cử đại biểu Quốc hội và Hội đồng nhân dân. Trước mắt thực hiện tốt các bước hiệp thương bảo đảm, chu đáo, dân chủ, đúng luật và đạt tiến độ theo kế hoạch đề ra. Đồng thời tuyên truyền vận động các tầng lớp nhân dân tích cực tham gia bầu cử, tạo không khí dân chủ sâu rộng, nêu cao trách nhiệm, sáng suốt lựa chọn bầu ra những đại biểu ưu tú đại diện cho nhân dân ……… tại Quốc hội- cơ quan Nhà nước cao nhất; bầu ra những đại biểu đại diện cho nhân dân địa phương tại HĐND các cấp nhiệm kỳ 2016 – 2021 thực sự dân chủ, đúng pháp luật, an toàn, tiết kiệm và ngày bầu cử 22 tháng 5 năm 2016 sắp tới là ngày hội của toàn dân.</w:t>
      </w:r>
    </w:p>
    <w:p>
      <w:pPr>
        <w:pStyle w:val="Normal"/>
        <w:spacing w:lineRule="auto" w:line="360" w:before="60" w:after="60"/>
        <w:jc w:val="both"/>
        <w:rPr>
          <w:rFonts w:ascii="Times New Roman" w:hAnsi="Times New Roman" w:cs="Times New Roman"/>
        </w:rPr>
      </w:pPr>
      <w:r>
        <w:rPr>
          <w:rFonts w:cs="Times New Roman" w:ascii="Times New Roman" w:hAnsi="Times New Roman"/>
        </w:rPr>
        <w:tab/>
        <w:t>* Kiến nghị:</w:t>
      </w:r>
    </w:p>
    <w:p>
      <w:pPr>
        <w:pStyle w:val="Normal"/>
        <w:spacing w:lineRule="auto" w:line="360" w:before="60" w:after="60"/>
        <w:jc w:val="both"/>
        <w:rPr>
          <w:rFonts w:ascii="Times New Roman" w:hAnsi="Times New Roman" w:cs="Times New Roman"/>
        </w:rPr>
      </w:pPr>
      <w:r>
        <w:rPr>
          <w:rFonts w:cs="Times New Roman" w:ascii="Times New Roman" w:hAnsi="Times New Roman"/>
        </w:rPr>
        <w:tab/>
        <w:t>- Cần nâng cao vai trò giám sát của đại biểu HĐND, các ban HĐND, Thường trực HĐND và giám sát của Mặt trận Tổ quốc, các đoàn thể; các kiến nghị sau giám sát phải được thường xuyên theo dõi, đôn đốc thực hiện.</w:t>
      </w:r>
    </w:p>
    <w:p>
      <w:pPr>
        <w:pStyle w:val="Normal"/>
        <w:spacing w:lineRule="auto" w:line="360" w:before="60" w:after="60"/>
        <w:jc w:val="both"/>
        <w:rPr/>
      </w:pPr>
      <w:r>
        <w:rPr>
          <w:rFonts w:cs="Times New Roman" w:ascii="Times New Roman" w:hAnsi="Times New Roman"/>
        </w:rPr>
        <w:tab/>
      </w:r>
      <w:r>
        <w:rPr>
          <w:rFonts w:cs="Times New Roman" w:ascii="Times New Roman" w:hAnsi="Times New Roman"/>
          <w:spacing w:val="-6"/>
        </w:rPr>
        <w:t>- Nâng cao nhận thức việc trả lời ý kiến, kiến nghị của cử tri của các ngành, UBND tỉnh, huyện (đi thẳng vào kiến nghị, giải quyết dứt điểm các kiến nghị nhiều lần).</w:t>
      </w:r>
    </w:p>
    <w:p>
      <w:pPr>
        <w:pStyle w:val="Normal"/>
        <w:spacing w:lineRule="auto" w:line="360" w:before="60" w:after="60"/>
        <w:jc w:val="both"/>
        <w:rPr>
          <w:rFonts w:ascii="Times New Roman" w:hAnsi="Times New Roman" w:cs="Times New Roman"/>
        </w:rPr>
      </w:pPr>
      <w:r>
        <w:rPr>
          <w:rFonts w:cs="Times New Roman" w:ascii="Times New Roman" w:hAnsi="Times New Roman"/>
        </w:rPr>
        <w:tab/>
        <w:t>- Nâng cao chất lượng đại biểu HĐND các cấp…</w:t>
      </w:r>
    </w:p>
    <w:p>
      <w:pPr>
        <w:pStyle w:val="Normal"/>
        <w:spacing w:lineRule="auto" w:line="360" w:before="60" w:after="60"/>
        <w:jc w:val="both"/>
        <w:rPr/>
      </w:pPr>
      <w:r>
        <w:rPr>
          <w:rFonts w:cs="Times New Roman" w:ascii="Times New Roman" w:hAnsi="Times New Roman"/>
        </w:rPr>
        <w:tab/>
        <w:t>Trên đây là báo cáo những nội dung chủ yếu kết quả công tác Mặt trận tham gia xây dựng chính quyền trong nhiệm kỳ 2011 – 2016 của Ban thường trực Ủy ban MTTQ huyện và những nhiệm vụ giải pháp trước mắt, góp phần hoàn thành thắng lợi cuộc bầu cử đại biểu Quốc hội Khóa XIV và HĐND các cấp nhiệm kỳ 2016 – 2021 của huyệ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71" w:right="1180" w:gutter="0" w:header="0" w:top="899" w:footer="251"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51:00Z</dcterms:created>
  <dc:creator>dongbac</dc:creator>
  <dc:description/>
  <dc:language>en-US</dc:language>
  <cp:lastModifiedBy>HD</cp:lastModifiedBy>
  <dcterms:modified xsi:type="dcterms:W3CDTF">2016-01-18T16:06:00Z</dcterms:modified>
  <cp:revision>3</cp:revision>
  <dc:subject/>
  <dc:title>ỦY BAN MTTQ TỈNH QUẢNG NINH</dc:title>
</cp:coreProperties>
</file>