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284"/>
        <w:jc w:val="center"/>
        <w:rPr>
          <w:b/>
          <w:b/>
          <w:color w:val="000000"/>
        </w:rPr>
      </w:pPr>
      <w:r>
        <w:rPr>
          <w:b/>
          <w:color w:val="000000"/>
        </w:rPr>
        <w:t xml:space="preserve">BÀI PHÁT BIỂU </w:t>
      </w:r>
    </w:p>
    <w:p>
      <w:pPr>
        <w:pStyle w:val="NormalWeb"/>
        <w:spacing w:lineRule="auto" w:line="264" w:before="0" w:after="0"/>
        <w:ind w:firstLine="284"/>
        <w:jc w:val="center"/>
        <w:rPr>
          <w:b/>
          <w:b/>
          <w:color w:val="000000"/>
        </w:rPr>
      </w:pPr>
      <w:r>
        <w:rPr>
          <w:b/>
          <w:color w:val="000000"/>
        </w:rPr>
        <w:t>CỦA LÃNH ĐẠO ĐẢNG ỦY TẠI HỘI NGHỊ TỔNG KẾT CÔNG TÁC SẢN XUẤT NÔNG NGHIỆP NĂM 2015</w:t>
      </w:r>
    </w:p>
    <w:p>
      <w:pPr>
        <w:pStyle w:val="NormalWeb"/>
        <w:spacing w:lineRule="auto" w:line="264" w:before="0" w:after="0"/>
        <w:ind w:firstLine="284"/>
        <w:jc w:val="center"/>
        <w:rPr>
          <w:b/>
          <w:b/>
          <w:color w:val="000000"/>
        </w:rPr>
      </w:pPr>
      <w:r>
        <w:rPr>
          <w:b/>
          <w:color w:val="000000"/>
        </w:rPr>
        <w:t>-------------------------</w:t>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Web"/>
        <w:spacing w:lineRule="auto" w:line="288" w:before="60" w:after="60"/>
        <w:ind w:firstLine="720"/>
        <w:jc w:val="both"/>
        <w:rPr>
          <w:b/>
          <w:b/>
          <w:i/>
          <w:i/>
          <w:color w:val="000000"/>
          <w:sz w:val="28"/>
          <w:szCs w:val="28"/>
        </w:rPr>
      </w:pPr>
      <w:r>
        <w:rPr>
          <w:b/>
          <w:i/>
          <w:color w:val="000000"/>
          <w:sz w:val="28"/>
          <w:szCs w:val="28"/>
        </w:rPr>
        <w:t>Kính thưa……………………………………………………………………..</w:t>
      </w:r>
    </w:p>
    <w:p>
      <w:pPr>
        <w:pStyle w:val="NormalWeb"/>
        <w:spacing w:lineRule="auto" w:line="288" w:before="60" w:after="60"/>
        <w:ind w:firstLine="720"/>
        <w:jc w:val="both"/>
        <w:rPr>
          <w:b/>
          <w:b/>
          <w:i/>
          <w:i/>
          <w:color w:val="000000"/>
          <w:sz w:val="28"/>
          <w:szCs w:val="28"/>
        </w:rPr>
      </w:pPr>
      <w:r>
        <w:rPr>
          <w:b/>
          <w:i/>
          <w:color w:val="000000"/>
          <w:sz w:val="28"/>
          <w:szCs w:val="28"/>
        </w:rPr>
        <w:t>…………………………………………………………………………………</w:t>
      </w:r>
      <w:r>
        <w:rPr>
          <w:b/>
          <w:i/>
          <w:color w:val="000000"/>
          <w:sz w:val="28"/>
          <w:szCs w:val="28"/>
        </w:rPr>
        <w:t>.</w:t>
      </w:r>
    </w:p>
    <w:p>
      <w:pPr>
        <w:pStyle w:val="NormalWeb"/>
        <w:spacing w:lineRule="auto" w:line="288" w:before="60" w:after="60"/>
        <w:ind w:firstLine="720"/>
        <w:jc w:val="both"/>
        <w:rPr>
          <w:b/>
          <w:b/>
          <w:i/>
          <w:i/>
          <w:color w:val="000000"/>
          <w:sz w:val="28"/>
          <w:szCs w:val="28"/>
        </w:rPr>
      </w:pPr>
      <w:r>
        <w:rPr>
          <w:b/>
          <w:i/>
          <w:color w:val="000000"/>
          <w:sz w:val="28"/>
          <w:szCs w:val="28"/>
        </w:rPr>
        <w:t>Kính thưa các vị đại biểu!</w:t>
      </w:r>
    </w:p>
    <w:p>
      <w:pPr>
        <w:pStyle w:val="NormalWeb"/>
        <w:spacing w:lineRule="auto" w:line="288" w:before="60" w:after="60"/>
        <w:ind w:firstLine="720"/>
        <w:jc w:val="both"/>
        <w:rPr>
          <w:b/>
          <w:b/>
          <w:i/>
          <w:i/>
          <w:color w:val="000000"/>
          <w:sz w:val="28"/>
          <w:szCs w:val="28"/>
        </w:rPr>
      </w:pPr>
      <w:r>
        <w:rPr>
          <w:b/>
          <w:i/>
          <w:color w:val="000000"/>
          <w:sz w:val="28"/>
          <w:szCs w:val="28"/>
        </w:rPr>
        <w:t>Thưa toàn thể các đồng chí!</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b/>
          <w:i/>
          <w:color w:val="000000"/>
        </w:rPr>
        <w:tab/>
      </w:r>
      <w:r>
        <w:rPr>
          <w:rFonts w:cs="Times New Roman" w:ascii="Times New Roman" w:hAnsi="Times New Roman"/>
          <w:color w:val="000000"/>
        </w:rPr>
        <w:t>Hôm nay, Ủy ban nhân dân xã tổ chức hội nghị tổng kết công tác sản xuất nông nghiệp năm 2015, triển khai phương hướng nhiệm vụ năm 2016. Tới dự hội nghị, thay mặt Thường trực Đảng ủy, xin gửi tới các quý vị đại biểu và toàn thể các đồng chí lời chào trân trọng, lời chúc sức khỏe, hạnh phúc.</w:t>
      </w:r>
    </w:p>
    <w:p>
      <w:pPr>
        <w:pStyle w:val="NormalWeb"/>
        <w:spacing w:lineRule="auto" w:line="288" w:before="60" w:after="60"/>
        <w:ind w:firstLine="720"/>
        <w:jc w:val="both"/>
        <w:rPr>
          <w:b/>
          <w:b/>
          <w:i/>
          <w:i/>
          <w:color w:val="000000"/>
          <w:sz w:val="28"/>
          <w:szCs w:val="28"/>
        </w:rPr>
      </w:pPr>
      <w:r>
        <w:rPr>
          <w:b/>
          <w:i/>
          <w:color w:val="000000"/>
          <w:sz w:val="28"/>
          <w:szCs w:val="28"/>
        </w:rPr>
        <w:t>Kính thưa các vị đại biểu!</w:t>
      </w:r>
    </w:p>
    <w:p>
      <w:pPr>
        <w:pStyle w:val="NormalWeb"/>
        <w:spacing w:lineRule="auto" w:line="288" w:before="60" w:after="60"/>
        <w:ind w:firstLine="720"/>
        <w:jc w:val="both"/>
        <w:rPr>
          <w:b/>
          <w:b/>
          <w:i/>
          <w:i/>
          <w:color w:val="000000"/>
          <w:sz w:val="28"/>
          <w:szCs w:val="28"/>
        </w:rPr>
      </w:pPr>
      <w:r>
        <w:rPr>
          <w:b/>
          <w:i/>
          <w:color w:val="000000"/>
          <w:sz w:val="28"/>
          <w:szCs w:val="28"/>
        </w:rPr>
        <w:t>Thưa toàn thể các đồng chí!</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ab/>
        <w:t>Qua nghiên cứu báo cáo tổng kết công tác sản xuất nông nghiệp năm 2015 cũng như thực tế chỉ đạo các mặt công tác của Đảng bộ xã năm 2015, tôi nhất trí cao với những đánh giá trong báo cáo về những kết quả đạt được trong công tác sản xuất nông nghiệp năm 2015 trên địa bàn xã. Trong điều kiện tình hình thời tiết, biến đổi khí hậu diễn biến phức tạp, khó lường; thị trường biến động, giá nhiều mặt hàng vật tư phục vụ sản xuất tăng cao, trong khi giá cả các mặt hàng nông sản không ổn định; việc liên kết giữa nông dân với doanh nghiệp chế biến tiêu thụ sản phẩm nông sản còn hạn chế…vvv cùng nhiều khó khăn khác mà báo cáo đã nêu đã tác động không nhỏ đến sản xuất và đời sống nhân dân địa phương. Song dưới sự chỉ đạo điều hành quyết liệt của Ủy ban nhân dân xã, sự phối hợp chặt chẽ của các ban, ngành đoàn thể, sự cố gắng, nỗ lực khắc phục khó khăn của bà con nông dân đã góp phần vào những kết quả quan trọng trong sản xuất nông nghiệp năm 2015. Điều đó thể hiện trước hết ở việc chúng ta đã chỉ đạo, tuyên truyền vận động nhân dân chuyển đổi cơ cấu sản xuất nông nghiệp theo hướng tăng tỷ trọng ngành chăn nuôi; chuyển đổi cơ cấu mùa vụ, cơ cấu cây trồng vật nuôi theo hướng sản xuất hàng hóa; đặc biệt chúng ta đã làm tốt việc tuyên truyền đưa tiến bộ khoa học kỹ thuật vào sản xuất góp phần tăng hiệu quả và giá trị hàng hóa nông nghiệp; nhận thức của nhân dân có nhiều chuyển biến sâu sắc hơn thể hiện ở việc chấp hành cơ cấu mùa vụ, lịch thời vụ, việc phòng trừ sâu bệnh, đưa tiến bộ khoa học kỹ thuật vào sản xuất; những mô hình cho hiệu quả kinh tế cao trong trồng trọt, chăn nuôi, nuôi trồng thủy sản tiếp tục được nhân rộng; công tác phòng chống lụt bão, thiên tai được quan tâm và chỉ đạo cụ thể sâu sát nên đã hạn chế thấp nhất thiệt hại do thiên tai gây ra; công tác thủy lợi, bảo vệ sản xuất được thực hiện tốt đã góp phần vào những kết quả quan trọng trong sản xuất nông nghiệp (trong báo cáo đã nêu rất rõ những kết quả đạt được trên các lĩnh vực trồng trọt, chăn nuôi, nuôi trồng thủy sản, cũng như tỷ trọng của các ngành trong cơ cấu kinh tế nông nghiệp, và các kết quả cụ thể trên từng mặt công tác sản xuất nông nghiệp, số liệu đầy đủ, có so sánh với năm 2014, ở đây tôi không nhắc lại nữa, đề nghị các đồng chí nghiên cứu kỹ báo cáo). Có thể nói những kết quả trong công tác sản xuất nông nghiệp đã góp phần thực hiện thắng lợi các mục tiêu kinh tế xã hội năm 2015, các nhiệm vụ chính trị của Đảng bộ, đặc biệt là góp phần quan trọng để ổn định và nâng cao đời sống nhân dân.</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ab/>
        <w:t>Thay mặt Thường trực Đảng ủy, tôi ghi nhận và nhiệt liệt biểu dương những kết quả đạt được cũng như công tác chỉ đạo sản xuất nông nghiệp của Ủy ban nhân dân xã và các ban, ngành liên quan.</w:t>
      </w:r>
    </w:p>
    <w:p>
      <w:pPr>
        <w:pStyle w:val="NormalWeb"/>
        <w:spacing w:lineRule="auto" w:line="288" w:before="60" w:after="60"/>
        <w:ind w:firstLine="720"/>
        <w:jc w:val="both"/>
        <w:rPr>
          <w:b/>
          <w:b/>
          <w:i/>
          <w:i/>
          <w:color w:val="000000"/>
          <w:sz w:val="28"/>
          <w:szCs w:val="28"/>
        </w:rPr>
      </w:pPr>
      <w:r>
        <w:rPr>
          <w:b/>
          <w:i/>
          <w:color w:val="000000"/>
          <w:sz w:val="28"/>
          <w:szCs w:val="28"/>
        </w:rPr>
        <w:t>Kính thưa các vị đại biểu!</w:t>
      </w:r>
    </w:p>
    <w:p>
      <w:pPr>
        <w:pStyle w:val="NormalWeb"/>
        <w:spacing w:lineRule="auto" w:line="288" w:before="60" w:after="60"/>
        <w:ind w:firstLine="720"/>
        <w:jc w:val="both"/>
        <w:rPr>
          <w:b/>
          <w:b/>
          <w:i/>
          <w:i/>
          <w:color w:val="000000"/>
          <w:sz w:val="28"/>
          <w:szCs w:val="28"/>
        </w:rPr>
      </w:pPr>
      <w:r>
        <w:rPr>
          <w:b/>
          <w:i/>
          <w:color w:val="000000"/>
          <w:sz w:val="28"/>
          <w:szCs w:val="28"/>
        </w:rPr>
        <w:t>Thưa toàn thể các đồng chí!</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ab/>
        <w:t>Bên cạnh những kết quả đạt được, tôi cũng nhất trí cao với những đánh giá và các ý kiến thảo luận về những tồn tại trong công tác sản xuất nông nghiệp năm 2015 đó là: Việc dự báo, khuyến cáo và chỉ đạo công tác phòng trừ sâu bệnh có lúc chưa kịp thời, một bộ phận hộ nông dân chưa thực hiện nghiêm chỉ đạo, khuyến cáo về cơ cấu giống, về phòng trừ sâu bệnh cũng như chậm nhân rộng các mô hình cho hiệu quả kinh tế cao; chưa có những giải pháp hữu hiệu để giải quyết vấn đề xử lý chất thải trong chăn nuôi; việc tuyên truyền về cơ cấu giống, các mô hình mới, về đưa tiến bộ khoa học kỹ thuật vào sản xuất còn chưa thường xuyên….Tôi đề nghị ủy ban nhân dân xã, các ban, ngành, đoàn thể cần rút kinh nghiệm và đề ra các giải pháp khắc phục trong năm 2016.</w:t>
      </w:r>
    </w:p>
    <w:p>
      <w:pPr>
        <w:pStyle w:val="NormalWeb"/>
        <w:spacing w:lineRule="auto" w:line="288" w:before="60" w:after="60"/>
        <w:ind w:firstLine="720"/>
        <w:jc w:val="both"/>
        <w:rPr>
          <w:b/>
          <w:b/>
          <w:i/>
          <w:i/>
          <w:color w:val="000000"/>
          <w:sz w:val="28"/>
          <w:szCs w:val="28"/>
        </w:rPr>
      </w:pPr>
      <w:r>
        <w:rPr>
          <w:b/>
          <w:i/>
          <w:color w:val="000000"/>
          <w:sz w:val="28"/>
          <w:szCs w:val="28"/>
        </w:rPr>
        <w:t>Kính thưa các vị đại biểu!</w:t>
      </w:r>
    </w:p>
    <w:p>
      <w:pPr>
        <w:pStyle w:val="NormalWeb"/>
        <w:spacing w:lineRule="auto" w:line="288" w:before="60" w:after="60"/>
        <w:ind w:firstLine="720"/>
        <w:jc w:val="both"/>
        <w:rPr>
          <w:b/>
          <w:b/>
          <w:i/>
          <w:i/>
          <w:color w:val="000000"/>
          <w:sz w:val="28"/>
          <w:szCs w:val="28"/>
        </w:rPr>
      </w:pPr>
      <w:r>
        <w:rPr>
          <w:b/>
          <w:i/>
          <w:color w:val="000000"/>
          <w:sz w:val="28"/>
          <w:szCs w:val="28"/>
        </w:rPr>
        <w:t>Thưa toàn thể các đồng chí!</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ab/>
        <w:t>Về phương hướng nhiệm vụ sản xuất nông nghiệp năm 2016, tôi cơ bản nhất trí với phương hướng nhiệm vụ năm 2016, đồng thời nhấn mạnh với các đồng chí một số nội dung sau:</w:t>
      </w:r>
    </w:p>
    <w:p>
      <w:pPr>
        <w:pStyle w:val="Normal"/>
        <w:spacing w:lineRule="auto" w:line="288" w:before="60" w:after="60"/>
        <w:jc w:val="both"/>
        <w:rPr/>
      </w:pPr>
      <w:r>
        <w:rPr>
          <w:rFonts w:cs="Times New Roman" w:ascii="Times New Roman" w:hAnsi="Times New Roman"/>
          <w:color w:val="000000"/>
        </w:rPr>
        <w:tab/>
      </w:r>
      <w:r>
        <w:rPr>
          <w:rFonts w:cs="Times New Roman" w:ascii="Times New Roman" w:hAnsi="Times New Roman"/>
          <w:b/>
          <w:color w:val="000000"/>
        </w:rPr>
        <w:t>Thứ nhất:</w:t>
      </w:r>
      <w:r>
        <w:rPr>
          <w:rFonts w:cs="Times New Roman" w:ascii="Times New Roman" w:hAnsi="Times New Roman"/>
          <w:color w:val="000000"/>
        </w:rPr>
        <w:t xml:space="preserve"> Theo dự báo, năm 2016 tình hình thời tiếp sẽ tiếp tục diễn biến phức tạp, cũng như các yếu tố của thị trường sẽ tác động rất lớn đến sản xuất và đời sống nhân dân, nhất là sản xuất nông nghiệp. Đặc biệt năm 2016 là năm diễn ra bầu cử Đại biểu Quốc hội và HĐND các cấp nhiệm kỳ 2016 – 2021, một sự kiện chính trị rất quan trọng cần sự chỉ đạo rất lớn của các cấp, các ngành, mà đối với sản xuất nông nghiệp chúng ta chỉ lơ là trong một thời điểm nhất định, cũng sẽ ảnh hưởng lớn đến kết quả trong cả mùa vụ và cả năm. Chính vì vậy ngay từ đầu năm đề nghị Ủy ban nhân dân xã, các ban, ngành của xã cần phải có sự lãnh đạo, chỉ đạo quyết liệt, có trọng tâm, trọng điểm đối với sản xuất nông nghiệp của địa phương; không vì lo việc này mà quên nhiệm vụ chỉ đạo sản xuất nông nghiệp.</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Thứ hai:</w:t>
      </w:r>
      <w:r>
        <w:rPr>
          <w:rFonts w:cs="Times New Roman" w:ascii="Times New Roman" w:hAnsi="Times New Roman"/>
          <w:color w:val="000000"/>
        </w:rPr>
        <w:t xml:space="preserve"> căn cứ vào kế hoạch và sự chỉ đạo của UBND huyện về sản xuất nông nghiệp năm 2016, Ủy ban nhân dân xã cần cụ thể hóa xây dựng kế hoạch sản xuất nông nghiệp năm 2016 sát hợp với tình hình địa phương, trong đó cần phải làm tốt việc dự báo tình hình, cũng như các yếu tố tác động đến chỉ tiêu về năng xuất, sản lượng, tình hình sâu bệnh…các giải pháp để chỉ đạo kịp thời để sản xuất nông nghiệp 2016 đạt các mục tiêu đề ra, góp phần phát triển kinh tế xã hội, nâng cao đời sống nhân dân.</w:t>
      </w:r>
    </w:p>
    <w:p>
      <w:pPr>
        <w:pStyle w:val="Normal"/>
        <w:spacing w:lineRule="auto" w:line="288" w:before="60" w:after="60"/>
        <w:jc w:val="both"/>
        <w:rPr/>
      </w:pPr>
      <w:r>
        <w:rPr>
          <w:rFonts w:cs="Times New Roman" w:ascii="Times New Roman" w:hAnsi="Times New Roman"/>
          <w:color w:val="000000"/>
        </w:rPr>
        <w:tab/>
      </w:r>
      <w:r>
        <w:rPr>
          <w:rFonts w:cs="Times New Roman" w:ascii="Times New Roman" w:hAnsi="Times New Roman"/>
          <w:b/>
          <w:color w:val="000000"/>
        </w:rPr>
        <w:t>Thứ ba:</w:t>
      </w:r>
      <w:r>
        <w:rPr>
          <w:rFonts w:cs="Times New Roman" w:ascii="Times New Roman" w:hAnsi="Times New Roman"/>
          <w:color w:val="000000"/>
        </w:rPr>
        <w:t xml:space="preserve"> Cần đẩy mạnh công tác tuyên truyền vận động nhân dân trong xã về các cơ chế chính sách hỗ trợ sản xuất nông nghiệp của Nhà nước, của tỉnh, huyện, nhất là các cơ chế hỗ trợ giống cây, con để nhân dân chuyển dịch cơ cấu cây trồng vật nuôi; chú trọng tuyên truyền các mô hình có hiệu quả kinh tế cao và các tiến bộ khoa học kỹ thuật vào sản xuất; vấn đề môi trường trong sản xuất ở địa phương;</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Thứ tư: </w:t>
      </w:r>
      <w:r>
        <w:rPr>
          <w:rFonts w:cs="Times New Roman" w:ascii="Times New Roman" w:hAnsi="Times New Roman"/>
          <w:color w:val="000000"/>
        </w:rPr>
        <w:t>Ủy ban nhân dân xã chỉ đạo các bộ phận chuyên môn cần làm tốt các dự báo và khuyến cáo về tình hình dịch bệnh; cung ứng đầy đủ, giống, vật tư phục vụ sản xuất nông nghiệp ở địa phương, nhất là các loại giống mới có hiệu quả kinh tế cao theo hướng sản xuất hàng hóa;</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ab/>
        <w:t>Trước khi dừng lời kính chúc các đồng chí sức khỏe, hạnh phúc. Chúc sản xuất nông nghiệp của xã năm 2016 thắng lợi.</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ab/>
        <w:t>Xin trân trọng cảm ơn.</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ab/>
        <w:t xml:space="preserve"> </w:t>
      </w:r>
    </w:p>
    <w:sectPr>
      <w:type w:val="nextPage"/>
      <w:pgSz w:w="12240" w:h="15840"/>
      <w:pgMar w:left="1701"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11:00Z</dcterms:created>
  <dc:creator>User</dc:creator>
  <dc:description/>
  <cp:keywords/>
  <dc:language>en-US</dc:language>
  <cp:lastModifiedBy>www.tanbaothien.vn</cp:lastModifiedBy>
  <cp:lastPrinted>2014-05-13T09:18:00Z</cp:lastPrinted>
  <dcterms:modified xsi:type="dcterms:W3CDTF">2015-12-09T02:11:00Z</dcterms:modified>
  <cp:revision>2</cp:revision>
  <dc:subject/>
  <dc:title>CÔNG tác giáo dục lý luận chính trị tư tưởng luôn là nhiệm vụ quan trọng của công tác xây dựng Đảng</dc:title>
</cp:coreProperties>
</file>