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color w:val="000000"/>
          <w:sz w:val="28"/>
          <w:szCs w:val="28"/>
        </w:rPr>
        <w:t xml:space="preserve">BÀI PHÁT BIỂU </w:t>
      </w:r>
    </w:p>
    <w:p>
      <w:pPr>
        <w:pStyle w:val="Normal"/>
        <w:ind w:firstLine="720"/>
        <w:jc w:val="center"/>
        <w:rPr>
          <w:b/>
          <w:b/>
          <w:bCs/>
          <w:color w:val="000000"/>
          <w:sz w:val="28"/>
          <w:szCs w:val="28"/>
        </w:rPr>
      </w:pPr>
      <w:r>
        <w:rPr>
          <w:b/>
          <w:bCs/>
          <w:color w:val="000000"/>
          <w:sz w:val="28"/>
          <w:szCs w:val="28"/>
        </w:rPr>
        <w:t>TẠI HỘI NGHỊ TỔNG KẾT CÔNG TÁC ĐOÀN NĂM 2015</w:t>
      </w:r>
    </w:p>
    <w:p>
      <w:pPr>
        <w:pStyle w:val="Normal"/>
        <w:spacing w:lineRule="auto" w:line="264"/>
        <w:ind w:firstLine="720"/>
        <w:jc w:val="center"/>
        <w:rPr>
          <w:b/>
          <w:b/>
          <w:bCs/>
          <w:color w:val="000000"/>
        </w:rPr>
      </w:pPr>
      <w:r>
        <w:rPr>
          <w:b/>
          <w:bCs/>
          <w:color w:val="000000"/>
        </w:rPr>
        <w:t>----------------------------------</w:t>
      </w:r>
    </w:p>
    <w:p>
      <w:pPr>
        <w:pStyle w:val="Normal"/>
        <w:spacing w:lineRule="auto" w:line="252"/>
        <w:ind w:firstLine="720"/>
        <w:rPr>
          <w:b/>
          <w:b/>
          <w:bCs/>
          <w:i/>
          <w:i/>
          <w:color w:val="000000"/>
          <w:sz w:val="28"/>
          <w:szCs w:val="28"/>
        </w:rPr>
      </w:pPr>
      <w:r>
        <w:rPr>
          <w:b/>
          <w:bCs/>
          <w:i/>
          <w:color w:val="000000"/>
          <w:sz w:val="28"/>
          <w:szCs w:val="28"/>
        </w:rPr>
      </w:r>
    </w:p>
    <w:p>
      <w:pPr>
        <w:pStyle w:val="Normal"/>
        <w:spacing w:lineRule="auto" w:line="252"/>
        <w:ind w:firstLine="720"/>
        <w:rPr>
          <w:b/>
          <w:b/>
          <w:bCs/>
          <w:i/>
          <w:i/>
          <w:color w:val="000000"/>
          <w:sz w:val="30"/>
          <w:szCs w:val="30"/>
        </w:rPr>
      </w:pPr>
      <w:r>
        <w:rPr>
          <w:b/>
          <w:bCs/>
          <w:i/>
          <w:color w:val="000000"/>
          <w:sz w:val="30"/>
          <w:szCs w:val="30"/>
        </w:rPr>
        <w:t>Kính thưa………………………………………………………………</w:t>
      </w:r>
    </w:p>
    <w:p>
      <w:pPr>
        <w:pStyle w:val="Normal"/>
        <w:spacing w:lineRule="auto" w:line="252"/>
        <w:ind w:firstLine="720"/>
        <w:rPr>
          <w:b/>
          <w:b/>
          <w:bCs/>
          <w:i/>
          <w:i/>
          <w:color w:val="000000"/>
          <w:sz w:val="30"/>
          <w:szCs w:val="30"/>
        </w:rPr>
      </w:pPr>
      <w:r>
        <w:rPr>
          <w:b/>
          <w:bCs/>
          <w:i/>
          <w:color w:val="000000"/>
          <w:sz w:val="30"/>
          <w:szCs w:val="30"/>
        </w:rPr>
        <w:t>…………………………………………………………………………</w:t>
      </w:r>
    </w:p>
    <w:p>
      <w:pPr>
        <w:pStyle w:val="Normal"/>
        <w:spacing w:lineRule="auto" w:line="252"/>
        <w:ind w:firstLine="720"/>
        <w:rPr>
          <w:b/>
          <w:b/>
          <w:bCs/>
          <w:i/>
          <w:i/>
          <w:color w:val="000000"/>
          <w:sz w:val="30"/>
          <w:szCs w:val="30"/>
        </w:rPr>
      </w:pPr>
      <w:r>
        <w:rPr>
          <w:b/>
          <w:bCs/>
          <w:i/>
          <w:color w:val="000000"/>
          <w:sz w:val="30"/>
          <w:szCs w:val="30"/>
        </w:rPr>
        <w:t>Kính thưa các vị đại biểu!</w:t>
      </w:r>
    </w:p>
    <w:p>
      <w:pPr>
        <w:pStyle w:val="Normal"/>
        <w:spacing w:lineRule="auto" w:line="252"/>
        <w:ind w:firstLine="720"/>
        <w:rPr/>
      </w:pPr>
      <w:r>
        <w:rPr>
          <w:b/>
          <w:bCs/>
          <w:i/>
          <w:color w:val="000000"/>
          <w:sz w:val="30"/>
          <w:szCs w:val="30"/>
        </w:rPr>
        <w:t>Thưa Đại hội!</w:t>
      </w:r>
    </w:p>
    <w:p>
      <w:pPr>
        <w:pStyle w:val="BodyTextIndent2"/>
        <w:rPr>
          <w:spacing w:val="-8"/>
        </w:rPr>
      </w:pPr>
      <w:r>
        <w:rPr/>
        <w:t>Trong không khí vui mừng phấn khởi của toàn Đảng, toàn quân, toàn dân ta thi đua lập thành tích chào mừng thành công Đại hội Đảng bộ các cấp nhiệm kỳ 2015 – 2020, tiến tới Đại hội đại biểu toàn quốc lần thứ XII của Đảng, Hôm nay, Đoàn thanh niên cộng sản Hồ Chí Minh phường tổ chức Hội nghị tổng kết công tác năm 2015, triển khai phương hướng nhiệm vụ năm 2016. Tới dự Hội nghị, thay mặt Đảng ủy, HĐND, Ủy ban nhân dân phường, tôi gửi tới các quý vị đại biểu và toàn thể các đồng chí về dự Hội nghị lời chúc sức khoẻ, hạnh phúc, thành đạt. Chúc Hội nghị thành công tốt đẹp.</w:t>
      </w:r>
    </w:p>
    <w:p>
      <w:pPr>
        <w:pStyle w:val="Normal"/>
        <w:spacing w:lineRule="auto" w:line="252"/>
        <w:ind w:firstLine="720"/>
        <w:rPr/>
      </w:pPr>
      <w:r>
        <w:rPr>
          <w:b/>
          <w:bCs/>
          <w:i/>
          <w:color w:val="000000"/>
          <w:sz w:val="30"/>
          <w:szCs w:val="30"/>
        </w:rPr>
        <w:t>Kính thưa các vị đại biểu!</w:t>
      </w:r>
    </w:p>
    <w:p>
      <w:pPr>
        <w:pStyle w:val="Normal"/>
        <w:spacing w:lineRule="auto" w:line="252"/>
        <w:ind w:firstLine="720"/>
        <w:rPr/>
      </w:pPr>
      <w:r>
        <w:rPr>
          <w:b/>
          <w:bCs/>
          <w:i/>
          <w:color w:val="000000"/>
          <w:sz w:val="30"/>
          <w:szCs w:val="30"/>
        </w:rPr>
        <w:t>Thưa Đại hội!</w:t>
      </w:r>
    </w:p>
    <w:p>
      <w:pPr>
        <w:pStyle w:val="Normal"/>
        <w:spacing w:lineRule="auto" w:line="252"/>
        <w:ind w:firstLine="720"/>
        <w:jc w:val="both"/>
        <w:rPr>
          <w:color w:val="000000"/>
          <w:sz w:val="30"/>
          <w:szCs w:val="30"/>
        </w:rPr>
      </w:pPr>
      <w:r>
        <w:rPr>
          <w:color w:val="000000"/>
          <w:sz w:val="30"/>
          <w:szCs w:val="30"/>
        </w:rPr>
        <w:t xml:space="preserve">Năm 2015, là năm có nhiều sự kiện chính trị quan trọng của đất nước và dân tộc, là năm diễn ra Đại hội Đảng bộ các cấp tiến tới Đại hội đại biểu toàn quốc lần thứ XII của Đảng, tổ chức đoàn và đoàn viên, thanh niên phường đã phát huy truyền thống phường, vượt lên khó khăn gian khổ, có những đóng góp quan trọng đối với sự phát triển đi lên của phường. Đặc biệt trong bối cảnh có nhiều khó khăn và thách thức, đặc biệt là những âm mưu đên tối của các thế lực thù địch tác động vào thanh niên, các tầng lớp thanh niên phường đã nhận thức đúng tình hình và nhiệm vụ, nêu cao chí tiến thủ, phát huy phẩm chất tốt đẹp và thế mạnh của tuổi trẻ, xung kích, chủ động, sáng tạo, góp phần cùng Đảng bộ và nhân dân phường đạt được những thành quả quan trọng trên các lĩnh vực của đời sống xã hội. Năm 2015, tổ chức đoàn đã tập trung đổi mới về nội dung và phương pháp công tác, chú trọng giáo dục chính trị tư tưởng, đẩy mạnh hoạt động giáo dục truyền thống, đạo đức, lối sống, nhất là đi đầu trong thực hiện việc Học tập và làm theo tấm gương đạo đức Hồ Chí Minh”, góp phần xây dựng lớp thanh niên giàu lòng yêu nước, có lối sống đẹp, có lý tưởng cách mạng, có bản lĩnh văn hoá con người Việt Nam. </w:t>
      </w:r>
      <w:r>
        <w:rPr>
          <w:color w:val="222222"/>
          <w:sz w:val="30"/>
          <w:szCs w:val="30"/>
        </w:rPr>
        <w:t xml:space="preserve">Phong trào “Năm xung kích phát triển kinh tế xã hội và bảo vệ Tổ quốc”, “Bốn đồng hành với thanh niên lập thân, lập nghiệp” được triển khai sâu rộng, đạt nhiều kết quả thiết thực, khẳng định vai trò, vị trí của thanh niên trong đời sống xã hội của phường. </w:t>
      </w:r>
      <w:r>
        <w:rPr>
          <w:color w:val="000000"/>
          <w:sz w:val="30"/>
          <w:szCs w:val="30"/>
        </w:rPr>
        <w:t>Các hình thức sinh hoạt truyền thống, giáo dục đạo đức, lối sống, các hoạt động văn hóa, nghệ thuật, thể dục, thể thao, xung kích tình nguyện v.v... đã thu hút đông đảo lực lượng trẻ tham gia, vừa đóng góp vào nhiệm vụ chung, vừa thiết thực chăm lo lợi ích chính đáng của thanh niên. Thông qua các hoạt động thực tiễn, tổ chức Đoàn được củng cố và lớn mạnh. Mặt trận đoàn kết, tập hợp thanh niên được mở rộng; việc chăm sóc và giáo dục thiếu niên, nhi đồng được đẩy mạnh, đáp ứng ngày càng tốt hơn với yêu cầu của nhiệm vụ; số đoàn viên ưu tú được kết nạp vào Đảng ngày một tăng; đội ngũ cán bộ Đoàn ngày càng trở thành nguồn cán bộ trẻ dồi dào của Đảng, chính quyền và đoàn thể ở phường và tổ dân phố. Đến nay tỷ lệ tập hợp thanh niên đạt …………%, tỷ lệ chi đoàn đạt trong sạch vững mạnh đạt ……….%. Trong năm 2015, tổ chức đoàn đã kết nạp ………. đoàn viên mới, giới thiệu ………. đoàn viên ưu tú tham gia học tập lớp đối tượng đảng, trong đó …….đồng chí vinh dự được đứng trong hàng ngũ của Đảng. Đặc biệt xuất hiện ngày càng nhiều tấm gương thanh niên tiêu biểu trong lao động sản xuất, làm kinh tế, trong hoạt động văn hóa - xã hội, khoa học kỹ thuật cũng như trong nhiệm vụ bảo vệ Tổ quốc, giữ gìn an ninh chính trị, trật tự an toàn xã hội, vv.....Đặc biệt đoàn viên thanh niên phường đã tích cực tham gia các hoạt động giữ gìn an ninh trật tự, phòng chống tội phạm và tệ nạn xã hội, tham gia giám sát và phản biện xã hội, tham gia xây dựng đảng, chính quyền…</w:t>
      </w:r>
    </w:p>
    <w:p>
      <w:pPr>
        <w:pStyle w:val="Normal"/>
        <w:spacing w:lineRule="auto" w:line="252"/>
        <w:ind w:firstLine="720"/>
        <w:jc w:val="both"/>
        <w:rPr>
          <w:i/>
          <w:i/>
          <w:color w:val="000000"/>
          <w:sz w:val="30"/>
          <w:szCs w:val="30"/>
        </w:rPr>
      </w:pPr>
      <w:r>
        <w:rPr>
          <w:i/>
          <w:color w:val="000000"/>
          <w:sz w:val="30"/>
          <w:szCs w:val="30"/>
        </w:rPr>
        <w:t>Thay mặt Đảng ủy, HĐND, Ủy ban nhân dân phường, tôi ghi nhận và nhiệt liệt biểu dương những kết quả trong công tác đoàn và công tác thanh niên của phường đã đạt được trong năm 2015.</w:t>
      </w:r>
    </w:p>
    <w:p>
      <w:pPr>
        <w:pStyle w:val="Normal"/>
        <w:spacing w:lineRule="auto" w:line="252"/>
        <w:ind w:firstLine="720"/>
        <w:rPr>
          <w:b/>
          <w:b/>
          <w:bCs/>
          <w:i/>
          <w:i/>
          <w:color w:val="000000"/>
          <w:sz w:val="30"/>
          <w:szCs w:val="30"/>
        </w:rPr>
      </w:pPr>
      <w:r>
        <w:rPr>
          <w:b/>
          <w:bCs/>
          <w:i/>
          <w:color w:val="000000"/>
          <w:sz w:val="30"/>
          <w:szCs w:val="30"/>
        </w:rPr>
        <w:t>Kính thưa các vị đại biểu!</w:t>
      </w:r>
    </w:p>
    <w:p>
      <w:pPr>
        <w:pStyle w:val="Normal"/>
        <w:spacing w:lineRule="auto" w:line="252"/>
        <w:ind w:firstLine="720"/>
        <w:rPr>
          <w:b/>
          <w:b/>
          <w:bCs/>
          <w:i/>
          <w:i/>
          <w:color w:val="000000"/>
          <w:sz w:val="30"/>
          <w:szCs w:val="30"/>
        </w:rPr>
      </w:pPr>
      <w:r>
        <w:rPr>
          <w:b/>
          <w:bCs/>
          <w:i/>
          <w:color w:val="000000"/>
          <w:sz w:val="30"/>
          <w:szCs w:val="30"/>
        </w:rPr>
        <w:t>Thưa toàn thể Đại hội!</w:t>
      </w:r>
    </w:p>
    <w:p>
      <w:pPr>
        <w:pStyle w:val="Normal"/>
        <w:spacing w:lineRule="auto" w:line="252"/>
        <w:ind w:firstLine="720"/>
        <w:jc w:val="both"/>
        <w:rPr>
          <w:color w:val="000000"/>
          <w:sz w:val="30"/>
          <w:szCs w:val="30"/>
        </w:rPr>
      </w:pPr>
      <w:r>
        <w:rPr>
          <w:color w:val="000000"/>
          <w:sz w:val="30"/>
          <w:szCs w:val="30"/>
        </w:rPr>
        <w:t xml:space="preserve">Tôi hoàn toàn nhất trí cao với những đánh giá trong báo cáo về những tồn tại, hạn chế báo cáo phong trào thanh niên và hoạt động của Đoàn hiện nay, đó là: Việc giáo dục lý tưởng cách mạng và hoài bão, tuyên truyền phổ biến giáo dục pháp luật còn hạn chế. Phong trào thanh niên phát triển không đều, chất lượng đoàn viên, thanh niên trong các lĩnh vực, các đối tượng còn có khoảng cách. Chưa kịp thời nhân rộng các mô hình, điển hình tiên tiến trong công tác đoàn, gương thanh niên phát triển kinh tế, làm giàu ở địa phương. </w:t>
      </w:r>
      <w:r>
        <w:rPr>
          <w:sz w:val="30"/>
          <w:szCs w:val="30"/>
        </w:rPr>
        <w:t xml:space="preserve">Vẫn còn số ít </w:t>
      </w:r>
      <w:r>
        <w:rPr>
          <w:color w:val="000000"/>
          <w:sz w:val="30"/>
          <w:szCs w:val="30"/>
        </w:rPr>
        <w:t>thanh niên chưa chuyên tâm vào việc học tập, rèn luyện, tự lực vươn lên và cống hiến cho đất nước, còn mắc các tệ nạn xã hội và vi phạm pháp luật. Tổ chức đoàn chưa có những giải pháp đột phá trong vấn đề giải quyết việc làm cho thanh niên.</w:t>
      </w:r>
    </w:p>
    <w:p>
      <w:pPr>
        <w:pStyle w:val="Normal"/>
        <w:spacing w:lineRule="auto" w:line="252"/>
        <w:ind w:firstLine="720"/>
        <w:jc w:val="both"/>
        <w:rPr>
          <w:b/>
          <w:b/>
          <w:i/>
          <w:i/>
          <w:iCs/>
          <w:color w:val="000000"/>
          <w:sz w:val="30"/>
          <w:szCs w:val="30"/>
        </w:rPr>
      </w:pPr>
      <w:r>
        <w:rPr>
          <w:b/>
          <w:i/>
          <w:iCs/>
          <w:color w:val="000000"/>
          <w:sz w:val="30"/>
          <w:szCs w:val="30"/>
        </w:rPr>
        <w:t>Kính thưa các vị đại biểu</w:t>
      </w:r>
    </w:p>
    <w:p>
      <w:pPr>
        <w:pStyle w:val="Normal"/>
        <w:spacing w:lineRule="auto" w:line="252"/>
        <w:ind w:firstLine="720"/>
        <w:jc w:val="both"/>
        <w:rPr>
          <w:b/>
          <w:b/>
          <w:i/>
          <w:i/>
          <w:iCs/>
          <w:color w:val="000000"/>
          <w:sz w:val="30"/>
          <w:szCs w:val="30"/>
        </w:rPr>
      </w:pPr>
      <w:r>
        <w:rPr>
          <w:b/>
          <w:i/>
          <w:iCs/>
          <w:color w:val="000000"/>
          <w:sz w:val="30"/>
          <w:szCs w:val="30"/>
        </w:rPr>
        <w:t>Thưa toàn thể Đại hội.</w:t>
      </w:r>
    </w:p>
    <w:p>
      <w:pPr>
        <w:pStyle w:val="Normal"/>
        <w:spacing w:lineRule="auto" w:line="252"/>
        <w:ind w:firstLine="720"/>
        <w:jc w:val="both"/>
        <w:rPr>
          <w:color w:val="000000"/>
          <w:sz w:val="30"/>
          <w:szCs w:val="30"/>
        </w:rPr>
      </w:pPr>
      <w:r>
        <w:rPr>
          <w:sz w:val="30"/>
          <w:szCs w:val="30"/>
        </w:rPr>
        <w:t xml:space="preserve">Năm 2016 tình hình kinh tế thế giới và trong nước dự báo sẽ tiếp tục có những biến động; là năm có nhiều sự kiện chính trị trọng đại của đất nước, đó là năm diễn ra Đại hội Đảng toàn quốc lần thứ XII của Đảng, bầu cử Đại biểu Quốc hội khóa XIV và đại biểu HĐND các cấp nhiệm kỳ 2016 - 2021. </w:t>
      </w:r>
      <w:r>
        <w:rPr>
          <w:iCs/>
          <w:color w:val="000000"/>
          <w:sz w:val="30"/>
          <w:szCs w:val="30"/>
        </w:rPr>
        <w:t xml:space="preserve">Trên cơ </w:t>
      </w:r>
      <w:r>
        <w:rPr>
          <w:color w:val="000000"/>
          <w:sz w:val="30"/>
          <w:szCs w:val="30"/>
        </w:rPr>
        <w:t>sở những kết, tồn tại, hạn chế trong công tác đoàn và phong trào thanh thiếu niên của phường năm 2015, tại hội nghị này, tôi xin gợi ý một số nội dung để các đồng chí thảo luận, vận dụng vào thực tiễn công tác đoàn và phong trào thanh thiếu niên của phường năm 2016, đó là:</w:t>
      </w:r>
    </w:p>
    <w:p>
      <w:pPr>
        <w:pStyle w:val="BodyText2"/>
        <w:spacing w:lineRule="auto" w:line="264"/>
        <w:ind w:firstLine="720"/>
        <w:jc w:val="both"/>
        <w:rPr/>
      </w:pPr>
      <w:r>
        <w:rPr>
          <w:b/>
          <w:color w:val="000000"/>
          <w:sz w:val="30"/>
          <w:szCs w:val="30"/>
        </w:rPr>
        <w:t xml:space="preserve">Một là, </w:t>
      </w:r>
      <w:r>
        <w:rPr>
          <w:sz w:val="30"/>
          <w:szCs w:val="30"/>
        </w:rPr>
        <w:t>Tổ chức đoàn cần làm tốt việc quán triệt, triển khai và tổ chức thực hiện nghị quyết Đại hội Đảng toàn quốc lần thứ XII của Đảng và nghị quyết Đại hội Đảng bộ các cấp nhiệm kỳ 2015 – 2020, xây dựng chương trình hành động thực hiện với những nhiệm vụ và giải pháp có tính khả thi cao, gắn với thực hiện thắng lợi nhiệm vụ chính trị của tổ chức đoàn trong năm 2016, tạo tiền đề để thực hiện thắng lợi nghị quyết Đại hội Đoàn nhiệm kỳ 2012 – 2017.</w:t>
      </w:r>
    </w:p>
    <w:p>
      <w:pPr>
        <w:pStyle w:val="Normal"/>
        <w:spacing w:lineRule="auto" w:line="252"/>
        <w:ind w:firstLine="720"/>
        <w:jc w:val="both"/>
        <w:rPr>
          <w:color w:val="000000"/>
          <w:sz w:val="30"/>
          <w:szCs w:val="30"/>
        </w:rPr>
      </w:pPr>
      <w:r>
        <w:rPr>
          <w:b/>
          <w:color w:val="000000"/>
          <w:sz w:val="30"/>
          <w:szCs w:val="30"/>
        </w:rPr>
        <w:t xml:space="preserve">Hai là: </w:t>
      </w:r>
      <w:r>
        <w:rPr>
          <w:color w:val="000000"/>
          <w:sz w:val="30"/>
          <w:szCs w:val="30"/>
        </w:rPr>
        <w:t xml:space="preserve">Tăng cường công tác giáo dục chính trị, tư tưởng, đổi mới và mở rộng các hình thức sinh hoạt, học tập, không ngừng bồi dưỡng, nâng cao nhận thức lý luận, quán triệt đường lối nhiệm vụ cách mạng, nhiệm vụ thanh niên, xây dựng bản lĩnh chính trị, củng cố niềm tin, xác định rõ trách nhiệm của thanh niên trước yêu cầu và nhiệm vụ của đất nước, địa phương, đơn vị, nâng cao lòng yêu nước, yêu chủ nghĩa xã hội, tinh thần tự lực, tự cường, ý chí xây dựng đất nước phồn vinh. Đoàn phải đi đầu trong xây dựng lối sống mới có kỷ cương, có văn hóa trong thanh niên và trong toàn xã hội. Phải tổ chức thực hiện thật tốt cuộc vận động </w:t>
      </w:r>
      <w:r>
        <w:rPr>
          <w:b/>
          <w:i/>
          <w:color w:val="000000"/>
          <w:sz w:val="30"/>
          <w:szCs w:val="30"/>
        </w:rPr>
        <w:t>“Tuổi trẻ làm theo lời Bác”</w:t>
      </w:r>
      <w:r>
        <w:rPr>
          <w:color w:val="000000"/>
          <w:sz w:val="30"/>
          <w:szCs w:val="30"/>
        </w:rPr>
        <w:t xml:space="preserve"> và chương trình “</w:t>
      </w:r>
      <w:r>
        <w:rPr>
          <w:i/>
          <w:color w:val="000000"/>
          <w:sz w:val="30"/>
          <w:szCs w:val="30"/>
        </w:rPr>
        <w:t>Thắp sáng ước mơ tuổi trẻ Việt Nam vì dân giàu, nước mạnh, dân chủ, công bằng, văn minh”.</w:t>
      </w:r>
    </w:p>
    <w:p>
      <w:pPr>
        <w:pStyle w:val="Normal"/>
        <w:spacing w:lineRule="auto" w:line="252"/>
        <w:ind w:firstLine="720"/>
        <w:jc w:val="both"/>
        <w:rPr>
          <w:color w:val="000000"/>
          <w:sz w:val="30"/>
          <w:szCs w:val="30"/>
        </w:rPr>
      </w:pPr>
      <w:r>
        <w:rPr>
          <w:b/>
          <w:color w:val="000000"/>
          <w:sz w:val="30"/>
          <w:szCs w:val="30"/>
        </w:rPr>
        <w:t>Ba là,</w:t>
      </w:r>
      <w:r>
        <w:rPr>
          <w:color w:val="000000"/>
          <w:sz w:val="30"/>
          <w:szCs w:val="30"/>
        </w:rPr>
        <w:t xml:space="preserve"> Đoàn cần gắn chặt các hoạt động của mình với các nhiệm vụ chính trị của địa phương, đơn vị, nhất là nhiệm vụ phát triển kinh tế - xã hội, giữ vững ổn định chính trị, xây dựng và chỉnh đốn Đảng, chính quyền, củng cố quốc phòng và an ninh. Đoàn cần có nhiều hình thức và biện pháp đưa thanh niên tham gia tích cực các phong trào thi đua yêu nước của phường trên các lĩnh vực, đặc biệt là các lĩnh vực quan trọng cần đến vai trò xung kích của tuổi trẻ như phòng chống tội phạm và tệ nạn xã hội, tham gia giám sát và phản biện xã hội, phong trào toàn dân đoàn kết xây dựng đời sống văn hóa. Trong đó tiếp tục tổ chức thực hiện có hiệu quả phong trào </w:t>
      </w:r>
      <w:r>
        <w:rPr>
          <w:i/>
          <w:color w:val="000000"/>
          <w:sz w:val="30"/>
          <w:szCs w:val="30"/>
        </w:rPr>
        <w:t>“năm xung kích phát triển kinh tế xã hội và bảo vệ Tổ quốc”, “bốn đồng hành với thanh niên lập thân lập nghiệp”</w:t>
      </w:r>
      <w:r>
        <w:rPr>
          <w:color w:val="000000"/>
          <w:sz w:val="30"/>
          <w:szCs w:val="30"/>
        </w:rPr>
        <w:t>. Có tổ chức tốt việc đưa thanh niên tham gia các phong trào cách mạng của phường thì hoạt động của Đoàn Thanh niên mới đúng hướng, thiết thực, mới có sức cuốn hút và động viên đông đảo các tầng lớp thanh niên rèn luyện, trưởng thành, lập thân, lập nghiệp và cống hiến cho đất nước. Chú trọng việc nhân rộng các mô hình, gương điển hình tiên tiến trong công tác đoàn và phong trào thanh thiếu niên, vấn đề định hướng nghề nghiệp và giải quyết việc làm cho thanh niên.</w:t>
      </w:r>
    </w:p>
    <w:p>
      <w:pPr>
        <w:pStyle w:val="Normal"/>
        <w:spacing w:lineRule="auto" w:line="252"/>
        <w:ind w:firstLine="720"/>
        <w:jc w:val="both"/>
        <w:rPr>
          <w:color w:val="000000"/>
          <w:sz w:val="30"/>
          <w:szCs w:val="30"/>
        </w:rPr>
      </w:pPr>
      <w:r>
        <w:rPr>
          <w:b/>
          <w:color w:val="000000"/>
          <w:sz w:val="30"/>
          <w:szCs w:val="30"/>
        </w:rPr>
        <w:t>Bốn là,</w:t>
      </w:r>
      <w:r>
        <w:rPr>
          <w:color w:val="000000"/>
          <w:sz w:val="30"/>
          <w:szCs w:val="30"/>
        </w:rPr>
        <w:t xml:space="preserve"> Đoàn Thanh niên cần làm nòng cốt trong phong trào xây dựng một xã hội học tập, lấy việc học tập về các mặt, tiến công vào khoa học - công nghệ, nghiệp vụ quản lý, rèn luyện tay nghề để cống hiến ngày càng nhiều cho đất nước làm mục tiêu phấn đấu không ngừng của mình. Đồng thời phải ra sức xây dựng Đoàn Thanh niên Cộng sản Hồ Chí Minh và tổ chức của thanh niên của phường vững mạnh toàn diện về chính trị, tư tưởng và tổ chức, đủ sức đảm nhận vai trò nòng cốt trong phong trào thanh niên. Mở rộng mặt trận đoàn kết, tập hợp thanh niên bằng nhiều hình thức đa dạng, phong phú. Chú trọng nâng cao chất lượng sinh hoạt chi đoàn, với phương châm hướng mạnh về cơ sở, nâng cao chất lượng đoàn viên, nhất là chất lượng chính trị - tư tưởng và tính tiên phong, gương mẫu, trong đó đặc biệt chú trọng nâng cao chất lượng đoàn viên thanh niên. </w:t>
      </w:r>
    </w:p>
    <w:p>
      <w:pPr>
        <w:pStyle w:val="Normal"/>
        <w:spacing w:lineRule="auto" w:line="252"/>
        <w:ind w:firstLine="720"/>
        <w:jc w:val="both"/>
        <w:rPr>
          <w:color w:val="000000"/>
          <w:sz w:val="30"/>
          <w:szCs w:val="30"/>
        </w:rPr>
      </w:pPr>
      <w:r>
        <w:rPr>
          <w:color w:val="000000"/>
          <w:sz w:val="30"/>
          <w:szCs w:val="30"/>
        </w:rPr>
        <w:t>Tổ chức Đoàn cần lựa chọn những cán bộ Đoàn ưu tú, đủ phẩm chất và năng lực để giới thiệu nguồn cán bộ cơ quan Đảng, chính quyền và các đoàn thể khác của phường. Tổ chức, giáo dục và rèn luyện các em thiếu niên và nhi đồng, nêu gương tốt cho các em noi theo và hướng các em phấn đấu trở thành đoàn viên, thanh niên ưu tú, những công dân có ích cho đất nước.</w:t>
      </w:r>
    </w:p>
    <w:p>
      <w:pPr>
        <w:pStyle w:val="Normal"/>
        <w:spacing w:lineRule="auto" w:line="252"/>
        <w:ind w:firstLine="720"/>
        <w:jc w:val="both"/>
        <w:rPr>
          <w:color w:val="000000"/>
          <w:sz w:val="30"/>
          <w:szCs w:val="30"/>
        </w:rPr>
      </w:pPr>
      <w:r>
        <w:rPr>
          <w:color w:val="000000"/>
          <w:sz w:val="30"/>
          <w:szCs w:val="30"/>
        </w:rPr>
        <w:t>Nhân dịp này, Tôi đề nghị các cấp ủy đảng, chính quyền tin tưởng ở thanh niên, giao nhiệm vụ cho thanh niên, thường xuyên quan tâm theo dõi, kiểm tra, giúp đỡ và tạo mọi điều kiện cho thanh niên hăng hái và tự tin tham gia vào các nhiệm vụ chính trị, kinh tế - xã hội của địa phương, đơn vị.</w:t>
      </w:r>
    </w:p>
    <w:p>
      <w:pPr>
        <w:pStyle w:val="Normal"/>
        <w:spacing w:lineRule="auto" w:line="252"/>
        <w:jc w:val="both"/>
        <w:rPr>
          <w:color w:val="000711"/>
          <w:sz w:val="30"/>
          <w:szCs w:val="30"/>
        </w:rPr>
      </w:pPr>
      <w:r>
        <w:rPr>
          <w:b/>
          <w:i/>
          <w:color w:val="000711"/>
          <w:sz w:val="30"/>
          <w:szCs w:val="30"/>
        </w:rPr>
        <w:tab/>
      </w:r>
      <w:r>
        <w:rPr>
          <w:color w:val="000711"/>
          <w:sz w:val="30"/>
          <w:szCs w:val="30"/>
        </w:rPr>
        <w:t>Trước khi dừng lời một lần nữa kính chúc các quý vị đại biểu và toàn thể các đồng chí sức khỏe, hạnh phúc.</w:t>
      </w:r>
    </w:p>
    <w:p>
      <w:pPr>
        <w:pStyle w:val="Normal"/>
        <w:spacing w:lineRule="auto" w:line="252"/>
        <w:jc w:val="both"/>
        <w:rPr>
          <w:color w:val="000711"/>
          <w:sz w:val="30"/>
          <w:szCs w:val="30"/>
        </w:rPr>
      </w:pPr>
      <w:r>
        <w:rPr>
          <w:color w:val="000711"/>
          <w:sz w:val="30"/>
          <w:szCs w:val="30"/>
        </w:rPr>
        <w:tab/>
        <w:t>Xin trân trọng cảm ơn!</w:t>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color w:val="000000"/>
      <w:sz w:val="30"/>
      <w:szCs w:val="3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02:00Z</dcterms:created>
  <dc:creator>Smart</dc:creator>
  <dc:description/>
  <dc:language>en-US</dc:language>
  <cp:lastModifiedBy>Administrator</cp:lastModifiedBy>
  <cp:lastPrinted>2012-07-18T17:00:00Z</cp:lastPrinted>
  <dcterms:modified xsi:type="dcterms:W3CDTF">2015-12-06T14:20:00Z</dcterms:modified>
  <cp:revision>5</cp:revision>
  <dc:subject/>
  <dc:title>Hôm nay, tôi rất vui mừng đến dự Đại hội đại biểu toàn quốc lần thứ IX Đoàn Thanh niên Cộng sản Hồ Chí Minh</dc:title>
</cp:coreProperties>
</file>