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60" w:after="60"/>
        <w:jc w:val="center"/>
        <w:rPr>
          <w:b/>
          <w:b/>
          <w:color w:val="000000"/>
          <w:sz w:val="30"/>
          <w:szCs w:val="30"/>
        </w:rPr>
      </w:pPr>
      <w:r>
        <w:rPr>
          <w:b/>
          <w:color w:val="000000"/>
          <w:sz w:val="30"/>
          <w:szCs w:val="30"/>
        </w:rPr>
        <w:t>DIỄN VĂN KỶ NIỆM</w:t>
      </w:r>
    </w:p>
    <w:p>
      <w:pPr>
        <w:pStyle w:val="NormalWeb"/>
        <w:spacing w:lineRule="auto" w:line="300" w:before="60" w:after="60"/>
        <w:jc w:val="center"/>
        <w:rPr>
          <w:b/>
          <w:b/>
          <w:color w:val="000000"/>
          <w:sz w:val="30"/>
          <w:szCs w:val="30"/>
        </w:rPr>
      </w:pPr>
      <w:r>
        <w:rPr>
          <w:b/>
          <w:color w:val="000000"/>
          <w:sz w:val="30"/>
          <w:szCs w:val="30"/>
        </w:rPr>
        <w:t xml:space="preserve"> </w:t>
      </w:r>
      <w:r>
        <w:rPr>
          <w:b/>
          <w:color w:val="000000"/>
          <w:sz w:val="30"/>
          <w:szCs w:val="30"/>
        </w:rPr>
        <w:t>70 NĂM NGÀY THÀNH LẬP THANH TRA VIỆT NAM</w:t>
      </w:r>
    </w:p>
    <w:p>
      <w:pPr>
        <w:pStyle w:val="NormalWeb"/>
        <w:spacing w:lineRule="auto" w:line="300" w:before="60" w:after="60"/>
        <w:jc w:val="center"/>
        <w:rPr>
          <w:b/>
          <w:b/>
          <w:color w:val="000000"/>
          <w:sz w:val="30"/>
          <w:szCs w:val="30"/>
        </w:rPr>
      </w:pPr>
      <w:r>
        <w:rPr>
          <w:b/>
          <w:color w:val="000000"/>
          <w:sz w:val="30"/>
          <w:szCs w:val="30"/>
        </w:rPr>
        <w:t>(23/11/1945 – 23/11/2015).</w:t>
      </w:r>
    </w:p>
    <w:p>
      <w:pPr>
        <w:pStyle w:val="NormalWeb"/>
        <w:spacing w:lineRule="auto" w:line="300" w:before="60" w:after="60"/>
        <w:jc w:val="center"/>
        <w:rPr>
          <w:b/>
          <w:b/>
          <w:color w:val="000000"/>
          <w:sz w:val="30"/>
          <w:szCs w:val="30"/>
        </w:rPr>
      </w:pPr>
      <w:r>
        <w:rPr>
          <w:b/>
          <w:color w:val="000000"/>
          <w:sz w:val="30"/>
          <w:szCs w:val="30"/>
        </w:rPr>
        <w:t>------------------------</w:t>
      </w:r>
    </w:p>
    <w:p>
      <w:pPr>
        <w:pStyle w:val="NormalWeb"/>
        <w:spacing w:lineRule="auto" w:line="300" w:before="60" w:after="60"/>
        <w:jc w:val="both"/>
        <w:rPr>
          <w:b/>
          <w:b/>
          <w:color w:val="000000"/>
          <w:sz w:val="30"/>
          <w:szCs w:val="30"/>
        </w:rPr>
      </w:pPr>
      <w:r>
        <w:rPr>
          <w:b/>
          <w:color w:val="000000"/>
          <w:sz w:val="30"/>
          <w:szCs w:val="30"/>
        </w:rPr>
      </w:r>
    </w:p>
    <w:p>
      <w:pPr>
        <w:pStyle w:val="NormalWeb"/>
        <w:spacing w:lineRule="auto" w:line="300" w:before="60" w:after="60"/>
        <w:jc w:val="both"/>
        <w:rPr/>
      </w:pPr>
      <w:r>
        <w:rPr>
          <w:color w:val="000000"/>
          <w:sz w:val="30"/>
          <w:szCs w:val="30"/>
        </w:rPr>
        <w:tab/>
      </w:r>
      <w:r>
        <w:rPr>
          <w:b/>
          <w:color w:val="000000"/>
          <w:sz w:val="30"/>
          <w:szCs w:val="30"/>
        </w:rPr>
        <w:t>Kính thưa đồng chí……………………………………………………</w:t>
      </w:r>
    </w:p>
    <w:p>
      <w:pPr>
        <w:pStyle w:val="NormalWeb"/>
        <w:spacing w:lineRule="auto" w:line="300" w:before="60" w:after="60"/>
        <w:jc w:val="both"/>
        <w:rPr>
          <w:b/>
          <w:b/>
          <w:color w:val="000000"/>
          <w:sz w:val="30"/>
          <w:szCs w:val="30"/>
        </w:rPr>
      </w:pPr>
      <w:r>
        <w:rPr>
          <w:b/>
          <w:color w:val="000000"/>
          <w:sz w:val="30"/>
          <w:szCs w:val="30"/>
        </w:rPr>
        <w:t>…………………………………………………………………………………</w:t>
      </w:r>
    </w:p>
    <w:p>
      <w:pPr>
        <w:pStyle w:val="NormalWeb"/>
        <w:spacing w:lineRule="auto" w:line="300" w:before="60" w:after="60"/>
        <w:ind w:firstLine="720"/>
        <w:jc w:val="both"/>
        <w:rPr>
          <w:b/>
          <w:b/>
          <w:color w:val="000000"/>
          <w:sz w:val="30"/>
          <w:szCs w:val="30"/>
        </w:rPr>
      </w:pPr>
      <w:r>
        <w:rPr>
          <w:b/>
          <w:color w:val="000000"/>
          <w:sz w:val="30"/>
          <w:szCs w:val="30"/>
        </w:rPr>
        <w:t>Kính thưa đại biểu mẹ Việt nam anh hùng, anh hùng lực lượng vũ trang nhân dân, các đồng chí lão thành cách mạng.</w:t>
      </w:r>
    </w:p>
    <w:p>
      <w:pPr>
        <w:pStyle w:val="NormalWeb"/>
        <w:spacing w:lineRule="auto" w:line="300" w:before="60" w:after="60"/>
        <w:ind w:firstLine="720"/>
        <w:jc w:val="both"/>
        <w:rPr>
          <w:b/>
          <w:b/>
          <w:color w:val="000000"/>
          <w:sz w:val="30"/>
          <w:szCs w:val="30"/>
        </w:rPr>
      </w:pPr>
      <w:r>
        <w:rPr>
          <w:b/>
          <w:color w:val="000000"/>
          <w:sz w:val="30"/>
          <w:szCs w:val="30"/>
        </w:rPr>
        <w:t>Kính thưa các vị đại biểu khách quý!</w:t>
      </w:r>
    </w:p>
    <w:p>
      <w:pPr>
        <w:pStyle w:val="NormalWeb"/>
        <w:spacing w:lineRule="auto" w:line="300" w:before="60" w:after="60"/>
        <w:jc w:val="both"/>
        <w:rPr>
          <w:b/>
          <w:b/>
          <w:color w:val="000000"/>
          <w:sz w:val="30"/>
          <w:szCs w:val="30"/>
        </w:rPr>
      </w:pPr>
      <w:r>
        <w:rPr>
          <w:b/>
          <w:color w:val="000000"/>
          <w:sz w:val="30"/>
          <w:szCs w:val="30"/>
        </w:rPr>
        <w:tab/>
        <w:t>Thưa toàn thể các đồng chí!</w:t>
      </w:r>
    </w:p>
    <w:p>
      <w:pPr>
        <w:pStyle w:val="NormalWeb"/>
        <w:spacing w:lineRule="auto" w:line="300" w:before="60" w:after="60"/>
        <w:ind w:firstLine="720"/>
        <w:jc w:val="both"/>
        <w:rPr>
          <w:color w:val="000000"/>
          <w:sz w:val="30"/>
          <w:szCs w:val="30"/>
        </w:rPr>
      </w:pPr>
      <w:r>
        <w:rPr>
          <w:color w:val="000000"/>
          <w:sz w:val="30"/>
          <w:szCs w:val="30"/>
        </w:rPr>
        <w:t>Trong không khí vui mừng, phấn khởi của nhân dân cả nước đang ra sức thi đua hoàn thành các mục tiêu phát triển kinh tế xã hội năm 2015, thiết thực chào mừng thành công Đại hội Đảng bộ các cấp, tiến tới Đại hội đại biểu toàn quốc lần thứ XII của Đảng, hôm nay, được sự đồng ý của Tỉnh ủy, Ủy ban nhân dân tỉnh, Thanh tra tỉnh long trọng tổ chức Lễ kỷ niệm 70 năm ngày thành lập Thanh tra Việt Nam (23/11/1945 – 23/11/2015). Thay mặt Thanh tra tỉnh, Tôi xin gửi tới các vị đại biểu khách quý và các đồng chí tới dự buổi lễ lời chào trân trọng và những lời chúc mừng tốt đẹp nhất.</w:t>
      </w:r>
    </w:p>
    <w:p>
      <w:pPr>
        <w:pStyle w:val="NormalWeb"/>
        <w:spacing w:lineRule="auto" w:line="300" w:before="60" w:after="60"/>
        <w:ind w:firstLine="720"/>
        <w:jc w:val="both"/>
        <w:rPr>
          <w:b/>
          <w:b/>
          <w:color w:val="000000"/>
          <w:sz w:val="30"/>
          <w:szCs w:val="30"/>
        </w:rPr>
      </w:pPr>
      <w:r>
        <w:rPr>
          <w:b/>
          <w:color w:val="000000"/>
          <w:sz w:val="30"/>
          <w:szCs w:val="30"/>
        </w:rPr>
        <w:t>Kính thưa các vị đại biểu khách quý!</w:t>
      </w:r>
    </w:p>
    <w:p>
      <w:pPr>
        <w:pStyle w:val="NormalWeb"/>
        <w:spacing w:lineRule="auto" w:line="300" w:before="60" w:after="60"/>
        <w:jc w:val="both"/>
        <w:rPr>
          <w:b/>
          <w:b/>
          <w:color w:val="000000"/>
          <w:sz w:val="30"/>
          <w:szCs w:val="30"/>
        </w:rPr>
      </w:pPr>
      <w:r>
        <w:rPr>
          <w:b/>
          <w:color w:val="000000"/>
          <w:sz w:val="30"/>
          <w:szCs w:val="30"/>
        </w:rPr>
        <w:tab/>
        <w:t>Thưa toàn thể các đồng chí!</w:t>
      </w:r>
    </w:p>
    <w:p>
      <w:pPr>
        <w:pStyle w:val="Normal"/>
        <w:spacing w:lineRule="auto" w:line="300" w:before="60" w:after="60"/>
        <w:ind w:firstLine="720"/>
        <w:jc w:val="both"/>
        <w:textAlignment w:val="baseline"/>
        <w:rPr/>
      </w:pPr>
      <w:r>
        <w:rPr>
          <w:color w:val="222222"/>
          <w:sz w:val="30"/>
          <w:szCs w:val="30"/>
        </w:rPr>
        <w:t>Cách đây 70 năm, ngày 23/11/1945, Chủ tịch Hồ Chí Minh ký Sắc lệnh số 64/SL thành lập Ban Thanh tra đặc biệt. Đây là ngày đã đánh dấu sự ra đời và trở thành ngày truyền thống của ngành Thanh tra Việt Nam.</w:t>
      </w:r>
    </w:p>
    <w:p>
      <w:pPr>
        <w:pStyle w:val="Normal"/>
        <w:spacing w:lineRule="auto" w:line="300" w:before="60" w:after="60"/>
        <w:ind w:firstLine="720"/>
        <w:jc w:val="both"/>
        <w:textAlignment w:val="baseline"/>
        <w:rPr/>
      </w:pPr>
      <w:r>
        <w:rPr>
          <w:color w:val="222222"/>
          <w:sz w:val="30"/>
          <w:szCs w:val="30"/>
        </w:rPr>
        <w:t>Trong suốt 70 năm xây dựng trưởng thành, hoạt động của ngành Thanh tra luôn gắn liền với sự nghiệp cách mạng của dân tộc. Trải qua nhiều tên gọi khác nhau như: Ban Thanh tra đặc biệt (1945 - 1949); Ban Thanh tra Chính phủ (1949 - 1954); Ban Thanh tra Trung ương của Chính phủ (1955 - 1960); Ủy ban Thanh tra của Chính phủ (1961 - 1983); Ủy ban Thanh tra Nhà nước (1984 - 1989); Thanh tra Nhà nước (1990 - 2004); Thanh tra Chính phủ (từ năm 2005 đến nay), nhưng ngành Thanh tra Việt Nam vẫn giữ vững phẩm chất, bản lĩnh chính trị thể hiện được vai trò nòng cốt trong đấu tranh xử lý vi phạm và giải quyết các bức xúc của nhân dân, góp phần quan trọng vào sự nghiệp xây dựng và bảo vệ Tổ quốc.</w:t>
      </w:r>
    </w:p>
    <w:p>
      <w:pPr>
        <w:pStyle w:val="Normal"/>
        <w:spacing w:lineRule="auto" w:line="300" w:before="60" w:after="60"/>
        <w:ind w:firstLine="720"/>
        <w:jc w:val="both"/>
        <w:textAlignment w:val="baseline"/>
        <w:rPr>
          <w:color w:val="222222"/>
          <w:sz w:val="30"/>
          <w:szCs w:val="30"/>
        </w:rPr>
      </w:pPr>
      <w:r>
        <w:rPr>
          <w:color w:val="222222"/>
          <w:sz w:val="30"/>
          <w:szCs w:val="30"/>
        </w:rPr>
        <w:t>Trong cuộc kháng chiến chống thực dân Pháp xâm lược (1946 - 1954), hoạt động thanh tra đã giúp Trung ương Ðảng và Chính phủ xem xét việc chấp hành chủ trương, chính sách ở bên dưới, ngăn ngừa những lệch lạc có thể xảy ra, đấu tranh chống các tệ nạn quan liêu, tham ô, lãng phí, củng cố tốt mối quan hệ trên dưới trong quân đội, mối liên hệ quân dân, góp phần đáng kể vào việc động viên nhân dân ra sức sản xuất, bảo đảm đời sống, huy động sức người, sức của cho tiền tuyến.</w:t>
      </w:r>
    </w:p>
    <w:p>
      <w:pPr>
        <w:pStyle w:val="Normal"/>
        <w:spacing w:lineRule="auto" w:line="300" w:before="60" w:after="60"/>
        <w:ind w:firstLine="720"/>
        <w:jc w:val="both"/>
        <w:textAlignment w:val="baseline"/>
        <w:rPr>
          <w:color w:val="222222"/>
          <w:sz w:val="30"/>
          <w:szCs w:val="30"/>
        </w:rPr>
      </w:pPr>
      <w:r>
        <w:rPr>
          <w:color w:val="222222"/>
          <w:sz w:val="30"/>
          <w:szCs w:val="30"/>
        </w:rPr>
        <w:t>Trong thời kỳ xây dựng CNXH ở miền Bắc và chi viện đấu tranh giải phóng miền Nam, thống nhất đất nước (1954 - 1975), công tác thanh tra bám sát những nhiệm vụ cấp thiết, phục vụ kịp thời sự lãnh đạo của Ðảng và Chính phủ trong việc khắc phục hậu quả chiến tranh, xây dựng CNXH ở miền Bắc và đấu tranh giải phóng dân tộc, chống Mỹ cứu nước ở miền Nam.</w:t>
      </w:r>
    </w:p>
    <w:p>
      <w:pPr>
        <w:pStyle w:val="Normal"/>
        <w:spacing w:lineRule="auto" w:line="300" w:before="60" w:after="60"/>
        <w:ind w:firstLine="720"/>
        <w:jc w:val="both"/>
        <w:textAlignment w:val="baseline"/>
        <w:rPr>
          <w:color w:val="222222"/>
          <w:sz w:val="30"/>
          <w:szCs w:val="30"/>
        </w:rPr>
      </w:pPr>
      <w:r>
        <w:rPr>
          <w:color w:val="222222"/>
          <w:sz w:val="30"/>
          <w:szCs w:val="30"/>
        </w:rPr>
        <w:t>Sau khi miền Nam giải phóng, đất nước thống nhất và đi lên xây dựng CNXH, ở miền Nam, các tổ chức thanh tra nhanh chóng được thành lập, tập trung thực hiện nhiệm vụ chống tiêu cực, chống quan liêu, cửa quyền nhằm phát hiện và xử lý các tiêu cực trong quản lý kinh tế và xã hội.</w:t>
      </w:r>
    </w:p>
    <w:p>
      <w:pPr>
        <w:pStyle w:val="Normal"/>
        <w:spacing w:lineRule="auto" w:line="300" w:before="60" w:after="60"/>
        <w:ind w:firstLine="720"/>
        <w:jc w:val="both"/>
        <w:textAlignment w:val="baseline"/>
        <w:rPr>
          <w:color w:val="222222"/>
          <w:sz w:val="30"/>
          <w:szCs w:val="30"/>
        </w:rPr>
      </w:pPr>
      <w:r>
        <w:rPr>
          <w:color w:val="222222"/>
          <w:sz w:val="30"/>
          <w:szCs w:val="30"/>
        </w:rPr>
        <w:t>Trong công cuộc đổi mới, ngành Thanh tra đã bám sát các nhiệm vụ phát triển kinh tế - xã hội, đã tập trung thanh tra làm rõ nhiều vấn đề bất cập nảy sinh trong nền kinh tế thị trường. Cùng với việc đẩy mạnh thanh tra phục vụ công cuộc đổi mới, ngành Thanh tra tiếp tục nghiên cứu hoàn thiện thể chế, đổi mới tổ chức và hoạt động thanh tra để phù hợp với nhiệm vụ mới. Luật Thanh tra, Luật Khiếu nại (KN), Luật tố cáo (TC), Luật Phòng, chống tham nhũng (PCTN), Luật Tiếp công dân và hàng loạt Nghị định hướng dẫn thi hành tạo cơ sở pháp lý cho tổ chức, hoạt động của ngành Thanh tra.</w:t>
      </w:r>
    </w:p>
    <w:p>
      <w:pPr>
        <w:pStyle w:val="Normal"/>
        <w:spacing w:lineRule="auto" w:line="300" w:before="60" w:after="60"/>
        <w:ind w:firstLine="720"/>
        <w:jc w:val="both"/>
        <w:textAlignment w:val="baseline"/>
        <w:rPr>
          <w:color w:val="222222"/>
          <w:sz w:val="30"/>
          <w:szCs w:val="30"/>
        </w:rPr>
      </w:pPr>
      <w:r>
        <w:rPr>
          <w:color w:val="222222"/>
          <w:sz w:val="30"/>
          <w:szCs w:val="30"/>
        </w:rPr>
        <w:t>Chặng đường 70 năm qua xây dựng và trưởng thành, nhiều tập thể và cá nhân của ngành Thanh tra vinh dự được Đảng và Nhà nước tặng nhiều Huân, Huy chương và nhiều phần thưởng cao quý khác. Năm 2010, Đảng và Nhà nước đã quyết định tặng thưởng Huân chương Sao vàng cho ngành Thanh tra Việt Nam. Thành tựu to lớn đó là nhờ sự quan tâm của Bác Hồ kính yêu, sự lãnh đạo, chỉ đạo sát sao của Trung ương Ðảng, Quốc hội, Chính phủ, sự phối hợp giúp đỡ của các ngành, các cấp và đặc biệt là sự tin tưởng, giúp đỡ, ủng hộ, chia sẻ, đùm bọc của các tầng lớp nhân dân, đã đồng vai, sát cánh với thanh tra trên mặt trận giữ gìn trật tự, kỷ cương, phòng ngừa vi phạm, chống tiêu cực, tham nhũng.</w:t>
      </w:r>
    </w:p>
    <w:p>
      <w:pPr>
        <w:pStyle w:val="NormalWeb"/>
        <w:spacing w:lineRule="auto" w:line="300" w:before="60" w:after="60"/>
        <w:ind w:firstLine="720"/>
        <w:jc w:val="both"/>
        <w:rPr>
          <w:b/>
          <w:b/>
          <w:color w:val="000000"/>
          <w:sz w:val="30"/>
          <w:szCs w:val="30"/>
        </w:rPr>
      </w:pPr>
      <w:r>
        <w:rPr>
          <w:b/>
          <w:color w:val="000000"/>
          <w:sz w:val="30"/>
          <w:szCs w:val="30"/>
        </w:rPr>
        <w:t>Kính thưa các vị đại biểu khách quý!</w:t>
      </w:r>
    </w:p>
    <w:p>
      <w:pPr>
        <w:pStyle w:val="NormalWeb"/>
        <w:spacing w:lineRule="auto" w:line="300" w:before="60" w:after="60"/>
        <w:jc w:val="both"/>
        <w:rPr>
          <w:b/>
          <w:b/>
          <w:color w:val="000000"/>
          <w:sz w:val="30"/>
          <w:szCs w:val="30"/>
        </w:rPr>
      </w:pPr>
      <w:r>
        <w:rPr>
          <w:b/>
          <w:color w:val="000000"/>
          <w:sz w:val="30"/>
          <w:szCs w:val="30"/>
        </w:rPr>
        <w:tab/>
        <w:t>Thưa toàn thể các đồng chí!</w:t>
      </w:r>
    </w:p>
    <w:p>
      <w:pPr>
        <w:pStyle w:val="Normal"/>
        <w:shd w:fill="FFFFFF" w:val="clear"/>
        <w:spacing w:lineRule="auto" w:line="300" w:before="60" w:after="60"/>
        <w:ind w:firstLine="720"/>
        <w:jc w:val="both"/>
        <w:textAlignment w:val="baseline"/>
        <w:rPr/>
      </w:pPr>
      <w:r>
        <w:rPr>
          <w:sz w:val="30"/>
          <w:szCs w:val="30"/>
        </w:rPr>
        <w:t>Hòa cùng truyền thống vẻ vang của Thanh tra Việt Nam, Thanh tra tỉnh……….không ngừng trưởng thành, lớn mạnh cùng với sự phát triển của tỉnh nhà gắn liền với các giai đoạn lịch sử cách mạng vẻ vang của dân tộc.</w:t>
      </w:r>
    </w:p>
    <w:p>
      <w:pPr>
        <w:pStyle w:val="Normal"/>
        <w:shd w:fill="FFFFFF" w:val="clear"/>
        <w:spacing w:lineRule="auto" w:line="300" w:before="60" w:after="60"/>
        <w:ind w:firstLine="720"/>
        <w:jc w:val="both"/>
        <w:textAlignment w:val="baseline"/>
        <w:rPr/>
      </w:pPr>
      <w:r>
        <w:rPr>
          <w:sz w:val="30"/>
          <w:szCs w:val="30"/>
        </w:rPr>
        <w:t>Tháng 1/1957, ngành Thanh tra …….. được thành lập với nhiệm vụ thanh tra việc chấp hành đường lối, chính sách, mệnh lệnh của Chính phủ; tiếp nhận và xem xét thư KN,TC của nhân dân, của cán bộ, nhân viên... Qua các thời kỳ với nhiều tên gọi khác nhau, gần 60 năm xây dựng và trưởng thành, ngành thanh tra ……….. luôn hoàn thành sứ mệnh của mình. Đội ngũ cán bộ, công chức của ngành không ngừng được kiện toàn và phát triển. Từ chỗ, chỉ có 12 người khi mới thành lập đến nay đã có 320 người ở các tổ chức: Thanh tra tỉnh, 19 Thanh tra sở, ngành và 12 Thanh tra huyện, thị xã, TP.</w:t>
      </w:r>
      <w:r>
        <w:rPr>
          <w:sz w:val="30"/>
          <w:szCs w:val="30"/>
        </w:rPr>
        <w:t xml:space="preserve"> </w:t>
      </w:r>
      <w:r>
        <w:rPr>
          <w:sz w:val="30"/>
          <w:szCs w:val="30"/>
        </w:rPr>
        <w:t>Ở giai đoạn nào, ngành Thanh tra …….. cũng luôn thực hiện đúng chức năng nhiệm vụ được giao, song, trong những năm gần đây, thực hiện Nghị quyết Đại hội toàn quốc lần thứ XI và Nghị quyết Đảng bộ tỉnh lần thứ XV, dưới sự hướng dẫn, định hướng chỉ đạo của TTCP, sự lãnh đạo của Tỉnh ủy và sự chỉ đạo trực tiếp của UBND tỉnh, ngành Thanh tra ………. đã quan tâm đổi mới cách nghĩ, cách làm, năng động, sáng tạo, đoàn kết, nhất trí, nỗ lực hết mình tập trung vào làm tốt công tác quản lý nhà nước về công tác thanh tra, tiếp dân, giải quyết KN,TC và PCTN.</w:t>
      </w:r>
    </w:p>
    <w:p>
      <w:pPr>
        <w:pStyle w:val="Normal"/>
        <w:shd w:fill="FFFFFF" w:val="clear"/>
        <w:spacing w:lineRule="auto" w:line="300" w:before="60" w:after="60"/>
        <w:ind w:firstLine="720"/>
        <w:jc w:val="both"/>
        <w:textAlignment w:val="baseline"/>
        <w:rPr>
          <w:sz w:val="30"/>
          <w:szCs w:val="30"/>
        </w:rPr>
      </w:pPr>
      <w:r>
        <w:rPr>
          <w:sz w:val="30"/>
          <w:szCs w:val="30"/>
        </w:rPr>
        <w:t>Đặc biệt, trong những năm gần đây, Thanh tra tỉnh đã chú trọng xây dựng kế hoạch thanh tra theo đúng định hướng của TTCP và sự chỉ đạo trực tiếp của Tỉnh ủy - UBND tỉnh. Nét nổi bật về công tác xây dựng kế hoạch thanh tra, đó là tăng cường thực hiện chức năng quản lý nhà nước về công tác thanh tra là: Thanh tra tỉnh kịp thời ban hành văn bản hướng dẫn, định hướng việc xây dựng kế hoạch thanh tra, kiểm soát và điều phối, thống nhất với Giám đốc sở, Chủ tịch UBND huyện, thị xã, TP trong việc xây dựng Kế hoạch thanh tra, khắc phục tình trạng dàn trải và chồng chéo trong việc xây dựng và thực hiện kế hoạch thanh tra, bảo đảm đúng trọng tâm, trọng điểm; tăng cường và làm tốt công tác quản lý nhà nước, trong đó tham mưu với Tỉnh uỷ, UBND tỉnh tổ chức thực hiện tốt công tác thanh tra, tiếp dân, giải quyết KN,TC và phòng chống tham nhũng, trong đó, tích cực và tăng cường thanh tra trách nhiệm đối với Thủ trưởng các cấp, các ngành trong việc thực hiện pháp luật về tiếp dân, giải quyết KN,TC và thực hiện kiến nghị, kết luận sau giải quyết KN,TC.</w:t>
      </w:r>
    </w:p>
    <w:p>
      <w:pPr>
        <w:pStyle w:val="Normal"/>
        <w:shd w:fill="FFFFFF" w:val="clear"/>
        <w:spacing w:lineRule="auto" w:line="300" w:before="60" w:after="60"/>
        <w:ind w:firstLine="720"/>
        <w:jc w:val="both"/>
        <w:textAlignment w:val="baseline"/>
        <w:rPr>
          <w:sz w:val="30"/>
          <w:szCs w:val="30"/>
        </w:rPr>
      </w:pPr>
      <w:r>
        <w:rPr>
          <w:sz w:val="30"/>
          <w:szCs w:val="30"/>
        </w:rPr>
        <w:t>Với đóng góp trong những năm qua, ngành Thanh tra ………. đã vinh dự được Nhà nước tặng thưởng nhiều Huân, Huy chương các loại: Năm 1985 Thanh tra tỉnh được trao tặng Huân chương Lao động hạng ba; năm 1995 được  trao tặng Huân chương Lao động hạng nhì; năm 2005 được trao tặng Huân chương Lao động hạng nhất và năm 2012 được tặng Huân chương độc lập hạng ba.  Cơ quan Thanh tra tỉnh và Thanh tra nhiều  sở, ngành, huyện nhiều năm liền được Tổng Thanh tra và Chủ tịch UBND tỉnh tặng cờ thi đua xuất sắc và Bằng khen cho các tập thể và các nhân có thành tích cao trong hoạt động.</w:t>
      </w:r>
    </w:p>
    <w:p>
      <w:pPr>
        <w:pStyle w:val="Normal"/>
        <w:spacing w:lineRule="auto" w:line="300" w:before="60" w:after="60"/>
        <w:ind w:firstLine="720"/>
        <w:jc w:val="both"/>
        <w:textAlignment w:val="baseline"/>
        <w:rPr>
          <w:color w:val="222222"/>
          <w:sz w:val="30"/>
          <w:szCs w:val="30"/>
        </w:rPr>
      </w:pPr>
      <w:r>
        <w:rPr>
          <w:color w:val="000000"/>
          <w:sz w:val="30"/>
          <w:szCs w:val="30"/>
        </w:rPr>
        <w:t xml:space="preserve">Nhân dịp này thay mặt Thanh tra tỉnh xin trân trọng cảm ơn Thanh tra Nhà nước, các vụ, cơ quan của Thanh tra Nhà nước, Tỉnh ủy, HĐND, Ủy ban nhân dân tỉnh đã quan tâm lãnh đạo, chỉ đạo, tạo điều kiện thuận lợi cho các hoạt động của Thanh tra tỉnh, </w:t>
      </w:r>
      <w:r>
        <w:rPr>
          <w:color w:val="222222"/>
          <w:sz w:val="30"/>
          <w:szCs w:val="30"/>
        </w:rPr>
        <w:t xml:space="preserve">sự phối hợp giúp đỡ của các ngành, các cấp và đặc biệt là sự tin tưởng, giúp đỡ, ủng hộ, chia sẻ, đùm bọc của các tầng lớp nhân dân, đã đồng vai, sát cánh với thanh tra trên mặt trận giữ gìn trật tự, kỷ cương, phòng ngừa vi phạm, chống tiêu cực, tham nhũng. </w:t>
      </w:r>
    </w:p>
    <w:p>
      <w:pPr>
        <w:pStyle w:val="Normal"/>
        <w:spacing w:lineRule="auto" w:line="300" w:before="60" w:after="60"/>
        <w:ind w:firstLine="720"/>
        <w:jc w:val="both"/>
        <w:textAlignment w:val="baseline"/>
        <w:rPr/>
      </w:pPr>
      <w:r>
        <w:rPr>
          <w:color w:val="222222"/>
          <w:sz w:val="30"/>
          <w:szCs w:val="30"/>
        </w:rPr>
        <w:t>Nhân dịp này xin gửi lời thăm hỏi và trân trọng cảm ơn các thế thế hệ cán bộ, công chức, viên chức của Thanh tra tỉnh đã nỗ lực phấn đấu không ngừng, trung thành, tận tuỵ, gương mẫu, liêm khiết, khách quan, công tâm trong công tác.</w:t>
      </w:r>
    </w:p>
    <w:p>
      <w:pPr>
        <w:pStyle w:val="NormalWeb"/>
        <w:spacing w:lineRule="auto" w:line="300" w:before="60" w:after="60"/>
        <w:ind w:firstLine="720"/>
        <w:jc w:val="both"/>
        <w:rPr>
          <w:b/>
          <w:b/>
          <w:color w:val="000000"/>
          <w:sz w:val="30"/>
          <w:szCs w:val="30"/>
        </w:rPr>
      </w:pPr>
      <w:r>
        <w:rPr>
          <w:b/>
          <w:color w:val="000000"/>
          <w:sz w:val="30"/>
          <w:szCs w:val="30"/>
        </w:rPr>
        <w:t>Kính thưa các vị đại biểu khách quý!</w:t>
      </w:r>
    </w:p>
    <w:p>
      <w:pPr>
        <w:pStyle w:val="NormalWeb"/>
        <w:spacing w:lineRule="auto" w:line="300" w:before="60" w:after="60"/>
        <w:jc w:val="both"/>
        <w:rPr>
          <w:b/>
          <w:b/>
          <w:color w:val="000000"/>
          <w:sz w:val="30"/>
          <w:szCs w:val="30"/>
        </w:rPr>
      </w:pPr>
      <w:r>
        <w:rPr>
          <w:b/>
          <w:color w:val="000000"/>
          <w:sz w:val="30"/>
          <w:szCs w:val="30"/>
        </w:rPr>
        <w:tab/>
        <w:t>Thưa toàn thể các đồng chí!</w:t>
      </w:r>
    </w:p>
    <w:p>
      <w:pPr>
        <w:pStyle w:val="Normal"/>
        <w:spacing w:lineRule="auto" w:line="300" w:before="60" w:after="60"/>
        <w:ind w:firstLine="720"/>
        <w:jc w:val="both"/>
        <w:rPr>
          <w:bCs/>
          <w:color w:val="222222"/>
          <w:sz w:val="30"/>
          <w:szCs w:val="30"/>
          <w:shd w:fill="FFFFFF" w:val="clear"/>
        </w:rPr>
      </w:pPr>
      <w:r>
        <w:rPr>
          <w:bCs/>
          <w:color w:val="222222"/>
          <w:sz w:val="30"/>
          <w:szCs w:val="30"/>
          <w:shd w:fill="FFFFFF" w:val="clear"/>
        </w:rPr>
        <w:t>Kỷ niệm 70 năm ngày thành lập Thanh tra Việt Nam là dịp để các thế hệ cán bộ ngành thanh tra ôn lại truyền thống vẻ vang của ngành, phát huy những thành tích đã đạt được, đoàn kết, ra sức thi đua, không ngừng phấn đấu hoàn thành nhiệm vụ trong thời gian tới, với những nhiệm vụ trọng tâm đó là:</w:t>
      </w:r>
    </w:p>
    <w:p>
      <w:pPr>
        <w:pStyle w:val="Normal"/>
        <w:spacing w:lineRule="auto" w:line="300" w:before="60" w:after="60"/>
        <w:ind w:firstLine="720"/>
        <w:jc w:val="both"/>
        <w:textAlignment w:val="baseline"/>
        <w:rPr/>
      </w:pPr>
      <w:r>
        <w:rPr>
          <w:i/>
          <w:iCs/>
          <w:color w:val="222222"/>
          <w:sz w:val="30"/>
          <w:szCs w:val="30"/>
        </w:rPr>
        <w:t>Thứ nhất</w:t>
      </w:r>
      <w:r>
        <w:rPr>
          <w:color w:val="222222"/>
          <w:sz w:val="30"/>
          <w:szCs w:val="30"/>
        </w:rPr>
        <w:t>, triển khai có hiệu quả các quy định của pháp luật về thanh tra, tiến hành thanh tra có trọng tâm, trọng điểm, tập trung vào các lĩnh vực dễ phát sinh tiêu cực, tham nhũng, đáp ứng được các yêu cầu của việc phát triển kinh tế - xã hội.</w:t>
      </w:r>
    </w:p>
    <w:p>
      <w:pPr>
        <w:pStyle w:val="Normal"/>
        <w:spacing w:lineRule="auto" w:line="300" w:before="60" w:after="60"/>
        <w:ind w:firstLine="720"/>
        <w:jc w:val="both"/>
        <w:textAlignment w:val="baseline"/>
        <w:rPr/>
      </w:pPr>
      <w:r>
        <w:rPr>
          <w:i/>
          <w:iCs/>
          <w:color w:val="222222"/>
          <w:sz w:val="30"/>
          <w:szCs w:val="30"/>
        </w:rPr>
        <w:t>Thứ hai</w:t>
      </w:r>
      <w:r>
        <w:rPr>
          <w:color w:val="222222"/>
          <w:sz w:val="30"/>
          <w:szCs w:val="30"/>
        </w:rPr>
        <w:t>, thực hiện có hiệu quả các chủ trương, pháp luật về KN,TC góp phần ổn định chính trị - xã hội, phục vụ phát triển kinh tế - xã hội và Đại hội Đảng bộ các cấp, bầu cử đại biểu Quốc hội khóa XIV và HĐND các cấp nhiệm ỳ 2016 – 2021, tập trung thực hiện tốt công tác tiếp dân, xử lý đơn thư, giải quyết kịp thời các vụ việc mới phát sinh, giải quyết cơ bản dứt điểm các vụ việc tồn đọng, phức tạp, kéo dài; tăng cường việc tuyên truyền, phổ biến, giáo dục pháp luật về tiếp công dân, giải quyết KN,TC; triển khai thực hiện tốt chủ trương xây dựng “Cơ sở dữ liệu quốc gia về KN,TC”.</w:t>
      </w:r>
    </w:p>
    <w:p>
      <w:pPr>
        <w:pStyle w:val="Normal"/>
        <w:spacing w:lineRule="auto" w:line="300" w:before="60" w:after="60"/>
        <w:ind w:firstLine="720"/>
        <w:jc w:val="both"/>
        <w:textAlignment w:val="baseline"/>
        <w:rPr/>
      </w:pPr>
      <w:r>
        <w:rPr>
          <w:i/>
          <w:iCs/>
          <w:color w:val="222222"/>
          <w:sz w:val="30"/>
          <w:szCs w:val="30"/>
        </w:rPr>
        <w:t>Thứ ba</w:t>
      </w:r>
      <w:r>
        <w:rPr>
          <w:color w:val="222222"/>
          <w:sz w:val="30"/>
          <w:szCs w:val="30"/>
        </w:rPr>
        <w:t>, triển khai hiệu quả Chương trình Hành động của Chính phủ, của Ủy ban nhân dân tỉnh về PCTN, lãng phí, gắn với triển khai thanh tra việc thực hiện trách nhiệm nhằm phát hiện, xử lý kịp thời các hành vi tham nhũng. Tăng cường việc tuyên truyền, giáo dục pháp luật về PCTN, đẩy mạnh hoạt động hợp tác quốc tế về PCTN và thực thi Công ước của Liên hợp quốc về chống tham nhũng.</w:t>
      </w:r>
    </w:p>
    <w:p>
      <w:pPr>
        <w:pStyle w:val="Normal"/>
        <w:spacing w:lineRule="auto" w:line="300" w:before="60" w:after="60"/>
        <w:ind w:firstLine="720"/>
        <w:jc w:val="both"/>
        <w:textAlignment w:val="baseline"/>
        <w:rPr/>
      </w:pPr>
      <w:r>
        <w:rPr>
          <w:i/>
          <w:iCs/>
          <w:color w:val="222222"/>
          <w:sz w:val="30"/>
          <w:szCs w:val="30"/>
        </w:rPr>
        <w:t>Thứ tư</w:t>
      </w:r>
      <w:r>
        <w:rPr>
          <w:color w:val="222222"/>
          <w:sz w:val="30"/>
          <w:szCs w:val="30"/>
        </w:rPr>
        <w:t>, Thanh tra tỉnh phối hợp với các ban, ngành tham mưu UBND tỉnh đẩy nhanh tiến độ và nâng cao chất lượng xây dựng và hoàn thiện thể chế về công tác thanh tra, KN,TC, PCTN gắn với tiếp tục thực hiện Chiến lược Phát triển ngành Thanh tra đến năm 2025, tầm nhìn đến năm 2035.</w:t>
      </w:r>
    </w:p>
    <w:p>
      <w:pPr>
        <w:pStyle w:val="Normal"/>
        <w:spacing w:lineRule="auto" w:line="300" w:before="60" w:after="60"/>
        <w:ind w:firstLine="720"/>
        <w:jc w:val="both"/>
        <w:textAlignment w:val="baseline"/>
        <w:rPr/>
      </w:pPr>
      <w:r>
        <w:rPr>
          <w:color w:val="222222"/>
          <w:sz w:val="30"/>
          <w:szCs w:val="30"/>
        </w:rPr>
        <w:t>Thanh tra các cấp, ngành tiếp tục củng cố, kiện toàn tổ chức, bộ máy, quan tâm đào tạo, bồi dưỡng, thi nâng ngạch, nâng bậc, thực hiện công tác chính sách đối với cán bộ ngành; coi trọng cải cách hành chính; ứng dụng công nghệ thông tin để nâng cao chất lượng hoạt động. Giữ gìn pháp luật, kỷ luật của các cơ quan thanh tra, bảo đảm điều kiện triển khai thực hiện tốt nhiệm vụ. Trong đó, chú trọng việc xây dựng tổ chức bộ máy để thực hiện tốt chức năng quản lý Nhà nước và các hoạt động nghiệp vụ; xây dựng cơ quan thanh tra trong sạch, vững mạnh; tổ chức các hoạt động thiết thực hướng tới kỷ niệm 70 năm ngày truyền thống ngành Thanh tra Việt Nam nhằm tuyên truyền, giáo dục nâng cao nhận thức, trách nhiệm của cán bộ, công chức, viên chức, người lao động toàn ngành Thanh tra cũng như các cơ quan Nhà nước, các tổ chức đoàn thể và nhân dân trong tỉnh về truyền thống vẻ vang, những cống hiến to lớn của các thế hệ cán bộ, công chức, viên chức thanh tra qua các thời kỳ. Qua đó, phát huy những thành tích đã đạt được, đoàn kết, ra sức thi đua, không ngừng phấn đấu hoàn thành xuất sắc nhiệm vụ trong giai đoạn phát triển mới của đất nước nói chung, của tỉnh nhà nói riêng.</w:t>
      </w:r>
    </w:p>
    <w:p>
      <w:pPr>
        <w:pStyle w:val="Normal"/>
        <w:spacing w:lineRule="auto" w:line="300" w:before="60" w:after="60"/>
        <w:ind w:firstLine="720"/>
        <w:jc w:val="both"/>
        <w:textAlignment w:val="baseline"/>
        <w:rPr/>
      </w:pPr>
      <w:r>
        <w:rPr>
          <w:color w:val="222222"/>
          <w:sz w:val="30"/>
          <w:szCs w:val="30"/>
        </w:rPr>
        <w:t>Với bề dày truyền thống lịch sử qua 70 năm phát triển và trưởng thành, ngành Thanh tra Việt Nam qua từng thời kỳ đã hoàn thành trọng trách của mình trước Đảng, trước nhân dân. Để tiếp tục cống hiến và hoàn thành những nhiệm vụ cao cả trong thời gian tới, tôi kêu gọi toàn thể cán bộ công chức, viên chức ngành Thanh tra tỉnh tiếp tục phát huy truyền thống, đoàn kết một lòng, tiếp tục phấn đấu vượt mọi khó khăn để hoàn thành xuất sắc mọi nhiệm vụ trong thời gian tới.</w:t>
      </w:r>
    </w:p>
    <w:p>
      <w:pPr>
        <w:pStyle w:val="Normal"/>
        <w:spacing w:lineRule="auto" w:line="300" w:before="60" w:after="60"/>
        <w:ind w:firstLine="720"/>
        <w:jc w:val="both"/>
        <w:rPr>
          <w:color w:val="222222"/>
          <w:sz w:val="30"/>
          <w:szCs w:val="30"/>
        </w:rPr>
      </w:pPr>
      <w:r>
        <w:rPr>
          <w:color w:val="222222"/>
          <w:sz w:val="30"/>
          <w:szCs w:val="30"/>
        </w:rPr>
        <w:t>Một lần nữa kính chúc các vị đại biểu khách quý, các đồng chí đại biểu sức khỏe, hạnh phúc và thành công.</w:t>
      </w:r>
    </w:p>
    <w:p>
      <w:pPr>
        <w:pStyle w:val="Normal"/>
        <w:spacing w:lineRule="auto" w:line="300" w:before="60" w:after="60"/>
        <w:ind w:firstLine="720"/>
        <w:jc w:val="both"/>
        <w:rPr>
          <w:color w:val="222222"/>
          <w:sz w:val="30"/>
          <w:szCs w:val="30"/>
        </w:rPr>
      </w:pPr>
      <w:r>
        <w:rPr>
          <w:color w:val="222222"/>
          <w:sz w:val="30"/>
          <w:szCs w:val="30"/>
        </w:rPr>
        <w:t>Xin trân trọng cảm ơn.</w:t>
      </w:r>
    </w:p>
    <w:p>
      <w:pPr>
        <w:pStyle w:val="Normal"/>
        <w:spacing w:lineRule="auto" w:line="300" w:before="60" w:after="60"/>
        <w:ind w:firstLine="720"/>
        <w:jc w:val="both"/>
        <w:textAlignment w:val="baseline"/>
        <w:rPr>
          <w:color w:val="222222"/>
          <w:sz w:val="30"/>
          <w:szCs w:val="30"/>
        </w:rPr>
      </w:pPr>
      <w:r>
        <w:rPr>
          <w:color w:val="222222"/>
          <w:sz w:val="30"/>
          <w:szCs w:val="30"/>
        </w:rPr>
      </w:r>
    </w:p>
    <w:p>
      <w:pPr>
        <w:pStyle w:val="NormalWeb"/>
        <w:spacing w:lineRule="auto" w:line="300" w:before="60" w:after="60"/>
        <w:jc w:val="both"/>
        <w:rPr>
          <w:b/>
          <w:b/>
          <w:i/>
          <w:i/>
          <w:color w:val="000000"/>
          <w:sz w:val="30"/>
          <w:szCs w:val="30"/>
        </w:rPr>
      </w:pPr>
      <w:r>
        <w:rPr>
          <w:b/>
          <w:i/>
          <w:color w:val="000000"/>
          <w:sz w:val="30"/>
          <w:szCs w:val="3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8:00Z</dcterms:created>
  <dc:creator>KMC</dc:creator>
  <dc:description/>
  <cp:keywords/>
  <dc:language>en-US</dc:language>
  <cp:lastModifiedBy>Administrator</cp:lastModifiedBy>
  <dcterms:modified xsi:type="dcterms:W3CDTF">2015-11-10T12:59:00Z</dcterms:modified>
  <cp:revision>15</cp:revision>
  <dc:subject/>
  <dc:title>Trong khí thế hào hùng của những ngày tháng Tám lịch sử, toàn Đảng, toàn quân, toàn dân ta đang sôi nổi thi đua lập thành tích kỷ niệm 65 năm Cách mạng tháng Tám và Quốc khánh 2/9, Đại lễ 1</dc:title>
</cp:coreProperties>
</file>