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b/>
          <w:b/>
          <w:spacing w:val="10"/>
          <w:sz w:val="28"/>
          <w:szCs w:val="28"/>
        </w:rPr>
      </w:pPr>
      <w:r>
        <w:rPr>
          <w:b/>
          <w:spacing w:val="10"/>
          <w:sz w:val="28"/>
          <w:szCs w:val="28"/>
        </w:rPr>
      </w:r>
      <w:bookmarkStart w:id="0" w:name="__RefHeading___Toc247595533"/>
      <w:bookmarkStart w:id="1" w:name="__RefHeading___Toc247595533"/>
    </w:p>
    <w:p>
      <w:pPr>
        <w:pStyle w:val="Normal"/>
        <w:keepNext w:val="true"/>
        <w:numPr>
          <w:ilvl w:val="0"/>
          <w:numId w:val="0"/>
        </w:numPr>
        <w:spacing w:lineRule="auto" w:line="360"/>
        <w:jc w:val="center"/>
        <w:outlineLvl w:val="0"/>
        <w:rPr>
          <w:b/>
          <w:b/>
          <w:spacing w:val="10"/>
          <w:sz w:val="28"/>
          <w:szCs w:val="28"/>
        </w:rPr>
      </w:pPr>
      <w:bookmarkStart w:id="2" w:name="__RefHeading___Toc247595533"/>
      <w:r>
        <w:rPr>
          <w:b/>
          <w:spacing w:val="10"/>
          <w:sz w:val="28"/>
          <w:szCs w:val="28"/>
        </w:rPr>
        <w:t>LỜI MỞ ĐẦU</w:t>
      </w:r>
      <w:bookmarkEnd w:id="2"/>
    </w:p>
    <w:p>
      <w:pPr>
        <w:pStyle w:val="Normal"/>
        <w:spacing w:lineRule="auto" w:line="360"/>
        <w:ind w:firstLine="720"/>
        <w:jc w:val="both"/>
        <w:rPr>
          <w:b/>
          <w:b/>
          <w:spacing w:val="10"/>
          <w:sz w:val="28"/>
          <w:szCs w:val="28"/>
        </w:rPr>
      </w:pPr>
      <w:r>
        <w:rPr>
          <w:b/>
          <w:spacing w:val="10"/>
          <w:sz w:val="28"/>
          <w:szCs w:val="28"/>
        </w:rPr>
      </w:r>
    </w:p>
    <w:p>
      <w:pPr>
        <w:pStyle w:val="Normal"/>
        <w:spacing w:lineRule="auto" w:line="360"/>
        <w:ind w:firstLine="720"/>
        <w:jc w:val="both"/>
        <w:rPr/>
      </w:pPr>
      <w:r>
        <w:rPr>
          <w:spacing w:val="10"/>
          <w:sz w:val="28"/>
          <w:szCs w:val="28"/>
        </w:rPr>
        <w:t>Từ khi thành lập Đảng cho đến nay, trải qua hơn tám mươi năm đấu tranh anh dũng, Đảng ta đã đưa giải cấp công nhân và nhân dân Việt Nam vượt qua những bước đường đầy chông gai, gian khổ và đã giành được những thắng lợi vẻ vang. Thắng lợi đó chứng tỏ đường lối lãnh đạo của Đảng ta là đúng đắn. Đó là thắng lợi của chủ nghĩa Mác-Lênin trong một nước nông nghiệp và thuộc địa ở Đông Nam Á, đó là kinh nghiệm vận dụng chủ nghĩa Mác-Lênin vào những điều kiện cụ thể của Việt Nam; mà trong đó không thể không kể đến công lao to lớn của vị lãnh tụ vĩ đại Nguyễn Ái Quốc - Hồ Chí Minh.</w:t>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numPr>
          <w:ilvl w:val="0"/>
          <w:numId w:val="0"/>
        </w:numPr>
        <w:spacing w:lineRule="auto" w:line="360"/>
        <w:ind w:firstLine="720"/>
        <w:jc w:val="center"/>
        <w:outlineLvl w:val="0"/>
        <w:rPr>
          <w:b/>
          <w:b/>
          <w:spacing w:val="10"/>
          <w:sz w:val="28"/>
          <w:szCs w:val="28"/>
        </w:rPr>
      </w:pPr>
      <w:bookmarkStart w:id="3" w:name="__RefHeading___Toc247595534"/>
      <w:bookmarkEnd w:id="3"/>
      <w:r>
        <w:rPr>
          <w:b/>
          <w:spacing w:val="10"/>
          <w:sz w:val="28"/>
          <w:szCs w:val="28"/>
        </w:rPr>
        <w:t>NỘI DUNG</w:t>
      </w:r>
    </w:p>
    <w:p>
      <w:pPr>
        <w:pStyle w:val="Normal"/>
        <w:numPr>
          <w:ilvl w:val="0"/>
          <w:numId w:val="0"/>
        </w:numPr>
        <w:spacing w:lineRule="auto" w:line="360"/>
        <w:jc w:val="both"/>
        <w:outlineLvl w:val="1"/>
        <w:rPr/>
      </w:pPr>
      <w:bookmarkStart w:id="4" w:name="__RefHeading___Toc247595535"/>
      <w:r>
        <w:rPr>
          <w:b/>
          <w:spacing w:val="10"/>
          <w:sz w:val="28"/>
          <w:szCs w:val="28"/>
        </w:rPr>
        <w:t>I. Tiền đề lý luận và thực tiễn của lịch sử Việt Nam</w:t>
      </w:r>
      <w:bookmarkEnd w:id="4"/>
      <w:r>
        <w:rPr>
          <w:b/>
          <w:spacing w:val="10"/>
          <w:sz w:val="28"/>
          <w:szCs w:val="28"/>
        </w:rPr>
        <w:t xml:space="preserve">  </w:t>
      </w:r>
    </w:p>
    <w:p>
      <w:pPr>
        <w:pStyle w:val="Normal"/>
        <w:numPr>
          <w:ilvl w:val="0"/>
          <w:numId w:val="0"/>
        </w:numPr>
        <w:spacing w:lineRule="auto" w:line="360"/>
        <w:ind w:firstLine="720"/>
        <w:jc w:val="both"/>
        <w:outlineLvl w:val="2"/>
        <w:rPr>
          <w:spacing w:val="10"/>
          <w:sz w:val="28"/>
          <w:szCs w:val="28"/>
        </w:rPr>
      </w:pPr>
      <w:bookmarkStart w:id="5" w:name="__RefHeading___Toc247595536"/>
      <w:bookmarkEnd w:id="5"/>
      <w:r>
        <w:rPr>
          <w:b/>
          <w:i/>
          <w:spacing w:val="10"/>
          <w:sz w:val="28"/>
          <w:szCs w:val="28"/>
        </w:rPr>
        <w:t>1</w:t>
      </w:r>
      <w:r>
        <w:rPr>
          <w:i/>
          <w:spacing w:val="10"/>
          <w:sz w:val="28"/>
          <w:szCs w:val="28"/>
        </w:rPr>
        <w:t xml:space="preserve">. </w:t>
      </w:r>
      <w:r>
        <w:rPr>
          <w:b/>
          <w:bCs/>
          <w:i/>
          <w:iCs/>
          <w:spacing w:val="10"/>
          <w:sz w:val="28"/>
          <w:szCs w:val="28"/>
        </w:rPr>
        <w:t>Tiền đề lý luận</w:t>
      </w:r>
    </w:p>
    <w:p>
      <w:pPr>
        <w:pStyle w:val="Normal"/>
        <w:spacing w:lineRule="auto" w:line="360"/>
        <w:ind w:firstLine="720"/>
        <w:jc w:val="both"/>
        <w:rPr/>
      </w:pPr>
      <w:r>
        <w:rPr>
          <w:spacing w:val="10"/>
          <w:sz w:val="28"/>
          <w:szCs w:val="28"/>
        </w:rPr>
        <w:t>Vào giữa năm 1920, Nguyễn Ái Quốc được đọc bản “Sơ thảo lần thứ nhất những luận cương về vấn đề dân tộc và vấn đề thuộc địa” của Lênin đăng trên báo “Nhân đạo” - cơ quan Trung ương của Đảng cộng sản Pháp. Người cảm thấy vô cùng phấn khởi, tin tưởng và muốn nói to lên như đang nói trước quần chúng đông đảo: “Hỡi đồng bào bị đoạ đầy đau khổ! Đây là cái cần thiết cho chúng ta, đây là con đường giải phóng chúng ta”. Nguyễn Ái Quốc đã tìm thấy con đường cứu nước. Người khẳng định: “Chỉ có chủ nghĩa xã hội; chủ nghĩa cộng sản mới giải phóng được các dân tộc bị áp bức và những người lao động trên thế giới khỏi ách nô lệ”. Cũng từ đây, Người hoàn toàn tin theo Lênin, tin theo quốc tế thứ ba.</w:t>
      </w:r>
    </w:p>
    <w:p>
      <w:pPr>
        <w:pStyle w:val="Normal"/>
        <w:spacing w:lineRule="auto" w:line="360"/>
        <w:ind w:firstLine="720"/>
        <w:jc w:val="both"/>
        <w:rPr/>
      </w:pPr>
      <w:r>
        <w:rPr>
          <w:spacing w:val="10"/>
          <w:sz w:val="28"/>
          <w:szCs w:val="28"/>
        </w:rPr>
        <w:t>Vậy có thể nói rằng, đường lối  cứu nước của Nguyễn Ái Quốc - Hồ Chí Minh dựa trên sự vận dụng sáng tạo của chủ nghĩa Mác-Lênin vào hoàn cảnh thực tiễn của Việt Nam. Bởi vì tiền đề ra đời của chủ nghĩa Mác là do bối cảnh chung của châu Âu giữa thế kỉ XIX. Ở đó, chính sự phát triển của chủ nghĩa tư bản đã đem lại bao nhiêu đau khổ cho công nhân và nhân dân lao động (thất nghiệp, đói kém, không có quyền tự do…) giai cấp công nhân đã đấu tranh anh dũng để tự giải phóng, ví dụ như cuộc khởi nghĩa của công nhân - thợ thủ công ở thành phố Liông của Pháp đòi lập nền cộng hoà (1831); phong trào hiến chương ở Anh sôi nổi từ 1836 - 1848 đòi quyền tuyển cử phổ thông và đòi giải quyết một số vấn đề chính trị xã hội; phong trào đấu tranh của công nhân dệt Sơlidin ở Đức năm 1844 phản đối sự hà khắc của chủ xưởng. Nhưng rốt cục, cho đến giữa thế kỉ XIX, các phong trào này đều bị thất bại. nguyên nhân chính là do thiếu tổ chức, thiếu đường lối lãnh đạo đúng đắn. Trong điều kiện như vậy, chủ nghĩa Mác ra đời. Bằng thực tiễn từ những cuộc đấu tranh của công nhân, nhân dân lao động và sự tiếp thu có chọn lọc, sáng tạo những di sản tiến bộ của loài người, Mác đã nhận thức rằng : giai cấp vô sản được vũ trang bằng lí luận cách mạng là giai cấp sẽ đảm đương sứ mệnh lịch sử giải phóng loài người khỏi áp bức bóc lột. Trong “Tuyên ngôn của Đảng Cộng sản”, Mác chỉ rõ : giai cấp vô sản là “người đào huyệt” chôn chủ nghĩa tư bản. Ông cũng nêu ra khẩu hiệu chiến đấu của tổ chức đầu tiên của giai cấp vô sản quốc tế là : “Vô sản tất cả các nước đoàn kết lại…”. Đây chỉ là một trong số rất ít những vấn đề của chủ nghĩa Mác-và đó là những vấn đề có liên quan chặt chẽ đến cách mạng Việt Nam. Tuy nhiên, như Mác đã nói, không có một phương pháp cách mạng nào đúng cho mọi cuộc cách mạng. Vả lại, chủ nghĩa Mác ra đời trong bối cảnh là sự biến đổi tình hình chính trị - xã hội ở Châu Âu, cụ thể là với các nước tư bản như Anh, Pháp, Đức… Nếu muốn áp dụng vào Việt Nam, tất yếu phải có sự biến đổi linh hoạt, sáng tạo cho phù hợp với bối cảnh Việt Nam. Vậy  bối cảnh đó là gì?</w:t>
      </w:r>
    </w:p>
    <w:p>
      <w:pPr>
        <w:pStyle w:val="Normal"/>
        <w:numPr>
          <w:ilvl w:val="0"/>
          <w:numId w:val="0"/>
        </w:numPr>
        <w:spacing w:lineRule="auto" w:line="360"/>
        <w:ind w:firstLine="720"/>
        <w:jc w:val="both"/>
        <w:outlineLvl w:val="2"/>
        <w:rPr>
          <w:i/>
          <w:i/>
          <w:spacing w:val="10"/>
          <w:sz w:val="28"/>
          <w:szCs w:val="28"/>
        </w:rPr>
      </w:pPr>
      <w:bookmarkStart w:id="6" w:name="__RefHeading___Toc247595537"/>
      <w:bookmarkEnd w:id="6"/>
      <w:r>
        <w:rPr>
          <w:i/>
          <w:spacing w:val="10"/>
          <w:sz w:val="28"/>
          <w:szCs w:val="28"/>
        </w:rPr>
        <w:t xml:space="preserve">2. </w:t>
      </w:r>
      <w:r>
        <w:rPr>
          <w:b/>
          <w:bCs/>
          <w:i/>
          <w:iCs/>
          <w:spacing w:val="10"/>
          <w:sz w:val="28"/>
          <w:szCs w:val="28"/>
        </w:rPr>
        <w:t>Thực tiễn của lịch sử Việt Nam kể từ khi Pháp vào xâm lược</w:t>
      </w:r>
    </w:p>
    <w:p>
      <w:pPr>
        <w:pStyle w:val="Normal"/>
        <w:spacing w:lineRule="auto" w:line="360"/>
        <w:ind w:firstLine="720"/>
        <w:jc w:val="both"/>
        <w:rPr/>
      </w:pPr>
      <w:r>
        <w:rPr>
          <w:spacing w:val="10"/>
          <w:sz w:val="28"/>
          <w:szCs w:val="28"/>
        </w:rPr>
        <w:t>Trước kia, Việt Nam vốn là một nước phong kiến và nông nghiệp. Từ khi bị đế quốc Pháp xâm chiếm, Việt Nam trở thành một nước thuộc địa nửa phong kiến. Với đặc trưng của một nước tư bản chủ nghĩa, Pháp trong cả hai lần khai thác thuộc địa đã áp dụng chính sách độc quyền - chia để trị. Chúng chia nước ta làm ba xứ để cai trị: Bắc kì - Trung kì và Nam kì. Giữa thực dân Pháp và phong kiến Việt Nam có sự cấu kết chặt chẽ với nhau. Pháp dựa vào phong kiến để lấy cơ sở đàn áp nhân dân, còn phong kiến Việt Nam lại nhờ vào Pháp để duy trì địa vị của mình. Những hình thức áp bức, bóc lột tàn nhẫn, dã man của phong kiến chẳng những không được xoá bỏ mà còn bị thực dân Pháp lợi dụng để bóc lột, áp bức nhân dân Việt Nam nặng nề thêm. Nguyên nhân đó là dẫn đến sự mâu thuẫn gay gắt giữa nông dân và phong kiến, vấn đề dân chủ được đặt ra.</w:t>
      </w:r>
    </w:p>
    <w:p>
      <w:pPr>
        <w:pStyle w:val="Normal"/>
        <w:spacing w:lineRule="auto" w:line="360"/>
        <w:ind w:firstLine="720"/>
        <w:jc w:val="both"/>
        <w:rPr>
          <w:spacing w:val="10"/>
          <w:sz w:val="28"/>
          <w:szCs w:val="28"/>
        </w:rPr>
      </w:pPr>
      <w:r>
        <w:rPr>
          <w:spacing w:val="10"/>
          <w:sz w:val="28"/>
          <w:szCs w:val="28"/>
        </w:rPr>
        <w:t>Mặt khác, thực dân Pháp khi tiến hành đầu tư vào Việt Nam để kinh doanh lấy lợi, chủ nghĩa tư bản đã phát sinh. Chúng ra sức bóc lột nhân dân Việt Nam, coi đó là nguồn nhân công rẻ mạt để phục vụ cho quá trình khai thác thuộc địa của chúng. Trong vô vàn hình thức bóc lột, phải kể đến thủ đoạn bóc lột nhân dân ta bằng cách đánh thuế nặng (thuế ruộng đất, thuế thân, thuế rượu, thuế muối, thuế thuốc phiện và hàng trăm thứ thuế khác…). Chính điều đó làm cho nhân dân ta càng khốn đốn, mâu thuẫn giữan hân dân ta và thực dân Pháp ngày càng quyết liệt. Sự bóc lột của thực dân Pháp đã làm cho tình hình xã hội Việt Nam có sự phân hoá sâu sắc; trong đó giai cấp nông dân chiếm trên 90% vừa bị phong kiến, lại vừa bị thực dân bóc lột nặng nề bằng cả thủ đoạn sưu cao, thuế nặng, tô tức, phu phen, tạp dịch… giai cấp công nhân ra đời sớm nhưng cũng bị Pháp đàn áp. Giai cấp tư sản bị Pháp chèn ép đến cùng, không thể nào ngóc đầu lên được. Thực trạng Việt Nam lúc này vô cùng khốn đốn. Trong xã hội Việt Nam có hai mâu thuẫn cơ bản cần phải được giải quyết.</w:t>
      </w:r>
    </w:p>
    <w:p>
      <w:pPr>
        <w:pStyle w:val="Normal"/>
        <w:numPr>
          <w:ilvl w:val="0"/>
          <w:numId w:val="2"/>
        </w:numPr>
        <w:spacing w:lineRule="auto" w:line="360"/>
        <w:ind w:left="0" w:firstLine="720"/>
        <w:jc w:val="both"/>
        <w:rPr>
          <w:spacing w:val="10"/>
          <w:sz w:val="28"/>
          <w:szCs w:val="28"/>
        </w:rPr>
      </w:pPr>
      <w:r>
        <w:rPr>
          <w:spacing w:val="10"/>
          <w:sz w:val="28"/>
          <w:szCs w:val="28"/>
        </w:rPr>
        <w:t>Mâu thuẫn giữa dân tộc Việt Nam và thực dân, đế quốc.</w:t>
      </w:r>
    </w:p>
    <w:p>
      <w:pPr>
        <w:pStyle w:val="Normal"/>
        <w:numPr>
          <w:ilvl w:val="0"/>
          <w:numId w:val="2"/>
        </w:numPr>
        <w:spacing w:lineRule="auto" w:line="360"/>
        <w:ind w:left="0" w:firstLine="720"/>
        <w:jc w:val="both"/>
        <w:rPr>
          <w:spacing w:val="10"/>
          <w:sz w:val="28"/>
          <w:szCs w:val="28"/>
        </w:rPr>
      </w:pPr>
      <w:r>
        <w:rPr>
          <w:spacing w:val="10"/>
          <w:sz w:val="28"/>
          <w:szCs w:val="28"/>
        </w:rPr>
        <w:t>Mâu thuẫn giữa quần chúng nhân dân đông đảo và giai cấp địa chủ phong kiến.</w:t>
      </w:r>
    </w:p>
    <w:p>
      <w:pPr>
        <w:pStyle w:val="Normal"/>
        <w:spacing w:lineRule="auto" w:line="360"/>
        <w:ind w:firstLine="720"/>
        <w:jc w:val="both"/>
        <w:rPr>
          <w:spacing w:val="10"/>
          <w:sz w:val="28"/>
          <w:szCs w:val="28"/>
        </w:rPr>
      </w:pPr>
      <w:r>
        <w:rPr>
          <w:spacing w:val="10"/>
          <w:sz w:val="28"/>
          <w:szCs w:val="28"/>
        </w:rPr>
        <w:t>Giải quyết được hai mâu thuẫn trên, chính là hoàn thành cuộc cách mạng dân tộc - dân chủ ở Việt Nam. Nhiệm vụ dân tộc - dân chủ do đó vừa  là tất yếu vừa là bắt buộc của cách mạng Việt Nam. Nó xuất phát từ thực tiễn của bối cảnh Việt Nam. Hai nhiệm vụ này không phải đến khi Đảng cộng sản Việt Nam ra đời mới được đặt ra, mà nó đã nhen nhóm từ trước đó rất lâu. Ngay từ giữa thế kỉ XIX, khi thực dân Pháp nổ súng xâm lược nước ta thì các phong trào yêu nước đã nổ ra và dâng lên mạnh mẽ. Các cuộc nổi dậy chống thực dân Pháp đã diễn ra liên tục ở khắp ba miền Bắc, Trung, Nam và đã trở thành mục tiêu của mọi cuộc đấu tranh, mọi cuộc bạo động hay khởi nghĩa. Dù có là phòng trào do các sĩ phu yêu nước cầm đầu như Phan Bội Châu, Phan Chu Trinh…, hay đó là phong trào của nông dân, tiểu tư sản, tư sản dân tộc… thì tất cả đều nhằm mục đích đánh đuổi cho bằng được thực dân Pháp. Nhưng rốt cục, các phong trào này đều bị thất bại. Nguyên nhân là do họ chưa xác định được kẻ thù (ví dụ : Phan Bội Châu chủ trương dựa vào Pháp để đánh Nhật, Phan Chu Trinh lại chủ trương đổi mới theo mô hình của nước Pháp). Từ chỗ nhận thức sai kẻ thù nên các ông đã không thể nào xác định được rõ mâu thuẫn chủ yếu trong xã hội Việt Nam lúc đó là gì. Vì vậy, không thể nhìn ra được nhiệm vụ cần thiết. Đến tận đầu thế kỉ XX, nước ta vẫn trong tình trạng khủng hoảng về đường lối.</w:t>
      </w:r>
    </w:p>
    <w:p>
      <w:pPr>
        <w:pStyle w:val="Normal"/>
        <w:spacing w:lineRule="auto" w:line="360"/>
        <w:ind w:firstLine="720"/>
        <w:jc w:val="both"/>
        <w:rPr>
          <w:spacing w:val="10"/>
          <w:sz w:val="28"/>
          <w:szCs w:val="28"/>
        </w:rPr>
      </w:pPr>
      <w:r>
        <w:rPr>
          <w:spacing w:val="10"/>
          <w:sz w:val="28"/>
          <w:szCs w:val="28"/>
        </w:rPr>
        <w:t>Mãi đến sau này, thông qua các hoạt động của Nguyễn Ái Quốc từ khi người bắt đầu ra đi tìm đường cứu nước, qua quá trình bôn ba, học hỏi, khảo nghiệm ở các nước Phương Tây… cho đến khi thành lập Đảng cộng sản Việt Nam mới tìm được đường đi cho cách mạng Việt Nam. Thông qua quá trình tìm tòi, học hỏi và khảo cứu thực trạng nước ngoài kết hợp với việc phân tích tình hình trong nước, đến ngày 3-2-1930 tại Hương cảng, Người đã lập ra Đảng cộng sản Việt Nam và đề ra “Cương lĩnh vắn tắt - sách lược vắn tắt”, trong đó Người nêu ra cách mạng Việt Nam phải trải qua hai giai đoạn : cách mạng tư sản dân quyền và cách mạng xã hội chủ nghĩa. Hai giai đoạn cách mạng đó kế tiếp nhau, không có bức tường nào ngăn cách. Cương lĩnh viết : “Chủ trương làm tư sản dân quyền cách mạng và thổ địa cách mạng để đi tới xã hội cộng sản”. Như vậy, ngay từ đầu, Người đã thấu suốt con đường phát triển tất yếu của cách mạng nước ta là con đường kết hợp và giương cao ngọn cờ độc lập dân tộc và chủ nghĩa xã hội. Như vậy, mục tiêu đó cho thấy rõ tính chắt của cuộc cách mạng giải phóng dân tộc ở Việt Nam. Đó là cuộc cách mạng dân tộc dân chủ nhân dân - một cuộc cách mạng của giai cấp công nhân, giai cấp nông dân, giai cấp tiểu tư sản, giai cấp tư sản dân tộc, do giai cấp công nhân lãnh đạo, dựa trên cơ sở liên minh công nông, nhằm mục đích đánh đổ đế quốc và phong kiến, giải phóng dân tộc, thực hiện khẩu hiệu người cày có ruộng, lập nên nước Việt Nam dân chủ cộng hoà, tức là nhà nước dân chủ nhân dân, và tạo điều kiện cho nước Việt Nam không qua thời kỳ phát triển tư bản chủ nghãi mà tiến thẳng lên chủ nghĩa xã hội. Và một cuộc cách mạng như thế, chúng ta gọi là cách mạng dân tộc dân chủ nhân dân. Đó cũng chính là một cuộc cách mạng dân chủ tư sản kiểu mới ở một nước thuộc địa và phong kiến, nó khác với những cuộc cách mạng dân chủ tư sản kiểu cũ do giai cấp tư sản lãnh đạo như cách mạng Pháp năm 1789 và cách mạng Thổ Nhĩ Kì năm 1925. Tiến hành cuộc cách mạng dân tộc chính là tiến tới đánh đuổi đế quốc, thực dân làm cho nước nhà hoàn toàn độc lập. Còn giải quyết nhiệm vụ dân chủ chính là đánh đổ phong kiến, đem lại ruộng đất cho dân cày. Đó là hai nhiệm vụ cơ bản và xuyên suốt của cách mạng Việt Nam nhưng không phải lúc nào nó cũng diễn ra cùng một lúc. Tuỳ từng thời kì, từng giai đoạn mà vận dụng cho hợp lí. Vậy hai nhiệm vụ đó được Đảng và Nhà nước thực hiện như thế nào và thực hiện được đến đâu, đi vào từng giai đoạn của cách mạng Việt Nam ta sẽ được sáng rõ.</w:t>
      </w:r>
    </w:p>
    <w:p>
      <w:pPr>
        <w:pStyle w:val="Normal"/>
        <w:numPr>
          <w:ilvl w:val="0"/>
          <w:numId w:val="0"/>
        </w:numPr>
        <w:spacing w:lineRule="auto" w:line="360"/>
        <w:ind w:firstLine="720"/>
        <w:jc w:val="both"/>
        <w:outlineLvl w:val="1"/>
        <w:rPr>
          <w:b/>
          <w:b/>
          <w:spacing w:val="10"/>
          <w:sz w:val="28"/>
          <w:szCs w:val="28"/>
        </w:rPr>
      </w:pPr>
      <w:bookmarkStart w:id="7" w:name="__RefHeading___Toc247595538"/>
      <w:r>
        <w:rPr>
          <w:b/>
          <w:spacing w:val="10"/>
          <w:sz w:val="28"/>
          <w:szCs w:val="28"/>
        </w:rPr>
        <w:t>II. Nội dung của vấn đề dân tộc – dân chủ được giải quyết như thế nào trong các cương lĩnh của đảng ta</w:t>
      </w:r>
      <w:bookmarkEnd w:id="7"/>
      <w:r>
        <w:rPr>
          <w:b/>
          <w:spacing w:val="10"/>
          <w:sz w:val="28"/>
          <w:szCs w:val="28"/>
        </w:rPr>
        <w:t xml:space="preserve"> </w:t>
      </w:r>
    </w:p>
    <w:p>
      <w:pPr>
        <w:pStyle w:val="Normal"/>
        <w:numPr>
          <w:ilvl w:val="0"/>
          <w:numId w:val="0"/>
        </w:numPr>
        <w:spacing w:lineRule="auto" w:line="360"/>
        <w:ind w:firstLine="720"/>
        <w:jc w:val="both"/>
        <w:outlineLvl w:val="2"/>
        <w:rPr>
          <w:b/>
          <w:b/>
          <w:i/>
          <w:i/>
          <w:spacing w:val="10"/>
          <w:sz w:val="28"/>
          <w:szCs w:val="28"/>
        </w:rPr>
      </w:pPr>
      <w:bookmarkStart w:id="8" w:name="__RefHeading___Toc247595539"/>
      <w:bookmarkEnd w:id="8"/>
      <w:r>
        <w:rPr>
          <w:b/>
          <w:i/>
          <w:spacing w:val="10"/>
          <w:sz w:val="28"/>
          <w:szCs w:val="28"/>
        </w:rPr>
        <w:t>1.</w:t>
      </w:r>
      <w:r>
        <w:rPr>
          <w:b/>
          <w:bCs/>
          <w:i/>
          <w:iCs/>
          <w:spacing w:val="10"/>
          <w:sz w:val="28"/>
          <w:szCs w:val="28"/>
        </w:rPr>
        <w:t xml:space="preserve"> Giai đoạn 1930 - 1945</w:t>
      </w:r>
    </w:p>
    <w:p>
      <w:pPr>
        <w:pStyle w:val="Normal"/>
        <w:spacing w:lineRule="auto" w:line="360"/>
        <w:ind w:firstLine="720"/>
        <w:jc w:val="both"/>
        <w:rPr/>
      </w:pPr>
      <w:r>
        <w:rPr>
          <w:spacing w:val="10"/>
          <w:sz w:val="28"/>
          <w:szCs w:val="28"/>
        </w:rPr>
        <w:t>Trong chính cương vắn tắt, sách lược vắn tắt do Nguyễn Ái Quốc soạn thảo năm 1930 đã chỉ ra đường lối chung cho hướng đi của cách mạng Việt Nam. Nhưng đồng thời, Người cũng căn cứ vào hoàn cảnh cụ thể của giai đoạn này để đề ra nhiệm vụ cụ thể như sau : “Nhiệm vụ của cách mạng tư sản dân quyền ở nước ta là đánh đổ bọn đế quốc pháp; bọn phong kiến và giai cấp tư sản phản cách mạng, làm cho nước Việt Nam được độc lập; dựng lên chính phủ công nông binh; tổ chức ra quân đội công nông; tịch thu hết sản nghiệp của bọn đế quốc và bọn phản cách mạng đem chia cho dân cày nghèo; tiến hành cách mạng ruộng đất, đêm lại ruộng đất cho nông dân… Các nhiệm vụ đó bao hàm cả nội dung dân tộc và dân chủ, chống đế quốc và phong kiến, nhưng nổi bật lên là nhiệm vụ chống đế quốc và tay sai phản động, giành độc lập tự do cho toàn thể dân tộc”. Đây là đường lối đề ra cho mười lăm năm chuẩn bị cách mạng giành chính quyền. Sau đó đến tháng 10-1930, được Trần Phú bổ sung. Nội dung “Luận cương chính trị” hầu như không có gì thay đổi so với chính cương vắn tắt, sách lược vắn tắt, điều lệ vắn tắt được đề ra trong hội nghị thành lập Đảng; nhưng đồng chí Trần phú lại quan niệm rằng hai nhiệm vụ dân tộc - dân chủ có quan hệ khăng khít, vì vậy phải tiến hành đồng thời, ông nói: “có đánh đổ đế quốc chủ nghĩa mới phá tan được giai cấp địa chỉ và làm cách mạng thổ địa được thắng lợi; mà có phá tan chế độ phong kiến thì mới đánh đổ được đế quốc chủ nghĩa”, đồng thời theo Trần Phú, thực hiện khẩu hiệu ruộng đất cho người nông dân vẫn là nội dung cốt lõi.</w:t>
      </w:r>
    </w:p>
    <w:p>
      <w:pPr>
        <w:pStyle w:val="Normal"/>
        <w:spacing w:lineRule="auto" w:line="360"/>
        <w:ind w:firstLine="720"/>
        <w:jc w:val="both"/>
        <w:rPr/>
      </w:pPr>
      <w:r>
        <w:rPr>
          <w:spacing w:val="10"/>
          <w:sz w:val="28"/>
          <w:szCs w:val="28"/>
        </w:rPr>
        <w:t>Căn cứ vào hoàn cảnh lịch sử đất nước ta giai đoạn 1930 - 1945 thì thấy rằng đường lối mà Bác Hồ đã đề ra trong chính cương vắn tắt, sách lược vắn tắt là phù hợp và đúng đắn hơn. Bởi vì váo những năm 1929 - 1933 là giai đoạn mà các nước tư bản trên thế giới rơi vào cuộc khủng hoảng kinh tế trầm trọng. Cuộc khủng hoảng đó đã lan nhanh sang các nước thuộc địa và phụ thuộc, trong đó có Việt Nam. Đế quốc Pháp đã tìm mọi cách để trút gánh nặng của cuộc khủng hoảng lên vai nhân dân các nước thuộc địa của chúng. Nền kinh tế Việt Nam, vốn hoàn toàn phụ thuộc vào đế quốc Pháp, càng phải chịu những hậu quả nặng nề của cuộc khủng hoảng. Trong khi đó, về mặt chính trị, nhất là từ sau khởi nghãi Yên Bái của Việt Nam quốc dân Đảng bị thất bại, đế quốc Pháp đã ra sức đẩy mạnh chính sách khủng bố trắng hòng dập tắt phong trào cách mạng vừa bùng nổ. Riêng năm 1930, ở Nam kì có hơn 17.000 người bị kết án, trong đó hơn 400 án đại hình. Ảnh hưởng nặng nề của cuộc khủng hoảng kinh tế và chính sách đàn áp khủng bố ác liệt của đế quốc Pháp không làm nhụt tinh thần cách mạng của nhân dân ta, trái lại càng làm cho nhân dân ta thêm căm thù và quyết tâm, tranh đấu giành quyền sống của mình. Chính Nguyễn Ái Quốc đã khẳng định: “Sự áp bức và bóc lột nặng nề của thực dân Pháp đã làm cho đồng bào ta hiểu rằng có cách mạng thì sống, không có cách mạng thì chết. Chính vì vậy mà phong trào cách mạng ngày càng lớn mạnh” và dưới sự lãnh đạo của Đảng, phong trào đấu tranh chống Pháp giải đoạn 1930 - 1931 phát triển mạnh mẽ. Không khí đấu tranh ngày 1-5 sôi nổi từ Bắc đến Nam, từ thành thị cho đến nông thôn và kéo dài cho đến hết tháng 5, mà đỉnh cao là Xô Viết - Nghệ Tĩnh. đây là một sự kiện lịch sử trọng đại trong lịch sử cách mạng nước ta. Với một khí thế tấn công mạnh mẽ, phong trào đã giáng một đòn quyết liệt vào bè lũ đế quốc và tay sai. Với ý nghĩa đó, phong trào 1930 - 1931 được coi như là cuộc tổng diễn tập đầu tiên của nhân dân ta dưới sự lãnh đạo của Đảng nhằm chuẩn bị cho thắng lợi của cách mạng tháng Tám sau này. Tiếp đó phong trào 1936 - 1939 được coi là cuộc tổng diễn tập  lần hai. Và cuối cùng, giai đoạn 1939 - 1945 là cuộc tổng diễn tập lần ba và cũng là giai đoạn chứng mìn rõ nhất cho đường lối mà Đảng và Bác Hồ đã đề ra trong những năm 1930.</w:t>
      </w:r>
    </w:p>
    <w:p>
      <w:pPr>
        <w:pStyle w:val="Normal"/>
        <w:spacing w:lineRule="auto" w:line="360"/>
        <w:ind w:firstLine="720"/>
        <w:jc w:val="both"/>
        <w:rPr>
          <w:spacing w:val="10"/>
          <w:sz w:val="28"/>
          <w:szCs w:val="28"/>
        </w:rPr>
      </w:pPr>
      <w:r>
        <w:rPr>
          <w:spacing w:val="10"/>
          <w:sz w:val="28"/>
          <w:szCs w:val="28"/>
        </w:rPr>
        <w:t>Cho tới năm 1939, cụ thể là tháng 9/1939, chiến tranh thế giới thứ hai bùng nổ, tình thế cách mạng xuất hiện. Chiến tranh đã đẩy mâu thuẫn giữa giai cấp tư sản và vô sản thêm gay gắt, chiến tranh cũng làm cho mâu thuẫn giữa thuộc địa và chủ nghĩa thực dân tăng lên. Ở Đông Dương, Pháp đứng trước hai nguy cơ :</w:t>
      </w:r>
    </w:p>
    <w:p>
      <w:pPr>
        <w:pStyle w:val="Normal"/>
        <w:spacing w:lineRule="auto" w:line="360"/>
        <w:ind w:firstLine="720"/>
        <w:jc w:val="both"/>
        <w:rPr/>
      </w:pPr>
      <w:r>
        <w:rPr>
          <w:spacing w:val="10"/>
          <w:sz w:val="28"/>
          <w:szCs w:val="28"/>
        </w:rPr>
        <w:t>1. Ngọn cờ cách mạng giải phóng của nhân dân Đông Dương sớm muộn sẽ cháy bùng lên thiêu đốt chúng.</w:t>
      </w:r>
    </w:p>
    <w:p>
      <w:pPr>
        <w:pStyle w:val="Normal"/>
        <w:spacing w:lineRule="auto" w:line="360"/>
        <w:ind w:firstLine="720"/>
        <w:jc w:val="both"/>
        <w:rPr>
          <w:spacing w:val="10"/>
          <w:sz w:val="28"/>
          <w:szCs w:val="28"/>
        </w:rPr>
      </w:pPr>
      <w:r>
        <w:rPr>
          <w:spacing w:val="10"/>
          <w:sz w:val="28"/>
          <w:szCs w:val="28"/>
        </w:rPr>
        <w:t>2. Sự đe doạ trắng trợn của phát xít Nhật đang lăm le hất cẳng chúng.</w:t>
      </w:r>
    </w:p>
    <w:p>
      <w:pPr>
        <w:pStyle w:val="Normal"/>
        <w:spacing w:lineRule="auto" w:line="360"/>
        <w:ind w:firstLine="720"/>
        <w:jc w:val="both"/>
        <w:rPr/>
      </w:pPr>
      <w:r>
        <w:rPr>
          <w:spacing w:val="10"/>
          <w:sz w:val="28"/>
          <w:szCs w:val="28"/>
        </w:rPr>
        <w:t>Để đối phó lại tình hình khốn đốn đó buộc Pháp phải thi hành hàng loạt các chính sách phản động nhằm vơ vét sức người, sức của của nhân dân ta để cung ứng cho cuộc chiến tranh đế quốc chủ nghĩa. Với chính sách đó, thực dân Pháp đã đẩy nhân dân ta vào cảnh sống ngột ngạt về chính trị, bần cùng về kinh tế. Do đó mâu thuẫn giữa dân tộc Việt Nam và đế quốc Pháp càng trở nên sâu sắc hơn bao giờ hết. Trong tình hình đó, Đảng ta ra thông báo cho các đồng chí chỉ rõ con đường chính trị hiện thời, giải thích tình hình thế giới và trong nước, bước đầu nêu ra sự điều chỉnh chiến lược cách mạng. Vào tháng 11/1939, Đảng ta triệu tập hội nghị Trung ương VI tại Gia Định nêu rõ chủ trương lớn của cách mạng trong thời kì mới, trong đó đề ra mục tiêu của cách mạng là: “</w:t>
      </w:r>
      <w:r>
        <w:rPr>
          <w:i/>
          <w:iCs/>
          <w:spacing w:val="10"/>
          <w:sz w:val="28"/>
          <w:szCs w:val="28"/>
        </w:rPr>
        <w:t>Đặt vấn đề giải phóng dân tộc lên hàng đầu và cơ bản nhất của cách mạng Việt Nam. Mọi vấn đề cách mạng khác, kể cả vấn đề ruộng đất đều phải nhằm mục đích đó mà giải quyết, tạm gác lại khẩu hiệu cách mạng ruộng đất và thay bằng khẩu hiệu chống địa tô cao, chống cho vay nặng lãi, tịch thu ruộng đất của bọn thực dân đế quốc và bọn địa chủ tay sai đem chia cho dân cày nghèo”</w:t>
      </w:r>
      <w:r>
        <w:rPr>
          <w:spacing w:val="10"/>
          <w:sz w:val="28"/>
          <w:szCs w:val="28"/>
        </w:rPr>
        <w:t xml:space="preserve">. </w:t>
      </w:r>
    </w:p>
    <w:p>
      <w:pPr>
        <w:pStyle w:val="Normal"/>
        <w:spacing w:lineRule="auto" w:line="360"/>
        <w:ind w:firstLine="720"/>
        <w:jc w:val="both"/>
        <w:rPr>
          <w:spacing w:val="10"/>
          <w:sz w:val="28"/>
          <w:szCs w:val="28"/>
        </w:rPr>
      </w:pPr>
      <w:r>
        <w:rPr>
          <w:spacing w:val="10"/>
          <w:sz w:val="28"/>
          <w:szCs w:val="28"/>
        </w:rPr>
        <w:t xml:space="preserve">Đây là nhiệm vụ có tính đúng đắn phù hợp với hoàn cảnh lịch sử Việt Nam lúc này trước sự đàn áp trắng trợn và dã man của thực dân Pháp. Với tính đúgn đắn đó, Hội nghị VI được coi là họi nghị đánh dấu sự chuyển hướng đúng đắn và chỉ đạo chiến lược cách mạng, giương cao ngọn cờ giải phóng dân tộc, tăng cường mặt trận dân tộc thống nhất, mở đường đi tới thắng lợi của cách mạng tháng Tám. </w:t>
      </w:r>
    </w:p>
    <w:p>
      <w:pPr>
        <w:pStyle w:val="Normal"/>
        <w:spacing w:lineRule="auto" w:line="360"/>
        <w:ind w:firstLine="720"/>
        <w:jc w:val="both"/>
        <w:rPr/>
      </w:pPr>
      <w:r>
        <w:rPr>
          <w:spacing w:val="10"/>
          <w:sz w:val="28"/>
          <w:szCs w:val="28"/>
        </w:rPr>
        <w:t>Đến cuối năm 1940 - 1941, chiến tranh thế giới thứ hai đi vào giai đoạn quyết liệt. Trên mặt trận Châu Âu khi đánh chiếm Pháp, phát xít Đức ráo riết chuẩn bị tấn công Liên Xô. Trên mặt trận Châu Á, phát xít Nhật mở rộng đánh chiếm Trung Quốc và cũng đang ráo riết chuẩn bị chiến tranh Thái Bình Dương. Ở Đông Dương, Nhật nhảy vào xâm lược, thực dân Pháp nhanh chóng đầu hàng và quay lại cấu kết với phát xít Nhật thống trị nhân dân ta. Nhân dân ta rơi vào tình cảnh “một cổ đôi tròng”. Dưới tầng áp bức nặng nề của Pháp - Nhật, các tầng lớp nhân dân nói chung - đặc biệt là nông dân bị đẩy đến tình trạng cực khổ, điêu đứng. Điều đó giải thích vì sao vào cuối năm 1944, đầu năm 1945, có gần hai triệu người bị chết đói. Chính vì vậy mà đã đẩy mâu thuẫn giữa dân tộc Việt Nam với phát xít Pháp - Nhật trở nên gay gắt. Trước tình hình mới, tháng 5/1941, Nguyễn Ái Quốc đã triệu tập hội nghị Trung ương lần thứ VIII tại Pắc Bó - Cao Bằng nêu rõ: “</w:t>
      </w:r>
      <w:r>
        <w:rPr>
          <w:i/>
          <w:iCs/>
          <w:spacing w:val="10"/>
          <w:sz w:val="28"/>
          <w:szCs w:val="28"/>
        </w:rPr>
        <w:t>Ở Việt Nam lúc này mâu thuẫn đòi hỏi phải giải quyết cấp bách là mâu thuẫn giữa dân tộc Việt Nam với bọn đế quốc phát xít Pháp - Nhật</w:t>
      </w:r>
      <w:r>
        <w:rPr>
          <w:spacing w:val="10"/>
          <w:sz w:val="28"/>
          <w:szCs w:val="28"/>
        </w:rPr>
        <w:t>”. Từ đó, hội nghị chủ trương trước hết phải làm sao giải phóng cho được các dân tộc Đông Dương ra khỏi ách Nhật - Pháp. Hội nghị cũng khẳng định : “Nếu không giải quyết được vấn đề dân tộc giải phóng, không đòi được độc lập tự do cho toàn thể dân tộc, thì chẳng những toàn thể quốc gia dân tộc còn chịu mãi kiếp ngựa trâu, mà quyền lợi của bộ phận giai cấp đến ngàn năm cũng không đòi lại được”. Do đó, hội nghị quyết định tiếp tục tạm gác khẩu hiệu “đánh đổ địa chủ, chia ruộng đát cho dân cày…” Như vậy, với nhiệm vụ đó, hội nghị VIII đã hoàn chỉnh sự chuyển hướng chỉ đạo chiến lược và sách lược cách mạng đã đề ra từ hội nghị VI. Nó đã có tác dụng quyết định trong việc vận động toàn Đảng, toàn dân ta tích cực chuẩn bị tiến tới cách mạng tháng Tám. Và khi cuộc cách mạng tháng Tám nổ ra và thắng lợi đã chứng minh rằng đường lối mà Bác Hồ đã đề ra trong chính cương vắn tắt, sách lược vắn tắt; đồng thời đã được cụ thể hoá qua các hội nghị VI, VII, VIII là đúng đắn. Bởi vì với sự thành công của cách mạng tháng Tám, nước ta từ một nước thuộc địa đã trở thành một nước độc lập; nhân dân ta từ thân phận nô lệ đã trở thành người tự do, đứng lên  làm chủ nước nhà. Như vậy, đến đây nhiệm vụ dân tộc về cơ bản đã được giải quyết, nhưng không chỉ dừng lại ở đó. Bởi vì giành được chính quyền còn phải bảo vệ chính quyền. Độc lập dân tộc phải gắn với nhân dân được ấm nó, hạnh phúc. Bởi vậy, ngay sau cách mạng tháng Tám, Đảng ta đã đưa ra những chỉ thị nhằm đem lại một số quyền lợi cho nhân dân.</w:t>
      </w:r>
    </w:p>
    <w:p>
      <w:pPr>
        <w:pStyle w:val="Normal"/>
        <w:spacing w:lineRule="auto" w:line="360"/>
        <w:ind w:firstLine="720"/>
        <w:jc w:val="both"/>
        <w:rPr>
          <w:spacing w:val="10"/>
          <w:sz w:val="28"/>
          <w:szCs w:val="28"/>
        </w:rPr>
      </w:pPr>
      <w:r>
        <w:rPr>
          <w:spacing w:val="10"/>
          <w:sz w:val="28"/>
          <w:szCs w:val="28"/>
        </w:rPr>
        <w:t>Như chúng ta đã biết, sau khi giành được thắng lợi sau cuộc cách mạng tháng Tám, do sự tàn phá nặng nề của chiến tranh, nền kinh tế nước ta nghèo nàn. Tiếp đó, nạn lũ lụt lớn kéo đến vào tháng 8/1945 đã làm vỡ đê của chín tỉnh Bắc Bộ khiến cho mùa màng thu được rất thấp, 50% ruộng đất không thể cày cấy được, sản xuất công nghiệp bị đình đốn, hàng hoá khan hiếm, giá cả tăng vọt. Đời sống nhân dân bị đe doạ nghiêm trọng. Vì vậy, đối với dân tộc lúc này, việc tăng cường củng cố đời sống nhân dân là rất quan trọng. Do đó trong bản “chỉ thị kháng chiến” (25/11/1945), Bác Hồ đã đề ra nhiệm vụ trước măt là : “…Củng cố chính quyền, diệt trừ nội phản, cải thiện đời sống nhân dân”. Và trên thực tế, chúng ta đã tiến hành diệt giặc đói, giặc dốt và tiến hành giải quyết những khó khăn về mặt tài chính. Chính quyền cách mạng đã tịch thu ruộng đất của đế quốc và việt gian chia cho dân nghèo, thực hiện chia lại ruộng đất theo nguyên tắc công bằng và dân chủ, ra thông tư giảm tô 25%, ra sắc lệnh bãi bỏ thuế thân và các thứ thuế vô lí khác.</w:t>
      </w:r>
    </w:p>
    <w:p>
      <w:pPr>
        <w:pStyle w:val="Normal"/>
        <w:spacing w:lineRule="auto" w:line="360"/>
        <w:ind w:firstLine="720"/>
        <w:jc w:val="both"/>
        <w:rPr>
          <w:spacing w:val="10"/>
          <w:sz w:val="28"/>
          <w:szCs w:val="28"/>
        </w:rPr>
      </w:pPr>
      <w:r>
        <w:rPr>
          <w:spacing w:val="10"/>
          <w:sz w:val="28"/>
          <w:szCs w:val="28"/>
        </w:rPr>
        <w:t>Nhờ có những biện pháp tích cực trên dây, sản xuất nông nghiệp được nhanh chóng khôi phục, sản lượng lương thực tăng lên, nạn đói được đẩy lùi. Đặc biệt, chính phủ rất quan tâm đến sản xuất nông nghiệp : Một số đê điều được bồi đắp, công tác thuỷ lợi được chăm lo. Ngoài ra, chính phủ còn xoá bỏ các thứ thuế vô lí của chế độ cũ, đồng thời động viên toàn thể nhân dân bằng tinh thần tự nguyện và theo khả năng của mình, đóng góp tài chính bằng nhiều hình thức như “quỹ độc lập”, “đảm phụ quốc phòng”, “quĩ kháng chiến”, “tuần lễ vàng”… Kết quả của những hoạt động trên đã làm cho đời sống nhân dân dần dần đi vào thế ổn định. Vấn đề dân chủ trong giai đoạn này về cơ bản đã được giải quyết.</w:t>
      </w:r>
    </w:p>
    <w:p>
      <w:pPr>
        <w:pStyle w:val="Normal"/>
        <w:numPr>
          <w:ilvl w:val="0"/>
          <w:numId w:val="0"/>
        </w:numPr>
        <w:spacing w:lineRule="auto" w:line="360"/>
        <w:ind w:firstLine="720"/>
        <w:jc w:val="both"/>
        <w:outlineLvl w:val="2"/>
        <w:rPr>
          <w:i/>
          <w:i/>
          <w:spacing w:val="10"/>
          <w:sz w:val="28"/>
          <w:szCs w:val="28"/>
        </w:rPr>
      </w:pPr>
      <w:bookmarkStart w:id="9" w:name="__RefHeading___Toc247595540"/>
      <w:r>
        <w:rPr>
          <w:i/>
          <w:spacing w:val="10"/>
          <w:sz w:val="28"/>
          <w:szCs w:val="28"/>
        </w:rPr>
        <w:t xml:space="preserve">2. </w:t>
      </w:r>
      <w:r>
        <w:rPr>
          <w:b/>
          <w:bCs/>
          <w:i/>
          <w:iCs/>
          <w:spacing w:val="10"/>
          <w:sz w:val="28"/>
          <w:szCs w:val="28"/>
        </w:rPr>
        <w:t>Giai đoạn 1946 - 1954</w:t>
      </w:r>
      <w:bookmarkEnd w:id="9"/>
      <w:r>
        <w:rPr>
          <w:b/>
          <w:bCs/>
          <w:i/>
          <w:iCs/>
          <w:spacing w:val="10"/>
          <w:sz w:val="28"/>
          <w:szCs w:val="28"/>
        </w:rPr>
        <w:t xml:space="preserve"> </w:t>
      </w:r>
    </w:p>
    <w:p>
      <w:pPr>
        <w:pStyle w:val="Normal"/>
        <w:spacing w:lineRule="auto" w:line="360"/>
        <w:ind w:firstLine="720"/>
        <w:jc w:val="both"/>
        <w:rPr>
          <w:spacing w:val="10"/>
          <w:sz w:val="28"/>
          <w:szCs w:val="28"/>
        </w:rPr>
      </w:pPr>
      <w:r>
        <w:rPr>
          <w:spacing w:val="10"/>
          <w:sz w:val="28"/>
          <w:szCs w:val="28"/>
        </w:rPr>
        <w:t>Trong suốt mười lăn năm qua (1930 - 1945), kể từ khi Đảng cộng sản Việt Nam thành lập, Đảng và nhân dân ta luôn cố gắng hết mình để giữ gìn độc lập dân tộc, nhưng bọn đế quốc thực dân thì không lúc nào nguôi âm mưu phá hoại nước ta. Nước Việt Nam cần hoà bình để kiến thiết đất nước. Vì vậy, chính phủ nước Việt Nam dân chủ cộng hoà đã kiên trì giải quyết tố mối quan hệ bang giao hoà bình và hợp tác với chính phủ Pháp bằng hiệp định sơ bộ mông 6/3/1936 và tạm ước 14/9/1946. Nhưng chúng ta càng nhân nhượng thì thực dân Pháp càng lấn tới. Những người cầm đầu chính phủ Pháp lúc bấy giờ tuy có khác nhau ít nhiều trong cách giải quyết vấn đề bang giao Pháp - Việt ; song họ đều có một quyết tâm chung là giành lại chủ quyền thống trị của chúng ở Việt Nam và toàn bộ bán đảo Đông Dương với bất kì giá nào, trong đó phản động nhất là các tướng tá điều hành quân sự ở Đông Dương như Daegiăngliơ, laluy, Pinhong…</w:t>
      </w:r>
    </w:p>
    <w:p>
      <w:pPr>
        <w:pStyle w:val="Normal"/>
        <w:spacing w:lineRule="auto" w:line="360"/>
        <w:ind w:firstLine="720"/>
        <w:jc w:val="both"/>
        <w:rPr/>
      </w:pPr>
      <w:r>
        <w:rPr>
          <w:spacing w:val="10"/>
          <w:sz w:val="28"/>
          <w:szCs w:val="28"/>
        </w:rPr>
        <w:t>Trước một thực trạng như vậy, Hồ Chí Minh đã tuyên bố rõ lập trường của Việt Nam khi trả lời với báo Pa-ri - Sài Gòn rằng : “Đồng bào tôi và tôi thành thực muốn hoà bình… Chúng tôi không muốn chiến tranh… Nước Việt Nam cần kiến thiết, nước Việt Nam không muốn là nơi chôn vùi hàng bao nhiêu sinh mạng. Nhưng cuộc chiến tranh này, nếu người ta buộc chúng tôi phải làm thì chúng tôi sẽ làm… Nước Pháp có nhiều phương tiện ghê gớm và cuộc chiến đấu sẽ khốc hại, nhưng dân tộc Việt Nam đã sẵn sàng chịu đựng tất cả, chứ không chịu mất tự do…”. Mục tiêu hoà bình là chủa chúng ta. Nhưng trong các ngày 15, 16/12/1946, quân đội Pháp vẫn liên tiếp nổ súng, nếm đạn vào nhiều nơi ở Hà Nội. Tình thế khẩn cấp đó đòi hỏi Đảng - Nhà nước mà đứng đầu là chủ tịch Hồ Chí Minh phải có một sự lựa chọn lịch sử, phải kịp thời có một quyết định chiến lược để xoay vận nước lúc đang lâm nguy. Sau “lời kêu gọi toàn quốc kháng chiến” ngày 19/12/1946 và “chỉ thị kháng chiễn” ngày 22/2/1946, cả nước đã đứng dậy kháng chiến chống Pháp. Cuộc kháng chiến chống thực dân Pháp xâm lược là một cuộc chiến tranh nhân dân, toàn dân, toàn diện, lâu dài và dựa vào nội lực là chính. Vì thế “lực lượng của ta ngày càng thêm mạnh, như suối mới chảy, như lửa mới nhóm, chỉ có tiến, không có thoái”. Đến đầu năm 1951, lực lượng kháng chiến của Việt Nam, Lào, Cămpuchia đã có nhiều chuyển biễn quan trọng. Tình hình thế giới cũng có những biến chuyển mới có lợi cho cuộc đấu tranh vì hoà bình, độc lập dân tộc dân chủ và chủ nghĩa xã hội.</w:t>
      </w:r>
    </w:p>
    <w:p>
      <w:pPr>
        <w:pStyle w:val="Normal"/>
        <w:spacing w:lineRule="auto" w:line="360"/>
        <w:ind w:firstLine="720"/>
        <w:jc w:val="both"/>
        <w:rPr>
          <w:spacing w:val="10"/>
          <w:sz w:val="28"/>
          <w:szCs w:val="28"/>
        </w:rPr>
      </w:pPr>
      <w:r>
        <w:rPr>
          <w:spacing w:val="10"/>
          <w:sz w:val="28"/>
          <w:szCs w:val="28"/>
        </w:rPr>
        <w:t>Trong bối cảnh đó, đại hội đại biểu lần thứ II của Đảng cộng sản Đông Dương đã họp từ ngày 11-2 đến ngày 19-2/1951 tại Chiêm Hoá, Tuyên quang. Đại hội đã thảo luận và thông qua “Báo cáo chính trị” của Hồ Chí Minh, báo cáo “bàn về cách mạng Việt Nam” của Trường Chinh và bản “Tuyên ngôn”, “chính cương” và “Điều lệ” của Đảng Lao động Việt Nam.</w:t>
      </w:r>
    </w:p>
    <w:p>
      <w:pPr>
        <w:pStyle w:val="Normal"/>
        <w:spacing w:lineRule="auto" w:line="360"/>
        <w:ind w:firstLine="720"/>
        <w:jc w:val="both"/>
        <w:rPr>
          <w:spacing w:val="10"/>
          <w:sz w:val="28"/>
          <w:szCs w:val="28"/>
        </w:rPr>
      </w:pPr>
      <w:r>
        <w:rPr>
          <w:spacing w:val="10"/>
          <w:sz w:val="28"/>
          <w:szCs w:val="28"/>
        </w:rPr>
        <w:t>Xuất phát từ thực tiễn hoàn cảnh lịch sử Việt Nam lúc này và thông qua tình hình thế giới, Đại hội xác định : “… Cách mạng Việt Nam có hai đối tượng, Đại hội xác định : “…cách mạng Việt Nam có hai đối tượng. Đối tượng chính hiện nay là chủ nghĩa đế quốc xâm lược. Đối tượng phụ hiện nay là phong kiến, cụ thể lúc này là phong kiến phản động”. Để xoá bỏ các đối tượng trên, chính cương cũng nêu rõ : “Nhiệm vụ cơ bản… của cách mạng Việt Nam là đánh đuổi bọn đế quốc xâm lược giành độc lập và thống nhất thật sự cho dân tộc, xoá bỏ những di tích phong kiến và nửa phong kiến, làm cho người cày có ruộng, phát triển chế độ dân chủ nhân dân, gây cơ sở cho chủ nghĩa xã hội”.</w:t>
      </w:r>
    </w:p>
    <w:p>
      <w:pPr>
        <w:pStyle w:val="Normal"/>
        <w:spacing w:lineRule="auto" w:line="360"/>
        <w:ind w:firstLine="720"/>
        <w:jc w:val="both"/>
        <w:rPr>
          <w:spacing w:val="10"/>
          <w:sz w:val="28"/>
          <w:szCs w:val="28"/>
        </w:rPr>
      </w:pPr>
      <w:r>
        <w:rPr>
          <w:spacing w:val="10"/>
          <w:sz w:val="28"/>
          <w:szCs w:val="28"/>
        </w:rPr>
        <w:t>Ba nhiệm vụ đó quan hệ khăng khít với nhau, song trước mắt phải tập trung lực lượng hoàn thành nhiệm vụ giải phóng dân tộc. Thực hiện chủ trương đó, toàn dân ta đã dốc sức vào cuộc kháng chiến đánh đuổi Pháp đến cùng, mà đỉnh cao là chiến dịch Đông - Xuân năm 1953 - 1954 và chiến dịch lịch sử Điện Biên Phủ. Đến ngày 7/5/1954, với sự đầu hàng của tướng Đờ Cát, Pháp đã thất bại buộc phải kí hiệp định Giơnevơr về việc lập lại hoà bình ở Đông Dương. Mặc dù còn một số những hạn chế, nhưng chiến thắng Điện Biên Phủ cùng với việc kí hiệp định Giơnevơr đã chấm dứt cuộc chiến tranh xâm lược của đế quốc Pháp có Mỹ giúp sức. Pháp phải rút quân viễn chinh về nước. Miền Bắc được hoàn toàn giải phóng và chuyển sang giai đoạn cách mạng Xã hội chủ nghĩa. Như vậy, đến đây vấn đề giải phóng dân tộc đã tạm thời được giải quyết. Bên cạnh đó, vấn đề phản phong để thực hiện quyền dân chủ cho nhân dân cũng được Đảng ta rải ra từng bước để làm.</w:t>
      </w:r>
    </w:p>
    <w:p>
      <w:pPr>
        <w:pStyle w:val="Normal"/>
        <w:spacing w:lineRule="auto" w:line="360"/>
        <w:ind w:firstLine="720"/>
        <w:jc w:val="both"/>
        <w:rPr>
          <w:spacing w:val="10"/>
          <w:sz w:val="28"/>
          <w:szCs w:val="28"/>
        </w:rPr>
      </w:pPr>
      <w:r>
        <w:rPr>
          <w:spacing w:val="10"/>
          <w:sz w:val="28"/>
          <w:szCs w:val="28"/>
        </w:rPr>
        <w:t>Năm 1949, chính phủ ra sắc lệnh giảm tô 25%, sắc lệnh qui định chia lại ruộng đất công, tạm cấp ruộng đất của thực dân Pháp, việt gian và ruộng đất “vắng chủ” cho nông dân.</w:t>
      </w:r>
    </w:p>
    <w:p>
      <w:pPr>
        <w:pStyle w:val="Normal"/>
        <w:spacing w:lineRule="auto" w:line="360"/>
        <w:ind w:firstLine="720"/>
        <w:jc w:val="both"/>
        <w:rPr>
          <w:spacing w:val="10"/>
          <w:sz w:val="28"/>
          <w:szCs w:val="28"/>
        </w:rPr>
      </w:pPr>
      <w:r>
        <w:rPr>
          <w:spacing w:val="10"/>
          <w:sz w:val="28"/>
          <w:szCs w:val="28"/>
        </w:rPr>
        <w:t>Năm1950, có sắc lệnh giảm tức, xoá nợ và hoàn nợ của nông dân vay địa chủ, ban hành qui chế lĩnh canh để bảo vệ quyền lợi của tá điền.</w:t>
      </w:r>
    </w:p>
    <w:p>
      <w:pPr>
        <w:pStyle w:val="Normal"/>
        <w:spacing w:lineRule="auto" w:line="360"/>
        <w:ind w:firstLine="720"/>
        <w:jc w:val="both"/>
        <w:rPr>
          <w:spacing w:val="10"/>
          <w:sz w:val="28"/>
          <w:szCs w:val="28"/>
        </w:rPr>
      </w:pPr>
      <w:r>
        <w:rPr>
          <w:spacing w:val="10"/>
          <w:sz w:val="28"/>
          <w:szCs w:val="28"/>
        </w:rPr>
        <w:t>Năm 1953; cải cách ruộng đất, phát động quần chúng triệt để giảm tô.</w:t>
      </w:r>
    </w:p>
    <w:p>
      <w:pPr>
        <w:pStyle w:val="Normal"/>
        <w:spacing w:lineRule="auto" w:line="360"/>
        <w:ind w:firstLine="720"/>
        <w:jc w:val="both"/>
        <w:rPr>
          <w:spacing w:val="10"/>
          <w:sz w:val="28"/>
          <w:szCs w:val="28"/>
        </w:rPr>
      </w:pPr>
      <w:r>
        <w:rPr>
          <w:spacing w:val="10"/>
          <w:sz w:val="28"/>
          <w:szCs w:val="28"/>
        </w:rPr>
        <w:t>Tất cả những chính sách trên có tác động rất lớn đối với cuộc kháng chiến. Khi nhân dân được quan tâm, được chăm lo chu đáo thì tất nhiên họ sẽ tin vào Đảng và hăng hái sản xuất, tin vào con đường đi của dân tộc. Điều đó giải thích vì sao trong chiến dịch biên giới năm 1950, có 121.700 dân công phục vụ chiến dịch này, nhân dân ủng hộ 21.000 tấn lương thực. Rồi trong chiến dịch Điện Biên Phủ, dân ta dâng cao khẩu hiệu. “Tất cả cho tiền tuyến, tất cả để chiến thắng”. Tổng số 261.464 dân công với hơn 10.301.570 ngày công đã tham gia phục vụ chiến dịch 27.400 tấn gạo được huy động để cung cấp cho mặt trận Điện Biên Phủ. Hàng vạn thanh niên xung phong phối hợp với công binh mở đường ra mặt trận dưới bom đạn địch. Chỉ trong một thời gian ngắn, hàng ngàn con đường được xây dựng, sửa chữa, phục vụ cho chiến dịch.</w:t>
      </w:r>
    </w:p>
    <w:p>
      <w:pPr>
        <w:pStyle w:val="Normal"/>
        <w:spacing w:lineRule="auto" w:line="360"/>
        <w:ind w:firstLine="720"/>
        <w:jc w:val="both"/>
        <w:rPr/>
      </w:pPr>
      <w:r>
        <w:rPr>
          <w:spacing w:val="10"/>
          <w:sz w:val="28"/>
          <w:szCs w:val="28"/>
        </w:rPr>
        <w:t xml:space="preserve">Như vậy, trong giai đoạn này, giữa nhiệm vụ dân tộc và dân chủ có mối quan hệ chặt chẽ - Mặc dù nhiệm vụ dân tộc đặt lên hàng đầu, nhiệm vụ dân chủ rải ra từng bước nhưng đã phục vụ cho nhiệm vụ dân tộc. Hai nhiệm vụ đó kết hợp với nhau để: </w:t>
      </w:r>
    </w:p>
    <w:p>
      <w:pPr>
        <w:pStyle w:val="Normal"/>
        <w:spacing w:lineRule="auto" w:line="360"/>
        <w:ind w:firstLine="720"/>
        <w:jc w:val="both"/>
        <w:rPr>
          <w:spacing w:val="10"/>
          <w:sz w:val="28"/>
          <w:szCs w:val="28"/>
        </w:rPr>
      </w:pPr>
      <w:r>
        <w:rPr>
          <w:spacing w:val="10"/>
          <w:sz w:val="28"/>
          <w:szCs w:val="28"/>
        </w:rPr>
        <w:t xml:space="preserve"> “</w:t>
      </w:r>
      <w:r>
        <w:rPr>
          <w:spacing w:val="10"/>
          <w:sz w:val="28"/>
          <w:szCs w:val="28"/>
        </w:rPr>
        <w:t>Chín năm làm một Điện Biên</w:t>
      </w:r>
    </w:p>
    <w:p>
      <w:pPr>
        <w:pStyle w:val="Normal"/>
        <w:spacing w:lineRule="auto" w:line="360"/>
        <w:ind w:firstLine="720"/>
        <w:jc w:val="both"/>
        <w:rPr>
          <w:spacing w:val="10"/>
          <w:sz w:val="28"/>
          <w:szCs w:val="28"/>
        </w:rPr>
      </w:pPr>
      <w:r>
        <w:rPr>
          <w:spacing w:val="10"/>
          <w:sz w:val="28"/>
          <w:szCs w:val="28"/>
        </w:rPr>
        <w:t>Nên vành hoa đỏ nên thiên sử vàng”.</w:t>
      </w:r>
    </w:p>
    <w:p>
      <w:pPr>
        <w:pStyle w:val="Normal"/>
        <w:numPr>
          <w:ilvl w:val="0"/>
          <w:numId w:val="0"/>
        </w:numPr>
        <w:spacing w:lineRule="auto" w:line="360"/>
        <w:ind w:firstLine="720"/>
        <w:jc w:val="both"/>
        <w:outlineLvl w:val="2"/>
        <w:rPr>
          <w:b/>
          <w:b/>
          <w:i/>
          <w:i/>
          <w:spacing w:val="10"/>
          <w:sz w:val="28"/>
          <w:szCs w:val="28"/>
        </w:rPr>
      </w:pPr>
      <w:bookmarkStart w:id="10" w:name="__RefHeading___Toc247595541"/>
      <w:r>
        <w:rPr>
          <w:b/>
          <w:i/>
          <w:spacing w:val="10"/>
          <w:sz w:val="28"/>
          <w:szCs w:val="28"/>
        </w:rPr>
        <w:t xml:space="preserve">3. </w:t>
      </w:r>
      <w:r>
        <w:rPr>
          <w:b/>
          <w:bCs/>
          <w:i/>
          <w:iCs/>
          <w:spacing w:val="10"/>
          <w:sz w:val="28"/>
          <w:szCs w:val="28"/>
        </w:rPr>
        <w:t>Giai đoạn 1954 - 1975</w:t>
      </w:r>
      <w:bookmarkEnd w:id="10"/>
      <w:r>
        <w:rPr>
          <w:b/>
          <w:bCs/>
          <w:i/>
          <w:iCs/>
          <w:spacing w:val="10"/>
          <w:sz w:val="28"/>
          <w:szCs w:val="28"/>
        </w:rPr>
        <w:t xml:space="preserve"> </w:t>
      </w:r>
    </w:p>
    <w:p>
      <w:pPr>
        <w:pStyle w:val="Normal"/>
        <w:spacing w:lineRule="auto" w:line="360"/>
        <w:ind w:firstLine="720"/>
        <w:jc w:val="both"/>
        <w:rPr>
          <w:spacing w:val="10"/>
          <w:sz w:val="28"/>
          <w:szCs w:val="28"/>
        </w:rPr>
      </w:pPr>
      <w:r>
        <w:rPr>
          <w:spacing w:val="10"/>
          <w:sz w:val="28"/>
          <w:szCs w:val="28"/>
        </w:rPr>
        <w:t>Chiến thắng Điện Biên Phủ đã dẫn đến thắng lợi của Hội nghị Giơnevơr về Đông Dương. Cách mạng nước ta chuyển sang giai đoạn mới. Đất nước ta sau năm 1954, tạm thời bị chia cắt thành hai miền với hai chế độ chính trị xã hội khác nhau. Miền Bắc được giải phóng, cách mạng dân tộc dân chủ nhân dân về cơ bản được hoàn thành. Cờn ở miền Nam. Mỹ hất cẳng Pháp hòng biến miền Nam thành thuộc địa kiểu mới, căn cứ quân sự nhằm ngăn chặn chủ nghĩa cộng sản lan xuống Đông Nam Á, làm bàn đạp tấn công miền Bắc.</w:t>
      </w:r>
    </w:p>
    <w:p>
      <w:pPr>
        <w:pStyle w:val="Normal"/>
        <w:spacing w:lineRule="auto" w:line="360"/>
        <w:ind w:firstLine="720"/>
        <w:jc w:val="both"/>
        <w:rPr/>
      </w:pPr>
      <w:r>
        <w:rPr>
          <w:spacing w:val="10"/>
          <w:sz w:val="28"/>
          <w:szCs w:val="28"/>
        </w:rPr>
        <w:t>Do đặc điểm tình hình thay đổi đòi hỏi Đảng phải đề ra đường lối cách mạng mới cho phù hợp. Vì vậy từ ngày 5/9 đến ngày 12/9/1960, đại hội toàn quốc lần III đã họp và đã xác định nhiệm vụ chung cho cách mạng cả nước là: “</w:t>
      </w:r>
      <w:r>
        <w:rPr>
          <w:i/>
          <w:iCs/>
          <w:spacing w:val="10"/>
          <w:sz w:val="28"/>
          <w:szCs w:val="28"/>
        </w:rPr>
        <w:t>Tăng cường đoàn kết toàn dân, kiên quyết đấu tranh giữ vững hoà bình, đẩy mạnh cách mạng xã hội chủ nghĩa ở miền Bắc, đồng thời đẩy mạnh cách mạng dân tộc dân chủ nhân dân ở miền Nam, thực hiện thống nhất nước nhà trên cơ sở độc lập và dân chủ, xây dựng một nước Việt Nam hoà bình, thống nhất, độc lập, dân chủ và giàu mạnh, thiết thực góp phần tăng cường phe Xã hội chủ nghĩa và bảo vệ hoà bình ở Đông Nam Á và thế giới</w:t>
      </w:r>
      <w:r>
        <w:rPr>
          <w:spacing w:val="10"/>
          <w:sz w:val="28"/>
          <w:szCs w:val="28"/>
        </w:rPr>
        <w:t xml:space="preserve">”. </w:t>
      </w:r>
    </w:p>
    <w:p>
      <w:pPr>
        <w:pStyle w:val="Normal"/>
        <w:spacing w:lineRule="auto" w:line="360"/>
        <w:ind w:firstLine="720"/>
        <w:jc w:val="both"/>
        <w:rPr>
          <w:spacing w:val="10"/>
          <w:sz w:val="28"/>
          <w:szCs w:val="28"/>
        </w:rPr>
      </w:pPr>
      <w:r>
        <w:rPr>
          <w:spacing w:val="10"/>
          <w:sz w:val="28"/>
          <w:szCs w:val="28"/>
        </w:rPr>
        <w:t>Tuy nhiên, trong việc thực hiện những nhiệm vụ, mục tiêu chung, cách mạng mỗi miền có vị trí và vai trò khác nhau. Miền Bắc là hậu phương nên có vai trò quyết định nhất đối với sự phát triển của toàn bộ cách mạng cả nước, đối với sự nghiệp thống nhất đất nước. Miền Nam là tiền tuyến nên cách mạng có vai trò quyết định trực tiếp trong việc đánh đổ ách thống trị của đế quốc Mĩ và tay sai của chúng, giải phóng miền Nam, thống nhất đất nước.</w:t>
      </w:r>
    </w:p>
    <w:p>
      <w:pPr>
        <w:pStyle w:val="Normal"/>
        <w:spacing w:lineRule="auto" w:line="360"/>
        <w:ind w:firstLine="720"/>
        <w:jc w:val="both"/>
        <w:rPr>
          <w:spacing w:val="10"/>
          <w:sz w:val="28"/>
          <w:szCs w:val="28"/>
        </w:rPr>
      </w:pPr>
      <w:r>
        <w:rPr>
          <w:spacing w:val="10"/>
          <w:sz w:val="28"/>
          <w:szCs w:val="28"/>
        </w:rPr>
        <w:t>Hậu phương và tiền tuyến, cách mạng hai miền Bắc - Nam do đó có quan hệ gắn bó với nhau, tác động qua lại và thúc đẩy lẫn nhau tạo điều kiện cho nhau phát triển. Thắng lợi giành được ở mỗi miền là thắng lợi chung của cả hai miền trong sự nghiệp chống Mỹ cứu nước của toàn thể nhân dân.</w:t>
      </w:r>
    </w:p>
    <w:p>
      <w:pPr>
        <w:pStyle w:val="Normal"/>
        <w:spacing w:lineRule="auto" w:line="360"/>
        <w:ind w:firstLine="720"/>
        <w:jc w:val="both"/>
        <w:rPr>
          <w:spacing w:val="10"/>
          <w:sz w:val="28"/>
          <w:szCs w:val="28"/>
        </w:rPr>
      </w:pPr>
      <w:r>
        <w:rPr>
          <w:spacing w:val="10"/>
          <w:sz w:val="28"/>
          <w:szCs w:val="28"/>
        </w:rPr>
        <w:t>Như vậy, trong đại hội III này, Đảng đã sáng tạo thêm một kinh nghiệm mới hết sức quan trọng. Đó là việc cần xác định đúng đắn vị trí và mối quan hệ giữa hai chiến lược cách mạng khác nhau, tiến hành đồng thời ở hai miền. Thực tiễn cách mạng nước ta trong giai đoạn 1954 - 1975 đã chứng minh đường lối trên đây là hoàn toàn đúng đắn và phù hợp.</w:t>
      </w:r>
    </w:p>
    <w:p>
      <w:pPr>
        <w:pStyle w:val="Normal"/>
        <w:spacing w:lineRule="auto" w:line="360"/>
        <w:ind w:firstLine="720"/>
        <w:jc w:val="both"/>
        <w:rPr/>
      </w:pPr>
      <w:r>
        <w:rPr>
          <w:spacing w:val="10"/>
          <w:sz w:val="28"/>
          <w:szCs w:val="28"/>
        </w:rPr>
        <w:t xml:space="preserve">Miền Bắc, với vai trò là hậu phương nên đã ra sức phát triển công nghiệp, nông nghiệp, thương nghiệp nhằm củng5 cố và tăng cường các thành phần kinh tế, cải thiện từng bước đời sống vật chất và văn hoá tinh thần của nhân dân, tăng cường sự hci viện cho miền Nam. Trong ba năm (1954 - 1957) miền Bắc đã tiến hành năm đợt cải cách ruộng đất. Cách mạng đã lấy từ tay địa chủ hơn 81 vạn ha ruộng đất, 10 vạn trâu bò, 2 triệu nông cụ đem chia cho nông dân nghèo, thực hiện triệt để khẩu hiệu “Người cày có ruộng”. </w:t>
      </w:r>
    </w:p>
    <w:p>
      <w:pPr>
        <w:pStyle w:val="Normal"/>
        <w:spacing w:lineRule="auto" w:line="360"/>
        <w:ind w:firstLine="720"/>
        <w:jc w:val="both"/>
        <w:rPr>
          <w:spacing w:val="10"/>
          <w:sz w:val="28"/>
          <w:szCs w:val="28"/>
        </w:rPr>
      </w:pPr>
      <w:r>
        <w:rPr>
          <w:spacing w:val="10"/>
          <w:sz w:val="28"/>
          <w:szCs w:val="28"/>
        </w:rPr>
        <w:t>Thắng lợi quan trọng là ta đã đánh đổ toàn bộ giai cấp địa chủ phong kiến, giải phóng hoàn toàn giai cấp nông dân khỏi ách áp bức bóc lột của chúng, đưa nông dân lên địa vị làm chủ ở nông thôn. Mặc dù trong quá trình cải cách ruộng đất, có mắc phải một số sai lầm như đấu tố cả những địa chủ kháng chiến… Nhưng Đảng và Chính phủ đã nhanh chóng khắc phục trong năm 1957. Đến giai đoạn 1958 - 1960, tiếp tục tiến hành cải tạo Xã hội chủ nghĩa để hoàn thiện cách mạng dân tộc dân chủ nhân dân. Trong 5 năm (1961 - 1965), 1 kg lớn vật chất bao gồm vũ khí, đạn dược, thuốc men… được chuyển vào các chiến trường. Ngày càng có nhiều đơn vị vũ trang, có nhiều cán bộ quân sự - chính trị, văn hoá, y tế, giáo dục được huấn luyện rồi lần lượt đưa vào chiến trường miền Nam tham gia chiến đấu, phục vụ chiến đấu, tham gia xây dựng vùng giải phóng. Vì vậy tại hội nghị chính trị đặc biệt (3/1964), chủ tịch Hồ Chí Minh nói : “Trong 10 năm qua, miền Bắc nước ta đã tiến những bước dài chưa từng thấy trong lịch sử dân tộc… Đất nước, xã hội và con người đều đổi mới”. Như vậy, với những nhiệm vụ đã đề ra, Miền Bắc đã hoàn thành tương đối tốt. Trong khi vừa đóng vai trò là hậu phương vững chắc, miền Bắc cũng phải hai lần đánh lại cuộc chiến tranh phá hoại của đế quốc Mĩ, để thống nhất mục tiêu chung của nước nàh là non sông thu về một mối. Chính trong báo cáo gửi Nichxơn, cơ quan tình báo Mĩ đã phải thú nhận : “Mặc dầu ném bom rất ác liệt vẫn không giảm đi một cách có ý nghĩa việc đưa người và trang bị vào miên Nam Việt Nam”.</w:t>
      </w:r>
    </w:p>
    <w:p>
      <w:pPr>
        <w:pStyle w:val="Normal"/>
        <w:spacing w:lineRule="auto" w:line="360"/>
        <w:ind w:firstLine="720"/>
        <w:jc w:val="both"/>
        <w:rPr>
          <w:spacing w:val="10"/>
          <w:sz w:val="28"/>
          <w:szCs w:val="28"/>
        </w:rPr>
      </w:pPr>
      <w:r>
        <w:rPr>
          <w:spacing w:val="10"/>
          <w:sz w:val="28"/>
          <w:szCs w:val="28"/>
        </w:rPr>
        <w:t xml:space="preserve">Trong cuộc đấu tranh cho cách mạng dân tộc dân chủ, từ năm 1965 trở đi, chiến tranh lan ra cả nước, Đảng ta ra lời kêu gọi : “Chống Mĩ cứu nước là nhiệm vụ thiêng liêng của mọi người Việt Nam yêu nước”. Hoặc như Bác Hồ đã nói : “Cuộc kháng chiến chống Mĩ có thể kéo dài 5 năm 10 năm hoặc lâu hơn nữa… nhưng chúng ta quyết không sợ vì không có gì quí hơn độc lập tự do”. </w:t>
      </w:r>
    </w:p>
    <w:p>
      <w:pPr>
        <w:pStyle w:val="Normal"/>
        <w:spacing w:lineRule="auto" w:line="360"/>
        <w:ind w:firstLine="720"/>
        <w:jc w:val="both"/>
        <w:rPr>
          <w:spacing w:val="10"/>
          <w:sz w:val="28"/>
          <w:szCs w:val="28"/>
        </w:rPr>
      </w:pPr>
      <w:r>
        <w:rPr>
          <w:spacing w:val="10"/>
          <w:sz w:val="28"/>
          <w:szCs w:val="28"/>
        </w:rPr>
        <w:t xml:space="preserve">Vì vậy, sau đồng khởi (1959 - 1960) ở miền Nam, quần chúng tiếp tục nổi dậy kết hợp đấu tranh chính trị với đấu tranh vũ trang chống Mĩ nguỵ, đánh bại ba chiến lược ở miền Nam (chiến tranh đặc biệt, chiến tranh cục bộ, Việt Nam hoá chiến tran). Buộc Mĩ phải kí hiệp định Pari, tôn trọng độc lập chủ quyền. </w:t>
      </w:r>
    </w:p>
    <w:p>
      <w:pPr>
        <w:pStyle w:val="Normal"/>
        <w:spacing w:lineRule="auto" w:line="360"/>
        <w:ind w:firstLine="720"/>
        <w:jc w:val="both"/>
        <w:rPr>
          <w:spacing w:val="10"/>
          <w:sz w:val="28"/>
          <w:szCs w:val="28"/>
        </w:rPr>
      </w:pPr>
      <w:r>
        <w:rPr>
          <w:spacing w:val="10"/>
          <w:sz w:val="28"/>
          <w:szCs w:val="28"/>
        </w:rPr>
        <w:t>Vấn đề dân tộc cơ bản được giải quyết. Mĩ đã cút nhưng nguỵ chưa nhào. Vì vậy, mùa xuân 1975, nhân dân miền Nam đã tiến hành cuộc tổng khởi nghĩa giải phóng miền Nam, thu non sông về một mối. Cuộc kháng chiến chống Mĩ kết thúc vẻ vang. Nói như Đại hội IV : “Thắng lợi của cuộc kháng chiến chống Mĩ cứu nước mãi mãi ghi vào lịch sử dân tộc ta. Một trong những trang sử chói lọi nhất, biểu tượng sáng ngời về sự toàn thắng của chủ nghĩa anh hùng cách mạng và trí tuệ con người. Thắng lợi này mãi mãi được ghi vào lịch sử thế giới như một chiến công vĩ đại của thế kỉ XIX, sự kiện có tầm quan trọng to lớn và có tính thời đại sâu sắc “Cuộc kháng chiến chống Mĩ cứu nước đã chấm dứt vĩnh viễn chủ nghĩa đế quốc và chế độ phong kiến ở nước ta. Nền độc lập dân tộc được mở ra từ thế kỉ X với chiến thắng Bạch Đằng năm 938, trải qua các triều đại… đến năm 1975 mới giành lại được một cách trọn vẹn non sông. Ta đã mất 113 năm mới sửa được nỗi nhục mất nước.</w:t>
      </w:r>
    </w:p>
    <w:p>
      <w:pPr>
        <w:pStyle w:val="Normal"/>
        <w:spacing w:lineRule="auto" w:line="360"/>
        <w:ind w:firstLine="720"/>
        <w:jc w:val="both"/>
        <w:rPr>
          <w:spacing w:val="10"/>
          <w:sz w:val="28"/>
          <w:szCs w:val="28"/>
        </w:rPr>
      </w:pPr>
      <w:r>
        <w:rPr>
          <w:spacing w:val="10"/>
          <w:sz w:val="28"/>
          <w:szCs w:val="28"/>
        </w:rPr>
        <w:t>Ở miền Nam, trong khi tiến hành nhiệm vụ chống Mĩ, vẫn quan tâm đến đời sống nhân dân, đặc biệt là nông dân. Điển hình là vào đầu năm 1971, khi cách mạng giành được quyền làm chủ thêm 3600 ấp với 3 triệu dân, thì chính quyền cũng đã cấp cho nông dân trên 1,6 triệu hécta ruộng đất. Trong vùng giải phóng, các hoạt động sản xuất nông nghiệp, thủ công nghiệp được đẩy mạnh. Do vậy, sự nghiệp văn hoá, giáo dục, y tế đạt được những kết quả quan trọng.</w:t>
      </w:r>
    </w:p>
    <w:p>
      <w:pPr>
        <w:pStyle w:val="Normal"/>
        <w:numPr>
          <w:ilvl w:val="0"/>
          <w:numId w:val="0"/>
        </w:numPr>
        <w:spacing w:lineRule="auto" w:line="360"/>
        <w:ind w:firstLine="720"/>
        <w:jc w:val="both"/>
        <w:outlineLvl w:val="2"/>
        <w:rPr>
          <w:b/>
          <w:b/>
          <w:i/>
          <w:i/>
          <w:spacing w:val="10"/>
          <w:sz w:val="28"/>
          <w:szCs w:val="28"/>
        </w:rPr>
      </w:pPr>
      <w:bookmarkStart w:id="11" w:name="__RefHeading___Toc247595542"/>
      <w:bookmarkEnd w:id="11"/>
      <w:r>
        <w:rPr>
          <w:b/>
          <w:i/>
          <w:spacing w:val="10"/>
          <w:sz w:val="28"/>
          <w:szCs w:val="28"/>
        </w:rPr>
        <w:t xml:space="preserve">4. </w:t>
      </w:r>
      <w:r>
        <w:rPr>
          <w:b/>
          <w:bCs/>
          <w:i/>
          <w:iCs/>
          <w:spacing w:val="10"/>
          <w:sz w:val="28"/>
          <w:szCs w:val="28"/>
        </w:rPr>
        <w:t>Giai đoạn từ sau năm 1975 đến nay</w:t>
      </w:r>
    </w:p>
    <w:p>
      <w:pPr>
        <w:pStyle w:val="Normal"/>
        <w:spacing w:lineRule="auto" w:line="360"/>
        <w:ind w:firstLine="720"/>
        <w:jc w:val="both"/>
        <w:rPr>
          <w:spacing w:val="10"/>
          <w:sz w:val="28"/>
          <w:szCs w:val="28"/>
        </w:rPr>
      </w:pPr>
      <w:r>
        <w:rPr>
          <w:spacing w:val="10"/>
          <w:sz w:val="28"/>
          <w:szCs w:val="28"/>
        </w:rPr>
        <w:t>Sau khi thống nhất tổ quốc (1975), cả nước ta bước vào thời kì quá độ lên Chủ nghĩa xã hội. Trong 10 năm đầu từ khi cả nước bước vào thời kì quá độ lên Chủ nghĩa xã hội (1976 - 1986), dưới sự lãnh đạo của Đảng, nhân dân ta tiếp tục nêu cao chủ nghĩa yêu nước, chủ nghĩa anh hùng cách mạng, vượt qua mọi thử thách mới, hoàn thành nhiệm vụ xây dựng nước nhà.</w:t>
      </w:r>
    </w:p>
    <w:p>
      <w:pPr>
        <w:pStyle w:val="Normal"/>
        <w:spacing w:lineRule="auto" w:line="360"/>
        <w:ind w:firstLine="720"/>
        <w:jc w:val="both"/>
        <w:rPr>
          <w:spacing w:val="10"/>
          <w:sz w:val="28"/>
          <w:szCs w:val="28"/>
        </w:rPr>
      </w:pPr>
      <w:r>
        <w:rPr>
          <w:spacing w:val="10"/>
          <w:sz w:val="28"/>
          <w:szCs w:val="28"/>
        </w:rPr>
        <w:t>Tại đại hội IV và V của Đảng và các hội nghị ban chấp hành Trung ương Đảng các khoá IV, V, đã có nhiều cố gắng, nghiên cứu tìm tòi xây dựng đường lối, xây dựng mục tiêu, phương hướng chủ nghĩa xã hội để xây dựng nước ta đàng hoàng hơn, to đẹp hơn như ước nguyện của Bác Hồ và cũng đã giành được những kết quả quan trọng. Song bên cạnh đó, Đảng ta đôi lúc vẫn mắc phải những sai lầm như nóng vội, chủ quan, duy ý chí, không tôn trọng qui luật khách quan, đề ra nhiều chủ trương, biện pháp thiếu cơ sở khoa học và căn cứ thực tiến… Tất cả những sai lầm đó đã có lúc đẩy nền kinh tế - xã hội nước ta lâm vào tình trạng khủng hoảng nghiêm tọng. Trước tình hình đó, tháng 12/1986, Đại hội VI họp tại Hà Nội với thái độ nhìn thẳng vào sự thật, đánh giá đúng sự thật. Đại hội đã đề nghị đổi mới trước hết là đổi mới tư duy Xã hội chủ nghĩa. Đảng đã rút ra được bài học kinh nghiệm quí báu, trong đó có bài học lớn là : “Đảng phải luôn xuất phát từ thực tế, tôn trọng và hành động theo qui luật khách quan. Năng lực nhận thức và hoạt động theo qui luật là điều kiện bảo đảm cho sự lãnh đạo đúng đắn của Đảng”. Sau đại hội VI, ta tiến hành đổi mới toàn diện, đồng bộ và đạt được thành quả đáng kể góp phần ổn định và phát triển đất nước. Vì vậy, tiếp theo đại hội VI, đến tháng 6/1991, ta bước vào nhiệm kì đại hội VII của Đảng. Đây là giai đoạn bước vào thập niên cuối cùng của thế kỉ XX nên có nhiều biến động to lớn tác động sâu sắc đến tiến trình lịch sử loài người. Bối cảnh quốc tế và nước ta có nhiều thay đổi lớn tác động đến quá trình đổi mới của nước ta trong giai đoạn này.</w:t>
      </w:r>
    </w:p>
    <w:p>
      <w:pPr>
        <w:pStyle w:val="Normal"/>
        <w:numPr>
          <w:ilvl w:val="0"/>
          <w:numId w:val="0"/>
        </w:numPr>
        <w:spacing w:lineRule="auto" w:line="360"/>
        <w:ind w:firstLine="720"/>
        <w:jc w:val="both"/>
        <w:outlineLvl w:val="3"/>
        <w:rPr>
          <w:b/>
          <w:b/>
          <w:spacing w:val="10"/>
          <w:sz w:val="28"/>
          <w:szCs w:val="28"/>
        </w:rPr>
      </w:pPr>
      <w:bookmarkStart w:id="12" w:name="__RefHeading___Toc247595543"/>
      <w:r>
        <w:rPr>
          <w:b/>
          <w:i/>
          <w:iCs/>
          <w:spacing w:val="10"/>
          <w:sz w:val="28"/>
          <w:szCs w:val="28"/>
        </w:rPr>
        <w:t>2.4.1. Tình hình quốc tế</w:t>
      </w:r>
      <w:bookmarkEnd w:id="12"/>
      <w:r>
        <w:rPr>
          <w:b/>
          <w:i/>
          <w:iCs/>
          <w:spacing w:val="10"/>
          <w:sz w:val="28"/>
          <w:szCs w:val="28"/>
        </w:rPr>
        <w:t xml:space="preserve"> </w:t>
      </w:r>
    </w:p>
    <w:p>
      <w:pPr>
        <w:pStyle w:val="Normal"/>
        <w:spacing w:lineRule="auto" w:line="360"/>
        <w:ind w:firstLine="720"/>
        <w:jc w:val="both"/>
        <w:rPr>
          <w:spacing w:val="10"/>
          <w:sz w:val="28"/>
          <w:szCs w:val="28"/>
        </w:rPr>
      </w:pPr>
      <w:r>
        <w:rPr>
          <w:spacing w:val="10"/>
          <w:sz w:val="28"/>
          <w:szCs w:val="28"/>
        </w:rPr>
        <w:t>-Về chính trị : Sau sự sụp đổ của chế độ xã hội chủ nghĩa ở Liên Xô và các nước Đông Âu, các thế lực thù địch tăng cường việc thực hiện âm mưu “diễn biến hoà bình”, kích động việc thực hiện đa nguyên chính trị, đa Đảng, nhằm xoá bỏ sự lãnh đạo của Đảng cộng sản, truyền bá tư tưởng văn hoá đồi truỵ, độc hại; đưa lực lượng gián điệp, biệt kích vào nước ta nhằm cấu kết với bọn phản động và các phần tử xấu trong nước, tăng cường hoạt động nhằm lật đổ chế độ.</w:t>
      </w:r>
    </w:p>
    <w:p>
      <w:pPr>
        <w:pStyle w:val="Normal"/>
        <w:spacing w:lineRule="auto" w:line="360"/>
        <w:ind w:firstLine="720"/>
        <w:jc w:val="both"/>
        <w:rPr>
          <w:spacing w:val="10"/>
          <w:sz w:val="28"/>
          <w:szCs w:val="28"/>
        </w:rPr>
      </w:pPr>
      <w:r>
        <w:rPr>
          <w:spacing w:val="10"/>
          <w:sz w:val="28"/>
          <w:szCs w:val="28"/>
        </w:rPr>
        <w:t>-Về kinh tế : Những thay đổi ở Liên Xô và Đông Âu đã gây ra cho chúng ta nhiều đảo lộn lớn và đột ngột về thị trường xuất khẩu và nhập khẩu. Nguồn vay bên ngoài giảm mạnh, sự ưu đãi về giá chấm dứt, nợ nước ngoài phải trả hàng năm tăng lên, trong khi đó một số nước tiếp tục chính sách bao vây kinh tế nước ta, gây cho ta thêm nhiều khó khăn…</w:t>
      </w:r>
    </w:p>
    <w:p>
      <w:pPr>
        <w:pStyle w:val="Normal"/>
        <w:numPr>
          <w:ilvl w:val="0"/>
          <w:numId w:val="0"/>
        </w:numPr>
        <w:spacing w:lineRule="auto" w:line="360"/>
        <w:ind w:firstLine="720"/>
        <w:jc w:val="both"/>
        <w:outlineLvl w:val="3"/>
        <w:rPr>
          <w:b/>
          <w:b/>
          <w:spacing w:val="10"/>
          <w:sz w:val="28"/>
          <w:szCs w:val="28"/>
        </w:rPr>
      </w:pPr>
      <w:bookmarkStart w:id="13" w:name="__RefHeading___Toc247595544"/>
      <w:bookmarkEnd w:id="13"/>
      <w:r>
        <w:rPr>
          <w:b/>
          <w:i/>
          <w:iCs/>
          <w:spacing w:val="10"/>
          <w:sz w:val="28"/>
          <w:szCs w:val="28"/>
        </w:rPr>
        <w:t>2.4.2. Tình hình trong nước</w:t>
      </w:r>
    </w:p>
    <w:p>
      <w:pPr>
        <w:pStyle w:val="Normal"/>
        <w:spacing w:lineRule="auto" w:line="360"/>
        <w:ind w:firstLine="720"/>
        <w:jc w:val="both"/>
        <w:rPr>
          <w:spacing w:val="10"/>
          <w:sz w:val="28"/>
          <w:szCs w:val="28"/>
        </w:rPr>
      </w:pPr>
      <w:r>
        <w:rPr>
          <w:spacing w:val="10"/>
          <w:sz w:val="28"/>
          <w:szCs w:val="28"/>
        </w:rPr>
        <w:t>Trên tất cả các lĩnh vực, nhất là về kinh tế - xã hội vẫn còn nhiều khó khăn, bao trùm nhất là đất nước ta vẫn chưa ra khỏi khủng hoảng kinh tế - xã hội… nhiều vấn đề kinh tế - xã hội nóng bỏng vẫn chưa được giải quyết.</w:t>
      </w:r>
    </w:p>
    <w:p>
      <w:pPr>
        <w:pStyle w:val="Normal"/>
        <w:spacing w:lineRule="auto" w:line="360"/>
        <w:ind w:firstLine="720"/>
        <w:jc w:val="both"/>
        <w:rPr>
          <w:spacing w:val="10"/>
          <w:sz w:val="28"/>
          <w:szCs w:val="28"/>
        </w:rPr>
      </w:pPr>
      <w:r>
        <w:rPr>
          <w:spacing w:val="10"/>
          <w:sz w:val="28"/>
          <w:szCs w:val="28"/>
        </w:rPr>
        <w:t>Xuất phát từ tình hình quốc tế và trong nước nói trên, căn cứ vào mục tiêu của chặng đường đấu trong thời kỳ quá độ lên chủ nghĩa xã hội, Đại hội VII đã đề ra mục tiêu tổng quát của kế hoạch 5 năm (1991 - 1995) là : “Vượt qua khó khăn thử thách, ổn định và phát triển kinh tế xã hội, tăng cường ổn định chính trị, đẩy lùi tiêu cực và bất công xã hội, đưa nước ta ra khỏi tình trạng khủng hoảng hiện nay”.</w:t>
      </w:r>
    </w:p>
    <w:p>
      <w:pPr>
        <w:pStyle w:val="Normal"/>
        <w:spacing w:lineRule="auto" w:line="360"/>
        <w:ind w:firstLine="720"/>
        <w:jc w:val="both"/>
        <w:rPr>
          <w:spacing w:val="10"/>
          <w:sz w:val="28"/>
          <w:szCs w:val="28"/>
        </w:rPr>
      </w:pPr>
      <w:r>
        <w:rPr>
          <w:spacing w:val="10"/>
          <w:sz w:val="28"/>
          <w:szCs w:val="28"/>
        </w:rPr>
        <w:t>Với chủ trương như thế, trong bối cảnh quốc tế đầy biến động và phức tạp, cương lĩnh nhấn mạnh : “Đặc điểm nổi bật trong giai đoạn hiện nay của thời đại là cuộc đấu tranh giai cấp dân tộc và gay go, phức tạp của nhân dân các nước vì hoà bình - độc lập - dân tộc - dân chủ và tiến bộ xã hội”. Hiện nay, mặc dù chiến tranh đã kết thúc, đất nước ta đang sống trong thời bình, nhưng bọn nội phản trong nước và nước ngoài vẫn ngấm ngầm âm mưu tiêu diệt nước ta, tiêu diệt chủ nghĩa xã hội dưới nhiều hình thức. Ta đang đứng trước bốn nguy cơ : Sự tụt hậu xa hơn về kinh tế, âm mưu diễn biến hoà bình, chệnh hướng xã hội chủ nghĩa, tệ nạn quan liêu - tham nhũng và suy thoái về phẩm chất. Để ngăn chặn được bốn nguy cơ đó đòi hỏi Đảng và Nhà nước phải có những chính sách hợp lí. Chống kì thị và chia rẽ dân tộc. Có như vậy mới không tạo ra được khe hở cho kẻ thù lợi dụng mà xâm chiếm. Đó cũng là phương hướng của chúng ta để gìn giữ độc lập trong giai đoạn hiện nay.</w:t>
      </w:r>
    </w:p>
    <w:p>
      <w:pPr>
        <w:pStyle w:val="Normal"/>
        <w:spacing w:lineRule="auto" w:line="360"/>
        <w:ind w:firstLine="720"/>
        <w:jc w:val="both"/>
        <w:rPr/>
      </w:pPr>
      <w:r>
        <w:rPr>
          <w:spacing w:val="10"/>
          <w:sz w:val="28"/>
          <w:szCs w:val="28"/>
        </w:rPr>
        <w:t xml:space="preserve">Và cuối cùng, độc lập dân tộc phải đưa đến hạnh phúc cho nhân dân, tự do cho con người, dân chủ giàu, nước phải mạnh. Nước độc lập mà nhân dân không được hưởng tự do, hạnh phúc thì độc lập cũng chẳng có ý nghĩa gì. Nói như Bác Hồ : “Nhân dân chỉ thấy được ý nghĩa của độc lập khi mọi người được ăn no mặc ấm, được sung sướng tự do”. Đặc biệt, trong giai đoạn hiện nay khi đất nước không còn bom rơi đạn nổ thì việc xây dựng một xã hội” công bằng - dân chủ - văn minh” càng được đặt ra cấp thiết. Song hiện nay, so với xu thế chung nền kinh tế xã hội nước ta ẫn còn nghèo nàn và gặp nhiều khó khăn. Do đó, trong cương lĩnh </w:t>
      </w:r>
      <w:r>
        <w:rPr>
          <w:i/>
          <w:iCs/>
          <w:spacing w:val="10"/>
          <w:sz w:val="28"/>
          <w:szCs w:val="28"/>
        </w:rPr>
        <w:t>Đại hội VII</w:t>
      </w:r>
      <w:r>
        <w:rPr>
          <w:spacing w:val="10"/>
          <w:sz w:val="28"/>
          <w:szCs w:val="28"/>
        </w:rPr>
        <w:t>, vạch rõ :</w:t>
      </w:r>
      <w:r>
        <w:rPr>
          <w:i/>
          <w:iCs/>
          <w:spacing w:val="10"/>
          <w:sz w:val="28"/>
          <w:szCs w:val="28"/>
        </w:rPr>
        <w:t xml:space="preserve"> “Để đưa đất nước tiến lên trên con đường Xã hội chủ nghĩa, thực hiện mục tiêu dân giàu, nước mạnh, điều đó ý nghĩa quan trọng nhất là phải căn bản cải biến tình trạng kinh tế - xã hội kém phát triển</w:t>
      </w:r>
      <w:r>
        <w:rPr>
          <w:spacing w:val="10"/>
          <w:sz w:val="28"/>
          <w:szCs w:val="28"/>
        </w:rPr>
        <w:t>…”. Quả thực, nước ta hiện nay vẫn là một trong những nước nghèo nhất thế giới : Lực lượng sản xuất còn nhỏ bé, cơ sở vật chất kĩ thuật, nhất là kết cấu hạ tầng còn lạc hậu, trình độ khoa học công nghệ chuyển biến chậm, hiệu quả sản xuất, chất lượng sản phẩm còn thấp kém. Nhiều hàng hoá kém sức cạnh tranh so với nước ngoài. Đầu tư của ngân sách nhà nước còn dàn trải. Tổng sản phẩm trong nước bình quân theo đầu người còn thấp. Trước tình hình đó, từ 1986 - 1996, đất nước ta đã trải qua 10 năm đổi mới với hai kế hoạch kinh tế xã hội 5 năm đã phát huy cao độ nội lực của dân tộc. Kiểm duyệt, đánh giá kết quả của 5 năm thực hiện, nghị quyết định hội VII và thông qua tổng kết 10 năm đổi mới, đại hội đã kết luận : “Sau 10 năm thực hiện đổi mới toàn diện và 5 năm thực hiện nghị quyết Trung ương VII, đất nước ta đã vượt qua một giai đoạn thử thách gay go. Trong những hoàn cảnh hết sức phức tạp, khó khăn, nhân dân ta không những đã đứng vững mà còn vươn lên đạt được những thắng lợi trên nhiều mặt”. Ngành kinh tế công - nông nghiệp và dịch vụ đều phát triển. Đặc biệt, chúng ta đã đẩy lùi được lạm phát và chặn được nạn lạm phát cao. Lạm phát từ mức 67,1% (1991) đã giảm xuống còn 17,5% (1992) và chỉ còn 12,7% (1995). Vốn đầu tư nước ngoài tăng nhanh. Đến cuối năm 1995, tổng số vốn đăng kí các dự án đầu tư trực tiếp của nhiều ngành đạt hơn 19 tỉ USD, trong đó khoảng 1/3 đã được thực hiện. Công tác giáo dục, đoà tạo, y tế được nâng cao, nhằm bảo vệ sức khoẻ cho nhân dan. Một số cơ sở y tế được đầu tư và nâng cấp lại, chế độ bảo hiểm y tế được mở rộng.</w:t>
      </w:r>
    </w:p>
    <w:p>
      <w:pPr>
        <w:pStyle w:val="Normal"/>
        <w:spacing w:lineRule="auto" w:line="360"/>
        <w:ind w:firstLine="720"/>
        <w:jc w:val="both"/>
        <w:rPr>
          <w:spacing w:val="10"/>
          <w:sz w:val="28"/>
          <w:szCs w:val="28"/>
        </w:rPr>
      </w:pPr>
      <w:r>
        <w:rPr>
          <w:spacing w:val="10"/>
          <w:sz w:val="28"/>
          <w:szCs w:val="28"/>
        </w:rPr>
        <w:t>Sau Đại hội VII, VIII, IX… đã phân tích bối cảnh chung và đặc điểm tình hình thế giới trong tình trạng đầy biến động… vừa là thời cơ và cũng là thách thức lớn cho chúng ta. Vì thế, chúng ta phải chủ động nắm thời cơ, vươn lên phát triển nhanh và vững chắc, tạo ra thế và lực mới; đồng thời luôn phải tỉnh táo, kiên quyết đẩy lùi và khắc phục những yếu kém nhằm đảm bảo đúng hướng trên con đường đi tới chủ nghĩa xã hội.</w:t>
      </w:r>
    </w:p>
    <w:p>
      <w:pPr>
        <w:pStyle w:val="Normal"/>
        <w:numPr>
          <w:ilvl w:val="0"/>
          <w:numId w:val="0"/>
        </w:numPr>
        <w:spacing w:lineRule="auto" w:line="360"/>
        <w:ind w:firstLine="720"/>
        <w:jc w:val="both"/>
        <w:outlineLvl w:val="1"/>
        <w:rPr>
          <w:b/>
          <w:b/>
          <w:spacing w:val="10"/>
          <w:sz w:val="28"/>
          <w:szCs w:val="28"/>
        </w:rPr>
      </w:pPr>
      <w:bookmarkStart w:id="14" w:name="__RefHeading___Toc247595545"/>
      <w:r>
        <w:rPr>
          <w:b/>
          <w:spacing w:val="10"/>
          <w:sz w:val="28"/>
          <w:szCs w:val="28"/>
        </w:rPr>
        <w:t>III. Nhận thức của chúng ta và những bài học lớn được rút ra trong công cuộc cách mạng dân tộc chủ nhân ở nước ta</w:t>
      </w:r>
      <w:bookmarkEnd w:id="14"/>
      <w:r>
        <w:rPr>
          <w:b/>
          <w:spacing w:val="10"/>
          <w:sz w:val="28"/>
          <w:szCs w:val="28"/>
        </w:rPr>
        <w:t xml:space="preserve"> </w:t>
      </w:r>
    </w:p>
    <w:p>
      <w:pPr>
        <w:pStyle w:val="Normal"/>
        <w:numPr>
          <w:ilvl w:val="0"/>
          <w:numId w:val="0"/>
        </w:numPr>
        <w:spacing w:lineRule="auto" w:line="360"/>
        <w:ind w:firstLine="720"/>
        <w:jc w:val="both"/>
        <w:outlineLvl w:val="2"/>
        <w:rPr>
          <w:b/>
          <w:b/>
          <w:i/>
          <w:i/>
          <w:spacing w:val="10"/>
          <w:sz w:val="28"/>
          <w:szCs w:val="28"/>
        </w:rPr>
      </w:pPr>
      <w:bookmarkStart w:id="15" w:name="__RefHeading___Toc247595546"/>
      <w:bookmarkEnd w:id="15"/>
      <w:r>
        <w:rPr>
          <w:b/>
          <w:i/>
          <w:spacing w:val="10"/>
          <w:sz w:val="28"/>
          <w:szCs w:val="28"/>
        </w:rPr>
        <w:t xml:space="preserve">1. </w:t>
      </w:r>
      <w:r>
        <w:rPr>
          <w:b/>
          <w:bCs/>
          <w:i/>
          <w:iCs/>
          <w:spacing w:val="10"/>
          <w:sz w:val="28"/>
          <w:szCs w:val="28"/>
        </w:rPr>
        <w:t>Bài học về đường lối cách mạng Việt Nam - Đó là con đường kết hợp giữa độc lập dân tộc và chủ nghĩa xã hội</w:t>
      </w:r>
    </w:p>
    <w:p>
      <w:pPr>
        <w:pStyle w:val="Normal"/>
        <w:spacing w:lineRule="auto" w:line="360"/>
        <w:ind w:firstLine="720"/>
        <w:jc w:val="both"/>
        <w:rPr>
          <w:spacing w:val="10"/>
          <w:sz w:val="28"/>
          <w:szCs w:val="28"/>
        </w:rPr>
      </w:pPr>
      <w:r>
        <w:rPr>
          <w:spacing w:val="10"/>
          <w:sz w:val="28"/>
          <w:szCs w:val="28"/>
        </w:rPr>
        <w:t>Đây là bài học quan trọng nhất mang tính bao trùm, phổ quát trong toàn bộ đường lối và phương pháp của cách mạng Việt Nam. Nó là sợi chỉ đỏ xuyên suốt toàn bộ cách mạng Việt Nam. Thực tiễn cho thấy hơn 70 năm qua, trong mọi hoạt động, chủ trương của Đảng không tách khỏi đường lối này. Đại hội VII và sau này đến đại hội IX cũng khẳng định : “Độc lập dân tộc và chủ nghĩa xã hội là sự lựa chọn duy nhất đúng của cách mạng Việt Nam”. Đường lối này có tử thuở bình minh khi Nguyễn Ái Quốc ra đi tìm đường cứu nước rồi tổng kết lại trong cương lĩnh vắn tắt- sách lược vắn tắt tại hội nghị thành lập Đảng ngày 3/2/1930 và cho đến nay, nó vẫn được duy trì. Bởi vì đường lối đó được xây dựng trên cơ sở vận dụng, tiếp thu sang tạo chủ nghĩa Mác-Lênin và nắm rõ hoàn cảnh nước nhà. Nội dung của học thuyết Mác trong luậ cương về vấn đề dân tộc và thuộc địa có đề cập đến vấn đề dân tộc và vấn đề giai cấp. Mà  dân tộc và giai cấp. Mà dân tộc và giai cấp bao giờ cũng gắn với những điều kiện lịch sử nhất định. Do đó, vào thế kỉ XX, cuộc cách mạng giải phóng dân tộc thuộc phạm trù của cách mạng vô sản, nhằm giải phóng áp bức, đói nghèo để tiến tới một xã hội công bằng văn minh. Thấu hiểu được điều đó, Nguyễn Ái Quốc sung sướng vô cùng khi vào năm 1920, Người đọc được bản “Sơ thảo lần thứ nhất những luận cương về vấn đề dân tộc và vấn đề thuộc địa” của Lênin. Sau sự kiện bỏ phiếu ủng hộ quốc tế III, Nguyễn Ái Quốc từ lập trường yêu nước đã chuyển sang lập trường cộng sản. Chính sau này, Người cũng thừa nhận : “Lúc đầu chính là chủ nghĩa yêu nước, chứ không phải là chủ nghĩa cộng sản đã làm tôi tin theo Lênin…</w:t>
      </w:r>
    </w:p>
    <w:p>
      <w:pPr>
        <w:pStyle w:val="Normal"/>
        <w:spacing w:lineRule="auto" w:line="360"/>
        <w:ind w:firstLine="720"/>
        <w:jc w:val="both"/>
        <w:rPr>
          <w:spacing w:val="10"/>
          <w:sz w:val="28"/>
          <w:szCs w:val="28"/>
        </w:rPr>
      </w:pPr>
      <w:r>
        <w:rPr>
          <w:spacing w:val="10"/>
          <w:sz w:val="28"/>
          <w:szCs w:val="28"/>
        </w:rPr>
        <w:t>Từng bước một trong cuộc đấu tranh vừa nghiên cứu lí luận Mác-Lênin vừa làm công tác thực tế, dần dần tôi hiểu rằng chỉ có chủ nghĩa Xã hội, chủ nghĩa cộng sản mới giải phóng được các dân tộc bị áp bức và những người lao động trên thế giới khỏi ách nô lệ”.</w:t>
      </w:r>
    </w:p>
    <w:p>
      <w:pPr>
        <w:pStyle w:val="Normal"/>
        <w:spacing w:lineRule="auto" w:line="360"/>
        <w:ind w:firstLine="720"/>
        <w:jc w:val="both"/>
        <w:rPr>
          <w:spacing w:val="10"/>
          <w:sz w:val="28"/>
          <w:szCs w:val="28"/>
        </w:rPr>
      </w:pPr>
      <w:r>
        <w:rPr>
          <w:spacing w:val="10"/>
          <w:sz w:val="28"/>
          <w:szCs w:val="28"/>
        </w:rPr>
        <w:t>Nhận thức này chứng tỏ sự nhạy bén và trí tuệ tuyệt vời của Bác. Nhưng như Lênin nói : Không có một phương pháp cách mạng nào lại hoàn toàn triệt để và đúng cho mọi cuộc cách mạng. Vì thế, công lao lớn của Hồ Chủ tịch là đã vận dụng chủ nghĩa Mác một cách hết sức tài tình và sáng tạo vào điều kiện cụ thể của Việt Nam. Do đó, khi đưa ra bài học về đường lối không thể không nhắc đến công lao vô cùng to lớn và vĩ đại của vị lãnh tụ Nguyễn Ái Quốc.</w:t>
      </w:r>
    </w:p>
    <w:p>
      <w:pPr>
        <w:pStyle w:val="Normal"/>
        <w:spacing w:lineRule="auto" w:line="360"/>
        <w:ind w:firstLine="720"/>
        <w:jc w:val="both"/>
        <w:rPr>
          <w:spacing w:val="10"/>
          <w:sz w:val="28"/>
          <w:szCs w:val="28"/>
        </w:rPr>
      </w:pPr>
      <w:r>
        <w:rPr>
          <w:spacing w:val="10"/>
          <w:sz w:val="28"/>
          <w:szCs w:val="28"/>
        </w:rPr>
        <w:t xml:space="preserve">Trong lịch sử dựng nước và giữ nước, thời đại nào cũng có những cá nhân kiệt xuất, những anh hùng dân tộc được sản sinh ra tự gánh vác lấy trách nhiệm của lịch sử, vượt lên trên hạn chế của những người đi ktrước, vươn tới một giải pháp đúng cho dân tộc, cho đất nước. Và Bác Hồ của chúng ta là một người như thế. </w:t>
      </w:r>
    </w:p>
    <w:p>
      <w:pPr>
        <w:pStyle w:val="Normal"/>
        <w:spacing w:lineRule="auto" w:line="360"/>
        <w:ind w:firstLine="720"/>
        <w:jc w:val="both"/>
        <w:rPr>
          <w:spacing w:val="10"/>
          <w:sz w:val="28"/>
          <w:szCs w:val="28"/>
        </w:rPr>
      </w:pPr>
      <w:r>
        <w:rPr>
          <w:spacing w:val="10"/>
          <w:sz w:val="28"/>
          <w:szCs w:val="28"/>
        </w:rPr>
        <w:t xml:space="preserve">Ngay từ thuở nhỏ, Người đã sớm nuôi “chí đuổi thực dân Pháp, giải phóng đồng bào”. Sau đó đến ngày 5/6/1911 thì ra đi tìm đường cứu nước. Trong quá trình tìm đường cứu nước, việc hoà bình vào cuộc sống của những người lao động làm thuê thuộc nhiều dân tộc khác nhau, cả ở các nước tư bản phát triển cũng như ở các nước thuộc địa đã làm cho Người hiểu ra rằng : ở đâu bọn đế quốc, thực dân cũng tàn bạo, độc ác, ở đâu những người lao động cũng bị áp bức và bị bóc lột dã man. Như vậy, ngay từ đầu Nguyễn Ái Quốc đã gắn vấn đề dân tộc với vấn đề giai cấp. Tiền đề cho việc tiếp thu chủ nghĩa Mác-Lênin, chủ nghĩa xã hội. Chính điều đó đã giúp người sớm nắm bắt được linh hồn của một học thuyết cách mạng và khoa học đang mở đường đi cho giai cấp vô sản và toàn bộ các dân tộc bị áp bức trên toàn thế giới. Làm cách mạng phải có lí luận cách mạng bởi vì không có lí luận thì không có phong trào cách mạng. Lí luận đó phải được truyền bá sâu rộng vào quần chúng để dân hiểu, dân tin và hành động theo. </w:t>
      </w:r>
    </w:p>
    <w:p>
      <w:pPr>
        <w:pStyle w:val="Normal"/>
        <w:spacing w:lineRule="auto" w:line="360"/>
        <w:ind w:firstLine="720"/>
        <w:jc w:val="both"/>
        <w:rPr>
          <w:spacing w:val="10"/>
          <w:sz w:val="28"/>
          <w:szCs w:val="28"/>
        </w:rPr>
      </w:pPr>
      <w:r>
        <w:rPr>
          <w:spacing w:val="10"/>
          <w:sz w:val="28"/>
          <w:szCs w:val="28"/>
        </w:rPr>
        <w:t xml:space="preserve">Những việc truyền bá đó không phải là sự sao chép nguyên văn kinh điển mà trên cơ sở tiếp thu cái bản chất cách mạng và khoa học của học thuyết. Và Nguyễn Ái Quốc thực sự đã biết biến học thuyết đó thành tiếng nói của dân tộc Việt Nam rồi mới trao lại cho nhân dân Việt Nam. Người đã vận dụng một cách nhuân nhuyễn và sáng tạo giữa thực tiễn và lí luận để làm thành công một cuộc cách mạng giải phóng dân tộc ở Việt Nam. Chính Người đã từng nói : “Thống nhất giữa lí luận và thực tiễn là một nguyên tắc căn bản của chủ nghĩa Mác-Lê nin. Thực tiễn mà không có lí luận dẫn đường là thực tiễn mù quáng, lí luận mà không có liên hệ với thực tiễn là lí luận suông”. </w:t>
      </w:r>
    </w:p>
    <w:p>
      <w:pPr>
        <w:pStyle w:val="Normal"/>
        <w:spacing w:lineRule="auto" w:line="360"/>
        <w:ind w:firstLine="720"/>
        <w:jc w:val="both"/>
        <w:rPr>
          <w:spacing w:val="10"/>
          <w:sz w:val="28"/>
          <w:szCs w:val="28"/>
        </w:rPr>
      </w:pPr>
      <w:r>
        <w:rPr>
          <w:spacing w:val="10"/>
          <w:sz w:val="28"/>
          <w:szCs w:val="28"/>
        </w:rPr>
        <w:t xml:space="preserve">Chính vì quán triệt được nguyên tắc đó cho nên khi chủ nghĩa Mác vào Việt Nam, nó đã nhanh chóng thâm nhập vào quần chúng, đặc biệt là giai cấp công nhân để trang bị cho họ nguồn lí luận mang tính khoa học. Từ đó giúp họ đấu tranh từ chỗ chỉ là tự phát vươn lên tự giác, từ chỗ chỉ nhằm mục đích kinh tế vươn lên đấu tranh nhằm mục đích chính trị. Đường lối và phương pháp cách mạng mà Bác đề ra đã được vận dụng phù hợp vào bối cảnh thực tiễn Việt Nam và đã đưa nhân dân ta đi hết từ thắng lợi này đến thắng lợi khác. </w:t>
      </w:r>
    </w:p>
    <w:p>
      <w:pPr>
        <w:pStyle w:val="Normal"/>
        <w:spacing w:lineRule="auto" w:line="360"/>
        <w:ind w:firstLine="720"/>
        <w:jc w:val="both"/>
        <w:rPr>
          <w:spacing w:val="10"/>
          <w:sz w:val="28"/>
          <w:szCs w:val="28"/>
        </w:rPr>
      </w:pPr>
      <w:r>
        <w:rPr>
          <w:spacing w:val="10"/>
          <w:sz w:val="28"/>
          <w:szCs w:val="28"/>
        </w:rPr>
        <w:t>Từ khi thành lập Đảng cho đến cuộc cách mạng tháng Tám 1945, rồi cuộc cách mạng kháng chiến chống Pháp, chống Mĩ… cho đến tận hôm nay sau hơn 90 năm kể từ ngày Bác Hồ ra đi tìm đường cứu nước, lịch sử có thay đổi ít nhiều nhưng lí tưởng cách mạng mà Người đã lựa chọn thì vẫn không hề thay đổi. Lớp con cháu Hồ Chí Minh vẫn kiên định  đi theo con đường mà Người đã lựa chọn.</w:t>
      </w:r>
    </w:p>
    <w:p>
      <w:pPr>
        <w:pStyle w:val="Normal"/>
        <w:spacing w:lineRule="auto" w:line="360"/>
        <w:ind w:firstLine="720"/>
        <w:jc w:val="both"/>
        <w:rPr>
          <w:spacing w:val="10"/>
          <w:sz w:val="28"/>
          <w:szCs w:val="28"/>
        </w:rPr>
      </w:pPr>
      <w:r>
        <w:rPr>
          <w:spacing w:val="10"/>
          <w:sz w:val="28"/>
          <w:szCs w:val="28"/>
        </w:rPr>
        <w:t>Chủ nghĩa Mác-Lênin và tư tưởng Hồ Chí Minh  vẫn là kim chỉ nam định hướng cho mọi hoạt động của nước ta; không chỉ trong thời chiến mà ngay cả trong thời bình, nó vẫn còn có giá trị. Vì vậy, tại Đại hội lần thứ VIII của Đảng nêu rõ : “Đảng ta làm giàu trí tuệ của mình bằng cách không ngừng nâng cao trình độ lí luận, nắm vững và vận dụng sáng tạo những luận điểm cơ bản và phương pháp luậ của chủ nghĩa Mác-Lênin, tư tưởng Hồ Chí Minh”. Chính nhờ sự vận dụng sáng tạo ấy trong từng thời kì cụ thể mà nước ta đã khá ổn định. Công lao to lớn của Người không thể nào kể xiết. Xin lấy ý kiến của bác Phạm Văn Đồng làm câu kết cho luận điểm này mà cũng là sự bày tỏ tấm lòng vô cùng thành kính đối với vị lãnh tụ vĩ đại của dân tộc Việt Nam : “Dân tộc ta, non sông đất nước ta đã sinh ra Hồ Chủ Tịch, người anh hùng dân tộc vĩ đại và chính Người đã làm rạng rỡ dân tộc ta, nhân dân ta, non sông đất nước ta…”.</w:t>
      </w:r>
    </w:p>
    <w:p>
      <w:pPr>
        <w:pStyle w:val="Normal"/>
        <w:numPr>
          <w:ilvl w:val="0"/>
          <w:numId w:val="0"/>
        </w:numPr>
        <w:spacing w:lineRule="auto" w:line="360"/>
        <w:ind w:firstLine="720"/>
        <w:jc w:val="both"/>
        <w:outlineLvl w:val="2"/>
        <w:rPr>
          <w:b/>
          <w:b/>
          <w:i/>
          <w:i/>
          <w:spacing w:val="10"/>
          <w:sz w:val="28"/>
          <w:szCs w:val="28"/>
        </w:rPr>
      </w:pPr>
      <w:bookmarkStart w:id="16" w:name="__RefHeading___Toc247595547"/>
      <w:bookmarkEnd w:id="16"/>
      <w:r>
        <w:rPr>
          <w:b/>
          <w:i/>
          <w:spacing w:val="10"/>
          <w:sz w:val="28"/>
          <w:szCs w:val="28"/>
        </w:rPr>
        <w:t xml:space="preserve">2. </w:t>
      </w:r>
      <w:r>
        <w:rPr>
          <w:b/>
          <w:bCs/>
          <w:i/>
          <w:iCs/>
          <w:spacing w:val="10"/>
          <w:sz w:val="28"/>
          <w:szCs w:val="28"/>
        </w:rPr>
        <w:t>Bài học về kết hợp giữa sức mạnh dân tộc và sức mạnh thời đại</w:t>
      </w:r>
    </w:p>
    <w:p>
      <w:pPr>
        <w:pStyle w:val="Normal"/>
        <w:spacing w:lineRule="auto" w:line="360"/>
        <w:ind w:firstLine="720"/>
        <w:jc w:val="both"/>
        <w:rPr>
          <w:spacing w:val="10"/>
          <w:sz w:val="28"/>
          <w:szCs w:val="28"/>
        </w:rPr>
      </w:pPr>
      <w:r>
        <w:rPr>
          <w:spacing w:val="10"/>
          <w:sz w:val="28"/>
          <w:szCs w:val="28"/>
        </w:rPr>
        <w:t xml:space="preserve">Trong suốt bao nhiêu năm qua, không chỉ nhân dân Việt Nam tự hào về những chiến thắng vẻ vang của dân tộc mình, mà ngay cả thế giới cũng khâm phục về những thắng lợi của ta. Việt Nam vốn là một dân tộc nhỏ bé, một dân tộc đất không rộng, người không đông nhưng đã đánh bại hai kẻ thù lớn mạnh sừng sỏ nhất là Pháp và đế quốc Mĩ. </w:t>
      </w:r>
    </w:p>
    <w:p>
      <w:pPr>
        <w:pStyle w:val="Normal"/>
        <w:spacing w:lineRule="auto" w:line="360"/>
        <w:ind w:firstLine="720"/>
        <w:jc w:val="both"/>
        <w:rPr>
          <w:spacing w:val="10"/>
          <w:sz w:val="28"/>
          <w:szCs w:val="28"/>
        </w:rPr>
      </w:pPr>
      <w:r>
        <w:rPr>
          <w:spacing w:val="10"/>
          <w:sz w:val="28"/>
          <w:szCs w:val="28"/>
        </w:rPr>
        <w:t xml:space="preserve">Trong nhiều nguyên nhân dẫn đến thắng lợi đó, phải kể đến sự lãnh đạo tài tình của Đảng ta, Đảng đã biết kết hợp hai nguồn sức mạnh đó để tạo ra một sức mạnh tổng hợp chiến thắng kẻ thù. Bài học về phát huy sức mạnh dân tộc không phải đến giai đoạn từ khi có Đảng mới có, mà đó là truyền thống của dân tộc ta. Nói như Bác Hồ : “Dân ta có một lòng nồng nàn yêu nước. Đó là một truyền thống quí báu của ta. Từ xưa đến nay, mối khi tổ quốc bị xăm lăng, thì tinh thần đó lại sôi nổi, nó kết thành một làn sóng vô cùng mạnh mẽ, to lớn, nó lướt qua mọi sự nguy hiểm khó khăn, nó nhấn chìm tất cả lũ bán nước và lũ cướp nước… </w:t>
      </w:r>
    </w:p>
    <w:p>
      <w:pPr>
        <w:pStyle w:val="Normal"/>
        <w:spacing w:lineRule="auto" w:line="360"/>
        <w:ind w:firstLine="720"/>
        <w:jc w:val="both"/>
        <w:rPr>
          <w:spacing w:val="10"/>
          <w:sz w:val="28"/>
          <w:szCs w:val="28"/>
        </w:rPr>
      </w:pPr>
      <w:r>
        <w:rPr>
          <w:spacing w:val="10"/>
          <w:sz w:val="28"/>
          <w:szCs w:val="28"/>
        </w:rPr>
        <w:t>Chúng ta có quyền tự hào vì những trang lịch sử vẻ vang thời đại Bà Trưng, Bà Triệu, Trần Hưng Đạo, Lê Lợi, Quang Trung…” Giá trị tinh thần truyền thống đó không chỉ là một tình cảm thiêng liêng, một phẩm chất cao quí mà đã được kế thừa và phát triển thành một chủ nghĩa dân tộc, dòng chủ lưu của tư tưởng Việt Nam, xuyên suốt tiến trình lịch sử dân tộc. Ngay từ thời xa xưa, Nguyễn Trãi đã nói :  “Có lật thuyền mới biết sức dân như nước” và cho đến nay, Đảng vẫn phát huy nguồn sức mạnh này.</w:t>
      </w:r>
    </w:p>
    <w:p>
      <w:pPr>
        <w:pStyle w:val="Normal"/>
        <w:spacing w:lineRule="auto" w:line="360"/>
        <w:ind w:firstLine="720"/>
        <w:jc w:val="both"/>
        <w:rPr>
          <w:spacing w:val="10"/>
          <w:sz w:val="28"/>
          <w:szCs w:val="28"/>
        </w:rPr>
      </w:pPr>
      <w:r>
        <w:rPr>
          <w:spacing w:val="10"/>
          <w:sz w:val="28"/>
          <w:szCs w:val="28"/>
        </w:rPr>
        <w:t>Nội lực là quan trọng, quần chúng là nguồn sức mạnh vô cùng to lớn. Tuy nhiên, chỉ thu hẹp trong phạm vi dân tộc thì chưa thể đánh thắng được kẻ thù. Điều tuyệt vời là Đảng ta đã nhanh chóng phát huy được sức mạnh của thời đại và thực tế cuộc kháng chiến chống Pháp, chống Mĩ của nhân dân ta đã chứng minh rất rõ điều đó. Trước hết, đó là mối quan hệ gắn bó giữa nhân dân ba nước Việt Nam - Lào - Cămpuchia đã có từ lâu trong lịch sử và được thử thách trong ngọn lửa cách mạng chống kẻ thù chung. Tình đoàn kết và liên minh chiến đấu giữa ba dân tộc trong một chiến lược chung và trên một chiến trường Đông Dương thống nhất đã tạo ra một sức mạnh to lớn để đánh phá một kẻ thù chung.</w:t>
      </w:r>
    </w:p>
    <w:p>
      <w:pPr>
        <w:pStyle w:val="Normal"/>
        <w:spacing w:lineRule="auto" w:line="360"/>
        <w:ind w:firstLine="720"/>
        <w:jc w:val="both"/>
        <w:rPr>
          <w:spacing w:val="10"/>
          <w:sz w:val="28"/>
          <w:szCs w:val="28"/>
        </w:rPr>
      </w:pPr>
      <w:r>
        <w:rPr>
          <w:spacing w:val="10"/>
          <w:sz w:val="28"/>
          <w:szCs w:val="28"/>
        </w:rPr>
        <w:t>Thứ nữa là phải kể đến các lực lượng khác như Liên Xô, Trung Quốc và các nước xã hội chủ nghĩa anh em khác. Thêm vào đó là sự ủng hộ và đồng tình mạnh mẽ của phong trào giải phóng dân tộc, các lực lượng cách mạng, đặc biệt là nhân dân ưa chuộng hoà bình trên thế giới. Trong đó có kể đến nhân dân Pháp và Mĩ. Chính vì nhờ tình đoàn kết đó mà ta đã tranh thủ được sự giúp đỡ lớn, góp phần đáng kể vào việc tăng cường sức mạnh kinh tế và khả năng phòng thủ của nhà nước.</w:t>
      </w:r>
    </w:p>
    <w:p>
      <w:pPr>
        <w:pStyle w:val="Normal"/>
        <w:numPr>
          <w:ilvl w:val="0"/>
          <w:numId w:val="0"/>
        </w:numPr>
        <w:spacing w:lineRule="auto" w:line="360"/>
        <w:ind w:firstLine="720"/>
        <w:jc w:val="both"/>
        <w:outlineLvl w:val="2"/>
        <w:rPr>
          <w:b/>
          <w:b/>
          <w:i/>
          <w:i/>
          <w:spacing w:val="10"/>
          <w:sz w:val="28"/>
          <w:szCs w:val="28"/>
        </w:rPr>
      </w:pPr>
      <w:bookmarkStart w:id="17" w:name="__RefHeading___Toc247595548"/>
      <w:bookmarkEnd w:id="17"/>
      <w:r>
        <w:rPr>
          <w:b/>
          <w:i/>
          <w:spacing w:val="10"/>
          <w:sz w:val="28"/>
          <w:szCs w:val="28"/>
        </w:rPr>
        <w:t xml:space="preserve">3. </w:t>
      </w:r>
      <w:r>
        <w:rPr>
          <w:b/>
          <w:bCs/>
          <w:i/>
          <w:iCs/>
          <w:spacing w:val="10"/>
          <w:sz w:val="28"/>
          <w:szCs w:val="28"/>
        </w:rPr>
        <w:t>Bài học về đoàn kết dân tộc và đoàn kết quốc tế</w:t>
      </w:r>
    </w:p>
    <w:p>
      <w:pPr>
        <w:pStyle w:val="Normal"/>
        <w:spacing w:lineRule="auto" w:line="360"/>
        <w:ind w:firstLine="720"/>
        <w:jc w:val="both"/>
        <w:rPr>
          <w:spacing w:val="10"/>
          <w:sz w:val="28"/>
          <w:szCs w:val="28"/>
        </w:rPr>
      </w:pPr>
      <w:r>
        <w:rPr>
          <w:spacing w:val="10"/>
          <w:sz w:val="28"/>
          <w:szCs w:val="28"/>
        </w:rPr>
        <w:t>Ngay từ giữa thế kỉ XIX, trong “Tuyên ngôn của Đảng cộng sản” Mác đã ra khẩu hiệu “Vô sản tất cả các nước đoàn kết lại”. Điều đó nói lên ý nghĩa vô cùng to lớn của hai chữ “Đoàn kết”. Đoàn kết các dân tộc trong nước và đoàn kết đối với thế giới quanh ta.</w:t>
      </w:r>
    </w:p>
    <w:p>
      <w:pPr>
        <w:pStyle w:val="Normal"/>
        <w:spacing w:lineRule="auto" w:line="360"/>
        <w:ind w:firstLine="720"/>
        <w:jc w:val="both"/>
        <w:rPr>
          <w:spacing w:val="10"/>
          <w:sz w:val="28"/>
          <w:szCs w:val="28"/>
        </w:rPr>
      </w:pPr>
      <w:r>
        <w:rPr>
          <w:spacing w:val="10"/>
          <w:sz w:val="28"/>
          <w:szCs w:val="28"/>
        </w:rPr>
        <w:t>Sự đoàn kết có tầm quan trọng đối với hầu hết các nước trên thế giới. Giải quyết được vấn đề này là nhân tố quyết định đối với sự ổn định phát triển hay khủng hoảng, tan rã của một quốc gia, một dân tộc.</w:t>
      </w:r>
    </w:p>
    <w:p>
      <w:pPr>
        <w:pStyle w:val="Normal"/>
        <w:spacing w:lineRule="auto" w:line="360"/>
        <w:ind w:firstLine="720"/>
        <w:jc w:val="both"/>
        <w:rPr>
          <w:spacing w:val="10"/>
          <w:sz w:val="28"/>
          <w:szCs w:val="28"/>
        </w:rPr>
      </w:pPr>
      <w:r>
        <w:rPr>
          <w:spacing w:val="10"/>
          <w:sz w:val="28"/>
          <w:szCs w:val="28"/>
        </w:rPr>
        <w:t>Đối với nước ta hiện nay có 54 thành phần dân tộc, trong đó các dân tộc thiểu số chiếm 13% dân số, lại phân bố rải rác trên địa bàn cả nước; cho nên rất dễ cho kẻ thù âm mưu chia rẽ, là khe hở để bọn phản động trong nước và quốc tế tấn công vào. Vì vậy, trong suốt thời gian qua Đảng và nhà nước ta đã luôn đưa ra những chính sách hợp lí nhằm thực hiện đoàn kết dân tộc như “…Kiên quyết chống kì thị và chia rẽ dân tộc, chông tư tưởng dân tộc lớn, dân tộc hẹp hòi, dân tộc cực đoan; khắc phục tư tưởng tự ti, mặc cảm dân tộc”. Các dân tộc anh em đã từng chung sống với nhau từ lâu đời, gắn liền với quá trình đấu tranh dựng nước và giữ nước nên bằng mọi giá phải duy trì tình cảm thiêng liêng này. Mỗi dân tộc có bản sắc khác nhau, đời sống sinh hoạt cộng đồng khác nhau… nhưng đều thuộc về một dân tộc. Vì vậy, theo như lời Bác dạy : “Đoàn kết, đoàn kết, đại đoàn kết. Thành công, thành công, đại thành công”… Muốn chống lại âm mưu của kẻ thù không gì hơn là phải cho chúng thấy được sức mạnh đoàn kết của dân tộc.</w:t>
      </w:r>
    </w:p>
    <w:p>
      <w:pPr>
        <w:pStyle w:val="Normal"/>
        <w:spacing w:lineRule="auto" w:line="360"/>
        <w:ind w:firstLine="720"/>
        <w:jc w:val="both"/>
        <w:rPr>
          <w:spacing w:val="10"/>
          <w:sz w:val="28"/>
          <w:szCs w:val="28"/>
        </w:rPr>
      </w:pPr>
      <w:r>
        <w:rPr>
          <w:spacing w:val="10"/>
          <w:sz w:val="28"/>
          <w:szCs w:val="28"/>
        </w:rPr>
        <w:t>Tuy nhiên, xu hướng chung của thế giới hiện nay là đa dạng hoá, đa phương hoá. Do đó, Đảng ta chủ động hoà nhập vào xu hướng đó là xu thế tất yếu khách quan. Tại đại hội Đảng IX, chúng ta đưa ra chủ trương : “Việt Nam muốn làm bạn với tất cả các nước trên thế giới trên cơ sở hoà bình - độc lập dân tộc - dân chủ và tiến bộ xã hội”. Tính cho đến nay, ta đã có quan hệ ngoại giao với hơn 160 nước, có quan hệ buôn bán với trên 100 nước. Các công ti của hơn 50 nước và vùng lãnh thổ đã đầu tư trực tiếp vào nước ta. Nhiều chính phủ và tổ chức quốc tế dành cho ta sự viện trợ không hoàn lại hoặc cho vay để phát triển.</w:t>
      </w:r>
    </w:p>
    <w:p>
      <w:pPr>
        <w:pStyle w:val="Normal"/>
        <w:spacing w:lineRule="auto" w:line="360"/>
        <w:ind w:firstLine="720"/>
        <w:jc w:val="both"/>
        <w:rPr>
          <w:spacing w:val="10"/>
          <w:sz w:val="28"/>
          <w:szCs w:val="28"/>
        </w:rPr>
      </w:pPr>
      <w:r>
        <w:rPr>
          <w:spacing w:val="10"/>
          <w:sz w:val="28"/>
          <w:szCs w:val="28"/>
        </w:rPr>
        <w:t>Thành tựu đối ngoại là một nhân tố quan trọng góp phần giữ vững hoà bình; phá thế bị bao vây, cấm vận; cải thiện và nâng cao vị thế của nước ta trên thế giới, tạo môi trường thuận lợi cho công cuộc xây dựng và bảo vệ đất nước trên con đường đi tới chủ nghĩa xã hội.</w:t>
      </w:r>
    </w:p>
    <w:p>
      <w:pPr>
        <w:pStyle w:val="Normal"/>
        <w:numPr>
          <w:ilvl w:val="0"/>
          <w:numId w:val="0"/>
        </w:numPr>
        <w:spacing w:lineRule="auto" w:line="360"/>
        <w:ind w:firstLine="720"/>
        <w:jc w:val="both"/>
        <w:outlineLvl w:val="2"/>
        <w:rPr/>
      </w:pPr>
      <w:bookmarkStart w:id="18" w:name="__RefHeading___Toc247595549"/>
      <w:r>
        <w:rPr>
          <w:b/>
          <w:i/>
          <w:spacing w:val="10"/>
          <w:sz w:val="28"/>
          <w:szCs w:val="28"/>
        </w:rPr>
        <w:t xml:space="preserve">4. </w:t>
      </w:r>
      <w:r>
        <w:rPr>
          <w:b/>
          <w:bCs/>
          <w:i/>
          <w:iCs/>
          <w:spacing w:val="10"/>
          <w:sz w:val="28"/>
          <w:szCs w:val="28"/>
        </w:rPr>
        <w:t>Bài học về xây dựng chính Đảng ở Việt Nam</w:t>
      </w:r>
      <w:bookmarkEnd w:id="18"/>
      <w:r>
        <w:rPr>
          <w:b/>
          <w:i/>
          <w:spacing w:val="10"/>
          <w:sz w:val="28"/>
          <w:szCs w:val="28"/>
        </w:rPr>
        <w:t xml:space="preserve"> </w:t>
      </w:r>
    </w:p>
    <w:p>
      <w:pPr>
        <w:pStyle w:val="Normal"/>
        <w:spacing w:lineRule="auto" w:line="360"/>
        <w:ind w:firstLine="720"/>
        <w:jc w:val="both"/>
        <w:rPr>
          <w:spacing w:val="10"/>
          <w:sz w:val="28"/>
          <w:szCs w:val="28"/>
        </w:rPr>
      </w:pPr>
      <w:r>
        <w:rPr>
          <w:spacing w:val="10"/>
          <w:sz w:val="28"/>
          <w:szCs w:val="28"/>
        </w:rPr>
        <w:t>Đảng cộng sản Việt Nam do Hồ Chí Minh sáng lập và rèn luyện là đội tiên phong có tổ chức và là tổ chức cao nhất của công nhân Việt Nam… Đảng là người kế thừa và nâng lên tầm cao mới truyền thống của dân tộc, kết hợp giá trị tinh thần Việt Nam với chủ nghĩa Mác-lênin và tư tưởng Hồ Chí Minh làm nền tảng tư tưởng và kim chỉ nam cho mọi hành động của Đảng. Ngay từ khi mới ra đời, Đảng đã trở thành người lãnh đạo duy nhất cuộc đấu tranh của nhân dân Việt Nam để giải phóng dân tộc, giải phóng xã hội và giải phóng con người… Đảng là người đại biểu trung thành cho lợi ích cao nhất của giai cấp công nhân, nhân dân lao động và của cả dân tộc. Đảng cộng sản Việt Nam như Hồ Chí Minh đã nói “Không có lợi ích nào khác ngoài lợi ích của nhân dân và của Tổ quốc”. Chúng ta có thể tự hào rằng trong suốt mấy chục năm qua, Đảng ta đã chấp nhận mọi hi sinh gian khổi, kiên quyết và bền bỉ lãnh đạo cuộc đấu tranh của dân tộc. Vì vậy, Đảng ta đã “Trở thành hình thức tổ chức cao nhất của quần chúng lao động, hiện thân của trí tuệ, danh dự và lương tâm của dân tộc”. Đảng ta được nhân dân tin tưởng, coi là đội tiên phong giác ngộ của mình.</w:t>
      </w:r>
    </w:p>
    <w:p>
      <w:pPr>
        <w:pStyle w:val="Normal"/>
        <w:spacing w:lineRule="auto" w:line="360"/>
        <w:ind w:firstLine="720"/>
        <w:jc w:val="both"/>
        <w:rPr>
          <w:spacing w:val="10"/>
          <w:sz w:val="28"/>
          <w:szCs w:val="28"/>
        </w:rPr>
      </w:pPr>
      <w:r>
        <w:rPr>
          <w:spacing w:val="10"/>
          <w:sz w:val="28"/>
          <w:szCs w:val="28"/>
        </w:rPr>
        <w:t xml:space="preserve">Tuy nhiên, trong quá trình lãnh đạo đó, đôi lúc có mắc phải một số sai lầm như duy trì quá lâu chế độ quan liêu bao cấp, nóng vội đi lên chủ nghĩa xã hội… Đặc biệt, trong bối cảnh hiện nay đang có hiện tượng suy thoái về phẩm chất, đạo đức của một bộ phận cán bộ, đảng viên… làm suy yếu bộ máy nhà nước, gây mất lòng tin đối với nhân dân… Song Đảng ta nhanh chóng tự đổi mới, tự hoàn thiện để trở thành Đảng trong sạch, vững mạnh xứng đáng với nguyện vọng của quần chúng nhân dân. </w:t>
      </w:r>
    </w:p>
    <w:p>
      <w:pPr>
        <w:pStyle w:val="Normal"/>
        <w:spacing w:lineRule="auto" w:line="360"/>
        <w:ind w:firstLine="720"/>
        <w:jc w:val="both"/>
        <w:rPr>
          <w:spacing w:val="10"/>
          <w:sz w:val="28"/>
          <w:szCs w:val="28"/>
        </w:rPr>
      </w:pPr>
      <w:r>
        <w:rPr>
          <w:spacing w:val="10"/>
          <w:sz w:val="28"/>
          <w:szCs w:val="28"/>
        </w:rPr>
        <w:t>Trước kia, để cho ra đời một chính đảng duy nhất ở Việt Nam, Bác Hồ đã có cả một quá trình chuẩn bị về tư tưởng, chính trị và tổ chức. Ngày nay, trong công cuộc đổi mới, hơn lúc nào hết, Đảng phải phát huy và kế thừa truyền thống dân tộc, xây dựng một Đảng kiểu mới vẫn phải dựa trên cơ sở ba mặt : Chính trị, tư tưởng và tổ chức. Bởi vì một tổ chức nào muốn tồn tại thì phải có hệ thống lí thuyết và hệ tư tưởng đúng đắn để soi đường. Trên thực tế, Đảng ta vẫn lấy chủ nghĩa Mác-Lênin, tư tưởng Hồ Chí Minh là kim chỉ nam định hướng đi cho mình; phấn đấu xây dựng một chính đảng của dân, do dân, vì dân và mang rõ bản lĩnh độc lập, sáng tạo, tự chủ, tự cường.</w:t>
      </w:r>
    </w:p>
    <w:p>
      <w:pPr>
        <w:pStyle w:val="Normal"/>
        <w:spacing w:lineRule="auto" w:line="360"/>
        <w:ind w:firstLine="720"/>
        <w:jc w:val="both"/>
        <w:rPr>
          <w:spacing w:val="10"/>
          <w:sz w:val="28"/>
          <w:szCs w:val="28"/>
        </w:rPr>
      </w:pPr>
      <w:r>
        <w:rPr>
          <w:spacing w:val="10"/>
          <w:sz w:val="28"/>
          <w:szCs w:val="28"/>
        </w:rPr>
        <w:t>Kết thúc bài viết này, tôi tự nhiên nhớ đến lời dặn của Bác Hồ năm xưa : “Non sông Việt Nam có trở nên vẻ vang hay không ? Dân tộc Việt Nam có thể sánh vai với các cường quốc năm châu được không ? … Chính là nhờ một phần lớn ở công học tập của các cháu”. Điều đó có nghĩa là sẽ không phải là cứng nhắc khi đề cập đến trách nhiệm của thế hệ trẻ Việt Nam hôm nay đối với việc bảo vệ và giữ gìn dân tộc. Tiếp tục sự nghiệp cha ông, tôi thiết nghĩ chúng ta phải không ngừng trau dồi tư tưởng, trí thức để có cái nhìn đúng đắn trong thời đại mới… và hơn thế nữa là góp phần không nhỏ vào sự nghiệp xây dựng nước Việt Nam giàu đẹp, văn minh hơn ./.</w:t>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Web"/>
        <w:spacing w:lineRule="auto" w:line="360" w:before="60" w:after="60"/>
        <w:jc w:val="center"/>
        <w:rPr>
          <w:rStyle w:val="Applestylespan"/>
          <w:b/>
          <w:b/>
          <w:bCs/>
          <w:color w:val="000000"/>
          <w:sz w:val="30"/>
          <w:szCs w:val="30"/>
        </w:rPr>
      </w:pPr>
      <w:r>
        <w:rPr>
          <w:rStyle w:val="StrongEmphasis"/>
          <w:color w:val="000000"/>
          <w:sz w:val="30"/>
          <w:szCs w:val="30"/>
        </w:rPr>
        <w:t>TÀI LIỆU THAM KHẢO</w:t>
      </w:r>
    </w:p>
    <w:p>
      <w:pPr>
        <w:pStyle w:val="NormalWeb"/>
        <w:spacing w:lineRule="auto" w:line="360" w:before="60" w:after="60"/>
        <w:ind w:firstLine="720"/>
        <w:jc w:val="both"/>
        <w:rPr/>
      </w:pPr>
      <w:r>
        <w:rPr>
          <w:color w:val="000000"/>
          <w:sz w:val="30"/>
          <w:szCs w:val="30"/>
        </w:rPr>
        <w:t>1.</w:t>
      </w:r>
      <w:r>
        <w:rPr>
          <w:rStyle w:val="Appleconvertedspace"/>
          <w:color w:val="000000"/>
          <w:sz w:val="30"/>
          <w:szCs w:val="30"/>
        </w:rPr>
        <w:t> </w:t>
      </w:r>
      <w:r>
        <w:rPr>
          <w:rStyle w:val="StrongEmphasis"/>
          <w:color w:val="000000"/>
          <w:sz w:val="30"/>
          <w:szCs w:val="30"/>
        </w:rPr>
        <w:t>Văn kiện Đại hội đại biểu toàn quốc của Đảng lần thứ VI, VII, VIII, IX, X</w:t>
      </w:r>
      <w:r>
        <w:rPr>
          <w:color w:val="000000"/>
          <w:sz w:val="30"/>
          <w:szCs w:val="30"/>
        </w:rPr>
        <w:t>, XI, Nxb Chính trị Quốc gia;</w:t>
      </w:r>
    </w:p>
    <w:p>
      <w:pPr>
        <w:pStyle w:val="NormalWeb"/>
        <w:spacing w:lineRule="auto" w:line="360" w:before="60" w:after="60"/>
        <w:ind w:firstLine="720"/>
        <w:jc w:val="both"/>
        <w:rPr/>
      </w:pPr>
      <w:r>
        <w:rPr>
          <w:color w:val="000000"/>
          <w:sz w:val="30"/>
          <w:szCs w:val="30"/>
        </w:rPr>
        <w:t>2.</w:t>
      </w:r>
      <w:r>
        <w:rPr>
          <w:rStyle w:val="Appleconvertedspace"/>
          <w:color w:val="000000"/>
          <w:sz w:val="30"/>
          <w:szCs w:val="30"/>
        </w:rPr>
        <w:t> </w:t>
      </w:r>
      <w:r>
        <w:rPr>
          <w:rStyle w:val="StrongEmphasis"/>
          <w:color w:val="000000"/>
          <w:sz w:val="30"/>
          <w:szCs w:val="30"/>
        </w:rPr>
        <w:t>Giáo trình Đường lối cách mạng của Đảng Cộng sản Việt Nam</w:t>
      </w:r>
      <w:r>
        <w:rPr>
          <w:color w:val="000000"/>
          <w:sz w:val="30"/>
          <w:szCs w:val="30"/>
        </w:rPr>
        <w:t>, Nxb Chính trị Quốc gia, Hà Nội 2009;</w:t>
      </w:r>
    </w:p>
    <w:p>
      <w:pPr>
        <w:pStyle w:val="NormalWeb"/>
        <w:spacing w:lineRule="auto" w:line="360" w:before="60" w:after="60"/>
        <w:ind w:firstLine="720"/>
        <w:jc w:val="both"/>
        <w:rPr/>
      </w:pPr>
      <w:r>
        <w:rPr>
          <w:color w:val="000000"/>
          <w:sz w:val="30"/>
          <w:szCs w:val="30"/>
        </w:rPr>
        <w:t>3.</w:t>
      </w:r>
      <w:r>
        <w:rPr>
          <w:rStyle w:val="Appleconvertedspace"/>
          <w:color w:val="000000"/>
          <w:sz w:val="30"/>
          <w:szCs w:val="30"/>
        </w:rPr>
        <w:t> </w:t>
      </w:r>
      <w:r>
        <w:rPr>
          <w:rStyle w:val="StrongEmphasis"/>
          <w:color w:val="000000"/>
          <w:sz w:val="30"/>
          <w:szCs w:val="30"/>
        </w:rPr>
        <w:t>Giáo trình Tư tưởng Hồ Chí Minh</w:t>
      </w:r>
      <w:r>
        <w:rPr>
          <w:color w:val="000000"/>
          <w:sz w:val="30"/>
          <w:szCs w:val="30"/>
        </w:rPr>
        <w:t>, Nxb Chính trị Quốc gia, Hà Nội 2009;</w:t>
      </w:r>
    </w:p>
    <w:p>
      <w:pPr>
        <w:pStyle w:val="NormalWeb"/>
        <w:spacing w:lineRule="auto" w:line="360" w:before="60" w:after="60"/>
        <w:ind w:firstLine="720"/>
        <w:jc w:val="both"/>
        <w:rPr/>
      </w:pPr>
      <w:r>
        <w:rPr>
          <w:color w:val="000000"/>
          <w:sz w:val="30"/>
          <w:szCs w:val="30"/>
        </w:rPr>
        <w:t>4</w:t>
      </w:r>
      <w:r>
        <w:rPr>
          <w:rStyle w:val="StrongEmphasis"/>
          <w:color w:val="000000"/>
          <w:sz w:val="30"/>
          <w:szCs w:val="30"/>
        </w:rPr>
        <w:t>. Tìm hiểu môn học Tư tưởng Hồ Chí Minh dưới dạng hỏi và đáp</w:t>
      </w:r>
      <w:r>
        <w:rPr>
          <w:color w:val="000000"/>
          <w:sz w:val="30"/>
          <w:szCs w:val="30"/>
        </w:rPr>
        <w:t>, Nxb Lý luận chính trị, Hà Nội 2007;</w:t>
      </w:r>
    </w:p>
    <w:p>
      <w:pPr>
        <w:pStyle w:val="NormalWeb"/>
        <w:spacing w:lineRule="auto" w:line="360" w:before="60" w:after="60"/>
        <w:ind w:firstLine="720"/>
        <w:jc w:val="both"/>
        <w:rPr/>
      </w:pPr>
      <w:r>
        <w:rPr>
          <w:color w:val="000000"/>
          <w:sz w:val="30"/>
          <w:szCs w:val="30"/>
        </w:rPr>
        <w:t>5.</w:t>
      </w:r>
      <w:r>
        <w:rPr>
          <w:rStyle w:val="Appleconvertedspace"/>
          <w:color w:val="000000"/>
          <w:sz w:val="30"/>
          <w:szCs w:val="30"/>
        </w:rPr>
        <w:t> </w:t>
      </w:r>
      <w:r>
        <w:rPr>
          <w:rStyle w:val="StrongEmphasis"/>
          <w:color w:val="000000"/>
          <w:sz w:val="30"/>
          <w:szCs w:val="30"/>
        </w:rPr>
        <w:t>Tìm hiểu môn học Lịch sử Đảng Cộng sản Việt Nam dưới dạng hỏi và đáp</w:t>
      </w:r>
      <w:r>
        <w:rPr>
          <w:color w:val="000000"/>
          <w:sz w:val="30"/>
          <w:szCs w:val="30"/>
        </w:rPr>
        <w:t>, Nxb Lý luận chính trị, Hà Nội 2007;</w:t>
      </w:r>
    </w:p>
    <w:p>
      <w:pPr>
        <w:pStyle w:val="NormalWeb"/>
        <w:spacing w:lineRule="auto" w:line="360" w:before="60" w:after="60"/>
        <w:ind w:firstLine="720"/>
        <w:jc w:val="both"/>
        <w:rPr/>
      </w:pPr>
      <w:r>
        <w:rPr>
          <w:color w:val="000000"/>
          <w:sz w:val="30"/>
          <w:szCs w:val="30"/>
        </w:rPr>
        <w:t>6.</w:t>
      </w:r>
      <w:r>
        <w:rPr>
          <w:rStyle w:val="Appleconvertedspace"/>
          <w:color w:val="000000"/>
          <w:sz w:val="30"/>
          <w:szCs w:val="30"/>
        </w:rPr>
        <w:t> </w:t>
      </w:r>
      <w:r>
        <w:rPr>
          <w:rStyle w:val="StrongEmphasis"/>
          <w:color w:val="000000"/>
          <w:sz w:val="30"/>
          <w:szCs w:val="30"/>
        </w:rPr>
        <w:t>Trần Quang Cơ,</w:t>
      </w:r>
      <w:r>
        <w:rPr>
          <w:rStyle w:val="Appleconvertedspace"/>
          <w:b/>
          <w:bCs/>
          <w:color w:val="000000"/>
          <w:sz w:val="30"/>
          <w:szCs w:val="30"/>
        </w:rPr>
        <w:t> </w:t>
      </w:r>
      <w:r>
        <w:rPr>
          <w:color w:val="000000"/>
          <w:sz w:val="30"/>
          <w:szCs w:val="30"/>
        </w:rPr>
        <w:t>tạp chí Quốc phòng toàn dân, tháng 4/2005;</w:t>
      </w:r>
    </w:p>
    <w:p>
      <w:pPr>
        <w:pStyle w:val="NormalWeb"/>
        <w:spacing w:lineRule="auto" w:line="360" w:before="60" w:after="60"/>
        <w:ind w:firstLine="720"/>
        <w:jc w:val="both"/>
        <w:rPr/>
      </w:pPr>
      <w:r>
        <w:rPr>
          <w:color w:val="000000"/>
          <w:sz w:val="30"/>
          <w:szCs w:val="30"/>
        </w:rPr>
        <w:t>7.</w:t>
      </w:r>
      <w:r>
        <w:rPr>
          <w:rStyle w:val="Appleconvertedspace"/>
          <w:color w:val="000000"/>
          <w:sz w:val="30"/>
          <w:szCs w:val="30"/>
        </w:rPr>
        <w:t> </w:t>
      </w:r>
      <w:r>
        <w:rPr>
          <w:rStyle w:val="StrongEmphasis"/>
          <w:color w:val="000000"/>
          <w:sz w:val="30"/>
          <w:szCs w:val="30"/>
        </w:rPr>
        <w:t>Báo điện tử Đảng Cộng sản Việt Nam,</w:t>
      </w:r>
      <w:r>
        <w:rPr>
          <w:rStyle w:val="Appleconvertedspace"/>
          <w:b/>
          <w:bCs/>
          <w:color w:val="000000"/>
          <w:sz w:val="30"/>
          <w:szCs w:val="30"/>
        </w:rPr>
        <w:t> </w:t>
      </w:r>
      <w:r>
        <w:rPr>
          <w:color w:val="000000"/>
          <w:sz w:val="30"/>
          <w:szCs w:val="30"/>
        </w:rPr>
        <w:t>cơ quan ngôn luận của Đảng Cộng sản Việt Nam.</w:t>
      </w:r>
    </w:p>
    <w:p>
      <w:pPr>
        <w:pStyle w:val="Normal"/>
        <w:spacing w:lineRule="auto" w:line="360" w:before="60" w:after="60"/>
        <w:jc w:val="both"/>
        <w:rPr>
          <w:color w:val="000000"/>
          <w:sz w:val="30"/>
          <w:szCs w:val="30"/>
        </w:rPr>
      </w:pPr>
      <w:r>
        <w:rPr>
          <w:color w:val="000000"/>
          <w:sz w:val="30"/>
          <w:szCs w:val="30"/>
        </w:rPr>
      </w:r>
      <w:r>
        <w:br w:type="page"/>
      </w:r>
    </w:p>
    <w:p>
      <w:pPr>
        <w:pStyle w:val="Normal"/>
        <w:spacing w:lineRule="auto" w:line="360"/>
        <w:jc w:val="center"/>
        <w:rPr>
          <w:b/>
          <w:b/>
          <w:spacing w:val="10"/>
          <w:sz w:val="28"/>
          <w:szCs w:val="28"/>
        </w:rPr>
      </w:pPr>
      <w:r>
        <w:rPr>
          <w:b/>
          <w:spacing w:val="10"/>
          <w:sz w:val="28"/>
          <w:szCs w:val="28"/>
        </w:rPr>
        <w:t>MỤC LỤC</w:t>
      </w:r>
    </w:p>
    <w:p>
      <w:pPr>
        <w:pStyle w:val="Normal"/>
        <w:spacing w:lineRule="auto" w:line="360"/>
        <w:jc w:val="center"/>
        <w:rPr>
          <w:b/>
          <w:b/>
          <w:spacing w:val="10"/>
          <w:sz w:val="28"/>
          <w:szCs w:val="28"/>
        </w:rPr>
      </w:pPr>
      <w:r>
        <w:rPr>
          <w:b/>
          <w:spacing w:val="10"/>
          <w:sz w:val="28"/>
          <w:szCs w:val="28"/>
        </w:rPr>
      </w:r>
    </w:p>
    <w:sdt>
      <w:sdtPr>
        <w:docPartObj>
          <w:docPartGallery w:val="Table of Contents"/>
          <w:docPartUnique w:val="true"/>
        </w:docPartObj>
      </w:sdtPr>
      <w:sdtContent>
        <w:p>
          <w:pPr>
            <w:pStyle w:val="Contents1"/>
            <w:tabs>
              <w:tab w:val="clear" w:pos="720"/>
              <w:tab w:val="right" w:pos="9060" w:leader="dot"/>
            </w:tabs>
            <w:spacing w:lineRule="auto" w:line="360"/>
            <w:rPr>
              <w:sz w:val="28"/>
              <w:szCs w:val="28"/>
              <w:lang w:val="en-US" w:eastAsia="en-US"/>
            </w:rPr>
          </w:pPr>
          <w:r>
            <w:fldChar w:fldCharType="begin"/>
          </w:r>
          <w:r>
            <w:rPr>
              <w:rStyle w:val="IndexLink"/>
              <w:sz w:val="28"/>
              <w:spacing w:val="10"/>
              <w:b/>
              <w:szCs w:val="28"/>
              <w:lang w:val="en-US" w:eastAsia="en-US"/>
            </w:rPr>
            <w:instrText xml:space="preserve"> TOC \o "1-5" \h \z \u </w:instrText>
          </w:r>
          <w:r>
            <w:rPr>
              <w:rStyle w:val="IndexLink"/>
              <w:sz w:val="28"/>
              <w:spacing w:val="10"/>
              <w:b/>
              <w:szCs w:val="28"/>
              <w:lang w:val="en-US" w:eastAsia="en-US"/>
            </w:rPr>
            <w:fldChar w:fldCharType="separate"/>
          </w:r>
          <w:hyperlink w:anchor="__RefHeading___Toc247595533">
            <w:r>
              <w:rPr>
                <w:rStyle w:val="IndexLink"/>
                <w:b/>
                <w:spacing w:val="10"/>
                <w:sz w:val="28"/>
                <w:szCs w:val="28"/>
                <w:lang w:val="en-US" w:eastAsia="en-US"/>
              </w:rPr>
              <w:t>LỜI MỞ ĐẦU</w:t>
            </w:r>
            <w:r>
              <w:rPr>
                <w:rStyle w:val="IndexLink"/>
                <w:sz w:val="28"/>
                <w:szCs w:val="28"/>
                <w:lang w:val="en-US" w:eastAsia="en-US"/>
              </w:rPr>
              <w:tab/>
              <w:t>1</w:t>
            </w:r>
          </w:hyperlink>
        </w:p>
        <w:p>
          <w:pPr>
            <w:pStyle w:val="Contents1"/>
            <w:tabs>
              <w:tab w:val="clear" w:pos="720"/>
              <w:tab w:val="right" w:pos="9060" w:leader="dot"/>
            </w:tabs>
            <w:spacing w:lineRule="auto" w:line="360"/>
            <w:rPr>
              <w:sz w:val="28"/>
              <w:szCs w:val="28"/>
              <w:lang w:val="en-US" w:eastAsia="en-US"/>
            </w:rPr>
          </w:pPr>
          <w:hyperlink w:anchor="__RefHeading___Toc247595534">
            <w:r>
              <w:rPr>
                <w:rStyle w:val="IndexLink"/>
                <w:b/>
                <w:spacing w:val="10"/>
                <w:sz w:val="28"/>
                <w:szCs w:val="28"/>
                <w:lang w:val="en-US" w:eastAsia="en-US"/>
              </w:rPr>
              <w:t>NỘI DUNG</w:t>
            </w:r>
            <w:r>
              <w:rPr>
                <w:rStyle w:val="IndexLink"/>
                <w:sz w:val="28"/>
                <w:szCs w:val="28"/>
                <w:lang w:val="en-US" w:eastAsia="en-US"/>
              </w:rPr>
              <w:tab/>
              <w:t>2</w:t>
            </w:r>
          </w:hyperlink>
        </w:p>
        <w:p>
          <w:pPr>
            <w:pStyle w:val="Contents2"/>
            <w:tabs>
              <w:tab w:val="clear" w:pos="720"/>
              <w:tab w:val="right" w:pos="9060" w:leader="dot"/>
            </w:tabs>
            <w:spacing w:lineRule="auto" w:line="360"/>
            <w:rPr>
              <w:sz w:val="28"/>
              <w:szCs w:val="28"/>
              <w:lang w:val="en-US" w:eastAsia="en-US"/>
            </w:rPr>
          </w:pPr>
          <w:hyperlink w:anchor="__RefHeading___Toc247595535">
            <w:r>
              <w:rPr>
                <w:rStyle w:val="IndexLink"/>
                <w:b/>
                <w:spacing w:val="10"/>
                <w:sz w:val="28"/>
                <w:szCs w:val="28"/>
                <w:lang w:val="en-US" w:eastAsia="en-US"/>
              </w:rPr>
              <w:t>I. Tiền đề lý luận và thực tiễn của lịch sử Việt Nam</w:t>
            </w:r>
            <w:r>
              <w:rPr>
                <w:rStyle w:val="IndexLink"/>
                <w:sz w:val="28"/>
                <w:szCs w:val="28"/>
                <w:lang w:val="en-US" w:eastAsia="en-US"/>
              </w:rPr>
              <w:tab/>
              <w:t>2</w:t>
            </w:r>
          </w:hyperlink>
        </w:p>
        <w:p>
          <w:pPr>
            <w:pStyle w:val="Contents3"/>
            <w:tabs>
              <w:tab w:val="clear" w:pos="720"/>
              <w:tab w:val="right" w:pos="9060" w:leader="dot"/>
            </w:tabs>
            <w:spacing w:lineRule="auto" w:line="360"/>
            <w:rPr>
              <w:sz w:val="28"/>
              <w:szCs w:val="28"/>
              <w:lang w:val="en-US" w:eastAsia="en-US"/>
            </w:rPr>
          </w:pPr>
          <w:hyperlink w:anchor="__RefHeading___Toc247595536">
            <w:r>
              <w:rPr>
                <w:rStyle w:val="IndexLink"/>
                <w:i/>
                <w:spacing w:val="10"/>
                <w:sz w:val="28"/>
                <w:szCs w:val="28"/>
                <w:lang w:val="en-US" w:eastAsia="en-US"/>
              </w:rPr>
              <w:t xml:space="preserve">1. </w:t>
            </w:r>
            <w:r>
              <w:rPr>
                <w:rStyle w:val="IndexLink"/>
                <w:b/>
                <w:bCs/>
                <w:i/>
                <w:iCs/>
                <w:spacing w:val="10"/>
                <w:sz w:val="28"/>
                <w:szCs w:val="28"/>
                <w:lang w:val="en-US" w:eastAsia="en-US"/>
              </w:rPr>
              <w:t>Tiền đề lý luận</w:t>
            </w:r>
            <w:r>
              <w:rPr>
                <w:rStyle w:val="IndexLink"/>
                <w:sz w:val="28"/>
                <w:szCs w:val="28"/>
                <w:lang w:val="en-US" w:eastAsia="en-US"/>
              </w:rPr>
              <w:tab/>
              <w:t>2</w:t>
            </w:r>
          </w:hyperlink>
        </w:p>
        <w:p>
          <w:pPr>
            <w:pStyle w:val="Contents3"/>
            <w:tabs>
              <w:tab w:val="clear" w:pos="720"/>
              <w:tab w:val="right" w:pos="9060" w:leader="dot"/>
            </w:tabs>
            <w:spacing w:lineRule="auto" w:line="360"/>
            <w:rPr>
              <w:sz w:val="28"/>
              <w:szCs w:val="28"/>
              <w:lang w:val="en-US" w:eastAsia="en-US"/>
            </w:rPr>
          </w:pPr>
          <w:hyperlink w:anchor="__RefHeading___Toc247595537">
            <w:r>
              <w:rPr>
                <w:rStyle w:val="IndexLink"/>
                <w:i/>
                <w:spacing w:val="10"/>
                <w:sz w:val="28"/>
                <w:szCs w:val="28"/>
                <w:lang w:val="en-US" w:eastAsia="en-US"/>
              </w:rPr>
              <w:t xml:space="preserve">2. </w:t>
            </w:r>
            <w:r>
              <w:rPr>
                <w:rStyle w:val="IndexLink"/>
                <w:b/>
                <w:bCs/>
                <w:i/>
                <w:iCs/>
                <w:spacing w:val="10"/>
                <w:sz w:val="28"/>
                <w:szCs w:val="28"/>
                <w:lang w:val="en-US" w:eastAsia="en-US"/>
              </w:rPr>
              <w:t>Thực tiễn của lịch sử Việt Nam kể từ khi Pháp vào xâm lược</w:t>
            </w:r>
            <w:r>
              <w:rPr>
                <w:rStyle w:val="IndexLink"/>
                <w:sz w:val="28"/>
                <w:szCs w:val="28"/>
                <w:lang w:val="en-US" w:eastAsia="en-US"/>
              </w:rPr>
              <w:tab/>
              <w:t>3</w:t>
            </w:r>
          </w:hyperlink>
        </w:p>
        <w:p>
          <w:pPr>
            <w:pStyle w:val="Contents2"/>
            <w:tabs>
              <w:tab w:val="clear" w:pos="720"/>
              <w:tab w:val="right" w:pos="9060" w:leader="dot"/>
            </w:tabs>
            <w:spacing w:lineRule="auto" w:line="360"/>
            <w:rPr>
              <w:sz w:val="28"/>
              <w:szCs w:val="28"/>
              <w:lang w:val="en-US" w:eastAsia="en-US"/>
            </w:rPr>
          </w:pPr>
          <w:hyperlink w:anchor="__RefHeading___Toc247595538">
            <w:r>
              <w:rPr>
                <w:rStyle w:val="IndexLink"/>
                <w:b/>
                <w:spacing w:val="10"/>
                <w:sz w:val="28"/>
                <w:szCs w:val="28"/>
                <w:lang w:val="en-US" w:eastAsia="en-US"/>
              </w:rPr>
              <w:t>II. Nội dung của vấn đề dân tộc – dân chủ được giải quyết như thế nào trong các cương lĩnh của đảng ta</w:t>
            </w:r>
            <w:r>
              <w:rPr>
                <w:rStyle w:val="IndexLink"/>
                <w:sz w:val="28"/>
                <w:szCs w:val="28"/>
                <w:lang w:val="en-US" w:eastAsia="en-US"/>
              </w:rPr>
              <w:tab/>
              <w:t>6</w:t>
            </w:r>
          </w:hyperlink>
        </w:p>
        <w:p>
          <w:pPr>
            <w:pStyle w:val="Contents3"/>
            <w:tabs>
              <w:tab w:val="clear" w:pos="720"/>
              <w:tab w:val="right" w:pos="9060" w:leader="dot"/>
            </w:tabs>
            <w:spacing w:lineRule="auto" w:line="360"/>
            <w:rPr>
              <w:sz w:val="28"/>
              <w:szCs w:val="28"/>
              <w:lang w:val="en-US" w:eastAsia="en-US"/>
            </w:rPr>
          </w:pPr>
          <w:hyperlink w:anchor="__RefHeading___Toc247595539">
            <w:r>
              <w:rPr>
                <w:rStyle w:val="IndexLink"/>
                <w:b/>
                <w:i/>
                <w:spacing w:val="10"/>
                <w:sz w:val="28"/>
                <w:szCs w:val="28"/>
                <w:lang w:val="en-US" w:eastAsia="en-US"/>
              </w:rPr>
              <w:t>1.</w:t>
            </w:r>
            <w:r>
              <w:rPr>
                <w:rStyle w:val="IndexLink"/>
                <w:b/>
                <w:bCs/>
                <w:i/>
                <w:iCs/>
                <w:spacing w:val="10"/>
                <w:sz w:val="28"/>
                <w:szCs w:val="28"/>
                <w:lang w:val="en-US" w:eastAsia="en-US"/>
              </w:rPr>
              <w:t xml:space="preserve"> Giai đoạn 1930 - 1945</w:t>
            </w:r>
            <w:r>
              <w:rPr>
                <w:rStyle w:val="IndexLink"/>
                <w:sz w:val="28"/>
                <w:szCs w:val="28"/>
                <w:lang w:val="en-US" w:eastAsia="en-US"/>
              </w:rPr>
              <w:tab/>
              <w:t>6</w:t>
            </w:r>
          </w:hyperlink>
        </w:p>
        <w:p>
          <w:pPr>
            <w:pStyle w:val="Contents3"/>
            <w:tabs>
              <w:tab w:val="clear" w:pos="720"/>
              <w:tab w:val="right" w:pos="9060" w:leader="dot"/>
            </w:tabs>
            <w:spacing w:lineRule="auto" w:line="360"/>
            <w:rPr>
              <w:sz w:val="28"/>
              <w:szCs w:val="28"/>
              <w:lang w:val="en-US" w:eastAsia="en-US"/>
            </w:rPr>
          </w:pPr>
          <w:hyperlink w:anchor="__RefHeading___Toc247595540">
            <w:r>
              <w:rPr>
                <w:rStyle w:val="IndexLink"/>
                <w:i/>
                <w:spacing w:val="10"/>
                <w:sz w:val="28"/>
                <w:szCs w:val="28"/>
                <w:lang w:val="en-US" w:eastAsia="en-US"/>
              </w:rPr>
              <w:t xml:space="preserve">2. </w:t>
            </w:r>
            <w:r>
              <w:rPr>
                <w:rStyle w:val="IndexLink"/>
                <w:b/>
                <w:bCs/>
                <w:i/>
                <w:iCs/>
                <w:spacing w:val="10"/>
                <w:sz w:val="28"/>
                <w:szCs w:val="28"/>
                <w:lang w:val="en-US" w:eastAsia="en-US"/>
              </w:rPr>
              <w:t>Giai đoạn 1946 - 1954</w:t>
            </w:r>
            <w:r>
              <w:rPr>
                <w:rStyle w:val="IndexLink"/>
                <w:sz w:val="28"/>
                <w:szCs w:val="28"/>
                <w:lang w:val="en-US" w:eastAsia="en-US"/>
              </w:rPr>
              <w:tab/>
              <w:t>11</w:t>
            </w:r>
          </w:hyperlink>
        </w:p>
        <w:p>
          <w:pPr>
            <w:pStyle w:val="Contents3"/>
            <w:tabs>
              <w:tab w:val="clear" w:pos="720"/>
              <w:tab w:val="right" w:pos="9060" w:leader="dot"/>
            </w:tabs>
            <w:spacing w:lineRule="auto" w:line="360"/>
            <w:rPr>
              <w:sz w:val="28"/>
              <w:szCs w:val="28"/>
              <w:lang w:val="en-US" w:eastAsia="en-US"/>
            </w:rPr>
          </w:pPr>
          <w:hyperlink w:anchor="__RefHeading___Toc247595541">
            <w:r>
              <w:rPr>
                <w:rStyle w:val="IndexLink"/>
                <w:b/>
                <w:i/>
                <w:spacing w:val="10"/>
                <w:sz w:val="28"/>
                <w:szCs w:val="28"/>
                <w:lang w:val="en-US" w:eastAsia="en-US"/>
              </w:rPr>
              <w:t xml:space="preserve">3. </w:t>
            </w:r>
            <w:r>
              <w:rPr>
                <w:rStyle w:val="IndexLink"/>
                <w:b/>
                <w:bCs/>
                <w:i/>
                <w:iCs/>
                <w:spacing w:val="10"/>
                <w:sz w:val="28"/>
                <w:szCs w:val="28"/>
                <w:lang w:val="en-US" w:eastAsia="en-US"/>
              </w:rPr>
              <w:t>Giai đoạn 1954 - 1975</w:t>
            </w:r>
            <w:r>
              <w:rPr>
                <w:rStyle w:val="IndexLink"/>
                <w:sz w:val="28"/>
                <w:szCs w:val="28"/>
                <w:lang w:val="en-US" w:eastAsia="en-US"/>
              </w:rPr>
              <w:tab/>
              <w:t>14</w:t>
            </w:r>
          </w:hyperlink>
        </w:p>
        <w:p>
          <w:pPr>
            <w:pStyle w:val="Contents3"/>
            <w:tabs>
              <w:tab w:val="clear" w:pos="720"/>
              <w:tab w:val="right" w:pos="9060" w:leader="dot"/>
            </w:tabs>
            <w:spacing w:lineRule="auto" w:line="360"/>
            <w:rPr>
              <w:sz w:val="28"/>
              <w:szCs w:val="28"/>
              <w:lang w:val="en-US" w:eastAsia="en-US"/>
            </w:rPr>
          </w:pPr>
          <w:hyperlink w:anchor="__RefHeading___Toc247595542">
            <w:r>
              <w:rPr>
                <w:rStyle w:val="IndexLink"/>
                <w:b/>
                <w:i/>
                <w:spacing w:val="10"/>
                <w:sz w:val="28"/>
                <w:szCs w:val="28"/>
                <w:lang w:val="en-US" w:eastAsia="en-US"/>
              </w:rPr>
              <w:t xml:space="preserve">4. </w:t>
            </w:r>
            <w:r>
              <w:rPr>
                <w:rStyle w:val="IndexLink"/>
                <w:b/>
                <w:bCs/>
                <w:i/>
                <w:iCs/>
                <w:spacing w:val="10"/>
                <w:sz w:val="28"/>
                <w:szCs w:val="28"/>
                <w:lang w:val="en-US" w:eastAsia="en-US"/>
              </w:rPr>
              <w:t>Giai đoạn từ sau năm 1975 đến nay</w:t>
            </w:r>
            <w:r>
              <w:rPr>
                <w:rStyle w:val="IndexLink"/>
                <w:sz w:val="28"/>
                <w:szCs w:val="28"/>
                <w:lang w:val="en-US" w:eastAsia="en-US"/>
              </w:rPr>
              <w:tab/>
              <w:t>17</w:t>
            </w:r>
          </w:hyperlink>
        </w:p>
        <w:p>
          <w:pPr>
            <w:pStyle w:val="Contents4"/>
            <w:tabs>
              <w:tab w:val="clear" w:pos="720"/>
              <w:tab w:val="right" w:pos="9060" w:leader="dot"/>
            </w:tabs>
            <w:spacing w:lineRule="auto" w:line="360"/>
            <w:rPr>
              <w:sz w:val="28"/>
              <w:szCs w:val="28"/>
              <w:lang w:val="en-US" w:eastAsia="en-US"/>
            </w:rPr>
          </w:pPr>
          <w:hyperlink w:anchor="__RefHeading___Toc247595543">
            <w:r>
              <w:rPr>
                <w:rStyle w:val="IndexLink"/>
                <w:b/>
                <w:i/>
                <w:iCs/>
                <w:spacing w:val="10"/>
                <w:sz w:val="28"/>
                <w:szCs w:val="28"/>
                <w:lang w:val="en-US" w:eastAsia="en-US"/>
              </w:rPr>
              <w:t>2.4.1. Tình hình quốc tế</w:t>
            </w:r>
            <w:r>
              <w:rPr>
                <w:rStyle w:val="IndexLink"/>
                <w:sz w:val="28"/>
                <w:szCs w:val="28"/>
                <w:lang w:val="en-US" w:eastAsia="en-US"/>
              </w:rPr>
              <w:tab/>
              <w:t>18</w:t>
            </w:r>
          </w:hyperlink>
        </w:p>
        <w:p>
          <w:pPr>
            <w:pStyle w:val="Contents4"/>
            <w:tabs>
              <w:tab w:val="clear" w:pos="720"/>
              <w:tab w:val="right" w:pos="9060" w:leader="dot"/>
            </w:tabs>
            <w:spacing w:lineRule="auto" w:line="360"/>
            <w:rPr>
              <w:sz w:val="28"/>
              <w:szCs w:val="28"/>
              <w:lang w:val="en-US" w:eastAsia="en-US"/>
            </w:rPr>
          </w:pPr>
          <w:hyperlink w:anchor="__RefHeading___Toc247595544">
            <w:r>
              <w:rPr>
                <w:rStyle w:val="IndexLink"/>
                <w:b/>
                <w:i/>
                <w:iCs/>
                <w:spacing w:val="10"/>
                <w:sz w:val="28"/>
                <w:szCs w:val="28"/>
                <w:lang w:val="en-US" w:eastAsia="en-US"/>
              </w:rPr>
              <w:t>2.4.2. Tình hình trong nước</w:t>
            </w:r>
            <w:r>
              <w:rPr>
                <w:rStyle w:val="IndexLink"/>
                <w:sz w:val="28"/>
                <w:szCs w:val="28"/>
                <w:lang w:val="en-US" w:eastAsia="en-US"/>
              </w:rPr>
              <w:tab/>
              <w:t>19</w:t>
            </w:r>
          </w:hyperlink>
        </w:p>
        <w:p>
          <w:pPr>
            <w:pStyle w:val="Contents2"/>
            <w:tabs>
              <w:tab w:val="clear" w:pos="720"/>
              <w:tab w:val="right" w:pos="9060" w:leader="dot"/>
            </w:tabs>
            <w:spacing w:lineRule="auto" w:line="360"/>
            <w:rPr>
              <w:sz w:val="28"/>
              <w:szCs w:val="28"/>
              <w:lang w:val="en-US" w:eastAsia="en-US"/>
            </w:rPr>
          </w:pPr>
          <w:hyperlink w:anchor="__RefHeading___Toc247595545">
            <w:r>
              <w:rPr>
                <w:rStyle w:val="IndexLink"/>
                <w:b/>
                <w:spacing w:val="10"/>
                <w:sz w:val="28"/>
                <w:szCs w:val="28"/>
                <w:lang w:val="en-US" w:eastAsia="en-US"/>
              </w:rPr>
              <w:t>III. Nhận thức của chúng ta và những bài học lớn được rút ra trong công cuộc cách mạng dân tộc chủ nhân ở nước ta</w:t>
            </w:r>
            <w:r>
              <w:rPr>
                <w:rStyle w:val="IndexLink"/>
                <w:sz w:val="28"/>
                <w:szCs w:val="28"/>
                <w:lang w:val="en-US" w:eastAsia="en-US"/>
              </w:rPr>
              <w:tab/>
              <w:t>21</w:t>
            </w:r>
          </w:hyperlink>
        </w:p>
        <w:p>
          <w:pPr>
            <w:pStyle w:val="Contents3"/>
            <w:tabs>
              <w:tab w:val="clear" w:pos="720"/>
              <w:tab w:val="right" w:pos="9060" w:leader="dot"/>
            </w:tabs>
            <w:spacing w:lineRule="auto" w:line="360"/>
            <w:rPr>
              <w:sz w:val="28"/>
              <w:szCs w:val="28"/>
              <w:lang w:val="en-US" w:eastAsia="en-US"/>
            </w:rPr>
          </w:pPr>
          <w:hyperlink w:anchor="__RefHeading___Toc247595546">
            <w:r>
              <w:rPr>
                <w:rStyle w:val="IndexLink"/>
                <w:b/>
                <w:i/>
                <w:spacing w:val="10"/>
                <w:sz w:val="28"/>
                <w:szCs w:val="28"/>
                <w:lang w:val="en-US" w:eastAsia="en-US"/>
              </w:rPr>
              <w:t xml:space="preserve">1. </w:t>
            </w:r>
            <w:r>
              <w:rPr>
                <w:rStyle w:val="IndexLink"/>
                <w:b/>
                <w:bCs/>
                <w:i/>
                <w:iCs/>
                <w:spacing w:val="10"/>
                <w:sz w:val="28"/>
                <w:szCs w:val="28"/>
                <w:lang w:val="en-US" w:eastAsia="en-US"/>
              </w:rPr>
              <w:t>Bài học về đường lối cách mạng Việt Nam - Đó là con đường kết hợp giữa độc lập dân tộc và chủ nghĩa xã hội</w:t>
            </w:r>
            <w:r>
              <w:rPr>
                <w:rStyle w:val="IndexLink"/>
                <w:sz w:val="28"/>
                <w:szCs w:val="28"/>
                <w:lang w:val="en-US" w:eastAsia="en-US"/>
              </w:rPr>
              <w:tab/>
              <w:t>21</w:t>
            </w:r>
          </w:hyperlink>
        </w:p>
        <w:p>
          <w:pPr>
            <w:pStyle w:val="Contents3"/>
            <w:tabs>
              <w:tab w:val="clear" w:pos="720"/>
              <w:tab w:val="right" w:pos="9060" w:leader="dot"/>
            </w:tabs>
            <w:spacing w:lineRule="auto" w:line="360"/>
            <w:rPr>
              <w:sz w:val="28"/>
              <w:szCs w:val="28"/>
              <w:lang w:val="en-US" w:eastAsia="en-US"/>
            </w:rPr>
          </w:pPr>
          <w:hyperlink w:anchor="__RefHeading___Toc247595547">
            <w:r>
              <w:rPr>
                <w:rStyle w:val="IndexLink"/>
                <w:b/>
                <w:i/>
                <w:spacing w:val="10"/>
                <w:sz w:val="28"/>
                <w:szCs w:val="28"/>
                <w:lang w:val="en-US" w:eastAsia="en-US"/>
              </w:rPr>
              <w:t xml:space="preserve">2. </w:t>
            </w:r>
            <w:r>
              <w:rPr>
                <w:rStyle w:val="IndexLink"/>
                <w:b/>
                <w:bCs/>
                <w:i/>
                <w:iCs/>
                <w:spacing w:val="10"/>
                <w:sz w:val="28"/>
                <w:szCs w:val="28"/>
                <w:lang w:val="en-US" w:eastAsia="en-US"/>
              </w:rPr>
              <w:t>Bài học về kết hợp giữa sức mạnh dân tộc và sức mạnh thời đại</w:t>
            </w:r>
            <w:r>
              <w:rPr>
                <w:rStyle w:val="IndexLink"/>
                <w:sz w:val="28"/>
                <w:szCs w:val="28"/>
                <w:lang w:val="en-US" w:eastAsia="en-US"/>
              </w:rPr>
              <w:tab/>
              <w:t>24</w:t>
            </w:r>
          </w:hyperlink>
        </w:p>
        <w:p>
          <w:pPr>
            <w:pStyle w:val="Contents3"/>
            <w:tabs>
              <w:tab w:val="clear" w:pos="720"/>
              <w:tab w:val="right" w:pos="9060" w:leader="dot"/>
            </w:tabs>
            <w:spacing w:lineRule="auto" w:line="360"/>
            <w:rPr>
              <w:sz w:val="28"/>
              <w:szCs w:val="28"/>
              <w:lang w:val="en-US" w:eastAsia="en-US"/>
            </w:rPr>
          </w:pPr>
          <w:hyperlink w:anchor="__RefHeading___Toc247595548">
            <w:r>
              <w:rPr>
                <w:rStyle w:val="IndexLink"/>
                <w:b/>
                <w:i/>
                <w:spacing w:val="10"/>
                <w:sz w:val="28"/>
                <w:szCs w:val="28"/>
                <w:lang w:val="en-US" w:eastAsia="en-US"/>
              </w:rPr>
              <w:t xml:space="preserve">3. </w:t>
            </w:r>
            <w:r>
              <w:rPr>
                <w:rStyle w:val="IndexLink"/>
                <w:b/>
                <w:bCs/>
                <w:i/>
                <w:iCs/>
                <w:spacing w:val="10"/>
                <w:sz w:val="28"/>
                <w:szCs w:val="28"/>
                <w:lang w:val="en-US" w:eastAsia="en-US"/>
              </w:rPr>
              <w:t>Bài học về đoàn kết dân tộc và đoàn kết quốc tế</w:t>
            </w:r>
            <w:r>
              <w:rPr>
                <w:rStyle w:val="IndexLink"/>
                <w:sz w:val="28"/>
                <w:szCs w:val="28"/>
                <w:lang w:val="en-US" w:eastAsia="en-US"/>
              </w:rPr>
              <w:tab/>
              <w:t>26</w:t>
            </w:r>
          </w:hyperlink>
        </w:p>
        <w:p>
          <w:pPr>
            <w:pStyle w:val="Contents3"/>
            <w:tabs>
              <w:tab w:val="clear" w:pos="720"/>
              <w:tab w:val="right" w:pos="9060" w:leader="dot"/>
            </w:tabs>
            <w:spacing w:lineRule="auto" w:line="360"/>
            <w:rPr>
              <w:sz w:val="28"/>
              <w:szCs w:val="28"/>
              <w:lang w:val="en-US" w:eastAsia="en-US"/>
            </w:rPr>
          </w:pPr>
          <w:hyperlink w:anchor="__RefHeading___Toc247595549">
            <w:r>
              <w:rPr>
                <w:rStyle w:val="IndexLink"/>
                <w:b/>
                <w:i/>
                <w:spacing w:val="10"/>
                <w:sz w:val="28"/>
                <w:szCs w:val="28"/>
                <w:lang w:val="en-US" w:eastAsia="en-US"/>
              </w:rPr>
              <w:t xml:space="preserve">4. </w:t>
            </w:r>
            <w:r>
              <w:rPr>
                <w:rStyle w:val="IndexLink"/>
                <w:b/>
                <w:bCs/>
                <w:i/>
                <w:iCs/>
                <w:spacing w:val="10"/>
                <w:sz w:val="28"/>
                <w:szCs w:val="28"/>
                <w:lang w:val="en-US" w:eastAsia="en-US"/>
              </w:rPr>
              <w:t>Bài học về xây dựng chính Đảng ở Việt Nam</w:t>
            </w:r>
            <w:r>
              <w:rPr>
                <w:rStyle w:val="IndexLink"/>
                <w:sz w:val="28"/>
                <w:szCs w:val="28"/>
                <w:lang w:val="en-US" w:eastAsia="en-US"/>
              </w:rPr>
              <w:tab/>
              <w:t>27</w:t>
            </w:r>
          </w:hyperlink>
          <w:r>
            <w:rPr>
              <w:rStyle w:val="IndexLink"/>
              <w:sz w:val="28"/>
              <w:szCs w:val="28"/>
              <w:lang w:val="en-US" w:eastAsia="en-US"/>
            </w:rPr>
            <w:fldChar w:fldCharType="end"/>
          </w:r>
        </w:p>
      </w:sdtContent>
    </w:sdt>
    <w:p>
      <w:pPr>
        <w:pStyle w:val="Normal"/>
        <w:spacing w:lineRule="auto" w:line="360"/>
        <w:jc w:val="both"/>
        <w:rPr>
          <w:b/>
          <w:b/>
          <w:spacing w:val="10"/>
          <w:sz w:val="28"/>
          <w:szCs w:val="28"/>
          <w:lang w:val="en-US" w:eastAsia="en-US"/>
        </w:rPr>
      </w:pPr>
      <w:r>
        <w:rPr>
          <w:b/>
          <w:spacing w:val="10"/>
          <w:sz w:val="28"/>
          <w:szCs w:val="28"/>
          <w:lang w:val="en-US" w:eastAsia="en-US"/>
        </w:rPr>
      </w:r>
    </w:p>
    <w:p>
      <w:pPr>
        <w:pStyle w:val="Normal"/>
        <w:spacing w:lineRule="auto" w:line="360"/>
        <w:ind w:firstLine="720"/>
        <w:jc w:val="center"/>
        <w:rPr>
          <w:b/>
          <w:b/>
          <w:spacing w:val="10"/>
          <w:sz w:val="28"/>
          <w:szCs w:val="28"/>
        </w:rPr>
      </w:pPr>
      <w:r>
        <w:rPr>
          <w:b/>
          <w:spacing w:val="10"/>
          <w:sz w:val="28"/>
          <w:szCs w:val="28"/>
        </w:rPr>
      </w:r>
    </w:p>
    <w:p>
      <w:pPr>
        <w:pStyle w:val="Normal"/>
        <w:spacing w:lineRule="auto" w:line="360"/>
        <w:ind w:firstLine="720"/>
        <w:jc w:val="center"/>
        <w:rPr>
          <w:spacing w:val="10"/>
          <w:sz w:val="28"/>
          <w:szCs w:val="28"/>
        </w:rPr>
      </w:pPr>
      <w:r>
        <w:rPr>
          <w:spacing w:val="10"/>
          <w:sz w:val="28"/>
          <w:szCs w:val="28"/>
        </w:rPr>
      </w:r>
    </w:p>
    <w:p>
      <w:pPr>
        <w:pStyle w:val="Normal"/>
        <w:spacing w:lineRule="auto" w:line="360"/>
        <w:ind w:firstLine="720"/>
        <w:rPr>
          <w:spacing w:val="8"/>
          <w:sz w:val="28"/>
          <w:szCs w:val="28"/>
        </w:rPr>
      </w:pPr>
      <w:r>
        <w:rPr>
          <w:spacing w:val="8"/>
          <w:sz w:val="28"/>
          <w:szCs w:val="28"/>
        </w:rPr>
      </w:r>
    </w:p>
    <w:p>
      <w:pPr>
        <w:pStyle w:val="Normal"/>
        <w:spacing w:lineRule="auto" w:line="360"/>
        <w:ind w:firstLine="720"/>
        <w:rPr>
          <w:spacing w:val="8"/>
          <w:sz w:val="28"/>
          <w:szCs w:val="28"/>
        </w:rPr>
      </w:pPr>
      <w:r>
        <w:rPr>
          <w:spacing w:val="8"/>
          <w:sz w:val="28"/>
          <w:szCs w:val="28"/>
        </w:rPr>
      </w:r>
    </w:p>
    <w:p>
      <w:pPr>
        <w:pStyle w:val="Normal"/>
        <w:spacing w:lineRule="auto" w:line="360"/>
        <w:ind w:firstLine="720"/>
        <w:rPr>
          <w:spacing w:val="8"/>
          <w:sz w:val="28"/>
          <w:szCs w:val="28"/>
        </w:rPr>
      </w:pPr>
      <w:r>
        <w:rPr>
          <w:spacing w:val="8"/>
          <w:sz w:val="28"/>
          <w:szCs w:val="28"/>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Tahoma" w:hAnsi="Tahoma" w:cs="Tahoma"/>
        <w:i/>
        <w:i/>
        <w:color w:val="999999"/>
        <w:sz w:val="20"/>
      </w:rPr>
    </w:pPr>
    <w:r>
      <w:rPr>
        <w:rFonts w:cs="Tahoma" w:ascii="Tahoma" w:hAnsi="Tahoma"/>
        <w:i/>
        <w:color w:val="9999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i/>
      <w:iCs/>
      <w:sz w:val="28"/>
      <w:szCs w:val="28"/>
    </w:rPr>
  </w:style>
  <w:style w:type="paragraph" w:styleId="Heading2">
    <w:name w:val="Heading 2"/>
    <w:basedOn w:val="Normal"/>
    <w:next w:val="Normal"/>
    <w:qFormat/>
    <w:pPr>
      <w:keepNext w:val="true"/>
      <w:numPr>
        <w:ilvl w:val="1"/>
        <w:numId w:val="1"/>
      </w:numPr>
      <w:spacing w:lineRule="auto" w:line="360" w:before="240" w:after="0"/>
      <w:jc w:val="center"/>
      <w:outlineLvl w:val="1"/>
    </w:pPr>
    <w:rPr>
      <w:spacing w:val="8"/>
      <w:sz w:val="34"/>
      <w:szCs w:val="34"/>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spacing w:before="240" w:after="0"/>
      <w:jc w:val="center"/>
      <w:outlineLvl w:val="2"/>
    </w:pPr>
    <w:rPr>
      <w:sz w:val="38"/>
      <w:szCs w:val="38"/>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spacing w:before="240" w:after="0"/>
      <w:jc w:val="center"/>
      <w:outlineLvl w:val="3"/>
    </w:pPr>
    <w:rPr>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rPr>
  </w:style>
  <w:style w:type="character" w:styleId="HeadingChar">
    <w:name w:val="Heading Char"/>
    <w:basedOn w:val="DefaultParagraphFont"/>
    <w:qFormat/>
    <w:rPr>
      <w:sz w:val="28"/>
      <w:szCs w:val="28"/>
      <w:lang w:val="en-US" w:bidi="ar-SA"/>
    </w:rPr>
  </w:style>
  <w:style w:type="character" w:styleId="Style14pt">
    <w:name w:val="Style 14 pt"/>
    <w:basedOn w:val="DefaultParagraphFont"/>
    <w:qFormat/>
    <w:rPr>
      <w:rFonts w:ascii="Times New Roman" w:hAnsi="Times New Roman" w:cs="Times New Roman"/>
      <w:sz w:val="2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lineRule="auto" w:line="360" w:before="120" w:after="0"/>
      <w:ind w:firstLine="567"/>
      <w:jc w:val="both"/>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41:00Z</dcterms:created>
  <dc:creator>DOCS.VN</dc:creator>
  <dc:description/>
  <cp:keywords/>
  <dc:language>en-US</dc:language>
  <cp:lastModifiedBy>KMC</cp:lastModifiedBy>
  <dcterms:modified xsi:type="dcterms:W3CDTF">2015-10-24T20:35:00Z</dcterms:modified>
  <cp:revision>4</cp:revision>
  <dc:subject/>
  <dc:title>ĐẠI HỌC QUỐC GIA HÀ NỘI</dc:title>
</cp:coreProperties>
</file>