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jc w:val="center"/>
        <w:rPr>
          <w:b/>
          <w:b/>
        </w:rPr>
      </w:pPr>
      <w:r>
        <mc:AlternateContent>
          <mc:Choice Requires="wps">
            <w:drawing>
              <wp:anchor behindDoc="0" distT="0" distB="0" distL="114935" distR="114935" simplePos="0" locked="0" layoutInCell="0" allowOverlap="1" relativeHeight="25">
                <wp:simplePos x="0" y="0"/>
                <wp:positionH relativeFrom="column">
                  <wp:posOffset>1062990</wp:posOffset>
                </wp:positionH>
                <wp:positionV relativeFrom="paragraph">
                  <wp:posOffset>-1445895</wp:posOffset>
                </wp:positionV>
                <wp:extent cx="4623435" cy="0"/>
                <wp:effectExtent l="0" t="28575" r="76200" b="104775"/>
                <wp:wrapNone/>
                <wp:docPr id="1" name=""/>
                <a:graphic xmlns:a="http://schemas.openxmlformats.org/drawingml/2006/main">
                  <a:graphicData uri="http://schemas.microsoft.com/office/word/2010/wordprocessingShape">
                    <wps:wsp>
                      <wps:cNvSpPr/>
                      <wps:spPr>
                        <a:xfrm>
                          <a:off x="0" y="0"/>
                          <a:ext cx="462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7pt,-113.85pt" to="447.7pt,-113.85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72655</wp:posOffset>
                </wp:positionH>
                <wp:positionV relativeFrom="paragraph">
                  <wp:posOffset>-106045</wp:posOffset>
                </wp:positionV>
                <wp:extent cx="0" cy="7599045"/>
                <wp:effectExtent l="28575" t="0" r="104775" b="76200"/>
                <wp:wrapNone/>
                <wp:docPr id="2" name=""/>
                <a:graphic xmlns:a="http://schemas.openxmlformats.org/drawingml/2006/main">
                  <a:graphicData uri="http://schemas.microsoft.com/office/word/2010/wordprocessingShape">
                    <wps:wsp>
                      <wps:cNvSpPr/>
                      <wps:spPr>
                        <a:xfrm>
                          <a:off x="0" y="0"/>
                          <a:ext cx="0" cy="759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2.65pt,-8.35pt" to="572.65pt,589.95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457200</wp:posOffset>
                </wp:positionV>
                <wp:extent cx="0" cy="7886700"/>
                <wp:effectExtent l="28575" t="0" r="104775" b="76200"/>
                <wp:wrapNone/>
                <wp:docPr id="3" name=""/>
                <a:graphic xmlns:a="http://schemas.openxmlformats.org/drawingml/2006/main">
                  <a:graphicData uri="http://schemas.microsoft.com/office/word/2010/wordprocessingShape">
                    <wps:wsp>
                      <wps:cNvSpPr/>
                      <wps:spPr>
                        <a:xfrm>
                          <a:off x="0" y="0"/>
                          <a:ext cx="0" cy="7886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36pt" to="468pt,584.95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14300</wp:posOffset>
                </wp:positionV>
                <wp:extent cx="0" cy="7543800"/>
                <wp:effectExtent l="28575" t="0" r="105410" b="76200"/>
                <wp:wrapNone/>
                <wp:docPr id="4" name=""/>
                <a:graphic xmlns:a="http://schemas.openxmlformats.org/drawingml/2006/main">
                  <a:graphicData uri="http://schemas.microsoft.com/office/word/2010/wordprocessingShape">
                    <wps:wsp>
                      <wps:cNvSpPr/>
                      <wps:spPr>
                        <a:xfrm>
                          <a:off x="0" y="0"/>
                          <a:ext cx="0" cy="7543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9pt" to="468pt,602.95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228600</wp:posOffset>
                </wp:positionV>
                <wp:extent cx="0" cy="7543800"/>
                <wp:effectExtent l="28575" t="0" r="105410" b="76200"/>
                <wp:wrapNone/>
                <wp:docPr id="5" name=""/>
                <a:graphic xmlns:a="http://schemas.openxmlformats.org/drawingml/2006/main">
                  <a:graphicData uri="http://schemas.microsoft.com/office/word/2010/wordprocessingShape">
                    <wps:wsp>
                      <wps:cNvSpPr/>
                      <wps:spPr>
                        <a:xfrm>
                          <a:off x="0" y="0"/>
                          <a:ext cx="0" cy="7543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18pt" to="468pt,575.95pt" stroked="t" o:allowincell="f" style="position:absolute">
                <v:stroke color="black" weight="57240" joinstyle="miter" endcap="flat"/>
                <v:fill o:detectmouseclick="t" on="false"/>
                <v:shadow on="t" obscured="f" color="gray"/>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571500</wp:posOffset>
                </wp:positionV>
                <wp:extent cx="6743700" cy="9677400"/>
                <wp:effectExtent l="0" t="0" r="0" b="1270"/>
                <wp:wrapNone/>
                <wp:docPr id="6" name=""/>
                <a:graphic xmlns:a="http://schemas.openxmlformats.org/drawingml/2006/main">
                  <a:graphicData uri="http://schemas.microsoft.com/office/word/2010/wordprocessingGroup">
                    <wpg:wgp>
                      <wpg:cNvGrpSpPr/>
                      <wpg:grpSpPr>
                        <a:xfrm>
                          <a:off x="0" y="0"/>
                          <a:ext cx="6743880" cy="9677520"/>
                          <a:chOff x="0" y="0"/>
                          <a:chExt cx="6743880" cy="9677520"/>
                        </a:xfrm>
                      </wpg:grpSpPr>
                      <pic:pic xmlns:pic="http://schemas.openxmlformats.org/drawingml/2006/picture">
                        <pic:nvPicPr>
                          <pic:cNvPr id="0" name="" descr=""/>
                          <pic:cNvPicPr/>
                        </pic:nvPicPr>
                        <pic:blipFill>
                          <a:blip r:embed="rId2"/>
                          <a:stretch/>
                        </pic:blipFill>
                        <pic:spPr>
                          <a:xfrm>
                            <a:off x="0" y="0"/>
                            <a:ext cx="1028880" cy="1971720"/>
                          </a:xfrm>
                          <a:prstGeom prst="rect">
                            <a:avLst/>
                          </a:prstGeom>
                          <a:ln w="0">
                            <a:noFill/>
                          </a:ln>
                        </pic:spPr>
                      </pic:pic>
                      <pic:pic xmlns:pic="http://schemas.openxmlformats.org/drawingml/2006/picture">
                        <pic:nvPicPr>
                          <pic:cNvPr id="1" name="" descr=""/>
                          <pic:cNvPicPr/>
                        </pic:nvPicPr>
                        <pic:blipFill>
                          <a:blip r:embed="rId3"/>
                          <a:stretch/>
                        </pic:blipFill>
                        <pic:spPr>
                          <a:xfrm>
                            <a:off x="5029200" y="7950240"/>
                            <a:ext cx="1714680" cy="1727280"/>
                          </a:xfrm>
                          <a:prstGeom prst="rect">
                            <a:avLst/>
                          </a:prstGeom>
                          <a:ln w="0">
                            <a:noFill/>
                          </a:ln>
                        </pic:spPr>
                      </pic:pic>
                      <wps:wsp>
                        <wps:cNvSpPr/>
                        <wps:spPr>
                          <a:xfrm>
                            <a:off x="228600" y="1152360"/>
                            <a:ext cx="0" cy="8421480"/>
                          </a:xfrm>
                          <a:prstGeom prst="line">
                            <a:avLst/>
                          </a:prstGeom>
                          <a:ln w="57240">
                            <a:solidFill>
                              <a:srgbClr val="000000"/>
                            </a:solidFill>
                            <a:miter/>
                          </a:ln>
                        </wps:spPr>
                        <wps:style>
                          <a:lnRef idx="0"/>
                          <a:fillRef idx="0"/>
                          <a:effectRef idx="0"/>
                          <a:fontRef idx="minor"/>
                        </wps:style>
                        <wps:bodyPr/>
                      </wps:wsp>
                      <wps:wsp>
                        <wps:cNvSpPr/>
                        <wps:spPr>
                          <a:xfrm>
                            <a:off x="228600" y="9573840"/>
                            <a:ext cx="5283360" cy="0"/>
                          </a:xfrm>
                          <a:prstGeom prst="line">
                            <a:avLst/>
                          </a:prstGeom>
                          <a:ln w="57240">
                            <a:solidFill>
                              <a:srgbClr val="000000"/>
                            </a:solidFill>
                            <a:miter/>
                          </a:ln>
                        </wps:spPr>
                        <wps:style>
                          <a:lnRef idx="0"/>
                          <a:fillRef idx="0"/>
                          <a:effectRef idx="0"/>
                          <a:fontRef idx="minor"/>
                        </wps:style>
                        <wps:bodyPr/>
                      </wps:wsp>
                      <wps:wsp>
                        <wps:cNvSpPr/>
                        <wps:spPr>
                          <a:xfrm>
                            <a:off x="1028880" y="116280"/>
                            <a:ext cx="5372280" cy="0"/>
                          </a:xfrm>
                          <a:prstGeom prst="line">
                            <a:avLst/>
                          </a:prstGeom>
                          <a:ln w="57240">
                            <a:solidFill>
                              <a:srgbClr val="000000"/>
                            </a:solidFill>
                            <a:miter/>
                          </a:ln>
                        </wps:spPr>
                        <wps:style>
                          <a:lnRef idx="0"/>
                          <a:fillRef idx="0"/>
                          <a:effectRef idx="0"/>
                          <a:fontRef idx="minor"/>
                        </wps:style>
                        <wps:bodyPr/>
                      </wps:wsp>
                      <wps:wsp>
                        <wps:cNvSpPr/>
                        <wps:spPr>
                          <a:xfrm>
                            <a:off x="6400800" y="1802160"/>
                            <a:ext cx="0" cy="34797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5pt;width:531pt;height:762pt" coordorigin="-720,-900" coordsize="10620,15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00;width:1619;height:3104;mso-wrap-style:none;v-text-anchor:middle" type="_x0000_t75">
                  <v:imagedata r:id="rId4" o:detectmouseclick="t"/>
                  <v:stroke color="#3465a4" joinstyle="round" endcap="flat"/>
                  <w10:wrap type="none"/>
                </v:shape>
                <v:shape id="shape_0" stroked="f" o:allowincell="f" style="position:absolute;left:7200;top:11620;width:2699;height:2719;mso-wrap-style:none;v-text-anchor:middle" type="_x0000_t75">
                  <v:imagedata r:id="rId5" o:detectmouseclick="t"/>
                  <v:stroke color="#3465a4" joinstyle="round" endcap="flat"/>
                  <w10:wrap type="none"/>
                </v:shape>
                <v:line id="shape_0" from="-360,914" to="-360,14175" stroked="t" o:allowincell="f" style="position:absolute">
                  <v:stroke color="black" weight="57240" joinstyle="miter" endcap="flat"/>
                  <v:fill o:detectmouseclick="t" on="false"/>
                  <v:shadow on="t" obscured="f" color="gray"/>
                  <w10:wrap type="none"/>
                </v:line>
                <v:line id="shape_0" from="-360,14177" to="7959,14177" stroked="t" o:allowincell="f" style="position:absolute">
                  <v:stroke color="black" weight="57240" joinstyle="miter" endcap="flat"/>
                  <v:fill o:detectmouseclick="t" on="false"/>
                  <v:shadow on="t" obscured="f" color="gray"/>
                  <w10:wrap type="none"/>
                </v:line>
                <v:line id="shape_0" from="900,-717" to="9359,-717" stroked="t" o:allowincell="f" style="position:absolute">
                  <v:stroke color="black" weight="57240" joinstyle="miter" endcap="flat"/>
                  <v:fill o:detectmouseclick="t" on="false"/>
                  <v:shadow on="t" obscured="f" color="gray"/>
                  <w10:wrap type="none"/>
                </v:line>
                <v:line id="shape_0" from="9360,1938" to="9360,7417" stroked="t" o:allowincell="f" style="position:absolute">
                  <v:stroke color="black" weight="57240" joinstyle="miter" endcap="flat"/>
                  <v:fill o:detectmouseclick="t" on="false"/>
                  <v:shadow on="t" obscured="f" color="gray"/>
                  <w10:wrap type="none"/>
                </v:line>
              </v:group>
            </w:pict>
          </mc:Fallback>
        </mc:AlternateContent>
      </w:r>
      <w:r>
        <w:rPr>
          <w:b/>
        </w:rPr>
        <w:t>HỌC VIỆN CHÍNH TRỊ - HÀNH CHÍNH QUỐC GIA HỒ CHÍ MINH</w:t>
      </w:r>
    </w:p>
    <w:p>
      <w:pPr>
        <w:pStyle w:val="Normal"/>
        <w:jc w:val="center"/>
        <w:rPr>
          <w:b/>
          <w:b/>
        </w:rPr>
      </w:pPr>
      <w:r>
        <w:drawing>
          <wp:anchor behindDoc="1" distT="0" distB="0" distL="114935" distR="114935" simplePos="0" locked="0" layoutInCell="0" allowOverlap="1" relativeHeight="23">
            <wp:simplePos x="0" y="0"/>
            <wp:positionH relativeFrom="column">
              <wp:posOffset>1485900</wp:posOffset>
            </wp:positionH>
            <wp:positionV relativeFrom="paragraph">
              <wp:posOffset>149225</wp:posOffset>
            </wp:positionV>
            <wp:extent cx="2703195" cy="567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21" r="-7" b="-21"/>
                    <a:stretch>
                      <a:fillRect/>
                    </a:stretch>
                  </pic:blipFill>
                  <pic:spPr bwMode="auto">
                    <a:xfrm>
                      <a:off x="0" y="0"/>
                      <a:ext cx="2703195" cy="567690"/>
                    </a:xfrm>
                    <a:prstGeom prst="rect">
                      <a:avLst/>
                    </a:prstGeom>
                  </pic:spPr>
                </pic:pic>
              </a:graphicData>
            </a:graphic>
          </wp:anchor>
        </w:drawing>
      </w:r>
      <w:r>
        <w:rPr>
          <w:b/>
        </w:rPr>
        <w:t>VIỆN LỊCH SỬ ĐẢ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0795</wp:posOffset>
                </wp:positionV>
                <wp:extent cx="0" cy="7200900"/>
                <wp:effectExtent l="28575" t="0" r="105410" b="76200"/>
                <wp:wrapNone/>
                <wp:docPr id="8" name=""/>
                <a:graphic xmlns:a="http://schemas.openxmlformats.org/drawingml/2006/main">
                  <a:graphicData uri="http://schemas.microsoft.com/office/word/2010/wordprocessingShape">
                    <wps:wsp>
                      <wps:cNvSpPr/>
                      <wps:spPr>
                        <a:xfrm>
                          <a:off x="0" y="0"/>
                          <a:ext cx="0" cy="7201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0.85pt" to="468pt,567.8pt" stroked="t" o:allowincell="f" style="position:absolute">
                <v:stroke color="black" weight="57240" joinstyle="miter" endcap="flat"/>
                <v:fill o:detectmouseclick="t" on="false"/>
                <v:shadow on="t" obscured="f" color="gray"/>
                <w10:wrap type="none"/>
              </v:line>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34925</wp:posOffset>
                </wp:positionV>
                <wp:extent cx="0" cy="4572000"/>
                <wp:effectExtent l="28575" t="0" r="104775" b="76200"/>
                <wp:wrapNone/>
                <wp:docPr id="9" name=""/>
                <a:graphic xmlns:a="http://schemas.openxmlformats.org/drawingml/2006/main">
                  <a:graphicData uri="http://schemas.microsoft.com/office/word/2010/wordprocessingShape">
                    <wps:wsp>
                      <wps:cNvSpPr/>
                      <wps:spPr>
                        <a:xfrm>
                          <a:off x="0" y="0"/>
                          <a:ext cx="0" cy="4572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2.75pt" to="468pt,362.7pt" stroked="t" o:allowincell="f" style="position:absolute">
                <v:stroke color="black" weight="57240" joinstyle="miter" endcap="flat"/>
                <v:fill o:detectmouseclick="t" on="false"/>
                <v:shadow on="t" obscured="f" color="gray"/>
                <w10:wrap type="none"/>
              </v:lin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057400</wp:posOffset>
            </wp:positionH>
            <wp:positionV relativeFrom="paragraph">
              <wp:posOffset>18415</wp:posOffset>
            </wp:positionV>
            <wp:extent cx="1685925" cy="9010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3" r="-3" b="-3"/>
                    <a:stretch>
                      <a:fillRect/>
                    </a:stretch>
                  </pic:blipFill>
                  <pic:spPr bwMode="auto">
                    <a:xfrm>
                      <a:off x="0" y="0"/>
                      <a:ext cx="1685925" cy="90106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jc w:val="center"/>
        <w:rPr>
          <w:b/>
          <w:b/>
          <w:color w:val="000000"/>
          <w:sz w:val="56"/>
          <w:szCs w:val="56"/>
        </w:rPr>
      </w:pPr>
      <w:r>
        <w:rPr>
          <w:b/>
          <w:color w:val="000000"/>
          <w:sz w:val="56"/>
          <w:szCs w:val="56"/>
        </w:rPr>
        <w:t xml:space="preserve">   </w:t>
      </w:r>
    </w:p>
    <w:p>
      <w:pPr>
        <w:pStyle w:val="Normal"/>
        <w:ind w:firstLine="540"/>
        <w:jc w:val="center"/>
        <w:rPr>
          <w:b/>
          <w:b/>
          <w:color w:val="000000"/>
          <w:sz w:val="56"/>
          <w:szCs w:val="56"/>
        </w:rPr>
      </w:pPr>
      <w:r>
        <w:rPr>
          <w:b/>
          <w:color w:val="000000"/>
          <w:sz w:val="56"/>
          <w:szCs w:val="56"/>
        </w:rPr>
        <w:t>TIỂU LUẬN</w:t>
      </w:r>
    </w:p>
    <w:p>
      <w:pPr>
        <w:pStyle w:val="Normal"/>
        <w:ind w:firstLine="540"/>
        <w:jc w:val="center"/>
        <w:rPr>
          <w:b/>
          <w:b/>
          <w:color w:val="000000"/>
          <w:sz w:val="56"/>
          <w:szCs w:val="56"/>
        </w:rPr>
      </w:pPr>
      <w:r>
        <w:rPr>
          <w:b/>
          <w:color w:val="000000"/>
          <w:sz w:val="56"/>
          <w:szCs w:val="56"/>
        </w:rPr>
      </w:r>
    </w:p>
    <w:p>
      <w:pPr>
        <w:pStyle w:val="Normal"/>
        <w:tabs>
          <w:tab w:val="clear" w:pos="720"/>
          <w:tab w:val="left" w:pos="180" w:leader="none"/>
        </w:tabs>
        <w:jc w:val="center"/>
        <w:rPr>
          <w:b/>
          <w:b/>
          <w:color w:val="000000"/>
          <w:sz w:val="36"/>
          <w:szCs w:val="36"/>
        </w:rPr>
      </w:pPr>
      <w:r>
        <w:rPr>
          <w:b/>
          <w:color w:val="000000"/>
          <w:sz w:val="36"/>
          <w:szCs w:val="36"/>
        </w:rPr>
        <w:t xml:space="preserve">HỌC PHẦN: </w:t>
      </w:r>
      <w:r>
        <w:rPr>
          <w:b/>
          <w:color w:val="000000"/>
          <w:sz w:val="36"/>
          <w:szCs w:val="36"/>
        </w:rPr>
        <w:t>Đ</w:t>
      </w:r>
      <w:r>
        <w:rPr>
          <w:b/>
          <w:color w:val="000000"/>
          <w:sz w:val="36"/>
          <w:szCs w:val="36"/>
        </w:rPr>
        <w:t xml:space="preserve">ẢNG LÃNH </w:t>
      </w:r>
      <w:r>
        <w:rPr>
          <w:b/>
          <w:color w:val="000000"/>
          <w:sz w:val="36"/>
          <w:szCs w:val="36"/>
        </w:rPr>
        <w:t>Đ</w:t>
      </w:r>
      <w:r>
        <w:rPr>
          <w:b/>
          <w:color w:val="000000"/>
          <w:sz w:val="36"/>
          <w:szCs w:val="36"/>
        </w:rPr>
        <w:t>ẠO CÁCH MẠNG XHCN TRÊN CẢ NƯỚC (1975 – 1986)</w:t>
      </w:r>
    </w:p>
    <w:p>
      <w:pPr>
        <w:pStyle w:val="Normal"/>
        <w:ind w:firstLine="981"/>
        <w:jc w:val="both"/>
        <w:rPr>
          <w:b/>
          <w:b/>
          <w:color w:val="000000"/>
          <w:sz w:val="36"/>
          <w:szCs w:val="36"/>
        </w:rPr>
      </w:pPr>
      <w:r>
        <w:rPr>
          <w:b/>
          <w:color w:val="000000"/>
          <w:sz w:val="36"/>
          <w:szCs w:val="36"/>
        </w:rPr>
      </w:r>
    </w:p>
    <w:p>
      <w:pPr>
        <w:pStyle w:val="Normal"/>
        <w:ind w:firstLine="981"/>
        <w:jc w:val="both"/>
        <w:rPr>
          <w:b/>
          <w:b/>
          <w:color w:val="000000"/>
        </w:rPr>
      </w:pPr>
      <w:r>
        <w:rPr>
          <w:b/>
          <w:color w:val="000000"/>
        </w:rPr>
      </w:r>
    </w:p>
    <w:p>
      <w:pPr>
        <w:pStyle w:val="Normal"/>
        <w:ind w:firstLine="981"/>
        <w:jc w:val="both"/>
        <w:rPr>
          <w:b/>
          <w:b/>
          <w:color w:val="000000"/>
          <w:sz w:val="2"/>
        </w:rPr>
      </w:pPr>
      <w:r>
        <w:rPr>
          <w:b/>
          <w:color w:val="000000"/>
          <w:sz w:val="2"/>
        </w:rPr>
      </w:r>
    </w:p>
    <w:p>
      <w:pPr>
        <w:pStyle w:val="Normal"/>
        <w:spacing w:lineRule="auto" w:line="312"/>
        <w:ind w:right="508" w:hanging="0"/>
        <w:jc w:val="center"/>
        <w:rPr/>
      </w:pPr>
      <w:r>
        <w:rPr>
          <w:b/>
          <w:spacing w:val="6"/>
          <w:sz w:val="36"/>
          <w:szCs w:val="36"/>
        </w:rPr>
        <w:t>Đ</w:t>
      </w:r>
      <w:r>
        <w:rPr>
          <w:b/>
          <w:spacing w:val="6"/>
          <w:sz w:val="36"/>
          <w:szCs w:val="36"/>
        </w:rPr>
        <w:t xml:space="preserve">ề tài: </w:t>
      </w:r>
      <w:r>
        <w:rPr>
          <w:b/>
          <w:i/>
          <w:spacing w:val="-8"/>
          <w:sz w:val="32"/>
          <w:szCs w:val="32"/>
        </w:rPr>
        <w:t>“</w:t>
      </w:r>
      <w:r>
        <w:rPr>
          <w:b/>
          <w:sz w:val="32"/>
          <w:szCs w:val="32"/>
        </w:rPr>
        <w:t>Nhận thức của Đảng về chủ nghĩa xã hội và con đường đi lên chủ nghĩa xã hội thời kỳ 1975 - 1986</w:t>
      </w:r>
      <w:r>
        <w:rPr>
          <w:b/>
          <w:i/>
          <w:spacing w:val="-8"/>
          <w:sz w:val="32"/>
          <w:szCs w:val="32"/>
        </w:rPr>
        <w:t>”</w:t>
      </w:r>
      <w:r>
        <w:rPr>
          <w:b/>
          <w:spacing w:val="-8"/>
          <w:sz w:val="32"/>
          <w:szCs w:val="32"/>
        </w:rPr>
        <w:t xml:space="preserve"> </w:t>
      </w:r>
    </w:p>
    <w:p>
      <w:pPr>
        <w:pStyle w:val="Normal"/>
        <w:spacing w:lineRule="auto" w:line="312"/>
        <w:jc w:val="center"/>
        <w:rPr>
          <w:b/>
          <w:b/>
          <w:spacing w:val="-10"/>
          <w:sz w:val="32"/>
          <w:szCs w:val="32"/>
        </w:rPr>
      </w:pPr>
      <w:r>
        <w:rPr>
          <w:b/>
          <w:spacing w:val="-10"/>
          <w:sz w:val="32"/>
          <w:szCs w:val="32"/>
        </w:rPr>
      </w:r>
    </w:p>
    <w:p>
      <w:pPr>
        <w:pStyle w:val="Normal"/>
        <w:ind w:firstLine="720"/>
        <w:jc w:val="center"/>
        <w:rPr>
          <w:b/>
          <w:b/>
          <w:color w:val="000000"/>
          <w:spacing w:val="-10"/>
        </w:rPr>
      </w:pPr>
      <w:r>
        <w:rPr>
          <w:b/>
          <w:color w:val="000000"/>
          <w:spacing w:val="-10"/>
        </w:rPr>
      </w:r>
    </w:p>
    <w:p>
      <w:pPr>
        <w:pStyle w:val="Normal"/>
        <w:ind w:firstLine="720"/>
        <w:jc w:val="center"/>
        <w:rPr>
          <w:b/>
          <w:b/>
          <w:color w:val="000000"/>
          <w:sz w:val="40"/>
        </w:rPr>
      </w:pPr>
      <w:r>
        <w:rPr>
          <w:b/>
          <w:color w:val="000000"/>
          <w:sz w:val="40"/>
        </w:rPr>
      </w:r>
    </w:p>
    <w:p>
      <w:pPr>
        <w:pStyle w:val="Normal"/>
        <w:ind w:firstLine="720"/>
        <w:jc w:val="center"/>
        <w:rPr>
          <w:b/>
          <w:b/>
          <w:color w:val="000000"/>
          <w:sz w:val="40"/>
        </w:rPr>
      </w:pPr>
      <w:r>
        <w:rPr>
          <w:b/>
          <w:color w:val="000000"/>
          <w:sz w:val="40"/>
        </w:rPr>
      </w:r>
    </w:p>
    <w:p>
      <w:pPr>
        <w:pStyle w:val="Normal"/>
        <w:ind w:firstLine="720"/>
        <w:rPr>
          <w:b/>
          <w:b/>
          <w:bCs/>
          <w:color w:val="000000"/>
          <w:sz w:val="40"/>
        </w:rPr>
      </w:pPr>
      <w:r>
        <w:rPr>
          <w:b/>
          <w:bCs/>
          <w:color w:val="000000"/>
          <w:sz w:val="40"/>
        </w:rPr>
      </w:r>
    </w:p>
    <w:p>
      <w:pPr>
        <w:pStyle w:val="Normal"/>
        <w:ind w:firstLine="720"/>
        <w:rPr>
          <w:b/>
          <w:b/>
          <w:bCs/>
          <w:color w:val="000000"/>
          <w:sz w:val="2"/>
        </w:rPr>
      </w:pPr>
      <w:r>
        <w:rPr>
          <w:b/>
          <w:bCs/>
          <w:color w:val="000000"/>
          <w:sz w:val="2"/>
        </w:rPr>
      </w:r>
    </w:p>
    <w:p>
      <w:pPr>
        <w:pStyle w:val="Normal"/>
        <w:ind w:firstLine="900"/>
        <w:jc w:val="both"/>
        <w:rPr>
          <w:b/>
          <w:b/>
          <w:color w:val="000000"/>
          <w:sz w:val="2"/>
        </w:rPr>
      </w:pPr>
      <w:r>
        <w:rPr>
          <w:b/>
          <w:bCs/>
          <w:color w:val="000000"/>
        </w:rPr>
        <w:t xml:space="preserve">               </w:t>
      </w:r>
    </w:p>
    <w:p>
      <w:pPr>
        <w:pStyle w:val="Normal"/>
        <w:spacing w:lineRule="auto" w:line="336"/>
        <w:ind w:left="720" w:firstLine="720"/>
        <w:rPr/>
      </w:pPr>
      <w:r>
        <w:rPr>
          <w:b/>
          <w:color w:val="000000"/>
          <w:sz w:val="32"/>
          <w:szCs w:val="32"/>
        </w:rPr>
        <w:t>Họ và tên          :  Trần V</w:t>
      </w:r>
      <w:r>
        <w:rPr>
          <w:b/>
          <w:color w:val="000000"/>
          <w:sz w:val="32"/>
          <w:szCs w:val="32"/>
        </w:rPr>
        <w:t>ă</w:t>
      </w:r>
      <w:r>
        <w:rPr>
          <w:b/>
          <w:color w:val="000000"/>
          <w:sz w:val="32"/>
          <w:szCs w:val="32"/>
        </w:rPr>
        <w:t>n D</w:t>
      </w:r>
      <w:r>
        <w:rPr>
          <w:b/>
          <w:color w:val="000000"/>
          <w:sz w:val="32"/>
          <w:szCs w:val="32"/>
        </w:rPr>
        <w:t>ươ</w:t>
      </w:r>
      <w:r>
        <w:rPr>
          <w:b/>
          <w:color w:val="000000"/>
          <w:sz w:val="32"/>
          <w:szCs w:val="32"/>
        </w:rPr>
        <w:t>ng</w:t>
      </w:r>
    </w:p>
    <w:p>
      <w:pPr>
        <w:pStyle w:val="Normal"/>
        <w:spacing w:lineRule="auto" w:line="336"/>
        <w:ind w:left="720" w:firstLine="720"/>
        <w:rPr/>
      </w:pPr>
      <w:r>
        <w:rPr>
          <w:b/>
          <w:color w:val="000000"/>
          <w:sz w:val="32"/>
          <w:szCs w:val="32"/>
        </w:rPr>
        <w:t xml:space="preserve">Lớp </w:t>
        <w:tab/>
        <w:t xml:space="preserve">                 : Cao học khoá 18 không tập trung.</w:t>
      </w:r>
    </w:p>
    <w:p>
      <w:pPr>
        <w:pStyle w:val="Normal"/>
        <w:spacing w:lineRule="auto" w:line="336"/>
        <w:ind w:left="720" w:firstLine="720"/>
        <w:rPr>
          <w:b/>
          <w:b/>
          <w:color w:val="000000"/>
          <w:sz w:val="32"/>
          <w:szCs w:val="32"/>
        </w:rPr>
      </w:pPr>
      <w:r>
        <w:rPr>
          <w:b/>
          <w:color w:val="000000"/>
          <w:sz w:val="32"/>
          <w:szCs w:val="32"/>
        </w:rPr>
        <w:t>Chuyên ngành : Lịch sử  Đảng Cộng Sản Việt Nam</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r>
    </w:p>
    <w:p>
      <w:pPr>
        <w:pStyle w:val="Normal"/>
        <w:ind w:left="2160" w:firstLine="720"/>
        <w:rPr/>
      </w:pPr>
      <w:r>
        <w:rPr>
          <w:b/>
          <w:i/>
          <w:color w:val="000000"/>
          <w:sz w:val="28"/>
          <w:szCs w:val="28"/>
        </w:rPr>
        <w:t xml:space="preserve">   </w:t>
      </w:r>
      <w:r>
        <w:rPr>
          <w:b/>
          <w:i/>
          <w:color w:val="000000"/>
          <w:sz w:val="28"/>
          <w:szCs w:val="28"/>
        </w:rPr>
        <w:t>Hà Nội, tháng 2 năm 2013</w:t>
      </w:r>
    </w:p>
    <w:p>
      <w:pPr>
        <w:pStyle w:val="Normal"/>
        <w:numPr>
          <w:ilvl w:val="0"/>
          <w:numId w:val="0"/>
        </w:numPr>
        <w:spacing w:lineRule="auto" w:line="360"/>
        <w:outlineLvl w:val="0"/>
        <w:rPr>
          <w:b/>
          <w:b/>
          <w:i/>
          <w:i/>
          <w:color w:val="000000"/>
          <w:sz w:val="28"/>
          <w:szCs w:val="28"/>
        </w:rPr>
      </w:pPr>
      <w:r>
        <w:rPr>
          <w:b/>
          <w:i/>
          <w:color w:val="000000"/>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24"/>
        <w:jc w:val="center"/>
        <w:outlineLvl w:val="0"/>
        <w:rPr>
          <w:b/>
          <w:b/>
          <w:sz w:val="28"/>
          <w:szCs w:val="28"/>
        </w:rPr>
      </w:pPr>
      <w:r>
        <w:rPr>
          <w:b/>
          <w:sz w:val="28"/>
          <w:szCs w:val="28"/>
        </w:rPr>
        <w:t>MỞ ĐẦU</w:t>
      </w:r>
    </w:p>
    <w:p>
      <w:pPr>
        <w:pStyle w:val="Normal"/>
        <w:spacing w:lineRule="auto" w:line="324"/>
        <w:ind w:firstLine="720"/>
        <w:jc w:val="both"/>
        <w:rPr>
          <w:sz w:val="28"/>
          <w:szCs w:val="28"/>
        </w:rPr>
      </w:pPr>
      <w:r>
        <w:rPr>
          <w:sz w:val="28"/>
          <w:szCs w:val="28"/>
        </w:rPr>
        <w:t>Một trong những vấn đề quan trọng quyết định đến vận mệnh của dân tộc - đó là tư duy nhận thức của Đảng. Trong quá trình lãnh đạo cách mạng, hoạt động nhận thức (tư duy) của Đảng có vai trò, ý nghĩa cực kỳ quan trọng. Trên cơ sở của một nhận thức nhất định mà Đảng vạch ra đường lối, chủ trương, chính sách. Nhận thức đúng, sai quyết định đến xu hướng, bước tiến, qui mô và có thành bại của cuộc cách mạng.</w:t>
      </w:r>
    </w:p>
    <w:p>
      <w:pPr>
        <w:pStyle w:val="Normal"/>
        <w:spacing w:lineRule="auto" w:line="324"/>
        <w:ind w:firstLine="720"/>
        <w:jc w:val="both"/>
        <w:rPr>
          <w:sz w:val="28"/>
          <w:szCs w:val="28"/>
        </w:rPr>
      </w:pPr>
      <w:r>
        <w:rPr>
          <w:sz w:val="28"/>
          <w:szCs w:val="28"/>
        </w:rPr>
        <w:t>Đảng Cộng sản Việt Nam đã có những thành tựu nổi bật và độc đáo trong tư duy về con đường cách mạng dân tộc dân chủ nhân dân.</w:t>
      </w:r>
    </w:p>
    <w:p>
      <w:pPr>
        <w:pStyle w:val="Normal"/>
        <w:spacing w:lineRule="auto" w:line="324"/>
        <w:ind w:firstLine="720"/>
        <w:jc w:val="both"/>
        <w:rPr>
          <w:sz w:val="28"/>
          <w:szCs w:val="28"/>
        </w:rPr>
      </w:pPr>
      <w:r>
        <w:rPr>
          <w:sz w:val="28"/>
          <w:szCs w:val="28"/>
        </w:rPr>
        <w:t>Con đường quá độ đi lên chủ nghĩa xã hội cũng đã được chủ nghĩa Mác - Lênin giải quyết khá căn bản về mặt lý luận. Dường như, sau khi giành được chính quyền, các Đảng Cộng sản chỉ việc quán triệt cho đầy đủ những luận điểm lý luận và sử dụng kinh nghiệm của các nước đi trước cho phù hợp với hoàn cảnh nước mình. Nhiều lắm là đem đến cho nó một vẻ riêng biệt nào đó trên cơ sở của cùng một con đường, đã được hình dung sẵn. Nhưng trong thực tế ở các nước xã hội chủ nghĩa trước đây và ở Việt Nam, đã có một quá trình không đơn giản, thậm chí có không ít vấp váp, sai lầm, đến độ phải đổi mới nhận thức về con đường quá độ lên chủ nghĩa xã hội.</w:t>
      </w:r>
    </w:p>
    <w:p>
      <w:pPr>
        <w:pStyle w:val="Normal"/>
        <w:spacing w:lineRule="auto" w:line="324"/>
        <w:ind w:firstLine="720"/>
        <w:jc w:val="both"/>
        <w:rPr>
          <w:sz w:val="28"/>
          <w:szCs w:val="28"/>
        </w:rPr>
      </w:pPr>
      <w:r>
        <w:rPr>
          <w:sz w:val="28"/>
          <w:szCs w:val="28"/>
        </w:rPr>
        <w:t>Vấn đề quá độ lên chủ nghĩa xã hội được Đảng ta hình dung ngay từ khi thành lập Đảng. Đó là con đường sau khi đã hoàn thành cuộc cách mạng điền địa và phản đế, tiến thẳng lên chủ nghĩa xã hội, không qua phát triển tư bản chủ nghĩa. Đảng đã bước đầu chuẩn bị cho những năm cuối của cuộc kháng chiến chống Pháp. Nhưng phải đến năm 1954, sau khi miền Bắc được hoàn toàn giải phóng, vấn đề quá độ mới thực sự được đặt ra. Những kinh nghiệm và nhận thức của hai Đảng lớn Liên Xô, Trung Quốc về thời kỳ quá độ khi ấy được thừa nhận là có ý nghĩa phổ biến.</w:t>
      </w:r>
    </w:p>
    <w:p>
      <w:pPr>
        <w:pStyle w:val="Normal"/>
        <w:spacing w:lineRule="auto" w:line="324"/>
        <w:ind w:firstLine="720"/>
        <w:jc w:val="both"/>
        <w:rPr>
          <w:sz w:val="28"/>
          <w:szCs w:val="28"/>
        </w:rPr>
      </w:pPr>
      <w:r>
        <w:rPr>
          <w:sz w:val="28"/>
          <w:szCs w:val="28"/>
        </w:rPr>
        <w:t xml:space="preserve">Vì những lí do chủ quan và khách quan, mặc dù có nêu việc đưa miền Bắc tiến lên chủ nghĩa xã hội (tại Hội nghị Trung ương lần VIII, 8-1955). Thời kỳ kỳ 1954 - 1957 Đảng chưa thể vạch ra một chương trình tổng thể xây dựng miền Bắc lên chủ nghĩa xã hội. Những giải pháp kinh tế-xã hội xuất phát từ thực tiễn đất nước nhằm khôi phục kinh tế… đã tỏ ra có hiệu quả to lớn. Nhưng nó sớn bị ngưng lại và dường như chỉ được coi là chuẩn bị tiền đề cho miền Bắc bắt đầu vào thời kỳ quá độ, hơn là những biện pháp, chủ trương cần có của chính thời kỳ quá độ. </w:t>
      </w:r>
    </w:p>
    <w:p>
      <w:pPr>
        <w:pStyle w:val="Normal"/>
        <w:spacing w:lineRule="auto" w:line="324"/>
        <w:ind w:firstLine="720"/>
        <w:jc w:val="both"/>
        <w:rPr>
          <w:sz w:val="28"/>
          <w:szCs w:val="28"/>
        </w:rPr>
      </w:pPr>
      <w:r>
        <w:rPr>
          <w:sz w:val="28"/>
          <w:szCs w:val="28"/>
        </w:rPr>
        <w:t>Khi rõ ràng không còn khả năng hiệp thương hoà bình giải quyết vấn đề thống nhất đất nước, khi gánh nặng của cuộc cách mạng ở từng miền và cả nước tuỳ thuộc vào đôi vai của miền Bắc và sau Hội nghị các Đảng Cộng sản và công nhân ở Matxơcơva 1957 và 1960. Đảng dứt khoát khẳng định miền Bắc bước vào thời kỳ quá độ và mặc nhiên thừa nhận những quy luật của cuộc cách mạng theo các mô hình chung lúc đó.</w:t>
      </w:r>
    </w:p>
    <w:p>
      <w:pPr>
        <w:pStyle w:val="Normal"/>
        <w:spacing w:lineRule="auto" w:line="324"/>
        <w:ind w:firstLine="720"/>
        <w:jc w:val="both"/>
        <w:rPr>
          <w:sz w:val="28"/>
          <w:szCs w:val="28"/>
        </w:rPr>
      </w:pPr>
      <w:r>
        <w:rPr>
          <w:sz w:val="28"/>
          <w:szCs w:val="28"/>
        </w:rPr>
        <w:t xml:space="preserve">Nhà nước chuyên chính vô sản trên nền tảng kinh tế của chế độ công hữu dưới hai hình thức: toàn dân và tập thể, tiến hành cải tạo xã hội chủ nghĩa, tiến hành các cuộc cải biến về văn hoá - tư tưởng nhằm thiết lập hình thái kinh tế - xã hội xã hội chủ nghĩa. Từ Đại hội III (9-1960) đến Đại hội IV (12-1976) của Đảng, những quan điểm đó không thay đổi, về hình thức, bước đi để giải quyết các nhiệm vụ kinh tế - chính trị của thời kỳ quá độ - Chủ trương tương đối nhất quán của Đảng là phải tranh thủ những điều kiện quốc tế thuận lợi để tiến nhanh, tiến mạnh, tiến vững chắc lên chủ nghĩa xã hội. Từ 1976, Đảng có chủ trương kết thúc thời kỳ quá độ sau vài ba kế hoạch 5 năm. Có thể nói, với công thức chuyên chính vô sản - chế dộ làm chủ tập thể xã hội chủ nghĩa và công nghiệp hoá xã hội chủ nghĩa, mà Đại hội IV đề ra những quan niệm về “chủ nghĩa xã hội - Nhà nước” đã đạt đến nhận thức cao nhất vượt qua những điều kiện thực tiễn đất nước. </w:t>
      </w:r>
    </w:p>
    <w:p>
      <w:pPr>
        <w:pStyle w:val="Normal"/>
        <w:spacing w:lineRule="auto" w:line="324"/>
        <w:ind w:firstLine="720"/>
        <w:jc w:val="both"/>
        <w:rPr>
          <w:sz w:val="28"/>
          <w:szCs w:val="28"/>
        </w:rPr>
      </w:pPr>
      <w:r>
        <w:rPr>
          <w:sz w:val="28"/>
          <w:szCs w:val="28"/>
        </w:rPr>
        <w:t>Nội dung nhận thức của Đảng về chủ nghĩa xã hội và con đường đi lên chủ nghĩa xã hội thời kỳ 1975 - 1986 đã được nhiều học giả trong và ngoài nước nghiên cứu tổng kết bằng những nhận định, tư liệu phong phú và sâu sắc. Trong bài viết này tôi xin đi sâu hơn về quá trình nhận thức của Đảng. Đó là quá trình tìm tòi, phát hiện và không ngừng đấu tranh để giữ vững lập trường cách mạng theo con đường đi lên chủ nghĩa xã hội. Quá trình nhận thức được chia làm 2 thời kỳ và được đánh dấu bằng hai kỳ đại hội. Đó là đại hội IV và V của Đảng. Từ 1975 - 1986 nhận thức của Đảng về con đường đi lên chủ nghĩa xã hội càng được củng cố và nâng cao hơn.</w:t>
      </w:r>
    </w:p>
    <w:p>
      <w:pPr>
        <w:pStyle w:val="Normal"/>
        <w:spacing w:lineRule="auto" w:line="324"/>
        <w:ind w:firstLine="720"/>
        <w:jc w:val="both"/>
        <w:rPr/>
      </w:pPr>
      <w:r>
        <w:rPr>
          <w:sz w:val="28"/>
          <w:szCs w:val="28"/>
        </w:rPr>
        <w:t>Ở đề tài này tôi sử dụng phương pháp tập hợp hệ thống tư liệu, lịch sử, lôgíc, so sánh… để làm rõ nội dung của đề tài. Mặc dù đã rất cố gắng tìm tòi, học hỏi, nghiên cứu. Nhưng do thời gian còn hạn hẹp, đề tài đòi hỏi kiến thức phân tích tổng hợp cao, kinh nghiệm còn chưa nhiều, nhất là trong việc xử lý tài liệu nên bài tiểu luận của tôi không tránh khỏi những thiếu sót, mong có sự đóng góp của thầy cô và bạn bè.</w:t>
      </w:r>
      <w:r>
        <w:br w:type="page"/>
      </w:r>
    </w:p>
    <w:p>
      <w:pPr>
        <w:pStyle w:val="Normal"/>
        <w:numPr>
          <w:ilvl w:val="0"/>
          <w:numId w:val="0"/>
        </w:numPr>
        <w:spacing w:lineRule="auto" w:line="324"/>
        <w:jc w:val="center"/>
        <w:outlineLvl w:val="0"/>
        <w:rPr>
          <w:b/>
          <w:b/>
          <w:bCs/>
          <w:sz w:val="28"/>
          <w:szCs w:val="28"/>
        </w:rPr>
      </w:pPr>
      <w:r>
        <w:rPr>
          <w:b/>
          <w:bCs/>
          <w:sz w:val="28"/>
          <w:szCs w:val="28"/>
        </w:rPr>
        <w:t>CHƯƠNG I.</w:t>
      </w:r>
    </w:p>
    <w:p>
      <w:pPr>
        <w:pStyle w:val="Normal"/>
        <w:numPr>
          <w:ilvl w:val="0"/>
          <w:numId w:val="0"/>
        </w:numPr>
        <w:spacing w:lineRule="auto" w:line="324"/>
        <w:jc w:val="center"/>
        <w:outlineLvl w:val="0"/>
        <w:rPr>
          <w:b/>
          <w:b/>
          <w:sz w:val="28"/>
          <w:szCs w:val="28"/>
        </w:rPr>
      </w:pPr>
      <w:r>
        <w:rPr>
          <w:b/>
          <w:sz w:val="28"/>
          <w:szCs w:val="28"/>
        </w:rPr>
        <w:t>NHẬN THỨC CỦA ĐẢNG VỀ CHỦ NGHĨA XÃ HỘI VÀ CON ĐƯỜNG ĐI LÊN CHỦ NGHĨA XÃ HỘI THỜI KỲ 1975 – 1981</w:t>
      </w:r>
    </w:p>
    <w:p>
      <w:pPr>
        <w:pStyle w:val="Normal"/>
        <w:spacing w:lineRule="auto" w:line="324"/>
        <w:jc w:val="center"/>
        <w:rPr>
          <w:b/>
          <w:b/>
          <w:sz w:val="28"/>
          <w:szCs w:val="28"/>
        </w:rPr>
      </w:pPr>
      <w:r>
        <w:rPr>
          <w:b/>
          <w:sz w:val="28"/>
          <w:szCs w:val="28"/>
        </w:rPr>
      </w:r>
    </w:p>
    <w:p>
      <w:pPr>
        <w:pStyle w:val="Normal"/>
        <w:spacing w:lineRule="auto" w:line="324"/>
        <w:ind w:firstLine="720"/>
        <w:jc w:val="both"/>
        <w:rPr>
          <w:sz w:val="28"/>
          <w:szCs w:val="28"/>
        </w:rPr>
      </w:pPr>
      <w:r>
        <w:rPr>
          <w:sz w:val="28"/>
          <w:szCs w:val="28"/>
        </w:rPr>
        <w:t>Trước 1975 - đây là quãng thời gian Đảng không ngừng vừa phải tập trung vào công cuộc chống Mỹ cứu nước, vừa tìm tòi, đổi mới nhận thức về nhiều vấn đề của thời kỳ quá độ lên chủ nghĩa xã hội cho phù hợp với hoàn cảnh đất nước. Việc khẳng định tầm quan trọng của cuộc cách mạng kĩ thuật (sau là cách mạng khoa học - kỹ thuật) những năm 1964 - 1971, việc xác định “Bước đi ban đầu” tạo điều kiện đưa sản xuất nhỏ lên sản xuất lớn xã hội chủ nghĩa ở Việt Nam (1971), việc theo dõi thận trọng cuộc cải cách kinh tế ở Hunggari, tư tưởng về cải tiến chế độ quản lý hành chính bao cấp (1972) không chỉ tiếp thu những tư tưởng kinh điển và kinh nghiệm của các nước xã hội chủ nghĩa, mà còn chứa đựng những khả năng điều chỉnh nhận thức đó, theo chiều hướng không hoàn toàn tuân theo những mô hình đã có. Cuộc chiến tranh giải phóng lâu dài và ác liệt trên cả hai miền, chiếc áo giáp viện trợ to lớn do hoàn cảnh chiến tranh đã ngăn cản sự tiếp xúc thực tế của cơ thể xã hội với các vấn đề thực trạng kinh tế-xã hội, nhất là trong quản lý kinh tế, do đó, đã liên tục làm tư duy của Đảng về đổi mới - điều chỉnh phải đứt đoạn, những cơ hội đổi mới, dù cục bộ, cũng không thể thực hiện.</w:t>
      </w:r>
    </w:p>
    <w:p>
      <w:pPr>
        <w:pStyle w:val="Normal"/>
        <w:numPr>
          <w:ilvl w:val="0"/>
          <w:numId w:val="0"/>
        </w:numPr>
        <w:spacing w:lineRule="auto" w:line="324"/>
        <w:ind w:firstLine="720"/>
        <w:jc w:val="both"/>
        <w:outlineLvl w:val="2"/>
        <w:rPr>
          <w:sz w:val="28"/>
          <w:szCs w:val="28"/>
        </w:rPr>
      </w:pPr>
      <w:r>
        <w:rPr>
          <w:b/>
          <w:bCs/>
          <w:i/>
          <w:iCs/>
          <w:sz w:val="28"/>
          <w:szCs w:val="28"/>
        </w:rPr>
        <w:t>1. Đại hội đại biểu toàn quốc lần IV của Đảng và Hội nghị TW 6</w:t>
      </w:r>
    </w:p>
    <w:p>
      <w:pPr>
        <w:pStyle w:val="Normal"/>
        <w:spacing w:lineRule="auto" w:line="324"/>
        <w:ind w:firstLine="720"/>
        <w:jc w:val="both"/>
        <w:rPr>
          <w:sz w:val="28"/>
          <w:szCs w:val="28"/>
        </w:rPr>
      </w:pPr>
      <w:r>
        <w:rPr>
          <w:sz w:val="28"/>
          <w:szCs w:val="28"/>
        </w:rPr>
        <w:t>Sau đại thắng mùa xuân năm 1975, cả nước bước vào kỷ nguyên độc lập thống nhất và quá độ đi lên chủ nghĩa xã hội. Bên cạnh những khó khăn ta có nhiều thuận lợi cả trong nước lần quốc tế. Đất nước đã hoàn toàn độc lập, thống nhất, có tài nguyên phong phú, dồi dào sức la, nhân dân có truyền thống lao động cần cù, thông minh, sáng tạo, có cơ sở vật chất - kỹ thuật của miền Bắc sau 20 năm xây dựng… Đó là những thuận lợi để cả nước đi vào khắc phục hậu quả của mấy mươi năm chiến tranh để lại và xây dựng đất nước ta đàng hoàng hơn, to đẹp hơn trên con đường quá độ lên chủ nghĩa xã hội. Trong Hội nghị lần thứ hai Trung ương Ban chấp hành Trung ương Đảng (khoá III) tháng 8/1975 đã chỉ rõ. Thống nhất đất nước vừa là nguyện vọng tha thiết của nhân dân cả nước, vừa là quy luật khách quan của cách mạng và của lịch sử dân tộc Việt Nam; nhiệm vụ hoàn thành thống nhất đất nước về mặt nhà nước đã được thực hiện khẩn trương. Vì vậy trong những năm 1975 - 1976, Đảng chủ trương tập trung hoàn thành thống nhất nước nhà về mặt nhà nước và khẩn trương xây dựng đường lối đưa cả nước đi lên chủ nghĩa xã hội. Đại hội IV của Đảng họp từ ngày 14 đến 20-12-1976 tại Hà Nội đã nêu lên mô hình chủ nghĩa xã hội và con đường đi lên chủ nghĩa xã hội trên phạm vi cả nước.</w:t>
      </w:r>
    </w:p>
    <w:p>
      <w:pPr>
        <w:pStyle w:val="Normal"/>
        <w:spacing w:lineRule="auto" w:line="324"/>
        <w:ind w:firstLine="720"/>
        <w:jc w:val="both"/>
        <w:rPr>
          <w:sz w:val="28"/>
          <w:szCs w:val="28"/>
        </w:rPr>
      </w:pPr>
      <w:r>
        <w:rPr>
          <w:sz w:val="28"/>
          <w:szCs w:val="28"/>
        </w:rPr>
        <w:t>Đại hội xác định đường lối chung của cách mạng xã hội chủ nghĩa trong giai đoạn mới ở nước ta là: “Nắm vững chuyên chính vô sản, phát huy quyền làm chủ tập thể của nhân dân lao động; tiến hành đồng thời ba cuộc cách mạng: cách mạng về quan hệ sản xuất, cách mạng khoa học kỹ thuật, cách mạng tư tưởng và văn hoá, trong đó cách mạng khoa học kỹ thuật là then chốt; đẩy mạnh công nghiệp hoá xã hội chủ nghĩa là nhiệm vụ trung tâm của cả thời kỳ quá độ lên chủ nghĩa xã hội; xây dựng chế độ làm chủ tập thể xã hội chủ nghĩa, xây dựng nền sản xuất lớn xã hội chủ nghĩa, xây dựng nền văn hoá mới, xây dựng con người mới xã hội chủ nghĩa; xoá bỏ chế độ người bóc lột người, xoá bỏ nghèo nàn và lạc hậu; không ngừng đề cao cảnh giác, thường xuyên củng cố quốc phòng, giữ gìn an ninh chính trị và trật tự xã hội; xây dựng thành công tổ quốc Việt Nam hoà bình, độc lập, thống nhất và xã hội chủ nghĩa; góp phần tích cực vào cuộc đấu tranh của nhân dân thế giới vì hoà bình, độc lập dân tộc, dân chủ và chủ nghĩa xã hội”.</w:t>
      </w:r>
    </w:p>
    <w:p>
      <w:pPr>
        <w:pStyle w:val="Normal"/>
        <w:spacing w:lineRule="auto" w:line="324"/>
        <w:ind w:firstLine="720"/>
        <w:jc w:val="both"/>
        <w:rPr>
          <w:sz w:val="28"/>
          <w:szCs w:val="28"/>
        </w:rPr>
      </w:pPr>
      <w:r>
        <w:rPr>
          <w:sz w:val="28"/>
          <w:szCs w:val="28"/>
        </w:rPr>
        <w:t>Về đường lối xây dựng kinh tế xã hội chủ nghĩa, Đại hội nêu rõ phải “Đẩy mạnh công nghiệp hoá xã hội chủ nghĩa nước nhà, xây dựng cơ sở vật chất kỹ thuật của chủ nghĩa xã hội, đưa nền kinh tế nước ta từ sản xuất nhỏ lên sản xuất lớn xã hội chủ nghĩa. Ưu tiên phát triển công nghiệp nặng một cách hợp lý trên cơ sở phát triển nông nghiệp và công nghiệp nhẹ, kết hợp xây dựng công nghiệp và nông nghiệp cả nước thành một cơ cấu công - nông nghiệp, vừa xây dựng kinh tế trung ương vừa phát triển kinh tế địa phương; kết hợp kinh tế trung ương với kinh tế địa phương trong một cơ cấu kinh tế quốc dân thống nhất; kết hợp phát triển lực lượng sản xuất với xác lập và hoản thiện quan hệ sản xuất mới; kết hợp kinh tế với quốc phòng; tăng cường quan hệ phân công, hợp tác, tương trợ với các nước xã hội chủ nghĩa anh em trên cơ sở chủ nghĩa quốc tế xã hội chủ nghĩa, đồng thời phát triển quan hệ kinh tế với các nước khác trên cơ sở giữ vững độc lập, chủ quyền và các bên cùng có lợi; làm cho nước Việt Nam trở thành một nước xã hội chủ nghĩa có kinh tế công - nông nghiệp hiện đại, văn hoá và khoa học - kỹ thuật tiên tiến, quốc phòng vững mạnh, có đời sống văn minh, hạnh phúc”.</w:t>
      </w:r>
    </w:p>
    <w:p>
      <w:pPr>
        <w:pStyle w:val="Normal"/>
        <w:spacing w:lineRule="auto" w:line="324"/>
        <w:ind w:firstLine="720"/>
        <w:jc w:val="both"/>
        <w:rPr>
          <w:sz w:val="28"/>
          <w:szCs w:val="28"/>
        </w:rPr>
      </w:pPr>
      <w:r>
        <w:rPr>
          <w:sz w:val="28"/>
          <w:szCs w:val="28"/>
        </w:rPr>
        <w:t>Trên cơ sở đường lối cách mạng xã hội chủ nghĩa trong giai đoạn mới, Đại hội đã xác định các nội dung về:</w:t>
      </w:r>
    </w:p>
    <w:p>
      <w:pPr>
        <w:pStyle w:val="Normal"/>
        <w:spacing w:lineRule="auto" w:line="324"/>
        <w:ind w:firstLine="720"/>
        <w:jc w:val="both"/>
        <w:rPr>
          <w:sz w:val="28"/>
          <w:szCs w:val="28"/>
        </w:rPr>
      </w:pPr>
      <w:r>
        <w:rPr>
          <w:sz w:val="28"/>
          <w:szCs w:val="28"/>
        </w:rPr>
        <w:t>- Phương hướng và nhiệm vụ của kế hoạch 5 năm 1976 - 1980 phát triển và cải tạo kinh tế, văn hoá, phát triển khoa học kỹ thuật.</w:t>
      </w:r>
    </w:p>
    <w:p>
      <w:pPr>
        <w:pStyle w:val="Normal"/>
        <w:spacing w:lineRule="auto" w:line="324"/>
        <w:ind w:firstLine="720"/>
        <w:jc w:val="both"/>
        <w:rPr>
          <w:sz w:val="28"/>
          <w:szCs w:val="28"/>
        </w:rPr>
      </w:pPr>
      <w:r>
        <w:rPr>
          <w:sz w:val="28"/>
          <w:szCs w:val="28"/>
        </w:rPr>
        <w:t>- Đẩy mạnh cách mạng tư tưởng và văn hoá, xây dựng và phát triển nền văn hoá mới.</w:t>
      </w:r>
    </w:p>
    <w:p>
      <w:pPr>
        <w:pStyle w:val="Normal"/>
        <w:spacing w:lineRule="auto" w:line="324"/>
        <w:ind w:firstLine="720"/>
        <w:jc w:val="both"/>
        <w:rPr>
          <w:sz w:val="28"/>
          <w:szCs w:val="28"/>
        </w:rPr>
      </w:pPr>
      <w:r>
        <w:rPr>
          <w:sz w:val="28"/>
          <w:szCs w:val="28"/>
        </w:rPr>
        <w:t>- Tăng cường nhà nước Xã hội chủ nghĩa, phát huy vai trò của các đoàn thể, làm tốt công tác quần chúng.</w:t>
      </w:r>
    </w:p>
    <w:p>
      <w:pPr>
        <w:pStyle w:val="Normal"/>
        <w:spacing w:lineRule="auto" w:line="324"/>
        <w:ind w:firstLine="720"/>
        <w:jc w:val="both"/>
        <w:rPr>
          <w:sz w:val="28"/>
          <w:szCs w:val="28"/>
        </w:rPr>
      </w:pPr>
      <w:r>
        <w:rPr>
          <w:sz w:val="28"/>
          <w:szCs w:val="28"/>
        </w:rPr>
        <w:t>- Nhiệm vụ quốc tế và chính sách đối ngoại của Đảng.</w:t>
      </w:r>
    </w:p>
    <w:p>
      <w:pPr>
        <w:pStyle w:val="Normal"/>
        <w:spacing w:lineRule="auto" w:line="324"/>
        <w:ind w:firstLine="720"/>
        <w:jc w:val="both"/>
        <w:rPr>
          <w:sz w:val="28"/>
          <w:szCs w:val="28"/>
        </w:rPr>
      </w:pPr>
      <w:r>
        <w:rPr>
          <w:sz w:val="28"/>
          <w:szCs w:val="28"/>
        </w:rPr>
        <w:t>- Nâng cao vai trò và sức chiến đấu của Đảng.</w:t>
      </w:r>
    </w:p>
    <w:p>
      <w:pPr>
        <w:pStyle w:val="Normal"/>
        <w:spacing w:lineRule="auto" w:line="324"/>
        <w:ind w:firstLine="720"/>
        <w:jc w:val="both"/>
        <w:rPr>
          <w:sz w:val="28"/>
          <w:szCs w:val="28"/>
        </w:rPr>
      </w:pPr>
      <w:r>
        <w:rPr>
          <w:sz w:val="28"/>
          <w:szCs w:val="28"/>
        </w:rPr>
        <w:t>Như vậy so với Đại hội III thì Đại hội IV có sự điều chỉnh từ “đồng thời” thành “trên cơ sở” trong quan điểm phương châm công nghiệp hoá.</w:t>
      </w:r>
    </w:p>
    <w:p>
      <w:pPr>
        <w:pStyle w:val="Normal"/>
        <w:spacing w:lineRule="auto" w:line="324"/>
        <w:ind w:firstLine="720"/>
        <w:jc w:val="both"/>
        <w:rPr>
          <w:sz w:val="28"/>
          <w:szCs w:val="28"/>
        </w:rPr>
      </w:pPr>
      <w:r>
        <w:rPr>
          <w:sz w:val="28"/>
          <w:szCs w:val="28"/>
        </w:rPr>
        <w:t>Sau đại hội IV, có nhiều Nghị quyết của Trung ương và Bộ Chính trị về kinh tế, xây dựng chủ nghĩa xã hội. Thực tế miền Nam sau ngày giải phóng, sau khi vận dụng những kinh nghiệm cải tạo xã hội chủ nghĩa và hợp tác hoá của miền Bắc, những khó khăn, đảo lộn to lớn do hai cuộc chiến tranh biên giới Tây Nam và phía Bắc…, sự cắt giảm đột ngột phần lớn viện trợ, những yếu tố khủng hoảng kinh tế-xã hội tới mức trầm trọng trong những năm 1978 - 1979 đã làm xuất hiện yêu cầu phải nhìn nhận lại đường lối, cả đường lối chung và đường lối kinh tế, thực chất là quan niệm, nhận thức của Đảng về cách thức giải quyết những nhiệm vụ của thời kỳ quá độ và dẫn đến giải pháp tình thế cho sản xuất “bung ra”, ở Hội nghị Trung Ương 6 (8/1979), từ trọng tâm bàn về công nghiệp, hàng tiêu dùng, công nghiệp địa phương, đồng thời giải quyết những nhiệm vụ cấp bách về kinh tế và đời sống. Hội nghị đã có sự quan trọng trong tư duy về chủ nghĩa xã hội và con đường đi lên chủ nghĩa xã hội.</w:t>
      </w:r>
    </w:p>
    <w:p>
      <w:pPr>
        <w:pStyle w:val="Normal"/>
        <w:spacing w:lineRule="auto" w:line="324"/>
        <w:ind w:firstLine="720"/>
        <w:jc w:val="both"/>
        <w:rPr>
          <w:sz w:val="28"/>
          <w:szCs w:val="28"/>
        </w:rPr>
      </w:pPr>
      <w:r>
        <w:rPr>
          <w:sz w:val="28"/>
          <w:szCs w:val="28"/>
        </w:rPr>
        <w:t>Đó là chủ trương phải sửa chữa các khuyết điểm trong quản lý kinh tế, quản lý xã hội, nhất là đổi mới công tác kế hoạch hoá và cải tiến một cách cơ bản chính sách kinh tế làm cho sản xuất “bung ra” theo phương hướng kế hoạch của nhà nước. Hướng đổi mới là chống tập trung quan liêu, bảo đảm quyền làm chủ về kinh tế của các ngành, các cấp, kết hợp kế hoạch hoá với sử dụng thị trường, xoá ngay chính sách kinh tế đã lỗi thời. Các chính sách mới phải kết hợp chặt chẽ lợi ích của nh với lợi ích của tập thể và của cá nhân người lao động.</w:t>
      </w:r>
    </w:p>
    <w:p>
      <w:pPr>
        <w:pStyle w:val="Normal"/>
        <w:spacing w:lineRule="auto" w:line="324"/>
        <w:ind w:firstLine="720"/>
        <w:jc w:val="both"/>
        <w:rPr>
          <w:sz w:val="28"/>
          <w:szCs w:val="28"/>
        </w:rPr>
      </w:pPr>
      <w:r>
        <w:rPr>
          <w:sz w:val="28"/>
          <w:szCs w:val="28"/>
        </w:rPr>
        <w:t xml:space="preserve">Tiêu chuẩn cao nhất để đánh giá sự đúng đắn của các chính sách là năng suất lao động tăng, sản xuất phát triển và đời sống nhân dân được cải thiện. Sự quản lý tập trung của nhà nước được nới lỏng, các sáng kiến của cơ sở, của các thành phần kinh tế ngoài quốc doanh được thừa nhận, khuyến khích và do đó vừa tạo cơ sở khách quan, vừa bước đầu thừa nhận trên thực tế sự cần thiết cảu sản xuất hàng hoá và quy luật giá trị. </w:t>
      </w:r>
    </w:p>
    <w:p>
      <w:pPr>
        <w:pStyle w:val="Normal"/>
        <w:spacing w:lineRule="auto" w:line="324"/>
        <w:ind w:firstLine="720"/>
        <w:jc w:val="both"/>
        <w:rPr>
          <w:sz w:val="28"/>
          <w:szCs w:val="28"/>
        </w:rPr>
      </w:pPr>
      <w:r>
        <w:rPr>
          <w:sz w:val="28"/>
          <w:szCs w:val="28"/>
        </w:rPr>
        <w:t>Những giải pháp mà Hội nghị đưa ra mới có tính chất tình thế, chưa dựa trên một quan niệm nhất quán và rõ ràng về lí luận, nhưng đã đánh dấu một cái mốc quan trọng. Nó là sự kế tiếp khó khăn những tư tưởng đổi mới từ trước. Và dù chưa đi đến đổi mới chính thức, nó cũng đã làm rạn nứt những quan niệm cũ, đã thừa nhận các yếu tố mới trong nhận thức về thời kỳ quá độ, bên ngoài những yếu tố vốn có của “chủ nghĩa xã hội - Nhà nước”. Nó mở đầu cho quá trình đổi mới của Đảng về nhận thức lý luận và thực tiễn, trước hết trong lĩnh vực kinh tế.</w:t>
      </w:r>
    </w:p>
    <w:p>
      <w:pPr>
        <w:pStyle w:val="Normal"/>
        <w:spacing w:lineRule="auto" w:line="324"/>
        <w:ind w:firstLine="720"/>
        <w:jc w:val="both"/>
        <w:rPr>
          <w:sz w:val="28"/>
          <w:szCs w:val="28"/>
        </w:rPr>
      </w:pPr>
      <w:r>
        <w:rPr>
          <w:sz w:val="28"/>
          <w:szCs w:val="28"/>
        </w:rPr>
        <w:t>Hội nghị Trung Ương 6 (8-1979) là hội nghị tạo ra bước mở đầu cho việc đổi mới theo định hướng xã hội chủ nghĩa ở nước ta. Song Nghị quyết 6 đã không được thực hiện ngay mà phải đến cuối năm 1986 mới thực sự thực hiện. Rõ ràng không phải mọi cái đúng đều dễ dàng đi vào cuộc sống. Nhưng dù sao từ sau hội nghị này cũng có những nội dung thuộc quan điểm nói trên được áp dụng, có tác dụng lớn cho nền kinh tế.</w:t>
      </w:r>
    </w:p>
    <w:p>
      <w:pPr>
        <w:pStyle w:val="Normal"/>
        <w:spacing w:lineRule="auto" w:line="324"/>
        <w:ind w:firstLine="720"/>
        <w:jc w:val="both"/>
        <w:rPr>
          <w:sz w:val="28"/>
          <w:szCs w:val="28"/>
        </w:rPr>
      </w:pPr>
      <w:r>
        <w:rPr>
          <w:sz w:val="28"/>
          <w:szCs w:val="28"/>
        </w:rPr>
        <w:t xml:space="preserve">Đó là, năm 1981, có chỉ thị 100 - CT/TW của Ban Bí thư Trung ương Đảng về khoán sản phẩm đến nhóm và người lao động trong hợp tác xã, thường gọi là khoán 100. Nội dung là nêu lên mục đích và nguyên tắc khoán và để thực hiện mục đích đó phải nắm vững phương hướng chủ yếu là khuyến khích hơn nữa lợi ích chính đáng của người lao động và làm cho mọi người tham gia các khâu trong quá trình sản xuất và quản lý của hợp tác xã thực sự gắn bó với sản phẩm cuối cùng. Do đó mà đưa hết nhiệt tình và khả năng ra lao động sản xuất và xây dựng, củng cố hợp tác xã… Thực tế lúc đó mới khoán cho xã viên 3/8 khâu của quy trình sản xuất lúa: Đất, nước, giống, phân bón, trừ sâu, cấy, chăm sóc, thu hoạch, trong đó xã viên nhận 3 khâu sau. Nếu vượt khoán thì xã viên hưởng. </w:t>
      </w:r>
    </w:p>
    <w:p>
      <w:pPr>
        <w:pStyle w:val="Normal"/>
        <w:spacing w:lineRule="auto" w:line="324"/>
        <w:ind w:firstLine="720"/>
        <w:jc w:val="both"/>
        <w:rPr/>
      </w:pPr>
      <w:r>
        <w:rPr>
          <w:sz w:val="28"/>
          <w:szCs w:val="28"/>
        </w:rPr>
        <w:t xml:space="preserve">Khoán 100 đã tạo nên động lực mới trong sản xuất nông nghiệp. Nó nhanh chóng được nông dân hưởng ứng, nhanh chóng thành phong trào, thu hút hàng triệu nông dân và đưa lại hiệu quả kinh tế lớn, mở ra triển vọng tốt cho việc đổi mới mô hình quản lý hợp tác xã nông nghiệp. Nhiều tiêu cực tồn tại hàng chục năm trong hợp tác xã nông nghiệp như chểnh mảng trong lao động, thờ ơ với ruộng đất, tham ô, </w:t>
      </w:r>
      <w:r>
        <w:rPr>
          <w:color w:val="000000"/>
          <w:sz w:val="28"/>
          <w:szCs w:val="28"/>
        </w:rPr>
        <w:t>ro</w:t>
      </w:r>
      <w:r>
        <w:rPr>
          <w:sz w:val="28"/>
          <w:szCs w:val="28"/>
        </w:rPr>
        <w:t>ng công phóng điểm… mà nhiều cuộc vận động không sao khắc phục được thì chỉ sau một vụ khoán đã cơ bản bị xoá bỏ. Đây là bước đổi mới tư duy quan trọng trong cải cách một phần mô hình hợp tác xã.</w:t>
      </w:r>
    </w:p>
    <w:p>
      <w:pPr>
        <w:pStyle w:val="Normal"/>
        <w:spacing w:lineRule="auto" w:line="324"/>
        <w:ind w:firstLine="720"/>
        <w:jc w:val="both"/>
        <w:rPr>
          <w:sz w:val="28"/>
          <w:szCs w:val="28"/>
        </w:rPr>
      </w:pPr>
      <w:r>
        <w:rPr>
          <w:sz w:val="28"/>
          <w:szCs w:val="28"/>
        </w:rPr>
        <w:t>Tiếp đó, trong công nghiệp và kinh tế quốc doanh, ngày 21-1-1981, có quyết định 25-CP, cũng với tinh thần đó, đề ra chủ trương phát huy quyền chủ động trong sản xuất kinh doanh và quyền tự chủ về tài chính của các xí nghiệp quốc doanh. Nội dung là coi kế hoạch của xí nghiệp bao gồm 3 phần: phần nhà nước giao, có vật tư bảo đảm - phần này xí nghiệp làm và giao nộp sản phẩm cho Nhà nước. Phần xí nghiệp làm, sản xuất thêm - phần này xí nghiệp tận dụng khả năng của mình thêm, trong khuôn khổ thiết kế của xí nghiệp, trong nhiệm vụ sản xuất tư của nhà nước giao cho xí nghiệp song Nhà nước không bảo đảm được vật tư, nguyên liệu, gọi là sản phẩm thêm, từ hạch toán đầu vào, đầu ra, không nằm trong nhiệm vụ sản xuất của xí nghiệp, gọi là sản xuất phụ. Đây là bộ phận sản xuất do xí nghiệp tự tổ chức thêm, tự hạch toán đầu vào, đầu ra, không nằm trong nhiệm vụ sản xuất của xí nghiệp, gọi là sản xuất phụ.</w:t>
      </w:r>
    </w:p>
    <w:p>
      <w:pPr>
        <w:pStyle w:val="Normal"/>
        <w:spacing w:lineRule="auto" w:line="324"/>
        <w:ind w:firstLine="720"/>
        <w:jc w:val="both"/>
        <w:rPr>
          <w:sz w:val="28"/>
          <w:szCs w:val="28"/>
        </w:rPr>
      </w:pPr>
      <w:r>
        <w:rPr>
          <w:sz w:val="28"/>
          <w:szCs w:val="28"/>
        </w:rPr>
        <w:t>Khi sản phẩm làm ra, nếu của Nhà nước giao có vật tư, thì giao nộp cho Nhà nước. Sản phẩm sản xuất thêm thì ban cho Nhà nước. Còn sản phẩm sản xuất phụ có thể bán cho nhà nước. Hợp tác xã tiêu thụ hay tự mình tiêu thụ, hay dùng để đổi lấy vật tư, kể cả vật tư nhập khẩu thông qua cơ  quan có thẩm quyền, đồng thời giữ lại dưới 10% để làm hiện vật thưởng cho công nhân, viên chức trong xí nghiệp. Giá cả của các sản phẩm sản xuất theo kế hoạch Nhà nước giao thì tính theo giá bán buồn công nghiệp, theo chỉ đạo của Nhà nước. Sản phẩm sản xuất thêm theo kế hoạch, hay tự làm thì tính theo giá vật tư, nguyên liệu, nhân công… Đây cũng là một bước đổi mới quan trọng trong quản lý công nghiệp theo tinh thần Nghị quyết trung ương 6.</w:t>
      </w:r>
    </w:p>
    <w:p>
      <w:pPr>
        <w:pStyle w:val="Normal"/>
        <w:numPr>
          <w:ilvl w:val="0"/>
          <w:numId w:val="0"/>
        </w:numPr>
        <w:spacing w:lineRule="auto" w:line="324"/>
        <w:ind w:firstLine="720"/>
        <w:jc w:val="both"/>
        <w:outlineLvl w:val="2"/>
        <w:rPr>
          <w:sz w:val="28"/>
          <w:szCs w:val="28"/>
        </w:rPr>
      </w:pPr>
      <w:r>
        <w:rPr>
          <w:b/>
          <w:bCs/>
          <w:i/>
          <w:iCs/>
          <w:sz w:val="28"/>
          <w:szCs w:val="28"/>
        </w:rPr>
        <w:t>2. Kết quả của kế hoạch 5 năm lần thứ hai (1976-1981)</w:t>
      </w:r>
    </w:p>
    <w:p>
      <w:pPr>
        <w:pStyle w:val="Normal"/>
        <w:spacing w:lineRule="auto" w:line="324"/>
        <w:ind w:firstLine="720"/>
        <w:jc w:val="both"/>
        <w:rPr>
          <w:sz w:val="28"/>
          <w:szCs w:val="28"/>
        </w:rPr>
      </w:pPr>
      <w:r>
        <w:rPr>
          <w:sz w:val="28"/>
          <w:szCs w:val="28"/>
        </w:rPr>
        <w:t xml:space="preserve">- Về cải tạo xã hội chủ nghĩa ở miền Nam: Hội nghị 24 (9-1975) có nói: Trong một thời gian nhất định, ở miền Nam còn có nhiều thành phần kinh tế: Kinh tế quốc doanh xã hội chủ nghĩa, kinh tế tập thể xã hội chủ nghĩa, kinh tế công tư hợp doanh nửa xã hội chủ nghĩa, kinh tế cá thể, kinh tế tư bản tư doanh. Cần ra sức sử dụng mọi khả năng lao động, kỹ thuật, tiền vốn, kinh nghiệm quản lý, để đẩy mạnh sản xuất. Đến Đại hội IV, Đảng chủ trương: xoá bỏ triệt để quyền chiếm hữu phong kiến về ruộng đất và những tàn tích bóc lột phong kiến. Xây dựng kinh tế quốc doanh lớn mạnh nhanh chóng, chiếm ưu thế trong sản xuất và lưu thông phân phối. </w:t>
      </w:r>
    </w:p>
    <w:p>
      <w:pPr>
        <w:pStyle w:val="Normal"/>
        <w:spacing w:lineRule="auto" w:line="324"/>
        <w:ind w:firstLine="720"/>
        <w:jc w:val="both"/>
        <w:rPr>
          <w:sz w:val="28"/>
          <w:szCs w:val="28"/>
        </w:rPr>
      </w:pPr>
      <w:r>
        <w:rPr>
          <w:sz w:val="28"/>
          <w:szCs w:val="28"/>
        </w:rPr>
        <w:t>Đối với xí nghiệp tư doanh, phải cải tạo xã hội chủ nghĩa chủ yếu bằng con đường công ty hợp doanh… Xoá bỏ ngay thương nghiệp tư bản chủ nghĩa. Chuyển phần lớn tiền thưởng sang sản xuất. Đại hội nêu cao mục tiêu là đến năm 1980 cơ bản hoàn thành cải tạo xã hội chủ nghĩa ở miền Nam. Còn miền Bắc thì củng cố và hoàn thiện quan hệ sản xuất mới, cải tiến quản lý và chế độ phân hối, mở rộng và củng cố kinh tế quốc doanh về mọi mặt.</w:t>
      </w:r>
    </w:p>
    <w:p>
      <w:pPr>
        <w:pStyle w:val="Normal"/>
        <w:spacing w:lineRule="auto" w:line="324"/>
        <w:ind w:firstLine="720"/>
        <w:jc w:val="both"/>
        <w:rPr>
          <w:sz w:val="28"/>
          <w:szCs w:val="28"/>
        </w:rPr>
      </w:pPr>
      <w:r>
        <w:rPr>
          <w:sz w:val="28"/>
          <w:szCs w:val="28"/>
        </w:rPr>
        <w:t xml:space="preserve">Với phương hướng đó, ta đẩy mạnh cải tạo ở miền Nam, nhất là trong năm 1977 - 1978, trọng điểm là thương nghiệp. Với công nghiệp tư bản tư doanh: có 3560 cơ sở, 25 vạn công nhân. Cải tạo bằng hình thức công quản, tịch thu của tư sản mại bản, lập thành xí nghiệp quốc doanh, có 1.354 cơ sở, với 13 vạn công nhân, bàng 34% dơ sở và 55% số công nhân, 65% giá trị sản lượng loại nàh. </w:t>
      </w:r>
    </w:p>
    <w:p>
      <w:pPr>
        <w:pStyle w:val="Normal"/>
        <w:spacing w:lineRule="auto" w:line="324"/>
        <w:ind w:firstLine="720"/>
        <w:jc w:val="both"/>
        <w:rPr>
          <w:sz w:val="28"/>
          <w:szCs w:val="28"/>
        </w:rPr>
      </w:pPr>
      <w:r>
        <w:rPr>
          <w:sz w:val="28"/>
          <w:szCs w:val="28"/>
        </w:rPr>
        <w:t>Cải tạo bằng hình thức công tư hợp doanh:  498 cơ sở với 1,3 vạn công nhân, chiếm 14,5% số cơ sở, 5,5% số công nhân, 15% giá trị sản lượng. Cải tạo bằng xí nghiệp hợp tác gia công, đặt hàng, qui tụ thành nhóm sản phẩm: 1600 cơ sở, 7 vạn công nhân, chiếm 45% số cơ sở, 30% số công nhân, 15% giá trị sản lượng. Số còn lại, chưa cải tạo có 108  cơ sở, 3,2 vạn công nhân, chiếm 6,5% cơ sở; 9,5% công nhân, 5% sản lượng (chủ yếu là đường mật, ép dầu, chế biến thực phẩm, chế biến nhựa, cao su nhỏ, sửa chữa, máy móc nhỏ).</w:t>
      </w:r>
    </w:p>
    <w:p>
      <w:pPr>
        <w:pStyle w:val="Normal"/>
        <w:spacing w:lineRule="auto" w:line="324"/>
        <w:ind w:firstLine="720"/>
        <w:jc w:val="both"/>
        <w:rPr>
          <w:sz w:val="28"/>
          <w:szCs w:val="28"/>
        </w:rPr>
      </w:pPr>
      <w:r>
        <w:rPr>
          <w:sz w:val="28"/>
          <w:szCs w:val="28"/>
        </w:rPr>
        <w:t>Với tiểu công nghiệp và thủ công nghiệp: lập được 400 tổ đoàn kết, 5000 tổ hợp tác, 500 hợp tác xã. Thu hút 70% lao động. Riêng ở thành phần Hồ Chí Minh thu hút được 80%.</w:t>
      </w:r>
    </w:p>
    <w:p>
      <w:pPr>
        <w:pStyle w:val="Normal"/>
        <w:spacing w:lineRule="auto" w:line="324"/>
        <w:ind w:firstLine="720"/>
        <w:jc w:val="both"/>
        <w:rPr>
          <w:sz w:val="28"/>
          <w:szCs w:val="28"/>
        </w:rPr>
      </w:pPr>
      <w:r>
        <w:rPr>
          <w:sz w:val="28"/>
          <w:szCs w:val="28"/>
        </w:rPr>
        <w:t>Với thương mại: 4 năm chuyển 5000 tư sản thương nghiệp, 9 vạn tiểu thương sang sản xuất, đưa 1,5 vạn sang thương nghiệp xã hội chủ nghĩa. Song lại hình thành số tiểu thương kinh doanh lương thực, nông sản tới 10 vạn. Đến 1980, Nhà nước đã nắm được công nghiệp, thương nghiệp. Như 100% năng lượng, 45% cơ khí, 45% xay xát lương thực, 100% bia, nước ngọt, bột ngọt, thốc lá, 45% chế biến đường, dầu thực vật, 60% dệt, 100% giấy, 80% bột giặt, xà phòng. Thương nghiệp quốc doanh và hợp tác xã đã nắm được 80% nguồn hàng công nghiệp, song nông sản chỉ nắm được 25 - 305%.</w:t>
      </w:r>
    </w:p>
    <w:p>
      <w:pPr>
        <w:pStyle w:val="Normal"/>
        <w:spacing w:lineRule="auto" w:line="324"/>
        <w:ind w:firstLine="720"/>
        <w:jc w:val="both"/>
        <w:rPr>
          <w:sz w:val="28"/>
          <w:szCs w:val="28"/>
        </w:rPr>
      </w:pPr>
      <w:r>
        <w:rPr>
          <w:sz w:val="28"/>
          <w:szCs w:val="28"/>
        </w:rPr>
        <w:t>Sau này, đại hội VI đánh giá việc cải tạo xã hội chủ nghĩa thời kỳ này là nóng vội, không thực hiện quan điểm nhiều thành phần kinh tế. Mặc dù 9-1975 Nghị quyết Hội nghị lần thứ 24 có nói là trong một thời gian nhất định, ở miền Nam còn tồn tại nhiều thành phần kinh tế, song đến đại hội VI rút lại đến 1980 và Bộ Chính trị (3-1977) rút xuống chỉ trong 2 năm, cuối 1978 phải cải tạo xong, chỉ còn lại hai thành phần. Tức là lặp lại thời kỳ 1959 - 1960 của miền Bắc.</w:t>
      </w:r>
    </w:p>
    <w:p>
      <w:pPr>
        <w:pStyle w:val="Normal"/>
        <w:spacing w:lineRule="auto" w:line="324"/>
        <w:ind w:firstLine="720"/>
        <w:jc w:val="both"/>
        <w:rPr>
          <w:sz w:val="28"/>
          <w:szCs w:val="28"/>
        </w:rPr>
      </w:pPr>
      <w:r>
        <w:rPr>
          <w:sz w:val="28"/>
          <w:szCs w:val="28"/>
        </w:rPr>
        <w:t>Chính sách nhiều thành phần kinh tế vì sao không được thực hiện ở miền Nam? Đại hội VI chỉ rõ nguyên nhân là do: Tư tưởng nóng vội, chủ quan muốn nhận thức được sâu sắc đặc điểm từ sản xuất nhỏ lên sản xuất lớn là phải quá thời kỳ quá độ lâu dài, phải biết sử dụng các hình thức trung gian, quá độ, biết sử dụng các thành phần kinh tế tư bản có lợi cho chủ nghĩa xã hội. Tức là Đảng ta tuy đã biết: muốn có chủ nghĩa xã hội thì phải tiến hành công nghiệp hoá xã hội chủ nghĩa để có cơ sở vật chất kỹ thuật hiện đại. Mà như vậy thì không để duy trì quá lâu thời kỳa nhiều thành phần kinh tế, vì như vậy không có quan hệ sản xuất mới để tạo điều kiện mở đường cho phát triển lực lượng sản xuất. Theo tinh thần đó, ta đã cải tạo thật nhanh để công nghiệp hoá. Nóng vội từ đó mà ra.</w:t>
      </w:r>
    </w:p>
    <w:p>
      <w:pPr>
        <w:pStyle w:val="Normal"/>
        <w:spacing w:lineRule="auto" w:line="324"/>
        <w:ind w:firstLine="720"/>
        <w:jc w:val="both"/>
        <w:rPr/>
      </w:pPr>
      <w:r>
        <w:rPr>
          <w:sz w:val="28"/>
          <w:szCs w:val="28"/>
        </w:rPr>
        <w:t>Với nông nghiệp: miền Bắc đưa hợp tác xã lên quy mô lớn, đỉnh cao, theo hướng tập trung, chuyên môn hoá, cơ giới hoá. Nghĩa là áp dụng quy trình sản xuất công nghiệp vào trong nông nghiệp như lập các đội chuyên (đội 2020), các trạm, trại. Năm 1979 miền Bắc tập trung các hợp tác xã nhỏ thành lớn, có 4.154 hợp tác xã quy mô toàn xã, có hợp tác xã lên tới 1000 ha. Năm 1980, quy mô đội lớn gấp đôi năm 1970 và bằng hợp tác xã năm 1958. Hàng năm, miền Bắc có 2,4 đến 8,7 vạn ha hoang hoá. Thất thoát vốn, tài sản phổ biến, bộ máy cồng kềnh, xa rời sản xuất. Nông dân chễ nải với công việc tập thể, chỉ lo cho đất 5% vàtìm cách khoán chui… Khi hợp tác xã miền Bắc lâm vào trì trệ thì ta lại áp dụng phổ biến, gấp rút vào miền Nam. Tháng 8/1977. Ban bí thư chỉ thị cải tạo xã hội chủ nghĩa đối với nông nghiệp miền Nam.</w:t>
      </w:r>
    </w:p>
    <w:p>
      <w:pPr>
        <w:pStyle w:val="Normal"/>
        <w:spacing w:lineRule="auto" w:line="324"/>
        <w:ind w:firstLine="720"/>
        <w:jc w:val="both"/>
        <w:rPr>
          <w:sz w:val="28"/>
          <w:szCs w:val="28"/>
        </w:rPr>
      </w:pPr>
      <w:r>
        <w:rPr>
          <w:sz w:val="28"/>
          <w:szCs w:val="28"/>
        </w:rPr>
        <w:t>Đến đầu 1979 miền Trung, Tây Nguyên cơ bản hợp tác xã xong. Nam Bộ đạt 35%. Đến 7-1980, miền Nam có 1.518 hợp tác xã, 9350 tập đoàn sản xuất, thu hút 35,6% hộ. Những nhược điểm của miền Bắc được thể hiện nặng hơn ở miền Nam, như tập thể hoá tư liệu sản xuất cao, từ 50 đến 95% diện tích đất, 60% sức kéo. Quy mô hợp tác xã bình quan 312 ha, 519 hộ, 1005 lao động. Ta đầu tư cho nông nghiệp tới 30% ngân sách, song năng suất không tăng mà còn giảm. 1976 là 22,3 tạ/ha, năm 1977 là 19,4/ tạ ha, năm 1978 là 17,5 tạ/ham ta phải nhập lương thực.</w:t>
      </w:r>
    </w:p>
    <w:p>
      <w:pPr>
        <w:pStyle w:val="Normal"/>
        <w:spacing w:lineRule="auto" w:line="324"/>
        <w:ind w:firstLine="720"/>
        <w:jc w:val="both"/>
        <w:rPr>
          <w:sz w:val="28"/>
          <w:szCs w:val="28"/>
        </w:rPr>
      </w:pPr>
      <w:r>
        <w:rPr>
          <w:sz w:val="28"/>
          <w:szCs w:val="28"/>
        </w:rPr>
        <w:t>Với sản xuất công nghiệp: Than dự định 10 triệu tấn chỉ đạt 52%, điện 5 try KW chỉ đạt 72%, xi măng dự kiến 2 triệu tấn chỉ đạt 32%, vải dự định 450 triệu mét chỉ đạt 39%, giấy dự tính 13 vạn tấn chỉ đạt 37%… Xuất khẩu 320 triệu Rúp-Đô la, nhập 1.526 triệu. Giá năm sau so với năm trước: 1976 là 128%, năm 1977 là 117%, năm 1976 là 120,9%, năm 1979 là 119,4%, năm 1980 là 125%. Nghĩa là giá mỗi năm tăng lên khoảng 20%. Tốc độ tăng trưởng công nghiệp 1976 - 1980 chỉ là 0,6%.</w:t>
      </w:r>
    </w:p>
    <w:p>
      <w:pPr>
        <w:pStyle w:val="Normal"/>
        <w:spacing w:lineRule="auto" w:line="324"/>
        <w:ind w:firstLine="720"/>
        <w:jc w:val="both"/>
        <w:rPr>
          <w:sz w:val="28"/>
          <w:szCs w:val="28"/>
        </w:rPr>
      </w:pPr>
      <w:r>
        <w:rPr>
          <w:sz w:val="28"/>
          <w:szCs w:val="28"/>
        </w:rPr>
        <w:t>Nền kinh tế có chiều hướng đi xuống. Lý do: hậu quả chiến tranh, nên kinh tế sản xuất nhỏ, thiên tai, hai cuộc chiến tranh biên giới, viện trợ giảm. Chủ quan là không có thời kỳ ổn định, nóng vội, lãng phí, duy ý chí…</w:t>
      </w:r>
    </w:p>
    <w:p>
      <w:pPr>
        <w:pStyle w:val="Normal"/>
        <w:numPr>
          <w:ilvl w:val="0"/>
          <w:numId w:val="0"/>
        </w:numPr>
        <w:spacing w:lineRule="auto" w:line="324"/>
        <w:ind w:firstLine="720"/>
        <w:jc w:val="both"/>
        <w:outlineLvl w:val="2"/>
        <w:rPr>
          <w:sz w:val="28"/>
          <w:szCs w:val="28"/>
        </w:rPr>
      </w:pPr>
      <w:r>
        <w:rPr>
          <w:b/>
          <w:bCs/>
          <w:i/>
          <w:iCs/>
          <w:sz w:val="28"/>
          <w:szCs w:val="28"/>
        </w:rPr>
        <w:t>3. Đánh giá</w:t>
      </w:r>
    </w:p>
    <w:p>
      <w:pPr>
        <w:pStyle w:val="Normal"/>
        <w:spacing w:lineRule="auto" w:line="324"/>
        <w:ind w:firstLine="720"/>
        <w:jc w:val="both"/>
        <w:rPr>
          <w:sz w:val="28"/>
          <w:szCs w:val="28"/>
        </w:rPr>
      </w:pPr>
      <w:r>
        <w:rPr>
          <w:sz w:val="28"/>
          <w:szCs w:val="28"/>
        </w:rPr>
        <w:t>Nhìn chung, thời kỳh 1976 - 1980, nền kinh tế nước ta ở trạng thái trì trệ, công nghiệp chỉ tăng 0,6%, nông nghiệp chỉ tăng 1,9%, thu nhập quốc dân chỉ tăng 0,4%, trong khi dân số tăng 4,5 triệu người. Mất cân đối giữa sản xuất và tiêu dùng, thu và chi, xuất và nhập, hàng và tiền, đầu tư và hiệu qủa. Đời sống giảm, tiêu cực tăng, giá cả leo thang, thất nghiệp nhiều…</w:t>
      </w:r>
    </w:p>
    <w:p>
      <w:pPr>
        <w:pStyle w:val="Normal"/>
        <w:spacing w:lineRule="auto" w:line="324"/>
        <w:ind w:firstLine="720"/>
        <w:jc w:val="both"/>
        <w:rPr>
          <w:sz w:val="28"/>
          <w:szCs w:val="28"/>
        </w:rPr>
      </w:pPr>
      <w:r>
        <w:rPr>
          <w:sz w:val="28"/>
          <w:szCs w:val="28"/>
        </w:rPr>
        <w:t>Nguyên nhân khách quan là: thiên tai, địch phá hoại, nhiệm vụ quốc tế, nền sản xuất yếu kém… (như thời kỳ 1976 - 1980). Chủ quan là về lãnh đạo và quản lý: chưa thấy hết khó khăn, phức tạp của con đường đi lên chủ nghĩa xã hội, chưa thấy hết hậu quả chiến tranh và yếu kém của ta về quản lý kinh tế-xã hội, chưa lường hết phức tạp quốc tế. Do đó đã chủ quan, nóng vội, nặng về quy mô lớn, tốc độ cao, thiếu cơ sở, thiếu chuẩn bị. Đồng thời lại bảo thủ, trì trệ: không đánh giá đúng thuận lợi và khả năng về lao động, đất đai, rừng, biển, hàng xuất khẩu, hàng tiêu dùng, không chịu suy nghĩ tìm biện pháp phát huy thuận lợi, khả năng mà ỷ lại nước ngoài, duy trì qúa lâu cơ chế quan liêu bao chấp, chậm thay đổi các chính sách và chế độ kìm hãm sản xuất.</w:t>
      </w:r>
      <w:r>
        <w:br w:type="page"/>
      </w:r>
    </w:p>
    <w:p>
      <w:pPr>
        <w:pStyle w:val="Normal"/>
        <w:numPr>
          <w:ilvl w:val="0"/>
          <w:numId w:val="0"/>
        </w:numPr>
        <w:spacing w:lineRule="auto" w:line="324"/>
        <w:jc w:val="center"/>
        <w:outlineLvl w:val="0"/>
        <w:rPr>
          <w:b/>
          <w:b/>
          <w:bCs/>
          <w:sz w:val="28"/>
          <w:szCs w:val="28"/>
        </w:rPr>
      </w:pPr>
      <w:r>
        <w:rPr>
          <w:b/>
          <w:bCs/>
          <w:sz w:val="28"/>
          <w:szCs w:val="28"/>
        </w:rPr>
        <w:t>CHƯƠNG II</w:t>
      </w:r>
    </w:p>
    <w:p>
      <w:pPr>
        <w:pStyle w:val="Normal"/>
        <w:numPr>
          <w:ilvl w:val="0"/>
          <w:numId w:val="0"/>
        </w:numPr>
        <w:spacing w:lineRule="auto" w:line="324"/>
        <w:jc w:val="center"/>
        <w:outlineLvl w:val="0"/>
        <w:rPr>
          <w:b/>
          <w:b/>
          <w:sz w:val="28"/>
          <w:szCs w:val="28"/>
        </w:rPr>
      </w:pPr>
      <w:r>
        <w:rPr>
          <w:b/>
          <w:sz w:val="28"/>
          <w:szCs w:val="28"/>
        </w:rPr>
        <w:t>NHẬN THỨC CỦA ĐẢNG VỀ CHỦ NGHĨA XÃ HỘI VÀ CON ĐƯỜNG ĐI LÊN CHỦ NGHĨA XÃ HỘI THỜI KỲ 1982 – 1986</w:t>
      </w:r>
    </w:p>
    <w:p>
      <w:pPr>
        <w:pStyle w:val="Normal"/>
        <w:numPr>
          <w:ilvl w:val="0"/>
          <w:numId w:val="0"/>
        </w:numPr>
        <w:spacing w:lineRule="auto" w:line="324"/>
        <w:jc w:val="center"/>
        <w:outlineLvl w:val="0"/>
        <w:rPr>
          <w:b/>
          <w:b/>
          <w:sz w:val="28"/>
          <w:szCs w:val="28"/>
        </w:rPr>
      </w:pPr>
      <w:r>
        <w:rPr>
          <w:b/>
          <w:sz w:val="28"/>
          <w:szCs w:val="28"/>
        </w:rPr>
      </w:r>
    </w:p>
    <w:p>
      <w:pPr>
        <w:pStyle w:val="Normal"/>
        <w:spacing w:lineRule="auto" w:line="324"/>
        <w:ind w:firstLine="720"/>
        <w:jc w:val="both"/>
        <w:rPr>
          <w:sz w:val="28"/>
          <w:szCs w:val="28"/>
        </w:rPr>
      </w:pPr>
      <w:r>
        <w:rPr>
          <w:sz w:val="28"/>
          <w:szCs w:val="28"/>
        </w:rPr>
        <w:t xml:space="preserve">Do sự liên quan chặt chẽ giữa các khâu, các ngành của nền kinh tế, các cải cách cần thiết cũng được thực hiện trong nông nghiệp (chỉ thị khoán 100, năm 1981) và trong tài chính (cải cách giá 1981). Bên cạnh hiệu quả tích cực: chặn đứng được đà suy sụp của nền kinh tế những năm 1978 - 1980, làm cho nền kinh tế có dấu hiệu sống động, các giải pháp này cũng làm nảy sinh ít hiện tượng tiêu cực. Những quan niệm truyền thống về quá độ lên chủ nghĩa xã hội dù đã rạn nứt, nhưng vẫn còn tương đối nguyên vẹn, giữ địa vị “chính thống” trong Đại hội V (3-1982) của Đảng. </w:t>
      </w:r>
    </w:p>
    <w:p>
      <w:pPr>
        <w:pStyle w:val="Normal"/>
        <w:spacing w:lineRule="auto" w:line="324"/>
        <w:ind w:firstLine="720"/>
        <w:jc w:val="both"/>
        <w:rPr>
          <w:sz w:val="28"/>
          <w:szCs w:val="28"/>
        </w:rPr>
      </w:pPr>
      <w:r>
        <w:rPr>
          <w:sz w:val="28"/>
          <w:szCs w:val="28"/>
        </w:rPr>
        <w:t>Tại đây, những tư tưởng của đại hội IV được khẳng định - Đại hội vẫn tiếp tục thực hiện đường lối của Đại hội IV mà nòng cốt là trục: chuyên chính vô sản - làm chủ tập thể xã hội chủ nghĩa - công nghiệp hoá xã hội chủ nghĩa. Tuy nhiên, Đại hội đã phê phán tư tưởng chủ qua; nóng vội trong bước đi quá độ và có sự điều chỉnh cần thiết, xác định “chặng đường đầu tiên” của thời kỳ quá độ ở Việt Nam và những bước đi tương ứng. Công nghiệp hoá xã hội chủ nghĩa vẫn được tiếp tục; cải tạo xã hội chủ nghĩa nhằm hoàn thiện quan hệ sản xuất ở cả hai miền vẫn được đẩy mạn. Cụ thể:</w:t>
      </w:r>
    </w:p>
    <w:p>
      <w:pPr>
        <w:pStyle w:val="Normal"/>
        <w:numPr>
          <w:ilvl w:val="0"/>
          <w:numId w:val="0"/>
        </w:numPr>
        <w:spacing w:lineRule="auto" w:line="324"/>
        <w:ind w:firstLine="720"/>
        <w:jc w:val="both"/>
        <w:outlineLvl w:val="2"/>
        <w:rPr>
          <w:sz w:val="28"/>
          <w:szCs w:val="28"/>
        </w:rPr>
      </w:pPr>
      <w:r>
        <w:rPr>
          <w:b/>
          <w:bCs/>
          <w:i/>
          <w:iCs/>
          <w:sz w:val="28"/>
          <w:szCs w:val="28"/>
        </w:rPr>
        <w:t>1. Đại hội V của Đảng (3-1982) và nhận thức của Đảng</w:t>
      </w:r>
    </w:p>
    <w:p>
      <w:pPr>
        <w:pStyle w:val="Normal"/>
        <w:spacing w:lineRule="auto" w:line="324"/>
        <w:ind w:firstLine="720"/>
        <w:jc w:val="both"/>
        <w:rPr>
          <w:sz w:val="28"/>
          <w:szCs w:val="28"/>
        </w:rPr>
      </w:pPr>
      <w:r>
        <w:rPr>
          <w:sz w:val="28"/>
          <w:szCs w:val="28"/>
        </w:rPr>
        <w:t>Đại hội đại biểu toàn quốc lần thứ V của Đảng đã họp từ ngày 15 đến 31-3-1982 tại Hà Nội. Đại hội họp trong bối cảnh nền kinh tế-xã hội nước ta lâm vào khủng hoảng ngày một nặng hơn. Tình hình quốc tế cũng phức tạp hơn, nhất là những diễn biến xấu ở nhiều nước xã hội chủ nghĩa Đông Âu và Liên Xô. Do đó, Đại hội V xác định thời kỳ 1981 - 1985 là rất quan trọng: Khẩu hiệu là “Tất cả vì Tổ quốc xã hội chủ nghĩa, vì hạnh phúc của nhân dân”. Tư duy, nhận thức về chủ nghĩa xã hội cơ bản là tiếp tục thực hiện đường lối chung và đường lối kinh tế do Đại hội IV đề ra.</w:t>
      </w:r>
    </w:p>
    <w:p>
      <w:pPr>
        <w:pStyle w:val="Normal"/>
        <w:spacing w:lineRule="auto" w:line="324"/>
        <w:ind w:firstLine="720"/>
        <w:jc w:val="both"/>
        <w:rPr>
          <w:sz w:val="28"/>
          <w:szCs w:val="28"/>
        </w:rPr>
      </w:pPr>
      <w:r>
        <w:rPr>
          <w:sz w:val="28"/>
          <w:szCs w:val="28"/>
        </w:rPr>
        <w:t>Điểm mới trong tư duy, nhận thức về con đường đi lên chủ nghĩa xã hội ở Việt Nam là: Phải luôn luôn coi xây dựng và bảo vệ Tổ quốc xã hội chủ nghĩa là hai nhiệm vụ chiến lược thường xuyên của cách mạng Việt Nam và bổ sung điều đó vào đường lối chung. Về đường lối kinh tế: điểm mới là quyết định điều chỉnh việc xây dựng kinh tế và bước đi của công nghiệp hoá. Đó là tập trung sức phát triển nông nghiệp, coi nông nghiệp là mặt trân hàng đầu, ra sức phát triển hàng tiêu dùng, tiếp tục xây dựng một số ngành công nghiệp nặng. Quan điểm đó được bổ sung vào đường lối kinh tế của thời kỳ quá độ.</w:t>
      </w:r>
    </w:p>
    <w:p>
      <w:pPr>
        <w:pStyle w:val="Normal"/>
        <w:spacing w:lineRule="auto" w:line="324"/>
        <w:ind w:firstLine="720"/>
        <w:jc w:val="both"/>
        <w:rPr>
          <w:sz w:val="28"/>
          <w:szCs w:val="28"/>
        </w:rPr>
      </w:pPr>
      <w:r>
        <w:rPr>
          <w:sz w:val="28"/>
          <w:szCs w:val="28"/>
        </w:rPr>
        <w:t>Đại hội cũng nhấn mạnh trong một thời gian nhất định, miền Nam vẫn còn 5 thành phần kinh tế (quốc doanh, tập thể, công tư hợp doanh, co thể và tư bản tư nhân). Đồng thời vẫn quyết tâm hoàn thành cải tạo xã hội chủ nghĩa, hoàn thành hợp tác hoá công nghiệp với hình thức phổ biến là tập đoàn sản xuất.</w:t>
      </w:r>
    </w:p>
    <w:p>
      <w:pPr>
        <w:pStyle w:val="Normal"/>
        <w:spacing w:lineRule="auto" w:line="324"/>
        <w:ind w:firstLine="720"/>
        <w:jc w:val="both"/>
        <w:rPr>
          <w:sz w:val="28"/>
          <w:szCs w:val="28"/>
        </w:rPr>
      </w:pPr>
      <w:r>
        <w:rPr>
          <w:sz w:val="28"/>
          <w:szCs w:val="28"/>
        </w:rPr>
        <w:t>Thực chất là Đại hội V vẫn chưa thấy được sự cần thiết phải duy trì nền kinh tế nhiều thành phần trong thời gian dài.</w:t>
      </w:r>
    </w:p>
    <w:p>
      <w:pPr>
        <w:pStyle w:val="Normal"/>
        <w:spacing w:lineRule="auto" w:line="324"/>
        <w:ind w:firstLine="720"/>
        <w:jc w:val="both"/>
        <w:rPr>
          <w:sz w:val="28"/>
          <w:szCs w:val="28"/>
        </w:rPr>
      </w:pPr>
      <w:r>
        <w:rPr>
          <w:sz w:val="28"/>
          <w:szCs w:val="28"/>
        </w:rPr>
        <w:t>Đại hội đề ra kế hoạch 5 năm lần thứ ba (1981- 1985) với bốn mục tiêu: cải thiện đời sống nhân dân, ổn định tình hình lương thực. Tiếp tục xây dựng cơ sở vật chất kỹ thuật cho chủ nghĩa xã hội, hoàn thành cải tạo quan hệ sản xuất xã hội chủ nghĩa ở miền Nam; củng cố quốc phòng, giữ vững an ninh trật tự.</w:t>
      </w:r>
    </w:p>
    <w:p>
      <w:pPr>
        <w:pStyle w:val="Normal"/>
        <w:spacing w:lineRule="auto" w:line="324"/>
        <w:ind w:firstLine="720"/>
        <w:jc w:val="both"/>
        <w:rPr>
          <w:sz w:val="28"/>
          <w:szCs w:val="28"/>
        </w:rPr>
      </w:pPr>
      <w:r>
        <w:rPr>
          <w:sz w:val="28"/>
          <w:szCs w:val="28"/>
        </w:rPr>
        <w:t>Muốn đạt 4 mục tiêu đó phải đạt 2 yêu cầu: thu nhập đủ tiêu dùng, có tuỹ luỹ; có xuất khẩu để nhập khẩu.</w:t>
      </w:r>
    </w:p>
    <w:p>
      <w:pPr>
        <w:pStyle w:val="Normal"/>
        <w:spacing w:lineRule="auto" w:line="324"/>
        <w:ind w:firstLine="720"/>
        <w:jc w:val="both"/>
        <w:rPr>
          <w:sz w:val="28"/>
          <w:szCs w:val="28"/>
        </w:rPr>
      </w:pPr>
      <w:r>
        <w:rPr>
          <w:sz w:val="28"/>
          <w:szCs w:val="28"/>
        </w:rPr>
        <w:t xml:space="preserve">Nhưng bên cạnh quá trình tiếp tục thực hiện quan điểm, đường lối của Đại hội IV, có một quá trình liên tục và mạnh mẽ khác tiếp tục tấn công vào  cơ chế quản lý kinh tế cũ, tập trung quan liêu bao cấp, từ sau Nghị quyết Trung ương 6 (9-1979) chỉ đến chỉ thị 25/CP , rồi đỉnh cao là cuộc đột phá giá - lương - tiền 1985 - Các “lực lượng đổi mới” đã tỏ ra tương đối mạnh mẽ, những thử nghiệm theo hướng thiết lập cơ chế quản lý hạch toán kinh doanh xã hội chủ nghĩa biểu lộ tính năng động, nhất là trong nông nghiệp. Nhưng cuộc đột phá giá - lương - tiền không thành công đã tạo sự trở lại của cơ chế quản lý cũ. </w:t>
      </w:r>
    </w:p>
    <w:p>
      <w:pPr>
        <w:pStyle w:val="Normal"/>
        <w:spacing w:lineRule="auto" w:line="324"/>
        <w:ind w:firstLine="720"/>
        <w:jc w:val="both"/>
        <w:rPr>
          <w:sz w:val="28"/>
          <w:szCs w:val="28"/>
        </w:rPr>
      </w:pPr>
      <w:r>
        <w:rPr>
          <w:sz w:val="28"/>
          <w:szCs w:val="28"/>
        </w:rPr>
        <w:t xml:space="preserve">Những năm 1980- 1985 đã diễn ra một tình trạng đặc biệt trong Đảng và trong xã hội: có sự cùng tồn tại của cả hai khuynh hướng nhận thức và những biểu hiện của cơ chế quản lý mới bên cạnh cơ chế quản lý kinh tế quan liêu bao cấp. Đồng thời, có cuộc đấu tranh gay go, phức tạp; quyết liệt xung quanh việc bảo vệ hay khẳng định một cơ chế quản lý, lan rộng ra cả những vấn đề tư tưởng, tổ chức bởi đằng sau và bên trong một cơ chế quản lý chứa đựng những quan niệm , những nhận thức rất cơ bản về bản thẩn các vấn đề của thời kỳ quá độ. Từ mô hình hợp tác hoá, đến chế độ công hữu, đến vai trò của các thành phần kinh tế khác nhau và sự cần thiết hay không của nền sản xuất hàng hoá, của qui luật giá trị. Việc bảo vệ hay thay thế một cơ chế quản lý cũng có nghĩa là sự chấp nhận hay đổi thay những quan niệm cơ bản về chủ nghĩa xã hội truyền thống, về mô hình và bước đi của thời kỳ quá độ. </w:t>
      </w:r>
    </w:p>
    <w:p>
      <w:pPr>
        <w:pStyle w:val="Normal"/>
        <w:spacing w:lineRule="auto" w:line="324"/>
        <w:ind w:firstLine="720"/>
        <w:jc w:val="both"/>
        <w:rPr>
          <w:sz w:val="28"/>
          <w:szCs w:val="28"/>
        </w:rPr>
      </w:pPr>
      <w:r>
        <w:rPr>
          <w:sz w:val="28"/>
          <w:szCs w:val="28"/>
        </w:rPr>
        <w:t>Những quan điểm cũ tuy đã chấp nhận thực hiện những giải pháp tình thế, đã bất lực trên nhiều phương diện khi xử lý các vấn đề thực tiễn, nhưng vẫn còn đầy đủ sức mạnh và còn có quán tính cực lớn. Những quan niệm mới tuy bước đầu được áp dụng vào thực tế kinh tế, đã bộc lộ tính hiệu quả, năng động, nhưng do nảy sinh và hoạt động trong môi trường nhận thức cũ, nó còn chịu nhiều ràng buộc, làm bộc lộ nhiều tiêu cực. Sự nhiệt tình tấn công vào cơ chế cũ, lại làm cuộc thí nghiệm lớn không thành công, cơ chế mới vừa chưa thể hiện được tính hợp lý của nó cả trong thực tiễn và trong lý luận, vừa chưa đủ sức chứng minh được tính bất cập của cơ chế cũ, đằng sau nó là những quan niệm đã thành truyền thống và phổ biến về chủ nghĩa xã hội. “Tính quá độ” trong bước chuyển nhận thức thể hiện rất rõ trong sự do dự và mâu thuẫn, trong một số chính sách của Đảng và Nhà nước… Nhưng thực tiễn đã không chấp nhận sự trở lại với cơ chế quản lý cũ, nó đòi hỏi sớm chấm dứt “thời kỳ quá độ” của nhận thức và chờ đợi những điều kiện thuận lợi.</w:t>
      </w:r>
    </w:p>
    <w:p>
      <w:pPr>
        <w:pStyle w:val="Normal"/>
        <w:numPr>
          <w:ilvl w:val="0"/>
          <w:numId w:val="0"/>
        </w:numPr>
        <w:spacing w:lineRule="auto" w:line="324"/>
        <w:ind w:firstLine="720"/>
        <w:jc w:val="both"/>
        <w:outlineLvl w:val="2"/>
        <w:rPr>
          <w:sz w:val="28"/>
          <w:szCs w:val="28"/>
        </w:rPr>
      </w:pPr>
      <w:r>
        <w:rPr>
          <w:b/>
          <w:bCs/>
          <w:i/>
          <w:iCs/>
          <w:sz w:val="28"/>
          <w:szCs w:val="28"/>
        </w:rPr>
        <w:t>2. Kết quả đạt được cho đến năm 1986</w:t>
      </w:r>
    </w:p>
    <w:p>
      <w:pPr>
        <w:pStyle w:val="Normal"/>
        <w:spacing w:lineRule="auto" w:line="324"/>
        <w:ind w:firstLine="720"/>
        <w:jc w:val="both"/>
        <w:rPr>
          <w:sz w:val="28"/>
          <w:szCs w:val="28"/>
        </w:rPr>
      </w:pPr>
      <w:r>
        <w:rPr>
          <w:sz w:val="28"/>
          <w:szCs w:val="28"/>
        </w:rPr>
        <w:t xml:space="preserve">Cho đến năm 1986 kinh tế nước ta có một số kết quả quan trọng: </w:t>
      </w:r>
    </w:p>
    <w:p>
      <w:pPr>
        <w:pStyle w:val="Normal"/>
        <w:spacing w:lineRule="auto" w:line="324"/>
        <w:ind w:firstLine="720"/>
        <w:jc w:val="both"/>
        <w:rPr>
          <w:sz w:val="28"/>
          <w:szCs w:val="28"/>
        </w:rPr>
      </w:pPr>
      <w:r>
        <w:rPr>
          <w:sz w:val="28"/>
          <w:szCs w:val="28"/>
        </w:rPr>
        <w:t>Trong nông nghiệp: Nhờ khoán 100, có đầu tư tăng, phân bón tăng, nền nông nghiệp tăng bình quân 4,9% so với 1,9 thời kỳ 1976 - 1980, đạt 15 triệu tấn năm 1981 lên 18,2 triệu tấn năm 1985. Bình quân lương thực đầu người từ 273 kg năm 1981 lên 304 kg năm 1985.</w:t>
      </w:r>
    </w:p>
    <w:p>
      <w:pPr>
        <w:pStyle w:val="Normal"/>
        <w:spacing w:lineRule="auto" w:line="324"/>
        <w:ind w:firstLine="720"/>
        <w:jc w:val="both"/>
        <w:rPr>
          <w:sz w:val="28"/>
          <w:szCs w:val="28"/>
        </w:rPr>
      </w:pPr>
      <w:r>
        <w:rPr>
          <w:sz w:val="28"/>
          <w:szCs w:val="28"/>
        </w:rPr>
        <w:t>Trong công nghiệp: Nhờ có Nghị quyết 6 bung ra và quyết định 25/CP về tự chủ kinh doanh, nên tốc độ tăng bình quân thời kỳ 1981 - 1985 là 9,5%.</w:t>
      </w:r>
    </w:p>
    <w:p>
      <w:pPr>
        <w:pStyle w:val="Normal"/>
        <w:spacing w:lineRule="auto" w:line="324"/>
        <w:ind w:firstLine="720"/>
        <w:jc w:val="both"/>
        <w:rPr>
          <w:sz w:val="28"/>
          <w:szCs w:val="28"/>
        </w:rPr>
      </w:pPr>
      <w:r>
        <w:rPr>
          <w:sz w:val="28"/>
          <w:szCs w:val="28"/>
        </w:rPr>
        <w:t>Trong khi nông nghiệp, công nghiệp có tăng thì thời kỳ này lưu thông phân phối rất rối ren. Ta có cải cách giá và tiền lương lần thứ nhất, năm 1981 - 1982, từ 2 giá (cung cấp và thoả thuận) đổi thành một giá, sau thấy không ổn lại dùng 2 giá, có đỡ hơn, song vẫn lạm phát, bội chi (1985 giá tăng hơn 1984 là 300%). Vì vậy 6-1985, Hội nghị Trung Ương 8 quyết định dứt khoát xoá bỏ tập trung quan liêu bao cấp, thực hiện đúng chế độ tập trung dân chủ, hạch toán kinh tế và kinh doanh xã hội chủ nghĩa. Đột phá là xoá bỏ bao cấp qua giá và lương (dùng một giá).</w:t>
      </w:r>
    </w:p>
    <w:p>
      <w:pPr>
        <w:pStyle w:val="Normal"/>
        <w:spacing w:lineRule="auto" w:line="324"/>
        <w:ind w:firstLine="720"/>
        <w:jc w:val="both"/>
        <w:rPr>
          <w:sz w:val="28"/>
          <w:szCs w:val="28"/>
        </w:rPr>
      </w:pPr>
      <w:r>
        <w:rPr>
          <w:sz w:val="28"/>
          <w:szCs w:val="28"/>
        </w:rPr>
        <w:t>Theo chủ tửơng này, 1975 ta điều chỉnh giá - lương - tiền lần 2. Đó là thực hiện một giá kinh doanh, lấy giá lúa 8-185 làm chuẩn để nâng giá các mặt hàng lên 10 lần so với trước 10-1985 và tính lương theo giá đó, đổi tiền một đồng mới bằng 10 đồng cũ. Nhưng kết quả là lạm phát phi mã trong 3 năm 1986 - 1988, mỗi năm tăng 3 con số. Do đó 1986 lại lùi lại, dùng hai giá, duy trì 4 mặt hàng giá cung cấp. Vì dùng một giá sang cứng nhắc chung toàn quốc do Trung ương quy định chứ chưa do thị trường từng địa phương, từng lúc quyết định, lại làm giá đồng loạt toàn quốc, mức độ lớn 10 lần… luôn tạo nên cú sốc cho kinh tế, tâm lý…</w:t>
      </w:r>
    </w:p>
    <w:p>
      <w:pPr>
        <w:pStyle w:val="Normal"/>
        <w:spacing w:lineRule="auto" w:line="324"/>
        <w:ind w:firstLine="720"/>
        <w:jc w:val="both"/>
        <w:rPr>
          <w:sz w:val="28"/>
          <w:szCs w:val="28"/>
        </w:rPr>
      </w:pPr>
      <w:r>
        <w:rPr>
          <w:sz w:val="28"/>
          <w:szCs w:val="28"/>
        </w:rPr>
        <w:t>Qua khảo nghiệm của Long An: một giá, giá thoả thuận, sắt giá thị trường, xoá tem phiếu, bù lương… kết quả tốt. Hội nghị Trung ương 10 (5 - 1986) khẳng định Nghị quyết 8 là đúng, chỉ có vấn đề chỉ đạo là không thích hợp, nên không bàn thêm về chủ trương nữa mà giao cho Bộ Chính trị thực hiện tốt hơn. Điều quan trọng là đến đây ta thừa nhận sản xuất hàng hoá và những quy luật của sản xuất hàng hoá.</w:t>
      </w:r>
      <w:r>
        <w:br w:type="page"/>
      </w:r>
    </w:p>
    <w:p>
      <w:pPr>
        <w:pStyle w:val="Normal"/>
        <w:numPr>
          <w:ilvl w:val="0"/>
          <w:numId w:val="0"/>
        </w:numPr>
        <w:spacing w:lineRule="auto" w:line="324"/>
        <w:jc w:val="center"/>
        <w:outlineLvl w:val="0"/>
        <w:rPr/>
      </w:pPr>
      <w:r>
        <w:rPr>
          <w:b/>
          <w:bCs/>
          <w:sz w:val="28"/>
          <w:szCs w:val="28"/>
        </w:rPr>
        <w:t>CHƯƠNG III</w:t>
      </w:r>
      <w:r>
        <w:rPr>
          <w:b/>
          <w:sz w:val="28"/>
          <w:szCs w:val="28"/>
        </w:rPr>
        <w:t xml:space="preserve"> </w:t>
      </w:r>
    </w:p>
    <w:p>
      <w:pPr>
        <w:pStyle w:val="Normal"/>
        <w:numPr>
          <w:ilvl w:val="0"/>
          <w:numId w:val="0"/>
        </w:numPr>
        <w:spacing w:lineRule="auto" w:line="324"/>
        <w:jc w:val="center"/>
        <w:outlineLvl w:val="0"/>
        <w:rPr>
          <w:b/>
          <w:b/>
          <w:sz w:val="28"/>
          <w:szCs w:val="28"/>
        </w:rPr>
      </w:pPr>
      <w:r>
        <w:rPr>
          <w:b/>
          <w:sz w:val="28"/>
          <w:szCs w:val="28"/>
        </w:rPr>
        <w:t>ĐÁNH GIÁ CHUNG - NHẬN ĐỊNH</w:t>
      </w:r>
    </w:p>
    <w:p>
      <w:pPr>
        <w:pStyle w:val="Normal"/>
        <w:numPr>
          <w:ilvl w:val="0"/>
          <w:numId w:val="0"/>
        </w:numPr>
        <w:spacing w:lineRule="auto" w:line="324"/>
        <w:jc w:val="center"/>
        <w:outlineLvl w:val="0"/>
        <w:rPr>
          <w:b/>
          <w:b/>
          <w:sz w:val="28"/>
          <w:szCs w:val="28"/>
        </w:rPr>
      </w:pPr>
      <w:r>
        <w:rPr>
          <w:b/>
          <w:sz w:val="28"/>
          <w:szCs w:val="28"/>
        </w:rPr>
      </w:r>
    </w:p>
    <w:p>
      <w:pPr>
        <w:pStyle w:val="Normal"/>
        <w:spacing w:lineRule="auto" w:line="324"/>
        <w:ind w:firstLine="720"/>
        <w:jc w:val="both"/>
        <w:rPr>
          <w:sz w:val="28"/>
          <w:szCs w:val="28"/>
        </w:rPr>
      </w:pPr>
      <w:r>
        <w:rPr>
          <w:sz w:val="28"/>
          <w:szCs w:val="28"/>
        </w:rPr>
        <w:t>Nhìn chung thời kỳ 1976 -1986 nước ta tiếp tục đạt được một số thành tựu quan trọng trong bảo vệ Tổ quóc, làm nhiệm vụ quốc tế, tăng cường đoàn kết quốc tế; đạt được một số kết quả đáng kể về kinh tế. Song sai lầm, hạn chế còn nhiều: tiếp tục khủng hoảng trầm trọng hơn; đời sống càng khó khăn; tiêu cực tăng; lòng tin giảm, trận địa chủ nghĩa xã hội bị xói mòn…</w:t>
      </w:r>
    </w:p>
    <w:p>
      <w:pPr>
        <w:pStyle w:val="Normal"/>
        <w:spacing w:lineRule="auto" w:line="324"/>
        <w:ind w:firstLine="720"/>
        <w:jc w:val="both"/>
        <w:rPr/>
      </w:pPr>
      <w:r>
        <w:rPr>
          <w:b/>
          <w:bCs/>
          <w:i/>
          <w:iCs/>
          <w:sz w:val="28"/>
          <w:szCs w:val="28"/>
        </w:rPr>
        <w:t>So sánh với một số nước và nhận thức mới</w:t>
      </w:r>
      <w:r>
        <w:rPr>
          <w:sz w:val="28"/>
          <w:szCs w:val="28"/>
        </w:rPr>
        <w:t>.</w:t>
      </w:r>
    </w:p>
    <w:p>
      <w:pPr>
        <w:pStyle w:val="Normal"/>
        <w:spacing w:lineRule="auto" w:line="324"/>
        <w:ind w:firstLine="720"/>
        <w:jc w:val="both"/>
        <w:rPr>
          <w:sz w:val="28"/>
          <w:szCs w:val="28"/>
        </w:rPr>
      </w:pPr>
      <w:r>
        <w:rPr>
          <w:sz w:val="28"/>
          <w:szCs w:val="28"/>
        </w:rPr>
        <w:t xml:space="preserve">Ở Trung Quốc, từ 1979, cuộc cải cách kinh tế đạt những kết quả rõ rệt, ở Liên Xô, một nước từng là trung tâm lý luận về thời kỳ quá độ lên chủ nghĩa xã hội, cuộc cải tổ với sự tự phê phán của Trung ương Đảng Cộng sản Liên Xô trước các vấn đề kinh tế đang diễn ra. Liền theo đó là sự tự đổi mới ở hàng loạt nước xã hội chủ nghĩa… được tổ chức trong một bối cảnh trong nước và quốc tế đã tương đối cởi mở. Đại hội VI (12-1986) của Đảng đã tự phê phán một cách sâu sắc những khuyết điểm trong quá trình lãnh đạo cách mạng từ sau 1975, chỉ rõ những nguyên nhân dẫn đến sai lầm, khuyết điểm và mở đầu công cuộc đổi mới toàn diện đất nước. Do tính cấp bách của nó, lĩnh vực kinh tế vẫn được coi trọng hàng đầu. </w:t>
      </w:r>
    </w:p>
    <w:p>
      <w:pPr>
        <w:pStyle w:val="Normal"/>
        <w:spacing w:lineRule="auto" w:line="324"/>
        <w:ind w:firstLine="720"/>
        <w:jc w:val="both"/>
        <w:rPr>
          <w:sz w:val="28"/>
          <w:szCs w:val="28"/>
        </w:rPr>
      </w:pPr>
      <w:r>
        <w:rPr>
          <w:sz w:val="28"/>
          <w:szCs w:val="28"/>
        </w:rPr>
        <w:t>Cuộc cải tạo xã hội chủ nghĩa đối với các thành phần kinh tế đã được xác định trên cơ sở mới, khác trước. Đó là quá trình lâu dài, từng bước, đảm bảo và tăng cường vai trò của kinh tế quốc doanh, đồng thời tạo điều kiện để các thành phần kinh tế khác cùng tồn tại và phát triển. Vấn đề trở nên rõ ràng hơn, không chỉ do sai sót của cơ chế quản lý, mà cần đổi thay căn bản cả cơ cấu kinh tế… Tính quanh có, phức tạp của thời kỳ quá độ được nhấn mạnh, đã có sự thẩm định rõ giữa mục tiêu và phương tiện để thực hiện mục tiêu, tầm quan trọng của chế độ công hữu đã giảm đi tương đối, trở lại đúng của Lênin trong thời kỳ NEP. Và mặc dù một thời gian sau Đại hội VI, Đảng mới tập trung chủ yếu vào việc khắc phục những hậu quả nặng nề của những sai sót trong thời kỷ trước, tìm những giải pháp cho tình thế cấp bách để ổn định tình hình kinh tế-xã hội, nhưng việc giải quyết những quan hệ ấy đã trên cơ sở của một nhận thức mới. Có thể nói, cho đến Đại hội VI, Đảng mới có nhận thức khá đầy đủ về thời kỳ quá độ từ một nước nông nghiệp lạc hậu tiến lên chủ nghĩa xã hội, không qua phát triển tư bản chủ nghĩa.</w:t>
      </w:r>
    </w:p>
    <w:p>
      <w:pPr>
        <w:pStyle w:val="Normal"/>
        <w:spacing w:lineRule="auto" w:line="324"/>
        <w:ind w:firstLine="720"/>
        <w:jc w:val="both"/>
        <w:rPr>
          <w:sz w:val="28"/>
          <w:szCs w:val="28"/>
        </w:rPr>
      </w:pPr>
      <w:r>
        <w:rPr>
          <w:sz w:val="28"/>
          <w:szCs w:val="28"/>
        </w:rPr>
        <w:t xml:space="preserve">Quá trình phát triển nhận thức của Đảng về con đường quá độ lên chủ nghĩa xã hội là quá trình không ngừng tìm tòi, đổi mới theo hướng ngày càng phù hợp hơn với thực tế khách quan. Đó cũng là một quá trình phát triển quanh co, phức tạp. Nhưng kết quả  nhận thức mà Đảng đạt được qua các thời kỳ vừa phán ánh trình đô nhận thức ở mỗi thời điểm, vừa chịu sự qui định khách quan của những điều kiện kinh tế, chính trị, xã hội… cả trong và ngoài nước. </w:t>
      </w:r>
    </w:p>
    <w:p>
      <w:pPr>
        <w:pStyle w:val="Normal"/>
        <w:spacing w:lineRule="auto" w:line="324"/>
        <w:ind w:firstLine="720"/>
        <w:jc w:val="both"/>
        <w:rPr>
          <w:sz w:val="28"/>
          <w:szCs w:val="28"/>
        </w:rPr>
      </w:pPr>
      <w:r>
        <w:rPr>
          <w:sz w:val="28"/>
          <w:szCs w:val="28"/>
        </w:rPr>
        <w:t>Quá trình đổi mới nhận thức là tất yếu, nó là quá trình đứt đoạn cách tân những nhận thức cũ, nhưng nó lại là kết quả của quá trình vận động liên tục trong nhận thức của Đảng, thừa hưởng những kinh nghiệm thành công và không thành công của thời kỳ trước. Xu hướng nhấn mạnh một chiều sự thống nhất giữa hai luồng nhận thức dễ dẫn đến lẫn lộn trong tư tưởng và hành động. Nhưng lại càng sai lầm nếu tách rời quá trình đổi mới với quá trình trước đó, vừa không sử dụng đúng những thành quả của thời kỳ tứơc, vừa làm quá trình đổi mới thiếu tính nhất quán. Bời vì, ngay cả khi những cố gắng cải biến xã hội theo quan niệm cũ về chủ nghĩa xã hội không thành công cũng đã chứng minh một khả năng, một mô hình không có cơ sở thực hiện, và do đó, càng chuẩn bị đầy đủ về nhận thức và quyết tâm tìm một con đường đổi mới.</w:t>
      </w:r>
    </w:p>
    <w:p>
      <w:pPr>
        <w:pStyle w:val="Normal"/>
        <w:spacing w:lineRule="auto" w:line="324"/>
        <w:ind w:firstLine="720"/>
        <w:jc w:val="both"/>
        <w:rPr/>
      </w:pPr>
      <w:r>
        <w:rPr>
          <w:b/>
          <w:bCs/>
          <w:i/>
          <w:iCs/>
          <w:sz w:val="28"/>
          <w:szCs w:val="28"/>
        </w:rPr>
        <w:t>Nguyên nhân dẫn đến nhận thức sai</w:t>
      </w:r>
      <w:r>
        <w:rPr>
          <w:sz w:val="28"/>
          <w:szCs w:val="28"/>
        </w:rPr>
        <w:t>:</w:t>
      </w:r>
    </w:p>
    <w:p>
      <w:pPr>
        <w:pStyle w:val="Normal"/>
        <w:spacing w:lineRule="auto" w:line="324"/>
        <w:ind w:firstLine="720"/>
        <w:jc w:val="both"/>
        <w:rPr>
          <w:sz w:val="28"/>
          <w:szCs w:val="28"/>
        </w:rPr>
      </w:pPr>
      <w:r>
        <w:rPr>
          <w:sz w:val="28"/>
          <w:szCs w:val="28"/>
        </w:rPr>
        <w:t xml:space="preserve">Điều có ích và cần thiết là phải tìm những nguyên nhân dẫn đến nhận thức đúng sai, những yếu tố tác động đến nhận thức, trong phương pháp tư duy của Đảng và trong những điều kiện, hoàn cảnh lịch sử đương thời. Trong một xã hội còn đầy nưhngx dấu tích tiểu nông, trình độ dân trí thấp và bản thân giai cấp vô sản còn đang ở thời kỳ trưởng thành, lại bị phân tán sinh lực và trí tuệ vào các cuộc chiến tranh giành, giữ độc lập dân tộc, khó tránh khỏi căn bệnh ấu trĩ “tả” khuynh trong quá trình lãnh đạo cách mạng. Điều đó càng khó tránh khi lịch sử mởi ngỏ cho sự lựa chọn con đường tiến đễn chủ nghĩa xã hội, chưa phải là đã chuẩn bị đủ những tiền đề cho việc xây dựng chế độ xã hội đó. </w:t>
      </w:r>
    </w:p>
    <w:p>
      <w:pPr>
        <w:pStyle w:val="Normal"/>
        <w:spacing w:lineRule="auto" w:line="324"/>
        <w:ind w:firstLine="720"/>
        <w:jc w:val="both"/>
        <w:rPr>
          <w:sz w:val="28"/>
          <w:szCs w:val="28"/>
        </w:rPr>
      </w:pPr>
      <w:r>
        <w:rPr>
          <w:sz w:val="28"/>
          <w:szCs w:val="28"/>
        </w:rPr>
        <w:t xml:space="preserve">Bệnh giáo diều, kinh nghiệm chủ nghĩa cũng mang tính tất yếu nhất định do sự thiếu thực tiễn, do ảnh hưởng vừa tự nhiên, vừa có ý thức từ các nước xã hội chủ nghĩa lớn, cả về quan niệm và những kinh nghiệm cụ thể. Những ý định giữ gìn, tìm kiếm sự độc lập tương đối trong nhìn nhận, xử lý các vấn đề của bước quá độ từ hoàn cảnh cụ thể đất nước, đều chịu sự chế định của yêu cầu cần tranh thủ sự giúp đỡ quốc tế để tồn tại và chiến thắng những tên đế quốc khổng lồ trong khi chưa có nền kinh tế tự chủ. </w:t>
      </w:r>
    </w:p>
    <w:p>
      <w:pPr>
        <w:pStyle w:val="Normal"/>
        <w:spacing w:lineRule="auto" w:line="324"/>
        <w:ind w:firstLine="720"/>
        <w:jc w:val="both"/>
        <w:rPr>
          <w:sz w:val="28"/>
          <w:szCs w:val="28"/>
        </w:rPr>
      </w:pPr>
      <w:r>
        <w:rPr>
          <w:sz w:val="28"/>
          <w:szCs w:val="28"/>
        </w:rPr>
        <w:t>Kinh nghiệm của những năm qua, sự tự phê phán và sự đổ vỡ đồng loạt của Liên Xô và các nước xã hội chủ nghĩa châu Âu buộc chúng ta phải rút ra những kết luận về mối quan hệ giữa dân tộc và quốc tế trong điều kiện mới. Trong đó, thực tiễn đất nước phải là điểm xuất phát đầu tiên của nhận thức và những mối quan hệ quốc tế phải được xem xét, đánh giá đa dạng hơn.</w:t>
      </w:r>
    </w:p>
    <w:p>
      <w:pPr>
        <w:pStyle w:val="Normal"/>
        <w:spacing w:lineRule="auto" w:line="324"/>
        <w:ind w:firstLine="720"/>
        <w:jc w:val="both"/>
        <w:rPr>
          <w:sz w:val="28"/>
          <w:szCs w:val="28"/>
        </w:rPr>
      </w:pPr>
      <w:r>
        <w:rPr>
          <w:sz w:val="28"/>
          <w:szCs w:val="28"/>
        </w:rPr>
        <w:t>Ngoài những nguyên nhân chiến tranh, xã hội, có một nguyên nhân quan trọng thuộc về phương pháp tư duy, đã khiến những cơ hội điều chỉnh nhận thức đã bị vượt qua, những dấu hiệu khủng hoảng kinh tế-xã hội sớm được phát hiện, nhưng không được chú ý đúng mức và chậm được khắc phục phân loại đơn giản các hiện tượng kinh tế-xã hội trong hai phạm trù của chủ nghĩa tư bản và chủ nghĩa xã hội trên quan điểm đấu tranh giai cấp giản đơn và thô sơ, dắt dẫn đến phương pháp tiếp nhận và xử lý thông tin theo cách loại trừ, đối lập hoàn toàn giữa các sự kiện hiện tượng. Hệ quả tất nhiên là sự bất cập với cuộc cách mạng khoa học, công nghệ và xa rời xu hướng quốc tế hoá đời sống quốc tế, thiếu sự phát triển và cả điều chỉnh những luận điểm tỏ ra không phù hợp trong điều kiện hiện tại- mà còn có nguy cơ khiến giai cấp vô sản phải đấu tranh đơn độc cho xã hội chủ nghĩa ngay trong lòng đất nước và dân tộc mình.</w:t>
      </w:r>
    </w:p>
    <w:p>
      <w:pPr>
        <w:pStyle w:val="Normal"/>
        <w:spacing w:lineRule="auto" w:line="324"/>
        <w:ind w:firstLine="720"/>
        <w:jc w:val="both"/>
        <w:rPr/>
      </w:pPr>
      <w:r>
        <w:rPr>
          <w:b/>
          <w:bCs/>
          <w:i/>
          <w:iCs/>
          <w:sz w:val="28"/>
          <w:szCs w:val="28"/>
        </w:rPr>
        <w:t>Hạn chế</w:t>
      </w:r>
      <w:r>
        <w:rPr>
          <w:sz w:val="28"/>
          <w:szCs w:val="28"/>
        </w:rPr>
        <w:t>:</w:t>
      </w:r>
    </w:p>
    <w:p>
      <w:pPr>
        <w:pStyle w:val="Normal"/>
        <w:spacing w:lineRule="auto" w:line="324"/>
        <w:ind w:firstLine="720"/>
        <w:jc w:val="both"/>
        <w:rPr>
          <w:sz w:val="28"/>
          <w:szCs w:val="28"/>
        </w:rPr>
      </w:pPr>
      <w:r>
        <w:rPr>
          <w:sz w:val="28"/>
          <w:szCs w:val="28"/>
        </w:rPr>
        <w:t>Nói chung, đây vẫn là thời kỳ sử dụng mô hình kinh tế cũ: Cơ chế kế hoạch hoá tập trung quan liêu, bao cấp, muốn sớm xoá bỏ các thành phần kinh tế tư bản, cá thể… nhưng ở mức độ cao, mở rộng ra cả nước. Những nhược điểm, khuyết điểm của mô hình này rở nên cản trở lớn đối với sự phát triển kinh tế-xã hội, làm cho khủng hoảng kinh tế-xã hội trở nên gay gắt hơn. Do đó đặt ra yêu cầu khách quan phải đổi mới, thay đổi mô hình cũ bằng mô hình mới, phù hợp hơn để đưa đất nước thoát ra khỏi khủng hoảng.</w:t>
      </w:r>
    </w:p>
    <w:p>
      <w:pPr>
        <w:pStyle w:val="Normal"/>
        <w:spacing w:lineRule="auto" w:line="324"/>
        <w:ind w:firstLine="720"/>
        <w:jc w:val="both"/>
        <w:rPr>
          <w:sz w:val="28"/>
          <w:szCs w:val="28"/>
        </w:rPr>
      </w:pPr>
      <w:r>
        <w:rPr>
          <w:sz w:val="28"/>
          <w:szCs w:val="28"/>
        </w:rPr>
        <w:t xml:space="preserve">Do vậy, đổi mới ở Việt Nam trước hết là đổi mới về kinh tế chứ không phải là chính trị. Đổi mới trở thành vấn đề sống còn của Việt Nam. </w:t>
      </w:r>
    </w:p>
    <w:p>
      <w:pPr>
        <w:pStyle w:val="Normal"/>
        <w:spacing w:lineRule="auto" w:line="324"/>
        <w:ind w:firstLine="720"/>
        <w:jc w:val="both"/>
        <w:rPr>
          <w:sz w:val="28"/>
          <w:szCs w:val="28"/>
        </w:rPr>
      </w:pPr>
      <w:r>
        <w:rPr>
          <w:sz w:val="28"/>
          <w:szCs w:val="28"/>
        </w:rPr>
        <w:t>Tuy nhiên trên thực tế đây cũng là thời kỳ tư duy mới từng bước được hình thành và phát triển. Mở đầu là chủ trương bung ra của Nghị quyết Hội nghị Trung ương 6 (8-1979), một số vấn đề của Nghị quyết Đại hội V, của Nghị quyết trung ương 8 (6-1985) và cuối cùng là Nghị quyết của Bộ Chính trị cuối năm 1986, chốt lại những vấn đề theo đường lối đổi mới để đưa ra quyết định tại Đại hội lần thứ VI - Đến đây Đảng đã tịnh tiến đến đường lối đổi mới, một sáng tạng lớn có tính lịch sử trong tư duy lãnh đạo xây dựng đất nước.</w:t>
      </w:r>
    </w:p>
    <w:p>
      <w:pPr>
        <w:pStyle w:val="Normal"/>
        <w:spacing w:lineRule="auto" w:line="324"/>
        <w:ind w:firstLine="720"/>
        <w:jc w:val="both"/>
        <w:rPr/>
      </w:pPr>
      <w:r>
        <w:rPr>
          <w:b/>
          <w:bCs/>
          <w:i/>
          <w:iCs/>
          <w:sz w:val="28"/>
          <w:szCs w:val="28"/>
        </w:rPr>
        <w:t>Giải pháp</w:t>
      </w:r>
      <w:r>
        <w:rPr>
          <w:sz w:val="28"/>
          <w:szCs w:val="28"/>
        </w:rPr>
        <w:t>:</w:t>
      </w:r>
    </w:p>
    <w:p>
      <w:pPr>
        <w:pStyle w:val="Normal"/>
        <w:spacing w:lineRule="auto" w:line="324"/>
        <w:ind w:firstLine="720"/>
        <w:jc w:val="both"/>
        <w:rPr>
          <w:sz w:val="28"/>
          <w:szCs w:val="28"/>
        </w:rPr>
      </w:pPr>
      <w:r>
        <w:rPr>
          <w:sz w:val="28"/>
          <w:szCs w:val="28"/>
        </w:rPr>
        <w:t>Những thời điểm quá độ càng làm nổi bật tầm quan trọng hướng dẫn - soi đường của lý luận Mác-Lênin. Nhưng, theo Lênin, không có một chính đảng nào sáng suốt nhất, lỗi lạc nhất có thể dự báo hết những tình huống chính trị - xã hội vốn đã hết sức phức tạp và có khả năng đưa ra những giải pháp thích ứng với mọi điều kiện lịch sử, trong mọi thời kỳ. Tinh thần biện chứng duy vật của Chủ nghĩa Mác-Lênin  cũng phải được hiểu theo cách mới. Nếu không thế, ngay tư duy biện chứng cũng có thể sai lầm vi khái niệm dùng để tư duy đã không chuẩn xác. Cần phải đặt Chủ nghĩa Mác-Lênin trong điều kiện của thời đại, trong một hệ thống mới để nhận thức, điều chỉnh và phát triển nó.</w:t>
      </w:r>
    </w:p>
    <w:p>
      <w:pPr>
        <w:pStyle w:val="Normal"/>
        <w:spacing w:lineRule="auto" w:line="324"/>
        <w:ind w:firstLine="720"/>
        <w:jc w:val="both"/>
        <w:rPr>
          <w:sz w:val="28"/>
          <w:szCs w:val="28"/>
        </w:rPr>
      </w:pPr>
      <w:r>
        <w:rPr>
          <w:sz w:val="28"/>
          <w:szCs w:val="28"/>
        </w:rPr>
        <w:t>Cách diễn giải quen thuộc về nội dung cuộc cách mạng mới là sự vận dụng Chủ nghĩa Mác-Lênin và kinh nghiệm quốc tế vào hoàn cảnh Việt Nam trở nên bất cập. Đối tượng nhận thức của một giai cấp, một đảng trở nên rộng lớn hơn rất nhiều, do tính đa dạng và  quốc tế hoá các sự kiện quốc tế. Mở rộng diện của đối tượng nhận thức song song với quá trình trở về nguồn - là quá trình mở rộng nguồn bổ sung tri thức của Đảng. Trong các đối tượng ấy, yêu cầu của thực tiễn đất nước, những giá trị cao đẹp của tư tưởng Hồ Chí Minh ngày càng đóng vai trò quan trọng.</w:t>
      </w:r>
    </w:p>
    <w:p>
      <w:pPr>
        <w:pStyle w:val="Normal"/>
        <w:spacing w:lineRule="auto" w:line="324"/>
        <w:ind w:firstLine="720"/>
        <w:jc w:val="both"/>
        <w:rPr>
          <w:sz w:val="28"/>
          <w:szCs w:val="28"/>
        </w:rPr>
      </w:pPr>
      <w:r>
        <w:rPr>
          <w:sz w:val="28"/>
          <w:szCs w:val="28"/>
        </w:rPr>
        <w:t>Một lập trường nguyên tắc dựa trên chủ nghĩa duy vật biện chứng Mác-Lênin, dựa chắc vào những giá trị truyền thống lịch sử, là đảm bảo cho sự phát triển được đúng đắn, mang tính liên tục. Nhưng phải đặt trong trạng thái động, cả nhận thức và hành động. Cần nhạy bén với những diễn biến mới nhất của đời sống khoa học, chính trị, kinh tế… sẵn sàng tiếp nhận, chọn lọc, điều chỉnh nhận thức theo tiêu chuẩn khách quan duy nhất là thực tiến. Điều đó giúp cho Đảng tránh được những sai lầm đã mắc trong quá khứ, luôn vươn tới đỉnh cao của trí tuệ và do đó, luôn đại biểu cho lương tâm, trí tuệ của giai cấp và thời đại. Nhằm hướng tơi mục đích của chủ nghĩa xã hội là: “Không ngừng nâng cao đời sống vật chất và tinh thần của nhân dân” (Hồ Chí Minh).</w:t>
      </w:r>
      <w:r>
        <w:br w:type="page"/>
      </w:r>
    </w:p>
    <w:p>
      <w:pPr>
        <w:pStyle w:val="Normal"/>
        <w:numPr>
          <w:ilvl w:val="0"/>
          <w:numId w:val="0"/>
        </w:numPr>
        <w:spacing w:lineRule="auto" w:line="324"/>
        <w:jc w:val="center"/>
        <w:outlineLvl w:val="0"/>
        <w:rPr>
          <w:b/>
          <w:b/>
          <w:sz w:val="28"/>
          <w:szCs w:val="28"/>
        </w:rPr>
      </w:pPr>
      <w:r>
        <w:rPr>
          <w:b/>
          <w:sz w:val="28"/>
          <w:szCs w:val="28"/>
        </w:rPr>
        <w:t>TÀI LIỆU THAM KHẢO</w:t>
      </w:r>
    </w:p>
    <w:p>
      <w:pPr>
        <w:pStyle w:val="Normal"/>
        <w:spacing w:lineRule="auto" w:line="360"/>
        <w:ind w:firstLine="720"/>
        <w:jc w:val="both"/>
        <w:rPr>
          <w:b/>
          <w:b/>
          <w:sz w:val="28"/>
          <w:szCs w:val="28"/>
        </w:rPr>
      </w:pPr>
      <w:r>
        <w:rPr>
          <w:b/>
          <w:sz w:val="28"/>
          <w:szCs w:val="28"/>
        </w:rPr>
      </w:r>
    </w:p>
    <w:p>
      <w:pPr>
        <w:pStyle w:val="Normal"/>
        <w:numPr>
          <w:ilvl w:val="0"/>
          <w:numId w:val="2"/>
        </w:numPr>
        <w:tabs>
          <w:tab w:val="clear" w:pos="720"/>
        </w:tabs>
        <w:spacing w:lineRule="auto" w:line="360"/>
        <w:ind w:left="0" w:firstLine="720"/>
        <w:jc w:val="both"/>
        <w:rPr>
          <w:sz w:val="28"/>
          <w:szCs w:val="28"/>
        </w:rPr>
      </w:pPr>
      <w:r>
        <w:rPr>
          <w:sz w:val="28"/>
          <w:szCs w:val="28"/>
        </w:rPr>
        <w:t>Bài giảng: Đường lối đổi mới theo định hướng xã hội chủ nghĩa của Đảng - PGS.TS. Ngô Đăng Tri.</w:t>
      </w:r>
    </w:p>
    <w:p>
      <w:pPr>
        <w:pStyle w:val="Normal"/>
        <w:numPr>
          <w:ilvl w:val="0"/>
          <w:numId w:val="2"/>
        </w:numPr>
        <w:tabs>
          <w:tab w:val="clear" w:pos="720"/>
        </w:tabs>
        <w:spacing w:lineRule="auto" w:line="360"/>
        <w:ind w:left="0" w:firstLine="720"/>
        <w:jc w:val="both"/>
        <w:rPr>
          <w:sz w:val="28"/>
          <w:szCs w:val="28"/>
        </w:rPr>
      </w:pPr>
      <w:r>
        <w:rPr>
          <w:sz w:val="28"/>
          <w:szCs w:val="28"/>
        </w:rPr>
        <w:t>Tạp chí Lịch sử Đảng số 4/1993</w:t>
      </w:r>
    </w:p>
    <w:p>
      <w:pPr>
        <w:pStyle w:val="Normal"/>
        <w:numPr>
          <w:ilvl w:val="0"/>
          <w:numId w:val="2"/>
        </w:numPr>
        <w:tabs>
          <w:tab w:val="clear" w:pos="720"/>
        </w:tabs>
        <w:spacing w:lineRule="auto" w:line="360"/>
        <w:ind w:left="0" w:firstLine="720"/>
        <w:jc w:val="both"/>
        <w:rPr>
          <w:sz w:val="28"/>
          <w:szCs w:val="28"/>
        </w:rPr>
      </w:pPr>
      <w:r>
        <w:rPr>
          <w:sz w:val="28"/>
          <w:szCs w:val="28"/>
        </w:rPr>
        <w:t>Giáo trình lịch sử Đảng - Nxb chính trị Quốc gia.</w:t>
      </w:r>
    </w:p>
    <w:p>
      <w:pPr>
        <w:pStyle w:val="Normal"/>
        <w:numPr>
          <w:ilvl w:val="0"/>
          <w:numId w:val="2"/>
        </w:numPr>
        <w:tabs>
          <w:tab w:val="clear" w:pos="720"/>
        </w:tabs>
        <w:spacing w:lineRule="auto" w:line="360"/>
        <w:ind w:left="0" w:firstLine="720"/>
        <w:jc w:val="both"/>
        <w:rPr>
          <w:sz w:val="28"/>
          <w:szCs w:val="28"/>
        </w:rPr>
      </w:pPr>
      <w:r>
        <w:rPr>
          <w:sz w:val="28"/>
          <w:szCs w:val="28"/>
        </w:rPr>
        <w:t>Giáo trình tư tưởng Hồ Chí Minh - Nxb Chính trị Quốc gia.</w:t>
      </w:r>
    </w:p>
    <w:p>
      <w:pPr>
        <w:pStyle w:val="Normal"/>
        <w:numPr>
          <w:ilvl w:val="0"/>
          <w:numId w:val="2"/>
        </w:numPr>
        <w:tabs>
          <w:tab w:val="clear" w:pos="720"/>
        </w:tabs>
        <w:spacing w:lineRule="auto" w:line="360"/>
        <w:ind w:left="0" w:firstLine="720"/>
        <w:jc w:val="both"/>
        <w:rPr>
          <w:sz w:val="28"/>
          <w:szCs w:val="28"/>
        </w:rPr>
      </w:pPr>
      <w:r>
        <w:rPr>
          <w:sz w:val="28"/>
          <w:szCs w:val="28"/>
        </w:rPr>
        <w:t>Văn kiện Đảng toàn tập/Đảng Cộng sản Việt Nam - T19.</w:t>
      </w:r>
    </w:p>
    <w:p>
      <w:pPr>
        <w:pStyle w:val="Normal"/>
        <w:numPr>
          <w:ilvl w:val="0"/>
          <w:numId w:val="2"/>
        </w:numPr>
        <w:tabs>
          <w:tab w:val="clear" w:pos="720"/>
        </w:tabs>
        <w:spacing w:lineRule="auto" w:line="360"/>
        <w:ind w:left="0" w:firstLine="720"/>
        <w:jc w:val="both"/>
        <w:rPr>
          <w:sz w:val="28"/>
          <w:szCs w:val="28"/>
        </w:rPr>
      </w:pPr>
      <w:r>
        <w:rPr>
          <w:sz w:val="28"/>
          <w:szCs w:val="28"/>
        </w:rPr>
        <w:t>Giáo trình Chủ nghĩa xã hội khoa học.</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MỤC LỤC</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60" w:leader="dot"/>
            </w:tabs>
            <w:spacing w:lineRule="auto" w:line="360"/>
            <w:rPr>
              <w:rFonts w:ascii="Arial" w:hAnsi="Arial" w:cs="Arial"/>
              <w:sz w:val="28"/>
              <w:szCs w:val="28"/>
              <w:lang w:val="vi-VN" w:eastAsia="en-US"/>
            </w:rPr>
          </w:pPr>
          <w:r>
            <w:fldChar w:fldCharType="begin"/>
          </w:r>
          <w:r>
            <w:rPr>
              <w:sz w:val="28"/>
              <w:b/>
              <w:szCs w:val="28"/>
              <w:lang w:val="en-US" w:eastAsia="en-US"/>
            </w:rPr>
            <w:instrText xml:space="preserve"> TOC \o "1-5" \n \p " " \u </w:instrText>
          </w:r>
          <w:r>
            <w:rPr>
              <w:sz w:val="28"/>
              <w:b/>
              <w:szCs w:val="28"/>
              <w:lang w:val="en-US" w:eastAsia="en-US"/>
            </w:rPr>
            <w:fldChar w:fldCharType="separate"/>
          </w:r>
          <w:r>
            <w:rPr>
              <w:b/>
              <w:sz w:val="28"/>
              <w:szCs w:val="28"/>
              <w:lang w:val="en-US" w:eastAsia="en-US"/>
            </w:rPr>
            <w:t>MỞ ĐẦU</w:t>
          </w:r>
        </w:p>
        <w:p>
          <w:pPr>
            <w:pStyle w:val="Contents1"/>
            <w:tabs>
              <w:tab w:val="clear" w:pos="720"/>
              <w:tab w:val="right" w:pos="9060" w:leader="dot"/>
            </w:tabs>
            <w:spacing w:lineRule="auto" w:line="360"/>
            <w:rPr>
              <w:rFonts w:ascii="Arial" w:hAnsi="Arial" w:cs="Arial"/>
              <w:sz w:val="28"/>
              <w:szCs w:val="28"/>
              <w:lang w:val="vi-VN" w:eastAsia="en-US"/>
            </w:rPr>
          </w:pPr>
          <w:r>
            <w:rPr>
              <w:b/>
              <w:bCs/>
              <w:sz w:val="28"/>
              <w:szCs w:val="28"/>
              <w:lang w:val="en-US" w:eastAsia="en-US"/>
            </w:rPr>
            <w:t xml:space="preserve">CHƯƠNG I: </w:t>
          </w:r>
          <w:r>
            <w:rPr>
              <w:b/>
              <w:sz w:val="28"/>
              <w:szCs w:val="28"/>
              <w:lang w:val="en-US" w:eastAsia="en-US"/>
            </w:rPr>
            <w:t>NHẬN THỨC CỦA ĐẢNG VỀ CHỦ NGHĨA XÃ HỘI VÀ CON ĐƯỜNG ĐI LÊN CHỦ NGHĨA XÃ HỘI THỜI KỲ 1975 – 1981</w:t>
          </w:r>
        </w:p>
        <w:p>
          <w:pPr>
            <w:pStyle w:val="Contents3"/>
            <w:tabs>
              <w:tab w:val="clear" w:pos="720"/>
              <w:tab w:val="right" w:pos="9060" w:leader="dot"/>
            </w:tabs>
            <w:spacing w:lineRule="auto" w:line="360"/>
            <w:rPr>
              <w:rFonts w:ascii="Arial" w:hAnsi="Arial" w:cs="Arial"/>
              <w:sz w:val="28"/>
              <w:szCs w:val="28"/>
              <w:lang w:val="vi-VN" w:eastAsia="en-US"/>
            </w:rPr>
          </w:pPr>
          <w:r>
            <w:rPr>
              <w:b/>
              <w:bCs/>
              <w:i/>
              <w:iCs/>
              <w:sz w:val="28"/>
              <w:szCs w:val="28"/>
              <w:lang w:val="vi-VN" w:eastAsia="en-US"/>
            </w:rPr>
            <w:t>1. Đại hội đại biểu toàn quốc lần IV của Đảng và Hội nghị TW 6</w:t>
          </w:r>
        </w:p>
        <w:p>
          <w:pPr>
            <w:pStyle w:val="Contents3"/>
            <w:tabs>
              <w:tab w:val="clear" w:pos="720"/>
              <w:tab w:val="right" w:pos="9060" w:leader="dot"/>
            </w:tabs>
            <w:spacing w:lineRule="auto" w:line="360"/>
            <w:rPr>
              <w:rFonts w:ascii="Arial" w:hAnsi="Arial" w:cs="Arial"/>
              <w:sz w:val="28"/>
              <w:szCs w:val="28"/>
              <w:lang w:val="vi-VN" w:eastAsia="en-US"/>
            </w:rPr>
          </w:pPr>
          <w:r>
            <w:rPr>
              <w:b/>
              <w:bCs/>
              <w:i/>
              <w:iCs/>
              <w:sz w:val="28"/>
              <w:szCs w:val="28"/>
              <w:lang w:val="vi-VN" w:eastAsia="en-US"/>
            </w:rPr>
            <w:t>2. Kết quả của kế hoạch 5 năm lần thứ hai (1976-1981)</w:t>
          </w:r>
        </w:p>
        <w:p>
          <w:pPr>
            <w:pStyle w:val="Contents3"/>
            <w:tabs>
              <w:tab w:val="clear" w:pos="720"/>
              <w:tab w:val="right" w:pos="9060" w:leader="dot"/>
            </w:tabs>
            <w:spacing w:lineRule="auto" w:line="360"/>
            <w:rPr>
              <w:rFonts w:ascii="Arial" w:hAnsi="Arial" w:cs="Arial"/>
              <w:sz w:val="28"/>
              <w:szCs w:val="28"/>
              <w:lang w:val="vi-VN" w:eastAsia="en-US"/>
            </w:rPr>
          </w:pPr>
          <w:r>
            <w:rPr>
              <w:b/>
              <w:bCs/>
              <w:i/>
              <w:iCs/>
              <w:sz w:val="28"/>
              <w:szCs w:val="28"/>
              <w:lang w:val="vi-VN" w:eastAsia="en-US"/>
            </w:rPr>
            <w:t>3. Đánh giá</w:t>
          </w:r>
        </w:p>
        <w:p>
          <w:pPr>
            <w:pStyle w:val="Contents1"/>
            <w:tabs>
              <w:tab w:val="clear" w:pos="720"/>
              <w:tab w:val="right" w:pos="9060" w:leader="dot"/>
            </w:tabs>
            <w:spacing w:lineRule="auto" w:line="360"/>
            <w:rPr>
              <w:rFonts w:ascii="Arial" w:hAnsi="Arial" w:cs="Arial"/>
              <w:sz w:val="28"/>
              <w:szCs w:val="28"/>
              <w:lang w:val="vi-VN" w:eastAsia="en-US"/>
            </w:rPr>
          </w:pPr>
          <w:r>
            <w:rPr>
              <w:b/>
              <w:bCs/>
              <w:sz w:val="28"/>
              <w:szCs w:val="28"/>
              <w:lang w:val="vi-VN" w:eastAsia="en-US"/>
            </w:rPr>
            <w:t xml:space="preserve">CHƯƠNG II: </w:t>
          </w:r>
          <w:r>
            <w:rPr>
              <w:b/>
              <w:sz w:val="28"/>
              <w:szCs w:val="28"/>
              <w:lang w:val="vi-VN" w:eastAsia="en-US"/>
            </w:rPr>
            <w:t>NHẬN THỨC CỦA ĐẢNG VỀ CHỦ NGHĨA XÃ HỘI VÀ CON ĐƯỜNG ĐI LÊN CHỦ NGHĨA XÃ HỘI THỜI KỲ 1982 – 1986</w:t>
          </w:r>
        </w:p>
        <w:p>
          <w:pPr>
            <w:pStyle w:val="Contents3"/>
            <w:tabs>
              <w:tab w:val="clear" w:pos="720"/>
              <w:tab w:val="right" w:pos="9060" w:leader="dot"/>
            </w:tabs>
            <w:spacing w:lineRule="auto" w:line="360"/>
            <w:rPr>
              <w:rFonts w:ascii="Arial" w:hAnsi="Arial" w:cs="Arial"/>
              <w:sz w:val="28"/>
              <w:szCs w:val="28"/>
              <w:lang w:val="vi-VN" w:eastAsia="en-US"/>
            </w:rPr>
          </w:pPr>
          <w:r>
            <w:rPr>
              <w:b/>
              <w:bCs/>
              <w:i/>
              <w:iCs/>
              <w:sz w:val="28"/>
              <w:szCs w:val="28"/>
              <w:lang w:val="vi-VN" w:eastAsia="en-US"/>
            </w:rPr>
            <w:t>1. Đại hội V của Đảng (3-1982) và nhận thức của Đảng</w:t>
          </w:r>
        </w:p>
        <w:p>
          <w:pPr>
            <w:pStyle w:val="Contents3"/>
            <w:tabs>
              <w:tab w:val="clear" w:pos="720"/>
              <w:tab w:val="right" w:pos="9060" w:leader="dot"/>
            </w:tabs>
            <w:spacing w:lineRule="auto" w:line="360"/>
            <w:rPr>
              <w:rFonts w:ascii="Arial" w:hAnsi="Arial" w:cs="Arial"/>
              <w:sz w:val="28"/>
              <w:szCs w:val="28"/>
              <w:lang w:val="vi-VN" w:eastAsia="en-US"/>
            </w:rPr>
          </w:pPr>
          <w:r>
            <w:rPr>
              <w:b/>
              <w:bCs/>
              <w:i/>
              <w:iCs/>
              <w:sz w:val="28"/>
              <w:szCs w:val="28"/>
              <w:lang w:val="vi-VN" w:eastAsia="en-US"/>
            </w:rPr>
            <w:t>2. Kết quả đạt được cho đến năm 1986</w:t>
          </w:r>
        </w:p>
        <w:p>
          <w:pPr>
            <w:pStyle w:val="Contents1"/>
            <w:tabs>
              <w:tab w:val="clear" w:pos="720"/>
              <w:tab w:val="right" w:pos="9060" w:leader="dot"/>
            </w:tabs>
            <w:spacing w:lineRule="auto" w:line="360"/>
            <w:rPr>
              <w:rFonts w:ascii="Arial" w:hAnsi="Arial" w:cs="Arial"/>
              <w:sz w:val="28"/>
              <w:szCs w:val="28"/>
              <w:lang w:val="vi-VN" w:eastAsia="en-US"/>
            </w:rPr>
          </w:pPr>
          <w:r>
            <w:rPr>
              <w:b/>
              <w:bCs/>
              <w:sz w:val="28"/>
              <w:szCs w:val="28"/>
              <w:lang w:val="vi-VN" w:eastAsia="en-US"/>
            </w:rPr>
            <w:t xml:space="preserve">CHƯƠNG III: </w:t>
          </w:r>
          <w:r>
            <w:rPr>
              <w:b/>
              <w:sz w:val="28"/>
              <w:szCs w:val="28"/>
              <w:lang w:val="vi-VN" w:eastAsia="en-US"/>
            </w:rPr>
            <w:t>ĐÁNH GIÁ CHUNG - NHẬN ĐỊNH</w:t>
          </w:r>
        </w:p>
        <w:p>
          <w:pPr>
            <w:pStyle w:val="Contents1"/>
            <w:tabs>
              <w:tab w:val="clear" w:pos="720"/>
              <w:tab w:val="right" w:pos="9060" w:leader="dot"/>
            </w:tabs>
            <w:spacing w:lineRule="auto" w:line="360"/>
            <w:rPr>
              <w:rFonts w:ascii="Arial" w:hAnsi="Arial" w:cs="Arial"/>
              <w:sz w:val="28"/>
              <w:szCs w:val="28"/>
              <w:lang w:val="vi-VN" w:eastAsia="en-US"/>
            </w:rPr>
          </w:pPr>
          <w:r>
            <w:rPr>
              <w:b/>
              <w:sz w:val="28"/>
              <w:szCs w:val="28"/>
              <w:lang w:val="en-US" w:eastAsia="en-US"/>
            </w:rPr>
            <w:t>TÀI LIỆU THAM KHẢO</w:t>
          </w:r>
          <w:r>
            <w:rPr>
              <w:sz w:val="28"/>
              <w:b/>
              <w:szCs w:val="28"/>
              <w:lang w:val="en-US" w:eastAsia="en-US"/>
            </w:rPr>
            <w:fldChar w:fldCharType="end"/>
          </w:r>
        </w:p>
      </w:sdtContent>
    </w:sdt>
    <w:p>
      <w:pPr>
        <w:pStyle w:val="Normal"/>
        <w:spacing w:lineRule="auto" w:line="360"/>
        <w:jc w:val="both"/>
        <w:rPr>
          <w:rFonts w:ascii="Arial" w:hAnsi="Arial" w:cs="Arial"/>
          <w:b/>
          <w:b/>
          <w:sz w:val="28"/>
          <w:szCs w:val="28"/>
          <w:lang w:val="vi-VN" w:eastAsia="en-US"/>
        </w:rPr>
      </w:pPr>
      <w:r>
        <w:rPr>
          <w:rFonts w:cs="Arial" w:ascii="Arial" w:hAnsi="Arial"/>
          <w:b/>
          <w:sz w:val="28"/>
          <w:szCs w:val="28"/>
          <w:lang w:val="vi-VN" w:eastAsia="en-US"/>
        </w:rPr>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701" w:right="907" w:gutter="0" w:header="0" w:top="902" w:footer="720" w:bottom="11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478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1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32:00Z</dcterms:created>
  <dc:creator>dungnc_spc@yahoo.com</dc:creator>
  <dc:description/>
  <cp:keywords/>
  <dc:language>en-US</dc:language>
  <cp:lastModifiedBy>KMC</cp:lastModifiedBy>
  <dcterms:modified xsi:type="dcterms:W3CDTF">2015-10-22T05:32:00Z</dcterms:modified>
  <cp:revision>2</cp:revision>
  <dc:subject/>
  <dc:title>MỞ ĐẦU</dc:title>
</cp:coreProperties>
</file>