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exact" w:line="400"/>
        <w:ind w:firstLine="851"/>
        <w:jc w:val="center"/>
        <w:rPr>
          <w:b/>
          <w:b/>
        </w:rPr>
      </w:pPr>
      <w:r>
        <w:rPr>
          <w:b/>
        </w:rPr>
        <w:t xml:space="preserve">DANH MỤC CHỮ CÁI VIẾT TẮT </w:t>
      </w:r>
    </w:p>
    <w:p>
      <w:pPr>
        <w:pStyle w:val="Normal"/>
        <w:tabs>
          <w:tab w:val="clear" w:pos="720"/>
          <w:tab w:val="left" w:pos="2385" w:leader="none"/>
        </w:tabs>
        <w:spacing w:lineRule="exact" w:line="400"/>
        <w:ind w:firstLine="851"/>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1668"/>
        <w:gridCol w:w="2551"/>
        <w:gridCol w:w="4853"/>
      </w:tblGrid>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lineRule="exact" w:line="400"/>
              <w:jc w:val="center"/>
              <w:rPr>
                <w:b/>
                <w:b/>
              </w:rPr>
            </w:pPr>
            <w:r>
              <w:rPr>
                <w:b/>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b/>
                <w:b/>
              </w:rPr>
            </w:pPr>
            <w:r>
              <w:rPr>
                <w:b/>
              </w:rPr>
              <w:t>Từ viết tắ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b/>
                <w:b/>
              </w:rPr>
            </w:pPr>
            <w:r>
              <w:rPr>
                <w:b/>
              </w:rPr>
              <w:t>Viết đầy đủ</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lineRule="exact" w:line="40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rPr>
              <w:t>HCN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pPr>
            <w:r>
              <w:rPr/>
              <w:t>Hành chính nhà nước</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lineRule="exact" w:line="40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rPr>
              <w:t>UBND</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pPr>
            <w:r>
              <w:rPr/>
              <w:t>Ủy ban nhân dân</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lineRule="exact" w:line="40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rPr>
              <w:t>CCB</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pPr>
            <w:r>
              <w:rPr/>
              <w:t>Cựu chiến binh</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lineRule="exact" w:line="4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rPr>
              <w:t>BCH</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jc w:val="center"/>
              <w:rPr/>
            </w:pPr>
            <w:r>
              <w:rPr/>
              <w:t>Ban Chấp hành</w:t>
            </w:r>
          </w:p>
        </w:tc>
      </w:tr>
    </w:tbl>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tabs>
          <w:tab w:val="clear" w:pos="720"/>
          <w:tab w:val="left" w:pos="2385" w:leader="none"/>
        </w:tabs>
        <w:spacing w:lineRule="exact" w:line="400"/>
        <w:ind w:firstLine="851"/>
        <w:jc w:val="center"/>
        <w:rPr/>
      </w:pPr>
      <w:r>
        <w:rPr/>
      </w:r>
    </w:p>
    <w:p>
      <w:pPr>
        <w:pStyle w:val="Normal"/>
        <w:spacing w:lineRule="auto" w:line="360"/>
        <w:ind w:firstLine="851"/>
        <w:jc w:val="center"/>
        <w:rPr>
          <w:b/>
          <w:b/>
        </w:rPr>
      </w:pPr>
      <w:r>
        <w:rPr>
          <w:b/>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480"/>
        <w:ind w:firstLine="851"/>
        <w:jc w:val="center"/>
        <w:rPr>
          <w:b/>
          <w:b/>
          <w:lang w:val="fr-FR"/>
        </w:rPr>
      </w:pPr>
      <w:r>
        <w:rPr>
          <w:b/>
          <w:lang w:val="fr-FR"/>
        </w:rPr>
      </w:r>
    </w:p>
    <w:p>
      <w:pPr>
        <w:pStyle w:val="Normal"/>
        <w:spacing w:lineRule="auto" w:line="288" w:before="288" w:after="288"/>
        <w:ind w:firstLine="851"/>
        <w:jc w:val="center"/>
        <w:rPr/>
      </w:pPr>
      <w:r>
        <w:rPr>
          <w:b/>
          <w:lang w:val="fr-FR"/>
        </w:rPr>
        <w:t>M</w:t>
      </w:r>
      <w:r>
        <w:rPr/>
        <w:t>ỤC LỤC</w:t>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b/>
                <w:b/>
                <w:sz w:val="24"/>
                <w:lang w:val="fr-FR"/>
              </w:rPr>
            </w:pPr>
            <w:r>
              <w:rPr>
                <w:b/>
                <w:sz w:val="24"/>
                <w:lang w:val="fr-FR"/>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b/>
                <w:b/>
                <w:sz w:val="24"/>
                <w:lang w:val="fr-FR"/>
              </w:rPr>
            </w:pPr>
            <w:r>
              <w:rPr>
                <w:b/>
                <w:sz w:val="24"/>
                <w:lang w:val="fr-FR"/>
              </w:rPr>
              <w:t>TIÊU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b/>
                <w:b/>
                <w:sz w:val="24"/>
                <w:lang w:val="fr-FR"/>
              </w:rPr>
            </w:pPr>
            <w:r>
              <w:rPr>
                <w:b/>
                <w:sz w:val="24"/>
                <w:lang w:val="fr-FR"/>
              </w:rPr>
              <w:t>TR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sz w:val="24"/>
                <w:lang w:val="fr-FR"/>
              </w:rPr>
            </w:pPr>
            <w:r>
              <w:rPr>
                <w:b/>
                <w:sz w:val="24"/>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b/>
                <w:lang w:val="fr-FR"/>
              </w:rPr>
              <w:t>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b/>
                <w:lang w:val="fr-FR"/>
              </w:rPr>
              <w:t>LỜI CẢM 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b/>
                <w:lang w:val="fr-FR"/>
              </w:rPr>
              <w:t>A. LỜI NÓI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b/>
                <w:lang w:val="fr-FR"/>
              </w:rPr>
              <w:t>B. NỘI DUNG TÌNH H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lang w:val="fr-FR"/>
              </w:rPr>
              <w:t>1. Mô tả tình h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88" w:before="288" w:after="288"/>
              <w:rPr>
                <w:b/>
                <w:b/>
                <w:lang w:val="fr-FR"/>
              </w:rPr>
            </w:pPr>
            <w:r>
              <w:rPr>
                <w:lang w:val="fr-FR"/>
              </w:rPr>
              <w:t>2. Phân tích nguyên nhân và hậu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lang w:val="fr-FR"/>
              </w:rPr>
              <w:t>3. Xác định mục tiêu xử lý tình h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spacing w:val="-6"/>
                <w:lang w:val="fr-FR"/>
              </w:rPr>
            </w:pPr>
            <w:r>
              <w:rPr>
                <w:spacing w:val="-6"/>
                <w:lang w:val="fr-FR"/>
              </w:rPr>
              <w:t xml:space="preserve">4. Xây dựng, phân tích và lựa chọn phương án giải quyết tình hu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b/>
                <w:b/>
                <w:lang w:val="fr-FR"/>
              </w:rPr>
            </w:pPr>
            <w:r>
              <w:rPr>
                <w:lang w:val="fr-FR"/>
              </w:rPr>
              <w:t xml:space="preserve">5. Lập kế hoạch tổ chức thực hiện phương án đã được lựa chọ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lang w:val="fr-FR"/>
              </w:rPr>
            </w:pPr>
            <w:r>
              <w:rPr>
                <w:lang w:val="fr-FR"/>
              </w:rPr>
              <w:t xml:space="preserve"> </w:t>
            </w:r>
            <w:r>
              <w:rPr>
                <w:lang w:val="fr-FR"/>
              </w:rPr>
              <w:t>6. K</w:t>
            </w:r>
            <w:r>
              <w:rPr>
                <w:bCs/>
                <w:lang w:val="fr-FR"/>
              </w:rPr>
              <w:t>iến nghị, đề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lang w:val="fr-FR"/>
              </w:rPr>
            </w:pPr>
            <w:r>
              <w:rPr>
                <w:b/>
                <w:bCs/>
                <w:lang w:val="fr-FR"/>
              </w:rPr>
              <w:t>C. 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8" w:after="288"/>
              <w:jc w:val="center"/>
              <w:rPr>
                <w:b/>
                <w:b/>
                <w:lang w:val="fr-FR"/>
              </w:rPr>
            </w:pPr>
            <w:r>
              <w:rPr>
                <w:b/>
                <w:lang w:val="fr-F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rPr>
                <w:lang w:val="fr-FR"/>
              </w:rPr>
            </w:pPr>
            <w:r>
              <w:rPr>
                <w:b/>
                <w:bCs/>
              </w:rPr>
              <w:t xml:space="preserve">TÀI LIỆU THAM KH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8" w:after="288"/>
              <w:jc w:val="center"/>
              <w:rPr>
                <w:lang w:val="fr-FR"/>
              </w:rPr>
            </w:pPr>
            <w:r>
              <w:rPr>
                <w:lang w:val="fr-FR"/>
              </w:rPr>
              <w:t>16</w:t>
            </w:r>
          </w:p>
        </w:tc>
      </w:tr>
    </w:tbl>
    <w:p>
      <w:pPr>
        <w:pStyle w:val="Normal"/>
        <w:spacing w:lineRule="auto" w:line="480"/>
        <w:ind w:firstLine="851"/>
        <w:jc w:val="center"/>
        <w:rPr>
          <w:b/>
          <w:b/>
          <w:lang w:val="fr-FR"/>
        </w:rPr>
      </w:pPr>
      <w:r>
        <w:rPr>
          <w:b/>
          <w:lang w:val="fr-FR"/>
        </w:rPr>
      </w:r>
    </w:p>
    <w:p>
      <w:pPr>
        <w:pStyle w:val="Normal"/>
        <w:spacing w:lineRule="auto" w:line="360"/>
        <w:ind w:firstLine="851"/>
        <w:jc w:val="center"/>
        <w:rPr>
          <w:b/>
          <w:b/>
          <w:lang w:val="fr-FR"/>
        </w:rPr>
      </w:pPr>
      <w:r>
        <w:rPr>
          <w:b/>
          <w:lang w:val="fr-FR"/>
        </w:rPr>
      </w:r>
    </w:p>
    <w:p>
      <w:pPr>
        <w:pStyle w:val="Normal"/>
        <w:spacing w:lineRule="auto" w:line="360"/>
        <w:ind w:firstLine="851"/>
        <w:jc w:val="center"/>
        <w:rPr>
          <w:b/>
          <w:b/>
        </w:rPr>
      </w:pPr>
      <w:r>
        <w:rPr>
          <w:b/>
        </w:rPr>
      </w:r>
    </w:p>
    <w:p>
      <w:pPr>
        <w:pStyle w:val="Normal"/>
        <w:tabs>
          <w:tab w:val="clear" w:pos="720"/>
          <w:tab w:val="left" w:pos="2385" w:leader="none"/>
        </w:tabs>
        <w:spacing w:lineRule="auto" w:line="312" w:before="48" w:after="48"/>
        <w:ind w:firstLine="851"/>
        <w:jc w:val="center"/>
        <w:rPr>
          <w:b/>
          <w:b/>
        </w:rPr>
      </w:pPr>
      <w:r>
        <w:rPr>
          <w:b/>
        </w:rPr>
        <w:t>LỜI CẢM ƠN</w:t>
      </w:r>
    </w:p>
    <w:p>
      <w:pPr>
        <w:pStyle w:val="Normal"/>
        <w:tabs>
          <w:tab w:val="clear" w:pos="720"/>
          <w:tab w:val="left" w:pos="2385" w:leader="none"/>
        </w:tabs>
        <w:spacing w:lineRule="auto" w:line="312" w:before="48" w:after="48"/>
        <w:ind w:firstLine="851"/>
        <w:jc w:val="both"/>
        <w:rPr/>
      </w:pPr>
      <w:r>
        <w:rPr/>
        <w:t>Trong thời gian gần 3 tháng học tập tại trường, với những kiến thức lý luận đã được các thầy cô truyền đạt, bản thân tôi đã tiếp thu được những kiến thức cơ bản về quản lý nhà nước, những tư duy, phương pháp xử lý tình huống. Nhưng do còn ít kinh nghiệm trong thực tiễn công tác, nhận thức của bản thân còn hạn chế, với khuôn khổ của tiểu luận tôi không tham vọng giải quyết thấu đáo mọi vấn đề về việc xử lý những vi phạm kỷ luật của mọi cán bộ, công chức trong các cơ quan hành chính nhà nước và đề xuất được những phương án giải quyết đúng đắn. Có thể tiểu luận không tránh khỏi những thiếu sót trong quá trình nghiên cứu và trình bày. Rất kính mong được sư đóng góp ý kiến của các thầy cô giáo và các đồng chí, đồng nghiệp để đề tài được hoàn chỉnh hơn.</w:t>
      </w:r>
    </w:p>
    <w:p>
      <w:pPr>
        <w:pStyle w:val="Normal"/>
        <w:tabs>
          <w:tab w:val="clear" w:pos="720"/>
          <w:tab w:val="left" w:pos="2385" w:leader="none"/>
        </w:tabs>
        <w:spacing w:lineRule="auto" w:line="312" w:before="48" w:after="48"/>
        <w:ind w:firstLine="851"/>
        <w:jc w:val="both"/>
        <w:rPr/>
      </w:pPr>
      <w:r>
        <w:rPr/>
        <w:t>Tôi xin trân trọng cảm ơn sự quan tâm giúp đỡ của các thầy, cô giáo giảng viên Trường chính trị Tỉnh Vĩnh Phúc đã giúp đỡ tôi trong quá trình nghiên cứu và thực hiện tiểu luận này.</w:t>
      </w:r>
    </w:p>
    <w:p>
      <w:pPr>
        <w:pStyle w:val="Normal"/>
        <w:tabs>
          <w:tab w:val="clear" w:pos="720"/>
          <w:tab w:val="left" w:pos="2385" w:leader="none"/>
        </w:tabs>
        <w:spacing w:lineRule="auto" w:line="312" w:before="48" w:after="48"/>
        <w:ind w:firstLine="851"/>
        <w:jc w:val="center"/>
        <w:rPr/>
      </w:pPr>
      <w:r>
        <w:rPr>
          <w:b/>
          <w:i/>
        </w:rPr>
        <w:t>Xin trân trọng cảm ơn !</w:t>
      </w:r>
    </w:p>
    <w:p>
      <w:pPr>
        <w:pStyle w:val="Normal"/>
        <w:tabs>
          <w:tab w:val="clear" w:pos="720"/>
          <w:tab w:val="left" w:pos="2385" w:leader="none"/>
          <w:tab w:val="left" w:pos="7307" w:leader="none"/>
        </w:tabs>
        <w:spacing w:lineRule="exact" w:line="400"/>
        <w:ind w:firstLine="851"/>
        <w:rPr>
          <w:b/>
          <w:b/>
          <w:i/>
          <w:i/>
        </w:rPr>
      </w:pPr>
      <w:r>
        <w:rPr>
          <w:b/>
          <w:i/>
        </w:rPr>
      </w:r>
      <w:r>
        <w:br w:type="page"/>
      </w:r>
    </w:p>
    <w:p>
      <w:pPr>
        <w:pStyle w:val="Normal"/>
        <w:tabs>
          <w:tab w:val="clear" w:pos="720"/>
          <w:tab w:val="left" w:pos="2385" w:leader="none"/>
        </w:tabs>
        <w:spacing w:lineRule="auto" w:line="312" w:before="48" w:after="48"/>
        <w:ind w:firstLine="851"/>
        <w:jc w:val="center"/>
        <w:rPr/>
      </w:pPr>
      <w:r>
        <w:rPr/>
        <w:t>A</w:t>
      </w:r>
      <w:r>
        <w:rPr>
          <w:b/>
          <w:bCs/>
        </w:rPr>
        <w:t>. LỜI NÓI ĐẦU</w:t>
      </w:r>
    </w:p>
    <w:p>
      <w:pPr>
        <w:pStyle w:val="Normal"/>
        <w:tabs>
          <w:tab w:val="clear" w:pos="720"/>
          <w:tab w:val="left" w:pos="2385" w:leader="none"/>
        </w:tabs>
        <w:spacing w:lineRule="auto" w:line="312" w:before="48" w:after="48"/>
        <w:ind w:firstLine="851"/>
        <w:jc w:val="both"/>
        <w:rPr/>
      </w:pPr>
      <w:r>
        <w:rPr/>
        <w:t>Khen thưởng, kỷ luật trong lao động nói chung và đối với cán bộ công chức nói riêng là những hình thức rất cần thiết, đây là điều kiện để người lao động làm việc tốt hơn. Khen thưởng cán bộ, công chức là sự khẳng định việc hoàn thành tốt nghĩa vụ công chức thông qua hiệu quả thực thi các công việc cụ thể, đồng thời cũng là nghĩa vụ của các cơ quan HCNN, các doanh nghiệp, các tổ chức tổ chức xã hội. Căn cứ vào những tiêu chuẩn quy định về khen thưởng của Nhà nước, chúng ta có thể khen thưởng cán bộ, công chức bằng nhiều hình thức khác nhau như: Tôn vinh danh dự, bằng khen của các cấp hoặc khen thưởng bằng vật chất… Khen thưởng cũng giúp cho tập thể sử dụng và quản lý cán bộ công chức có cơ hội để hiểu rõ hơn nhiệm vụ của mình. Bên cạnh việc khen thưởng thì kỷ luật cán bộ, công chức là một trong những biện pháp rất hữu hiệu để ngăn ngừa những hậu quả xấu có thể xảy ra. Bởi vì hoạt động công vụ của công chức gắn trực tiếp với quyền lực công, cho nên nhiều khi lạm dụng quyền lực, áp dụng sai hoặc cố tình hiểu sai các quy định thủ tục hành chính khi giải quyết các công việc của công dân.</w:t>
      </w:r>
    </w:p>
    <w:p>
      <w:pPr>
        <w:pStyle w:val="Normal"/>
        <w:tabs>
          <w:tab w:val="clear" w:pos="720"/>
          <w:tab w:val="left" w:pos="2385" w:leader="none"/>
        </w:tabs>
        <w:spacing w:lineRule="auto" w:line="312" w:before="48" w:after="48"/>
        <w:ind w:firstLine="851"/>
        <w:jc w:val="both"/>
        <w:rPr/>
      </w:pPr>
      <w:r>
        <w:rPr/>
        <w:t>Trong giai đoạn hiện nay, Đảng và Nhà nước ta đang đẩy mạnh cải cách nền hành chính nhà nước, xây dựng và từng bước đổi mới đội ngũ cán bộ, công chức. Trong đó, nhấn mạnh việc kỷ luật cán bộ, công chức vi phạm khuyết điểm phải được các cấp, các ngành coi trọng và quan tâm một cách thường xuyên. Phải xử lý nghiêm những cán bộ, công chức vi phạm pháp luật, bất kể người đó là ai, đang giữ cương vị nào để tạo sự bình đẳng, công bằng đối với mọi người, đồng thời giữ vững kỷ cương, kỷ luật trong các cơ quan nhà nước. Coi khen thưởng, kỷ luật là động lực xây dựng và từng bước lựa chọn cán bộ, công chức có phẩm chất và năng lực để thực thi công vụ trong cơ quan nhà nước từ Trung ương đến cơ sở.</w:t>
      </w:r>
    </w:p>
    <w:p>
      <w:pPr>
        <w:pStyle w:val="Normal"/>
        <w:tabs>
          <w:tab w:val="clear" w:pos="720"/>
          <w:tab w:val="left" w:pos="2385" w:leader="none"/>
        </w:tabs>
        <w:spacing w:lineRule="auto" w:line="312" w:before="48" w:after="48"/>
        <w:ind w:firstLine="851"/>
        <w:jc w:val="both"/>
        <w:rPr/>
      </w:pPr>
      <w:r>
        <w:rPr/>
        <w:t xml:space="preserve"> </w:t>
      </w:r>
      <w:r>
        <w:rPr/>
        <w:t xml:space="preserve">Đây là một vấn đề hết sức nhạy cảm và nóng bỏng cần được quan tâm, giải quyết, nó liên quan đến sinh mệnh chính trị, công tác của cán bộ, công chức. Vì vậy, tôi chọn đề tài: </w:t>
      </w:r>
      <w:r>
        <w:rPr>
          <w:b/>
        </w:rPr>
        <w:t>“Đ</w:t>
      </w:r>
      <w:r>
        <w:rPr>
          <w:b/>
          <w:iCs/>
        </w:rPr>
        <w:t>ằng sau một quyết định kỷ luật gây nhiều phản ứng”</w:t>
      </w:r>
      <w:r>
        <w:rPr>
          <w:i/>
          <w:iCs/>
        </w:rPr>
        <w:t xml:space="preserve"> </w:t>
      </w:r>
      <w:r>
        <w:rPr/>
        <w:t>làm tiểu luận cuối khoá chương trình bồi dưỡng kiến thức quản lý Nhà nước ngạch chuyên viên của mình.</w:t>
      </w:r>
    </w:p>
    <w:p>
      <w:pPr>
        <w:pStyle w:val="Normal"/>
        <w:tabs>
          <w:tab w:val="clear" w:pos="720"/>
          <w:tab w:val="left" w:pos="2385" w:leader="none"/>
        </w:tabs>
        <w:spacing w:lineRule="auto" w:line="312" w:before="48" w:after="48"/>
        <w:ind w:firstLine="851"/>
        <w:jc w:val="center"/>
        <w:rPr>
          <w:b/>
          <w:b/>
          <w:bCs/>
        </w:rPr>
      </w:pPr>
      <w:r>
        <w:rPr>
          <w:b/>
          <w:bCs/>
        </w:rPr>
      </w:r>
    </w:p>
    <w:p>
      <w:pPr>
        <w:pStyle w:val="Normal"/>
        <w:tabs>
          <w:tab w:val="clear" w:pos="720"/>
          <w:tab w:val="left" w:pos="2385" w:leader="none"/>
        </w:tabs>
        <w:spacing w:lineRule="auto" w:line="312" w:before="48" w:after="48"/>
        <w:ind w:firstLine="851"/>
        <w:jc w:val="center"/>
        <w:rPr>
          <w:b/>
          <w:b/>
          <w:bCs/>
        </w:rPr>
      </w:pPr>
      <w:r>
        <w:rPr>
          <w:b/>
          <w:bCs/>
        </w:rPr>
      </w:r>
    </w:p>
    <w:p>
      <w:pPr>
        <w:pStyle w:val="Normal"/>
        <w:tabs>
          <w:tab w:val="clear" w:pos="720"/>
          <w:tab w:val="left" w:pos="2385" w:leader="none"/>
        </w:tabs>
        <w:spacing w:lineRule="auto" w:line="312" w:before="48" w:after="48"/>
        <w:ind w:firstLine="851"/>
        <w:jc w:val="center"/>
        <w:rPr>
          <w:b/>
          <w:b/>
          <w:bCs/>
        </w:rPr>
      </w:pPr>
      <w:r>
        <w:rPr>
          <w:b/>
          <w:bCs/>
        </w:rPr>
      </w:r>
    </w:p>
    <w:p>
      <w:pPr>
        <w:pStyle w:val="Normal"/>
        <w:tabs>
          <w:tab w:val="clear" w:pos="720"/>
          <w:tab w:val="left" w:pos="2385" w:leader="none"/>
        </w:tabs>
        <w:spacing w:lineRule="auto" w:line="312" w:before="48" w:after="48"/>
        <w:ind w:firstLine="851"/>
        <w:jc w:val="center"/>
        <w:rPr>
          <w:b/>
          <w:b/>
          <w:bCs/>
        </w:rPr>
      </w:pPr>
      <w:r>
        <w:rPr>
          <w:b/>
          <w:bCs/>
        </w:rPr>
        <w:t>B. NỘI DUNG TÌNH HUỐNG</w:t>
      </w:r>
    </w:p>
    <w:p>
      <w:pPr>
        <w:pStyle w:val="Normal"/>
        <w:spacing w:lineRule="auto" w:line="312" w:before="48" w:after="48"/>
        <w:ind w:firstLine="851"/>
        <w:rPr>
          <w:b/>
          <w:b/>
          <w:bCs/>
        </w:rPr>
      </w:pPr>
      <w:r>
        <w:rPr>
          <w:b/>
          <w:bCs/>
        </w:rPr>
        <w:t xml:space="preserve">1. Mô tả tình huống. </w:t>
      </w:r>
    </w:p>
    <w:p>
      <w:pPr>
        <w:pStyle w:val="Normal"/>
        <w:spacing w:lineRule="auto" w:line="312" w:before="48" w:after="48"/>
        <w:ind w:firstLine="851"/>
        <w:jc w:val="both"/>
        <w:rPr/>
      </w:pPr>
      <w:r>
        <w:rPr/>
        <w:t>Sinh ra và lớn lên trong một gia đình giàu truyền thống cách mạng, ông nội là bộ đội thương binh trong cuộc kháng chiến chống Pháp, bố là liệt sĩ trong cuộc kháng chiến chống Mỹ. Ngay từ nhỏ Vũ Đức Cường đã phải chịu thiệt thòi so với các bạn cùng chang lứa. Cuộc chiến tranh tàn khốc kia đã cướp đi người cha thân yêu khi Cường vẫn chưa tròn một tuổi. Lớn lên từ những câu hát đưa nôi, những câu chuyện cổ tích bà và mẹ đã kể, dường như nó đã hun đúc cho Cường những đức tính ngoan ngoãn, siêng năng. Như một sự trả ơn đối với những thịêt thòi của cha và công lao nuôi dậy của mẹ, ngay từ nhỏ Cường đã sớm ý thức cho mình được việc học tập là nhiệm vụ quan trọng trong đời. Tốt nghiệp lớp 12 anh thi đỗ vào khoa Báo hình - Học viện Báo chí và Tuyên truyền với vị trí thủ khoa. Ra trường với tấm bằng loại giỏi cùng với đối tượng con liệt sĩ anh được nhận về công tác tại Ban thời sự - Đài truyền hình Việt Nam. Nhưng để bù đắp cho những thiếu thốn và sự hi sinh của mẹ Cường đã tình nguyện xin về công tác tại Đài truyền thanh huyện Lập Thạch, bỏ qua ước mơ được công tác tại Thủ đô như bao bạn trẻ mới ra trường để có cơ hội chăm sóc mẹ già trong những ngày đau yếu.</w:t>
      </w:r>
    </w:p>
    <w:p>
      <w:pPr>
        <w:pStyle w:val="Normal"/>
        <w:spacing w:lineRule="auto" w:line="312" w:before="48" w:after="48"/>
        <w:ind w:firstLine="851"/>
        <w:jc w:val="both"/>
        <w:rPr/>
      </w:pPr>
      <w:r>
        <w:rPr/>
        <w:t xml:space="preserve">Là một phóng viên trẻ nên anh thường xuyên phải đi cơ sở lấy tin bài; nhiều xã ở vùng sâu, vùng xa đi lại hết sức khó khăn, nhưng với sự nhiệt tình của tuổi trẻ và những kiến thức đã học. Cường luôn cùng đồng nghiệp khắc phục khó khăn để hoàn thành tốt nhiệm vụ được giao. Trong một đợt làm phóng sự Hội CCB huyện Lập Thạch làm kinh tế giỏi anh vô tình được nghe các bác CCB binh ôn lại những kỷ niệm của chiến trường xưa và kể lại sự mất mát hi sinh của đồng đội, không ngờ trong câu chuyện của các bác CCB đó có nhắc đến cha anh. </w:t>
      </w:r>
      <w:r>
        <w:rPr>
          <w:spacing w:val="-2"/>
        </w:rPr>
        <w:t>Vừa xúc động và phấn khởi, Cường hỏi thăm người đồng đội của cha anh ngày trước và biết được địa chỉ phần mộ của cha đang nằm ở nghĩa trang Trường Sơn. Cường như muốn làm một việc có ý nghĩa để chứng minh với mẹ rằng anh đã trưởng thành và thật sự khôn lớn. Trong lúc đó không kịp báo cáo cho cơ quan để xin nghỉ phép anh vội vàng bắt xe đi thẳng vào chiến trường xưa. Sau 4 ngày cùng với cán bộ địa phương tìm kiếm anh đã tìm thấy phần mộ của cha mình. Trong tâm trạng buồn vui lẫn lộn Cường đã về thông báo với gia đình và UBND làm thủ tục vào đưa phần mộ của cha mình về an táng tại nghĩa trang liệt sĩ quê nhà.</w:t>
      </w:r>
    </w:p>
    <w:p>
      <w:pPr>
        <w:pStyle w:val="Normal"/>
        <w:spacing w:lineRule="auto" w:line="312" w:before="48" w:after="48"/>
        <w:ind w:firstLine="851"/>
        <w:jc w:val="both"/>
        <w:rPr/>
      </w:pPr>
      <w:r>
        <w:rPr/>
        <w:t>Trước sự động viên của mọi người, phần vì thấy công việc tìm kiếm, an táng đã hoàn tất, Cường đã về cơ quan để tiếp tục công việc của mình. Khi về cơ quan Cường vội lên gặp thủ trưởng để báo cáo lý do vắng mặt của mình. Vừa nhìn thấy anh, ông Trưởng đài truyền thanh với thái độ rất bực bội, không cần nghe anh báo cáo giải thích, ông đập bàn lớn tiếng:</w:t>
      </w:r>
    </w:p>
    <w:p>
      <w:pPr>
        <w:pStyle w:val="Normal"/>
        <w:spacing w:lineRule="auto" w:line="312" w:before="48" w:after="48"/>
        <w:ind w:firstLine="851"/>
        <w:jc w:val="both"/>
        <w:rPr/>
      </w:pPr>
      <w:r>
        <w:rPr/>
        <w:t xml:space="preserve">- Anh bỏ đi đâu mấy ngày hôm nay? Tôi không thể chấp nhận được một cán bộ công chức của mình lại coi thường lãnh đạo và vô kỷ luật đến thế. Anh có biết vắng mặt 7 ngày ở cơ quan mà không báo cáo là vi phạm kỷ luật của cơ quan không? </w:t>
      </w:r>
    </w:p>
    <w:p>
      <w:pPr>
        <w:pStyle w:val="Normal"/>
        <w:spacing w:lineRule="auto" w:line="312" w:before="48" w:after="48"/>
        <w:ind w:firstLine="851"/>
        <w:jc w:val="both"/>
        <w:rPr/>
      </w:pPr>
      <w:r>
        <w:rPr/>
        <w:t xml:space="preserve">Dường như chưa hết vẻ bực tức, ông còn nói thêm:  </w:t>
      </w:r>
    </w:p>
    <w:p>
      <w:pPr>
        <w:pStyle w:val="Normal"/>
        <w:spacing w:lineRule="auto" w:line="312" w:before="48" w:after="48"/>
        <w:ind w:firstLine="851"/>
        <w:jc w:val="both"/>
        <w:rPr/>
      </w:pPr>
      <w:r>
        <w:rPr/>
        <w:t>- Không thể thế này được, tôi sẽ kỷ luật anh để làm gương cho những người khác.</w:t>
      </w:r>
    </w:p>
    <w:p>
      <w:pPr>
        <w:pStyle w:val="Normal"/>
        <w:spacing w:lineRule="auto" w:line="312" w:before="48" w:after="48"/>
        <w:ind w:firstLine="851"/>
        <w:jc w:val="both"/>
        <w:rPr/>
      </w:pPr>
      <w:r>
        <w:rPr/>
        <w:t>Ngay sáng hôm sau, để tỏ rõ quan điểm của mình, ông Trưởng đài yêu cầu họp cơ quan với lý do xem xét kỷ luật Cường.</w:t>
      </w:r>
    </w:p>
    <w:p>
      <w:pPr>
        <w:pStyle w:val="Normal"/>
        <w:spacing w:lineRule="auto" w:line="312" w:before="48" w:after="48"/>
        <w:ind w:firstLine="851"/>
        <w:jc w:val="both"/>
        <w:rPr/>
      </w:pPr>
      <w:r>
        <w:rPr/>
        <w:t>Trước toàn thể cán bộ trong cơ quan, ông Giám đốc tuyên bố kỷ luật Cường vì vô kỷ luật tự ý bỏ nhiệm vụ 7 ngày không báo cáo với 2 hình thức sau:</w:t>
      </w:r>
    </w:p>
    <w:p>
      <w:pPr>
        <w:pStyle w:val="Normal"/>
        <w:spacing w:lineRule="auto" w:line="312" w:before="48" w:after="48"/>
        <w:ind w:firstLine="851"/>
        <w:jc w:val="both"/>
        <w:rPr/>
      </w:pPr>
      <w:r>
        <w:rPr/>
        <w:t>- Thứ nhất: Cảnh cáo trước toàn thể cơ quan.</w:t>
      </w:r>
    </w:p>
    <w:p>
      <w:pPr>
        <w:pStyle w:val="Normal"/>
        <w:spacing w:lineRule="auto" w:line="312" w:before="48" w:after="48"/>
        <w:ind w:firstLine="851"/>
        <w:jc w:val="both"/>
        <w:rPr/>
      </w:pPr>
      <w:r>
        <w:rPr/>
        <w:t>- Thứ hai: Hạ một bậc lương đang hưởng.</w:t>
      </w:r>
    </w:p>
    <w:p>
      <w:pPr>
        <w:pStyle w:val="Normal"/>
        <w:spacing w:lineRule="auto" w:line="312" w:before="48" w:after="48"/>
        <w:ind w:firstLine="851"/>
        <w:jc w:val="both"/>
        <w:rPr/>
      </w:pPr>
      <w:r>
        <w:rPr/>
        <w:t>Thắng và tập thể cơ quan rất bất ngờ trước quyết định kỷ luật mà ông Trưởng đài truyền thanh huyện đưa ra. Xong anh vẫn bình tĩnh xin được trình bày sự việc đã xảy ra và nhiều cán bộ trong cơ quan cũng có ý kiến để Cường trình bày lý do nghỉ việc của mình, nhưng với thái độ bực tức và có phần độc đoán, ông Trưởng đài truyền thanh huyện không cho Cường giải thích thêm điều gì và kết thúc cuộc họp ở đây.</w:t>
      </w:r>
    </w:p>
    <w:p>
      <w:pPr>
        <w:pStyle w:val="Normal"/>
        <w:spacing w:lineRule="auto" w:line="312" w:before="48" w:after="48"/>
        <w:ind w:firstLine="851"/>
        <w:jc w:val="both"/>
        <w:rPr/>
      </w:pPr>
      <w:r>
        <w:rPr/>
        <w:t>Trước quyết định của ông Trưởng đài truyền thanh huyện, Cường đã làm đơn đề nghị UBND huyện Lập Thạch xem xét lại quyết định kỷ luật của anh và anh cũng đề nghị các cơ quan chức năng, công đoàn cơ quan cấp trên xem xét, can thiệp.</w:t>
      </w:r>
    </w:p>
    <w:p>
      <w:pPr>
        <w:pStyle w:val="Normal"/>
        <w:spacing w:lineRule="auto" w:line="312" w:before="48" w:after="48"/>
        <w:ind w:firstLine="851"/>
        <w:rPr/>
      </w:pPr>
      <w:r>
        <w:rPr>
          <w:b/>
          <w:bCs/>
        </w:rPr>
        <w:t>2. Phân tích nguyên nhân và hậu quả</w:t>
      </w:r>
      <w:r>
        <w:rPr/>
        <w:t xml:space="preserve">. </w:t>
      </w:r>
    </w:p>
    <w:p>
      <w:pPr>
        <w:pStyle w:val="Normal"/>
        <w:spacing w:lineRule="auto" w:line="312" w:before="48" w:after="48"/>
        <w:ind w:firstLine="851"/>
        <w:jc w:val="both"/>
        <w:rPr/>
      </w:pPr>
      <w:r>
        <w:rPr/>
        <w:t xml:space="preserve">Tình huống của anh Cường đặt ra cho cán bộ làm công tác quản lý nói chung và ông Trưởng đài truyền thanh huyện nói riêng cần giải quyết đó là: </w:t>
      </w:r>
    </w:p>
    <w:p>
      <w:pPr>
        <w:pStyle w:val="Normal"/>
        <w:spacing w:lineRule="auto" w:line="312" w:before="48" w:after="48"/>
        <w:ind w:firstLine="851"/>
        <w:jc w:val="both"/>
        <w:rPr/>
      </w:pPr>
      <w:r>
        <w:rPr/>
        <w:t xml:space="preserve"> </w:t>
      </w:r>
      <w:r>
        <w:rPr/>
        <w:t>- Công chức Cường nghỉ 7 ngày không báo cáo thủ trưởng cơ quan đã vi phạm những quy định gì đối với cán bộ, công chức?</w:t>
      </w:r>
    </w:p>
    <w:p>
      <w:pPr>
        <w:pStyle w:val="Normal"/>
        <w:spacing w:lineRule="auto" w:line="312" w:before="48" w:after="48"/>
        <w:ind w:firstLine="851"/>
        <w:jc w:val="both"/>
        <w:rPr/>
      </w:pPr>
      <w:r>
        <w:rPr/>
        <w:t xml:space="preserve"> </w:t>
      </w:r>
      <w:r>
        <w:rPr/>
        <w:t>- Quy trình kỷ luật công chức Cường của ông Trưởng đài truyền thanh huyện  đã có những thiếu sót gì? Hình thức kỷ luật của công chức Cường đã đảm bảo tính khách quan, công bằng chưa? và nếu sự việc không được giải quyết thấu tình đạt lý thì hậu quả sẽ ra sao?</w:t>
      </w:r>
    </w:p>
    <w:p>
      <w:pPr>
        <w:pStyle w:val="Normal"/>
        <w:spacing w:lineRule="auto" w:line="312" w:before="48" w:after="48"/>
        <w:ind w:firstLine="851"/>
        <w:jc w:val="both"/>
        <w:rPr/>
      </w:pPr>
      <w:r>
        <w:rPr/>
        <w:t xml:space="preserve"> </w:t>
      </w:r>
      <w:r>
        <w:rPr/>
        <w:t>Đối với bất kỳ thủ trưởng cơ quan nào khi xem xét khen thưởng, kỷ luật công chức cần phải bám sát những nguyên tắc sau:</w:t>
      </w:r>
    </w:p>
    <w:p>
      <w:pPr>
        <w:pStyle w:val="Normal"/>
        <w:spacing w:lineRule="auto" w:line="312" w:before="48" w:after="48"/>
        <w:ind w:firstLine="926"/>
        <w:jc w:val="both"/>
        <w:rPr/>
      </w:pPr>
      <w:r>
        <w:rPr/>
        <w:t>- Kỷ luật công chức phải tuân thủ đường lối, phương châm, chính sách của Đảng và Nhà nước đã được cụ thể hoá bằng những văn bản luật, Pháp lệnh, Nghị định, Thông tư….</w:t>
      </w:r>
    </w:p>
    <w:p>
      <w:pPr>
        <w:pStyle w:val="Normal"/>
        <w:spacing w:lineRule="auto" w:line="312" w:before="48" w:after="48"/>
        <w:ind w:firstLine="926"/>
        <w:jc w:val="both"/>
        <w:rPr/>
      </w:pPr>
      <w:r>
        <w:rPr/>
        <w:t xml:space="preserve"> </w:t>
      </w:r>
      <w:r>
        <w:rPr/>
        <w:t>- Coi khen thưởng kỷ luật công chức là biện pháp trọng yếu để thúc đẩy việc nâng cao chất lượng đội ngũ cán bộ, công chức.</w:t>
      </w:r>
    </w:p>
    <w:p>
      <w:pPr>
        <w:pStyle w:val="Normal"/>
        <w:spacing w:lineRule="auto" w:line="312" w:before="48" w:after="48"/>
        <w:ind w:firstLine="926"/>
        <w:jc w:val="both"/>
        <w:rPr/>
      </w:pPr>
      <w:r>
        <w:rPr/>
        <w:t xml:space="preserve"> </w:t>
      </w:r>
      <w:r>
        <w:rPr/>
        <w:t>- Phải xem xét, phân tích hoàn cảnh xảy ra sự việc một cách khách quan, thận trọng tránh khuynh hướng bảo thủ, cá nhân.</w:t>
      </w:r>
    </w:p>
    <w:p>
      <w:pPr>
        <w:pStyle w:val="Normal"/>
        <w:spacing w:lineRule="auto" w:line="312" w:before="48" w:after="48"/>
        <w:ind w:firstLine="926"/>
        <w:jc w:val="both"/>
        <w:rPr/>
      </w:pPr>
      <w:r>
        <w:rPr/>
        <w:t>Việc xử lý, kỷ luật cán bộ, công chức nhằm mục đích giáo dục, đồng thời góp phần phòng ngừa, đấu tranh và xử lý nghiêm minh những hành vi vi phạm pháp luật của công chức. Nhưng việc kết luận công chức vi phạm khuyết điểm và kỷ luật công chức thiếu thận trọng, không xem xét lý do để giải quyết có tình, có lý như ông Trưởng đài truyền thanh huyện đối với công chức Cường là điều đáng bàn.</w:t>
      </w:r>
    </w:p>
    <w:p>
      <w:pPr>
        <w:pStyle w:val="Normal"/>
        <w:spacing w:lineRule="auto" w:line="312" w:before="48" w:after="48"/>
        <w:ind w:firstLine="926"/>
        <w:jc w:val="both"/>
        <w:rPr/>
      </w:pPr>
      <w:r>
        <w:rPr/>
        <w:t>Trước hết phải khẳng định anh Cường là một công chức có năng lực, trình độ chuyên môn giỏi, phẩm chất đạo đức tốt và anh chưa từng vi phạm nội quy kỷ luật của cơ quan. Tình huống mà anh nghỉ 7 ngày không báo cơ quan nên được xem xét một cách cụ thể.</w:t>
      </w:r>
    </w:p>
    <w:p>
      <w:pPr>
        <w:pStyle w:val="Normal"/>
        <w:spacing w:lineRule="auto" w:line="312" w:before="48" w:after="48"/>
        <w:ind w:firstLine="926"/>
        <w:jc w:val="both"/>
        <w:rPr/>
      </w:pPr>
      <w:r>
        <w:rPr/>
        <w:t>Đối với mỗi cán bộ, công chức đều có quyền được nghỉ hàng năm, nghỉ ngày lễ, nghỉ ngày tết và nghỉ việc riêng theo quy định tại Điều 73, Điều 74, Điều 75; Khoản 2 và khoản 3 Điều 76 và Điều 77 Bộ luật Lao động. Việc anh Cường nghỉ không báo cáo thủ trưởng cơ quan là vi phạm quy chế làm việc, vi phạm Pháp lệnh cán bộ, công chức; Luật lao động và anh Cường phải chịu hình thức xử lý kỷ luật là đúng.</w:t>
      </w:r>
    </w:p>
    <w:p>
      <w:pPr>
        <w:pStyle w:val="Normal"/>
        <w:spacing w:lineRule="auto" w:line="312" w:before="48" w:after="48"/>
        <w:ind w:firstLine="926"/>
        <w:jc w:val="both"/>
        <w:rPr/>
      </w:pPr>
      <w:r>
        <w:rPr/>
        <w:t>Khi trở lại cơ quan anh Cường đã đến gặp Thủ trưởng cơ quan trình bày sự việc. Ở đây anh Cường đã nhận thức được trách nhiệm của mình khi nghỉ việc riêng không báo Thủ trưởng cơ quan. Đáng lẽ ra sau khi biết tin về phần mộ của cha mình anh trở về cơ quan xin phép Thủ trưởng thì câu chuyện đã không có kết cục như vậy. Nhưng ở hoàn cảnh của anh Cường đang trong tâm trạng rối bời anh đã không kịp xin Thủ trưởng cơ quan nghỉ phép là điều chúng ta có thể thông cảm.</w:t>
      </w:r>
    </w:p>
    <w:p>
      <w:pPr>
        <w:pStyle w:val="Normal"/>
        <w:spacing w:lineRule="auto" w:line="312" w:before="48" w:after="48"/>
        <w:ind w:firstLine="926"/>
        <w:jc w:val="both"/>
        <w:rPr/>
      </w:pPr>
      <w:r>
        <w:rPr/>
        <w:t xml:space="preserve">Việc ông Thủ trưởng kỷ luật công chức Cường vì nghỉ 7 ngày không có lý do là đúng. Nhưng điều đáng nói ở đây là quy trình, hình thức kỷ luật công chức Cường của Thủ trưởng cơ quan có những sai phạm nhất định. </w:t>
      </w:r>
    </w:p>
    <w:p>
      <w:pPr>
        <w:pStyle w:val="Normal"/>
        <w:spacing w:lineRule="auto" w:line="312" w:before="48" w:after="48"/>
        <w:ind w:firstLine="926"/>
        <w:jc w:val="both"/>
        <w:rPr/>
      </w:pPr>
      <w:r>
        <w:rPr/>
        <w:t>Sau khi anh Cường nghỉ 7 ngày không có lý do, Thủ trưởng cơ quan có trách nhiệm tổ chức Hội nghị để anh Cường kiểm điểm trước cơ quan. Phải có bản tự kiểm điểm, biên bản buổi họp kiểm điểm có kiến nghị hình thức kỷ luật của cơ quan và nộp cho ông Thủ trưởng để đưa ra Hội đồng kỷ luật xem xét.</w:t>
      </w:r>
    </w:p>
    <w:p>
      <w:pPr>
        <w:pStyle w:val="Normal"/>
        <w:spacing w:lineRule="auto" w:line="312" w:before="48" w:after="48"/>
        <w:ind w:firstLine="926"/>
        <w:jc w:val="both"/>
        <w:rPr/>
      </w:pPr>
      <w:r>
        <w:rPr>
          <w:spacing w:val="-4"/>
        </w:rPr>
        <w:t>Điều 5 của Nghị định số 97/1998/NĐ-CP ngày 17/11/1998 của Chính phủ đã ghi rõ: “</w:t>
      </w:r>
      <w:r>
        <w:rPr>
          <w:i/>
          <w:iCs/>
          <w:spacing w:val="-4"/>
        </w:rPr>
        <w:t>Khi kỷ luật công chức nhất thiết phải thành lập Hội đồng kỷ luật”.</w:t>
      </w:r>
    </w:p>
    <w:p>
      <w:pPr>
        <w:pStyle w:val="Normal"/>
        <w:spacing w:lineRule="auto" w:line="312" w:before="48" w:after="48"/>
        <w:ind w:firstLine="926"/>
        <w:jc w:val="both"/>
        <w:rPr/>
      </w:pPr>
      <w:r>
        <w:rPr/>
        <w:t xml:space="preserve">Người đứng đầu cơ quan có thẩm quyền quyết định hình thức kỷ luật đối với cán bộ, công chức, nhưng phải thành lập Hội đồng để xem xét và kiến nghị hình thức kỷ luật. </w:t>
      </w:r>
    </w:p>
    <w:p>
      <w:pPr>
        <w:pStyle w:val="Normal"/>
        <w:spacing w:lineRule="auto" w:line="312" w:before="48" w:after="48"/>
        <w:ind w:firstLine="926"/>
        <w:jc w:val="both"/>
        <w:rPr/>
      </w:pPr>
      <w:r>
        <w:rPr/>
        <w:t xml:space="preserve">Thành phần Hội đồng gồm có: </w:t>
      </w:r>
    </w:p>
    <w:p>
      <w:pPr>
        <w:pStyle w:val="Normal"/>
        <w:spacing w:lineRule="auto" w:line="312" w:before="48" w:after="48"/>
        <w:ind w:firstLine="926"/>
        <w:jc w:val="both"/>
        <w:rPr/>
      </w:pPr>
      <w:r>
        <w:rPr/>
        <w:t>- Chủ tịch Hội đồng là người đứng đầu hoặc cấp phó của người đứng đầu cơ quan, tổ chức, đơn vị.</w:t>
      </w:r>
    </w:p>
    <w:p>
      <w:pPr>
        <w:pStyle w:val="Normal"/>
        <w:spacing w:lineRule="auto" w:line="312" w:before="48" w:after="48"/>
        <w:ind w:firstLine="926"/>
        <w:jc w:val="both"/>
        <w:rPr/>
      </w:pPr>
      <w:r>
        <w:rPr/>
        <w:t xml:space="preserve">-  Đại diện Ban chấp hành công đoàn cùng cấp.  </w:t>
      </w:r>
    </w:p>
    <w:p>
      <w:pPr>
        <w:pStyle w:val="Normal"/>
        <w:spacing w:lineRule="auto" w:line="312" w:before="48" w:after="48"/>
        <w:ind w:firstLine="926"/>
        <w:jc w:val="both"/>
        <w:rPr/>
      </w:pPr>
      <w:r>
        <w:rPr/>
        <w:t>- Đại diện công chức của cơ quan có người vi phạm kỷ luật (do tập thể cán bộ công chức đơn vị cử ra).</w:t>
      </w:r>
    </w:p>
    <w:p>
      <w:pPr>
        <w:pStyle w:val="Normal"/>
        <w:spacing w:lineRule="auto" w:line="312" w:before="48" w:after="48"/>
        <w:ind w:firstLine="926"/>
        <w:jc w:val="both"/>
        <w:rPr/>
      </w:pPr>
      <w:r>
        <w:rPr/>
        <w:t xml:space="preserve">- Ngoài các thành phần trên, Hội đồng kỷ luật mời đại diện nữ công (nếu người vi phạm là nữ), đại diện Đoàn thanh niên Cộng sản Hồ Chí Minh (nếu người vi phạm là đoàn viên) đến dự họp </w:t>
      </w:r>
      <w:r>
        <w:rPr>
          <w:i/>
          <w:iCs/>
        </w:rPr>
        <w:t>(Điều 14, Nghị định số 97/1998/NĐ-CP ngày 17/11/1998 của Chính Phủ).</w:t>
      </w:r>
    </w:p>
    <w:p>
      <w:pPr>
        <w:pStyle w:val="Normal"/>
        <w:spacing w:lineRule="auto" w:line="312" w:before="48" w:after="48"/>
        <w:ind w:firstLine="926"/>
        <w:jc w:val="both"/>
        <w:rPr/>
      </w:pPr>
      <w:r>
        <w:rPr/>
        <w:t>Qua vụ việc vi phạm của anh Cường, ông Thủ trưởng đã không tuân thủ quy định, trình tự xem xét, kỷ luật công chức. Là người đứng đầu cơ quan nhưng ông đã không thành lập Hội đồng, không mời các tổ chức tham gia dự Hội nghị kỷ luật. Như vậy ông Thủ trưởng cơ quan đã vi phạm quy định của Nhà nước về chế độ làm việc tập thể của Hội đồng, không đảm bảo tính khách quan, công khai, dân chủ. Ở đây, ông Thủ trưởng dùng “quyền” theo ý riêng của mình để kỷ luật nhân viên là sự độc đoán, chuyên quyền, không tôn trọng tập thể.</w:t>
      </w:r>
    </w:p>
    <w:p>
      <w:pPr>
        <w:pStyle w:val="Normal"/>
        <w:spacing w:lineRule="auto" w:line="312" w:before="48" w:after="48"/>
        <w:ind w:firstLine="926"/>
        <w:jc w:val="both"/>
        <w:rPr/>
      </w:pPr>
      <w:r>
        <w:rPr/>
        <w:t>Hiện nay, trong xã hội ta đa số thanh niên trí thức trẻ sau khi tốt nghiệp thường chấp nhận làm trái ngành, trái nghề đào tạo để chờ cơ hội tìm kiếm việc làm ở những thành phố lớn. Nhưng ở đây với tinh thần và ý thức trách nhiệm của anh Cường khi nhận công tác ở một huyện miền núi còn nhiều khó khăn là một điều đáng được trân trọng.</w:t>
      </w:r>
    </w:p>
    <w:p>
      <w:pPr>
        <w:pStyle w:val="Normal"/>
        <w:spacing w:lineRule="auto" w:line="312" w:before="48" w:after="48"/>
        <w:ind w:firstLine="926"/>
        <w:jc w:val="both"/>
        <w:rPr/>
      </w:pPr>
      <w:r>
        <w:rPr/>
        <w:t>Việc Cường nghỉ 7 ngày và hoàn cảnh riêng hết sức đặc biệt, đáng lẽ phải được Thủ trưởng cơ quan lắng nghe, thông cảm và chia sẻ. Nhưng chính thái độ, cách xử lý kỷ luật cán bộ công chức như ông Trưởng đài truyền thanh huyện là không có tình, có lý.</w:t>
      </w:r>
    </w:p>
    <w:p>
      <w:pPr>
        <w:pStyle w:val="Normal"/>
        <w:spacing w:lineRule="auto" w:line="312" w:before="48" w:after="48"/>
        <w:ind w:firstLine="926"/>
        <w:jc w:val="both"/>
        <w:rPr/>
      </w:pPr>
      <w:r>
        <w:rPr>
          <w:spacing w:val="-4"/>
        </w:rPr>
        <w:t>Tại Điều 11 Nghị định số 97/1998/NĐ-CP ngày 17/11/1998 của Chính phủ về việc kỷ luật và trách nhiệm đối với cán bộ công chức đã nêu rõ: Tuỳ theo tính chất, mức độ vi phạm của công chức có thể áp dụng các hình thức kỷ luật sau:</w:t>
      </w:r>
    </w:p>
    <w:p>
      <w:pPr>
        <w:pStyle w:val="Normal"/>
        <w:spacing w:lineRule="auto" w:line="312" w:before="48" w:after="48"/>
        <w:ind w:left="720" w:firstLine="2682"/>
        <w:jc w:val="both"/>
        <w:rPr/>
      </w:pPr>
      <w:r>
        <w:rPr/>
        <w:t>- Khiển trách</w:t>
      </w:r>
    </w:p>
    <w:p>
      <w:pPr>
        <w:pStyle w:val="Normal"/>
        <w:spacing w:lineRule="auto" w:line="312" w:before="48" w:after="48"/>
        <w:ind w:left="720" w:firstLine="2682"/>
        <w:jc w:val="both"/>
        <w:rPr/>
      </w:pPr>
      <w:r>
        <w:rPr/>
        <w:t>- Cảnh cáo</w:t>
      </w:r>
    </w:p>
    <w:p>
      <w:pPr>
        <w:pStyle w:val="Normal"/>
        <w:spacing w:lineRule="auto" w:line="312" w:before="48" w:after="48"/>
        <w:ind w:left="720" w:firstLine="2682"/>
        <w:jc w:val="both"/>
        <w:rPr/>
      </w:pPr>
      <w:r>
        <w:rPr/>
        <w:t>- Hạ bậc lương</w:t>
      </w:r>
    </w:p>
    <w:p>
      <w:pPr>
        <w:pStyle w:val="Normal"/>
        <w:spacing w:lineRule="auto" w:line="312" w:before="48" w:after="48"/>
        <w:ind w:left="720" w:firstLine="2682"/>
        <w:jc w:val="both"/>
        <w:rPr/>
      </w:pPr>
      <w:r>
        <w:rPr/>
        <w:t>- Hạ ngạch</w:t>
      </w:r>
    </w:p>
    <w:p>
      <w:pPr>
        <w:pStyle w:val="Normal"/>
        <w:spacing w:lineRule="auto" w:line="312" w:before="48" w:after="48"/>
        <w:ind w:left="720" w:firstLine="2682"/>
        <w:jc w:val="both"/>
        <w:rPr/>
      </w:pPr>
      <w:r>
        <w:rPr/>
        <w:t>- Cách chức</w:t>
      </w:r>
    </w:p>
    <w:p>
      <w:pPr>
        <w:pStyle w:val="Normal"/>
        <w:spacing w:lineRule="auto" w:line="312" w:before="48" w:after="48"/>
        <w:ind w:left="720" w:firstLine="2682"/>
        <w:jc w:val="both"/>
        <w:rPr/>
      </w:pPr>
      <w:r>
        <w:rPr/>
        <w:t>- Buộc thôi việc.</w:t>
      </w:r>
    </w:p>
    <w:p>
      <w:pPr>
        <w:pStyle w:val="Normal"/>
        <w:spacing w:lineRule="auto" w:line="312" w:before="48" w:after="48"/>
        <w:ind w:firstLine="851"/>
        <w:jc w:val="both"/>
        <w:rPr/>
      </w:pPr>
      <w:r>
        <w:rPr>
          <w:spacing w:val="-4"/>
        </w:rPr>
        <w:t>Việc xử lý, kỷ luật công chức phải tiến hành theo những nguyên tắc chung, t</w:t>
      </w:r>
      <w:r>
        <w:rPr>
          <w:bCs/>
          <w:spacing w:val="-4"/>
        </w:rPr>
        <w:t>rong đó mỗi hành vi vi phạm kỷ luật chỉ được xử lý một hình thức kỷ luật.</w:t>
      </w:r>
    </w:p>
    <w:p>
      <w:pPr>
        <w:pStyle w:val="Normal"/>
        <w:spacing w:lineRule="auto" w:line="312" w:before="48" w:after="48"/>
        <w:ind w:firstLine="851"/>
        <w:jc w:val="both"/>
        <w:rPr/>
      </w:pPr>
      <w:r>
        <w:rPr/>
        <w:t>Ông Thủ trưởng đã kỷ luật Cường bằng hai hình thức là: Cảnh cáo và hạ bậc lương là trái với quy định của pháp luật.</w:t>
      </w:r>
    </w:p>
    <w:p>
      <w:pPr>
        <w:pStyle w:val="Normal"/>
        <w:spacing w:lineRule="auto" w:line="312" w:before="48" w:after="48"/>
        <w:ind w:firstLine="851"/>
        <w:jc w:val="both"/>
        <w:rPr/>
      </w:pPr>
      <w:r>
        <w:rPr>
          <w:i/>
          <w:iCs/>
        </w:rPr>
        <w:t>* Trước hết nói về kỷ luật với hình thức cảnh cáo</w:t>
      </w:r>
      <w:r>
        <w:rPr/>
        <w:t>: Hình thức cảnh cáo áp dụng đối với những công chức đã bị khiển trách mà vẫn tái phạm hoặc vi phạm ở mức độ nhẹ nhưng khuyết điểm có tính chất thường xuyên. Hoặc tuy mới tái phạm nhưng có tính chất tương đối nghiêm trọng. Trong trường hợp của Cường, đây là lần đầu tiên vi phạm, nhưng ở hoàn cảnh hết sức đặc biệt.</w:t>
      </w:r>
    </w:p>
    <w:p>
      <w:pPr>
        <w:pStyle w:val="Normal"/>
        <w:spacing w:lineRule="auto" w:line="312" w:before="48" w:after="48"/>
        <w:ind w:firstLine="851"/>
        <w:jc w:val="both"/>
        <w:rPr/>
      </w:pPr>
      <w:r>
        <w:rPr/>
        <w:t>Khi kỷ luật cán bộ, công chức, trước hết người lãnh đạo phải xem xét, phân tích có tình, có lý nguyên nhân dẫn đến vi phạm để từ đó áp dụng hình thức kỷ luật công chức một cách thích hợp. Nếu Cường làm ảnh hưởng xấu đến uy tín, danh dự của cơ quan thì áp dụng hình thức cảnh cáo là hết sức đúng. Nhưng kỷ luật, cảnh cáo đối với một cán bộ, công chức khi hoàn cảnh và tâm trạng trong trạng thái hết sức rối bời phải chăng là điều không thoả đáng.</w:t>
      </w:r>
    </w:p>
    <w:p>
      <w:pPr>
        <w:pStyle w:val="Normal"/>
        <w:spacing w:lineRule="auto" w:line="312" w:before="48" w:after="48"/>
        <w:ind w:firstLine="851"/>
        <w:jc w:val="both"/>
        <w:rPr/>
      </w:pPr>
      <w:r>
        <w:rPr/>
        <w:t xml:space="preserve">* </w:t>
      </w:r>
      <w:r>
        <w:rPr>
          <w:i/>
          <w:iCs/>
        </w:rPr>
        <w:t>Hình thức kỷ luật thứ 2: Hạ bậc lương</w:t>
      </w:r>
      <w:r>
        <w:rPr/>
        <w:t>: Hình thức hạ bậc lương, áp dụng đối với công chức có hành vi vi phạm nghiêm trọng trong khi thực hiện nhiệm vụ, công vụ</w:t>
      </w:r>
      <w:r>
        <w:rPr>
          <w:i/>
          <w:iCs/>
        </w:rPr>
        <w:t>. (Khoản 3, Điều 12 Nghị định số 97/1998/NĐ-CP của Chính phủ về việc kỷ luật và trách nhiệm vật chất đối với cán bộ, công chức).</w:t>
      </w:r>
    </w:p>
    <w:p>
      <w:pPr>
        <w:pStyle w:val="Normal"/>
        <w:spacing w:lineRule="auto" w:line="312" w:before="48" w:after="48"/>
        <w:ind w:firstLine="851"/>
        <w:jc w:val="both"/>
        <w:rPr/>
      </w:pPr>
      <w:r>
        <w:rPr>
          <w:spacing w:val="-6"/>
        </w:rPr>
        <w:t>Như vậy, việc áp dụng hình thức hạ bậc lương để kỷ luật Cường là quá nặng.</w:t>
      </w:r>
    </w:p>
    <w:p>
      <w:pPr>
        <w:pStyle w:val="Normal"/>
        <w:spacing w:lineRule="auto" w:line="312" w:before="48" w:after="48"/>
        <w:ind w:firstLine="851"/>
        <w:jc w:val="both"/>
        <w:rPr/>
      </w:pPr>
      <w:r>
        <w:rPr/>
        <w:t>Việc kỷ luật công chức không theo đúng trình tự và áp dụng hình thức kỷ luật công chức không xác đáng, cho nên quyết định kỷ luật công chức Cường của ông Thủ trưởng cơ quan là không thấu tình đạt lý. Điều này dẫn đến việc khiếu kiện của công chức Cường  đối với cơ quan cấp trên.</w:t>
      </w:r>
    </w:p>
    <w:p>
      <w:pPr>
        <w:pStyle w:val="Normal"/>
        <w:spacing w:lineRule="auto" w:line="312" w:before="48" w:after="48"/>
        <w:ind w:firstLine="851"/>
        <w:jc w:val="both"/>
        <w:rPr/>
      </w:pPr>
      <w:r>
        <w:rPr/>
        <w:t>Trước quyết định của ông Trưởng đài truyền thanh huyện, Cường làm đơn khiếu nại gửi tổ chức công đoàn và cơ quan cấp trên là hoàn toàn đúng luật định. Tại điều 2 - Luật khiếu nại tố cáo đã nêu: Khiếu nại là việc công dân, cơ quan, tổ chức hay cán bộ, công chức theo thủ tục của luật này quy định các cơ quan, tổ chức hay cá nhân có thẩm quyền xem xét lại Quyết định hành chính, hoặc kỷ luật cán bộ, công chức khi có căn cứ cho rằng quyết định hoặc hành vi đó là trái với pháp luật, xâm hại quyền, lợi ích hợp pháp của mình.</w:t>
      </w:r>
    </w:p>
    <w:p>
      <w:pPr>
        <w:pStyle w:val="Normal"/>
        <w:spacing w:lineRule="auto" w:line="312" w:before="48" w:after="48"/>
        <w:ind w:firstLine="851"/>
        <w:jc w:val="both"/>
        <w:rPr/>
      </w:pPr>
      <w:r>
        <w:rPr/>
        <w:t>Một số cán bộ, công chức trong Đài truyền thanh huyện tỏ rõ thái độ bất bình với quyết định kỷ luật của ông Trưởng đài truyền thanh huyện đối với công chức Cường và cho rằng ông độc đoán, trù dập cán bộ, công chức.</w:t>
      </w:r>
    </w:p>
    <w:p>
      <w:pPr>
        <w:pStyle w:val="Normal"/>
        <w:spacing w:lineRule="auto" w:line="312" w:before="48" w:after="48"/>
        <w:ind w:firstLine="851"/>
        <w:jc w:val="both"/>
        <w:rPr/>
      </w:pPr>
      <w:r>
        <w:rPr/>
        <w:t>Sau khi nhận được đơn của công chức Cường và dự đoán tình hình ở cơ quan chiều hướng phức tạp, UBND huyện đã thành lập đoàn thanh tra để giải quyết vụ việc.</w:t>
      </w:r>
    </w:p>
    <w:p>
      <w:pPr>
        <w:pStyle w:val="Normal"/>
        <w:spacing w:lineRule="auto" w:line="312" w:before="48" w:after="48"/>
        <w:ind w:firstLine="851"/>
        <w:jc w:val="both"/>
        <w:rPr/>
      </w:pPr>
      <w:r>
        <w:rPr/>
        <w:t>Sau khi nghe công chức Cường trình bày nội dung sự việc, đoàn thanh tra huyện đã làm việc trực tiếp với ông Trưởng đài truyền thanh huyện và kết luận vụ việc như sau:</w:t>
      </w:r>
    </w:p>
    <w:p>
      <w:pPr>
        <w:pStyle w:val="Normal"/>
        <w:spacing w:lineRule="auto" w:line="312" w:before="48" w:after="48"/>
        <w:ind w:firstLine="851"/>
        <w:jc w:val="both"/>
        <w:rPr/>
      </w:pPr>
      <w:r>
        <w:rPr/>
        <w:t>- Thứ nhất, việc công chức Cường nghỉ việc 7 ngày không báo cáo Thủ trưởng cơ quan là vi phạm quy chế làm việc của cơ quan, vi phạm nghĩa vụ của công chức khi nghỉ việc riêng phải được sự đồng ý của lãnh đạo cơ quan.</w:t>
      </w:r>
    </w:p>
    <w:p>
      <w:pPr>
        <w:pStyle w:val="Normal"/>
        <w:spacing w:lineRule="auto" w:line="312" w:before="48" w:after="48"/>
        <w:ind w:firstLine="851"/>
        <w:jc w:val="both"/>
        <w:rPr/>
      </w:pPr>
      <w:r>
        <w:rPr/>
        <w:t>- Thứ hai, việc kỷ luật công chức Cường như ông Thủ trưởng cơ quan áp dụng là quá nặng so với lỗi công chức Cường vi phạm và việc áp dụng đồng thời cả hai hình thức kỷ luật công chức là trái với quy định chung của Pháp lệnh cán bộ, công chức.</w:t>
      </w:r>
    </w:p>
    <w:p>
      <w:pPr>
        <w:pStyle w:val="Normal"/>
        <w:spacing w:lineRule="auto" w:line="312" w:before="48" w:after="48"/>
        <w:ind w:firstLine="851"/>
        <w:jc w:val="both"/>
        <w:rPr/>
      </w:pPr>
      <w:r>
        <w:rPr/>
        <w:t>Đoàn thanh tra yêu cầu ông Thủ trưởng cơ quan xem xét lại hình thức kỷ luật đối với công chức Cường và phải báo cáo UBND huyện biết kết luận và giải quyết vụ việc.</w:t>
      </w:r>
    </w:p>
    <w:p>
      <w:pPr>
        <w:pStyle w:val="Normal"/>
        <w:spacing w:lineRule="auto" w:line="312" w:before="48" w:after="48"/>
        <w:ind w:firstLine="851"/>
        <w:jc w:val="both"/>
        <w:rPr>
          <w:b/>
          <w:b/>
          <w:bCs/>
        </w:rPr>
      </w:pPr>
      <w:r>
        <w:rPr>
          <w:b/>
          <w:bCs/>
        </w:rPr>
      </w:r>
    </w:p>
    <w:p>
      <w:pPr>
        <w:pStyle w:val="Normal"/>
        <w:spacing w:lineRule="auto" w:line="312" w:before="48" w:after="48"/>
        <w:ind w:firstLine="851"/>
        <w:jc w:val="both"/>
        <w:rPr>
          <w:b/>
          <w:b/>
          <w:bCs/>
        </w:rPr>
      </w:pPr>
      <w:r>
        <w:rPr>
          <w:b/>
          <w:bCs/>
        </w:rPr>
        <w:t>Hậu quả:</w:t>
      </w:r>
    </w:p>
    <w:p>
      <w:pPr>
        <w:pStyle w:val="Normal"/>
        <w:spacing w:lineRule="auto" w:line="312" w:before="48" w:after="48"/>
        <w:ind w:firstLine="851"/>
        <w:jc w:val="both"/>
        <w:rPr/>
      </w:pPr>
      <w:r>
        <w:rPr/>
        <w:t>Từ quyết định kỷ luật công chức Cường của ông Thủ trưởng cơ quan không đúng đã làm ảnh hưởng không tốt tới tâm tư, tình cảm, năng lực công tác của công chức Cường, vừa làm công chức Cường giảm sút về tinh thần vừa làm cho cán bộ, công nhân viên chức trong cơ quan bất bình, làm mất uy tín của cơ quan, gây nên không khí căng thẳng trong nội bộ cơ quan. Từ đó, làm giảm mức độ hoàn thành nhiệm vụ chung của toàn bộ cơ quan.</w:t>
      </w:r>
    </w:p>
    <w:p>
      <w:pPr>
        <w:pStyle w:val="Normal"/>
        <w:spacing w:lineRule="auto" w:line="312" w:before="48" w:after="48"/>
        <w:ind w:firstLine="851"/>
        <w:jc w:val="both"/>
        <w:rPr/>
      </w:pPr>
      <w:r>
        <w:rPr/>
        <w:t>Nếu UBND huyện không kiên quyết xử lý, giải quyết dứt điểm đơn khiếu nại của công chức Cường cho thoả đáng thì tình hình khiếu kiện còn kéo dài, làm ảnh hưởng không tốt tới tình hình chính trị của cơ quan và UBND huyện, dẫn đến tình trạng vi phạm pháp luật lại càng gia tăng. Cuối cùng quá căng thẳng dễ gây ra ý định: ông Thủ trưởng cơ quan lại có quyết định buộc thôi việc đối với công chức Cường.</w:t>
      </w:r>
    </w:p>
    <w:p>
      <w:pPr>
        <w:pStyle w:val="Normal"/>
        <w:spacing w:lineRule="auto" w:line="312" w:before="48" w:after="48"/>
        <w:ind w:firstLine="851"/>
        <w:jc w:val="both"/>
        <w:rPr>
          <w:b/>
          <w:b/>
          <w:bCs/>
        </w:rPr>
      </w:pPr>
      <w:r>
        <w:rPr>
          <w:b/>
          <w:bCs/>
        </w:rPr>
        <w:t>3. Xác định mục tiêu xử lý tình huống.</w:t>
      </w:r>
    </w:p>
    <w:p>
      <w:pPr>
        <w:pStyle w:val="Normal"/>
        <w:spacing w:lineRule="auto" w:line="312" w:before="48" w:after="48"/>
        <w:ind w:firstLine="851"/>
        <w:jc w:val="both"/>
        <w:rPr/>
      </w:pPr>
      <w:r>
        <w:rPr>
          <w:i/>
          <w:iCs/>
        </w:rPr>
        <w:t>- Mục tiêu chung</w:t>
      </w:r>
      <w:r>
        <w:rPr/>
        <w:t xml:space="preserve">: cơ quan có thẩm quyền mà trực tiếp là UBND huyện Lập Thạch phải xem xét xác minh mức độ vi phạm của công chức Cường đến đâu? Ông thủ trưởng cơ quan đã kỷ luật công chức Cường đúng người, đúng tội chưa? Từ đó phải có kết luận chính xác, tìm ra lẽ phải đảm bảo tính dân chủ và khách quan. Yêu cầu ông thủ trưởng cơ quan tiến hành xem xét hình thức kỷ luật công chức Cường theo đúng trình tự luật định. </w:t>
      </w:r>
    </w:p>
    <w:p>
      <w:pPr>
        <w:pStyle w:val="Normal"/>
        <w:spacing w:lineRule="auto" w:line="312" w:before="48" w:after="48"/>
        <w:ind w:firstLine="851"/>
        <w:jc w:val="both"/>
        <w:rPr/>
      </w:pPr>
      <w:r>
        <w:rPr>
          <w:i/>
          <w:iCs/>
        </w:rPr>
        <w:t>- Mục tiêu cụ thể</w:t>
      </w:r>
      <w:r>
        <w:rPr/>
        <w:t>: Sau khi xác minh, UBND huyện lập Thạch phải có quyết định cụ thể và ra quyết định huỷ bỏ quyết định kỷ luật công chức Cường. Yêu cầu công chức Cường phải tự kiểm điểm trước tập thể cơ quan và tự nhận hình thức kỷ luật. Yêu cầu Hội đồng kỷ luật họp xét kỷ luật và đề nghị ông Thủ trưởng cơ quan quyết định.</w:t>
      </w:r>
    </w:p>
    <w:p>
      <w:pPr>
        <w:pStyle w:val="Normal"/>
        <w:spacing w:lineRule="auto" w:line="312" w:before="48" w:after="48"/>
        <w:ind w:firstLine="851"/>
        <w:jc w:val="both"/>
        <w:rPr>
          <w:b/>
          <w:b/>
          <w:bCs/>
        </w:rPr>
      </w:pPr>
      <w:r>
        <w:rPr>
          <w:b/>
          <w:bCs/>
        </w:rPr>
        <w:t>4. Xây dựng, phân tích và lựa chọn phương án giải quyết tình huống.</w:t>
      </w:r>
    </w:p>
    <w:p>
      <w:pPr>
        <w:pStyle w:val="Normal"/>
        <w:spacing w:lineRule="auto" w:line="312" w:before="48" w:after="48"/>
        <w:ind w:firstLine="851"/>
        <w:jc w:val="both"/>
        <w:rPr/>
      </w:pPr>
      <w:r>
        <w:rPr>
          <w:spacing w:val="-6"/>
        </w:rPr>
        <w:t>Từ cách giải quyết của ông Thủ trưởng cơ quan đối với công chức Cường, qua phân tích nội dung câu chuyện và căn cứ vào kết luận của Đoàn thanh tra UBND huyện Lập Thạch, có thể đưa ra các phương án giải quyết như sau:</w:t>
      </w:r>
    </w:p>
    <w:p>
      <w:pPr>
        <w:pStyle w:val="Normal"/>
        <w:spacing w:lineRule="auto" w:line="312" w:before="48" w:after="48"/>
        <w:ind w:firstLine="851"/>
        <w:jc w:val="both"/>
        <w:rPr>
          <w:b/>
          <w:b/>
          <w:bCs/>
        </w:rPr>
      </w:pPr>
      <w:r>
        <w:rPr>
          <w:b/>
          <w:bCs/>
        </w:rPr>
        <w:t>4.1. Phương án 1.</w:t>
      </w:r>
    </w:p>
    <w:p>
      <w:pPr>
        <w:pStyle w:val="Normal"/>
        <w:spacing w:lineRule="auto" w:line="312" w:before="48" w:after="48"/>
        <w:ind w:firstLine="851"/>
        <w:jc w:val="both"/>
        <w:rPr/>
      </w:pPr>
      <w:r>
        <w:rPr/>
        <w:t>Công chức Cường phải kiểm điểm trước tập thể cơ quan để nhận lỗi do vi phạm quy chế làm việc của cơ quan (tự ý nghỉ việc riêng không báo cáo lãnh đạo cơ quan theo quy định), bản thân công chức Cường phải thấy rõ vi phạm của mình để từ đó xác định hình thức kỷ luật.</w:t>
      </w:r>
    </w:p>
    <w:p>
      <w:pPr>
        <w:pStyle w:val="Normal"/>
        <w:spacing w:lineRule="auto" w:line="312" w:before="48" w:after="48"/>
        <w:ind w:firstLine="851"/>
        <w:jc w:val="both"/>
        <w:rPr/>
      </w:pPr>
      <w:r>
        <w:rPr/>
        <w:t>Đoàn thanh tra UBND huyện ra Quyết định huỷ bỏ Quyết định kỷ luật công chức Cường của ông Thủ trưởng cơ quan và yêu cầu ông xem xét vụ việc, thành lập Hội đồng kỷ luật công chức theo quy định.</w:t>
      </w:r>
    </w:p>
    <w:p>
      <w:pPr>
        <w:pStyle w:val="Normal"/>
        <w:spacing w:lineRule="auto" w:line="312" w:before="48" w:after="48"/>
        <w:ind w:firstLine="851"/>
        <w:jc w:val="both"/>
        <w:rPr/>
      </w:pPr>
      <w:r>
        <w:rPr>
          <w:b/>
          <w:i/>
          <w:iCs/>
        </w:rPr>
        <w:t>a. Ưu điểm</w:t>
      </w:r>
      <w:r>
        <w:rPr>
          <w:b/>
        </w:rPr>
        <w:t>:</w:t>
      </w:r>
      <w:r>
        <w:rPr/>
        <w:t xml:space="preserve"> Phương án này có ưu điểm là tiến hành kỷ luật công chức Thắng theo quy định như: Tiến hành kiểm điểm công chức Cường trước tập thể cơ quan, thành lập Hội đồng kỷ luật của cơ quan, phân tích nguyên nhân dẫn đến việc công chức Cường nghỉ không báo cáo.</w:t>
      </w:r>
    </w:p>
    <w:p>
      <w:pPr>
        <w:pStyle w:val="Normal"/>
        <w:spacing w:lineRule="auto" w:line="312" w:before="48" w:after="48"/>
        <w:ind w:firstLine="851"/>
        <w:jc w:val="both"/>
        <w:rPr/>
      </w:pPr>
      <w:r>
        <w:rPr/>
        <w:t>Huỷ bỏ Quyết định kỷ luật công chức Cường để xem xét lại sự việc là hoàn toàn đúng, thể hiện tính nghiêm minh của pháp luật, tính công bằng trong kỷ luật.</w:t>
      </w:r>
    </w:p>
    <w:p>
      <w:pPr>
        <w:pStyle w:val="Normal"/>
        <w:spacing w:lineRule="auto" w:line="312" w:before="48" w:after="48"/>
        <w:ind w:firstLine="851"/>
        <w:jc w:val="both"/>
        <w:rPr/>
      </w:pPr>
      <w:r>
        <w:rPr>
          <w:b/>
          <w:i/>
          <w:iCs/>
        </w:rPr>
        <w:t>b. Hạn chế</w:t>
      </w:r>
      <w:r>
        <w:rPr>
          <w:b/>
        </w:rPr>
        <w:t>:</w:t>
      </w:r>
      <w:r>
        <w:rPr/>
        <w:t xml:space="preserve"> Phương án này chưa đưa ra được phương án kỷ luật công chức Cường xác đáng với hành vi mà công chức này vi phạm.</w:t>
      </w:r>
    </w:p>
    <w:p>
      <w:pPr>
        <w:pStyle w:val="Normal"/>
        <w:spacing w:lineRule="auto" w:line="312" w:before="48" w:after="48"/>
        <w:ind w:firstLine="851"/>
        <w:jc w:val="both"/>
        <w:rPr>
          <w:b/>
          <w:b/>
          <w:bCs/>
        </w:rPr>
      </w:pPr>
      <w:r>
        <w:rPr>
          <w:b/>
          <w:bCs/>
        </w:rPr>
        <w:t>4.2. Phương án 2.</w:t>
      </w:r>
    </w:p>
    <w:p>
      <w:pPr>
        <w:pStyle w:val="Normal"/>
        <w:spacing w:lineRule="auto" w:line="312" w:before="48" w:after="48"/>
        <w:ind w:firstLine="851"/>
        <w:jc w:val="both"/>
        <w:rPr/>
      </w:pPr>
      <w:r>
        <w:rPr/>
        <w:t>UBND huyện yêu cầu ông Trưởng đài truyền thanh huyện xem xét nguyên nhân đã dẫn đến vi phạm của công chức Cường và chỉ áp dụng một hình thức kỷ luật như trong quyết định mà ông đã công bố.</w:t>
      </w:r>
    </w:p>
    <w:p>
      <w:pPr>
        <w:pStyle w:val="Normal"/>
        <w:spacing w:lineRule="auto" w:line="312" w:before="48" w:after="48"/>
        <w:ind w:firstLine="851"/>
        <w:jc w:val="both"/>
        <w:rPr/>
      </w:pPr>
      <w:r>
        <w:rPr>
          <w:b/>
          <w:i/>
          <w:iCs/>
        </w:rPr>
        <w:t>a. Ưu điểm</w:t>
      </w:r>
      <w:r>
        <w:rPr>
          <w:b/>
        </w:rPr>
        <w:t>:</w:t>
      </w:r>
      <w:r>
        <w:rPr/>
        <w:t xml:space="preserve"> Phương án này đề cập đến nguyên nhân sự việc khiến anh Cường phải vắng mặt không báo cáo.</w:t>
      </w:r>
    </w:p>
    <w:p>
      <w:pPr>
        <w:pStyle w:val="Normal"/>
        <w:spacing w:lineRule="auto" w:line="312" w:before="48" w:after="48"/>
        <w:ind w:firstLine="851"/>
        <w:jc w:val="both"/>
        <w:rPr/>
      </w:pPr>
      <w:r>
        <w:rPr>
          <w:b/>
          <w:i/>
          <w:iCs/>
        </w:rPr>
        <w:t>b. Hạn chế:</w:t>
      </w:r>
      <w:r>
        <w:rPr/>
        <w:t xml:space="preserve"> Lỗi của công chức Cường vi phạm chưa đến mức phải nhận mức kỷ luật đó.</w:t>
      </w:r>
    </w:p>
    <w:p>
      <w:pPr>
        <w:pStyle w:val="Normal"/>
        <w:spacing w:lineRule="auto" w:line="312" w:before="48" w:after="48"/>
        <w:ind w:firstLine="851"/>
        <w:jc w:val="both"/>
        <w:rPr>
          <w:b/>
          <w:b/>
          <w:bCs/>
        </w:rPr>
      </w:pPr>
      <w:r>
        <w:rPr>
          <w:b/>
          <w:bCs/>
        </w:rPr>
        <w:t>4.3. Phương án 3.</w:t>
      </w:r>
    </w:p>
    <w:p>
      <w:pPr>
        <w:pStyle w:val="Normal"/>
        <w:spacing w:lineRule="auto" w:line="312" w:before="48" w:after="48"/>
        <w:ind w:firstLine="851"/>
        <w:jc w:val="both"/>
        <w:rPr/>
      </w:pPr>
      <w:r>
        <w:rPr/>
        <w:t>Công chức Cường phải kiểm điểm trước tập thể cơ quan để nhận lỗi do vi phạm quy chế làm việc của cơ quan, tự ý nghỉ việc riêng không báo cáo lãnh đạo cơ quan theo quy định. Bản thân công chức Cường phải thấy rõ vi phạm của mình để từ đó xác định hình thức kỷ luật.</w:t>
      </w:r>
    </w:p>
    <w:p>
      <w:pPr>
        <w:pStyle w:val="Normal"/>
        <w:spacing w:lineRule="auto" w:line="312" w:before="48" w:after="48"/>
        <w:ind w:firstLine="851"/>
        <w:jc w:val="both"/>
        <w:rPr/>
      </w:pPr>
      <w:r>
        <w:rPr/>
        <w:t>Đoàn thanh tra UBND huyện Lập Thạch ra Quyết định huỷ bỏ quyết định kỷ luật công chức Cường của ông Thủ trưởng cơ quan và yêu cầu ông xem xét sự việc, thành lập Hội đồng kỷ luật công chức theo quy định.</w:t>
      </w:r>
    </w:p>
    <w:p>
      <w:pPr>
        <w:pStyle w:val="Normal"/>
        <w:spacing w:lineRule="auto" w:line="312" w:before="48" w:after="48"/>
        <w:ind w:firstLine="851"/>
        <w:jc w:val="both"/>
        <w:rPr/>
      </w:pPr>
      <w:r>
        <w:rPr/>
        <w:t>Thủ trưởng cơ quan là Chủ tịch Hội đồng kỷ luật có trách nhiệm:</w:t>
      </w:r>
    </w:p>
    <w:p>
      <w:pPr>
        <w:pStyle w:val="Normal"/>
        <w:spacing w:lineRule="auto" w:line="312" w:before="48" w:after="48"/>
        <w:ind w:firstLine="851"/>
        <w:jc w:val="both"/>
        <w:rPr/>
      </w:pPr>
      <w:r>
        <w:rPr/>
        <w:t>- Thành lập Hội đồng kỷ luật công chức Cường (có các thành phần theo quy định như: bộ phận chuyên môn trực tiếp quản lý công chức Cường; đại diện BCH công đoàn; đoàn thanh niên…) để xem xét lý do công chức Cường nghỉ việc 7 ngày không báo cáo.</w:t>
      </w:r>
    </w:p>
    <w:p>
      <w:pPr>
        <w:pStyle w:val="Normal"/>
        <w:spacing w:lineRule="auto" w:line="312" w:before="48" w:after="48"/>
        <w:ind w:firstLine="851"/>
        <w:jc w:val="both"/>
        <w:rPr/>
      </w:pPr>
      <w:r>
        <w:rPr/>
        <w:t>- Yêu cầu công chức Cường viết bản tường trình sự việc.</w:t>
      </w:r>
    </w:p>
    <w:p>
      <w:pPr>
        <w:pStyle w:val="Normal"/>
        <w:spacing w:lineRule="auto" w:line="312" w:before="48" w:after="48"/>
        <w:ind w:firstLine="851"/>
        <w:jc w:val="both"/>
        <w:rPr/>
      </w:pPr>
      <w:r>
        <w:rPr/>
        <w:t>- Triệu tập họp toàn thể cơ quan để yêu cầu công chức Cường kiểm điểm trước tập thể cơ quan; được phát biểu trình bày nguyên nhân, diễn biến sự việc và nhận hình thức kỷ luật của mình.</w:t>
      </w:r>
    </w:p>
    <w:p>
      <w:pPr>
        <w:pStyle w:val="Normal"/>
        <w:spacing w:lineRule="auto" w:line="312" w:before="48" w:after="48"/>
        <w:ind w:firstLine="851"/>
        <w:jc w:val="both"/>
        <w:rPr/>
      </w:pPr>
      <w:r>
        <w:rPr/>
        <w:t>- Yêu cầu các tổ chức đoàn thể trong cơ quan tham gia ý kiến trước khi quyết định kỷ luật công chức Cường .</w:t>
      </w:r>
    </w:p>
    <w:p>
      <w:pPr>
        <w:pStyle w:val="Normal"/>
        <w:spacing w:lineRule="auto" w:line="312" w:before="48" w:after="48"/>
        <w:ind w:firstLine="851"/>
        <w:jc w:val="both"/>
        <w:rPr/>
      </w:pPr>
      <w:r>
        <w:rPr/>
        <w:t>- Hội đồng kỷ luật họp và quyết định kỷ luật công chức Cường với hình thức khiển trách.</w:t>
      </w:r>
    </w:p>
    <w:p>
      <w:pPr>
        <w:pStyle w:val="Normal"/>
        <w:spacing w:lineRule="auto" w:line="312" w:before="48" w:after="48"/>
        <w:ind w:firstLine="851"/>
        <w:jc w:val="both"/>
        <w:rPr/>
      </w:pPr>
      <w:r>
        <w:rPr/>
        <w:t>Sau khi có kết luận của Hội đồng kỷ luật, Thủ trưởng cơ quan ra Quyết định kỷ luật công chức Cường, đồng thời tổ chức họp rút kinh nghiệm đối với toàn thể cán bộ, công chức về quy chế làm việc của cơ quan, chế độ nghỉ phải báo cáo Thủ trưởng cơ quan theo quy định.</w:t>
      </w:r>
    </w:p>
    <w:p>
      <w:pPr>
        <w:pStyle w:val="Normal"/>
        <w:spacing w:lineRule="auto" w:line="312" w:before="48" w:after="48"/>
        <w:ind w:firstLine="851"/>
        <w:jc w:val="both"/>
        <w:rPr/>
      </w:pPr>
      <w:r>
        <w:rPr/>
        <w:t>Ở đây thái độ đúng mực của người Thủ trưởng cơ quan là hết sức quan trọng. Không nên quá nóng nảy, quyết định vội vàng, nhưng cũng không nên quá nương nhẹ, ưu ái cấp dưới, vì như vậy sẽ tạo ra phản ứng không tốt, gây mất đoàn kết trong nội bộ cơ quan.</w:t>
      </w:r>
    </w:p>
    <w:p>
      <w:pPr>
        <w:pStyle w:val="Normal"/>
        <w:spacing w:lineRule="auto" w:line="312" w:before="48" w:after="48"/>
        <w:ind w:firstLine="851"/>
        <w:jc w:val="both"/>
        <w:rPr/>
      </w:pPr>
      <w:r>
        <w:rPr>
          <w:b/>
          <w:i/>
          <w:iCs/>
        </w:rPr>
        <w:t>a. Ưu điểm:</w:t>
      </w:r>
      <w:r>
        <w:rPr/>
        <w:t xml:space="preserve"> Phương án này có ưu điểm là tiến hành kỷ luật công chức Cường theo quy định như: Tiến hành kiểm điểm công chức Cường trước tập thể cơ quan, thành lập Hội đồng kỷ luật của cơ quan, phân tích nguyên nhân dẫn đến việc công chức Cường nghỉ việc không có lý do và ở đây đã đề cập đến vai trò của các tổ chức: Công đoàn, Đoàn thanh niên trong việc tham gia góp ý kiến khi xử lý, kỷ luật công chức Cường. Phương án này thể hiện tính dân chủ, khách quan trong khi kết luận sự việc.</w:t>
      </w:r>
    </w:p>
    <w:p>
      <w:pPr>
        <w:pStyle w:val="Normal"/>
        <w:spacing w:lineRule="auto" w:line="312" w:before="48" w:after="48"/>
        <w:ind w:firstLine="851"/>
        <w:jc w:val="both"/>
        <w:rPr/>
      </w:pPr>
      <w:r>
        <w:rPr/>
        <w:t>Quyết định kỷ luật công chức Cường với hình thức khiển trách là hoàn toàn xác đáng với lý do mà công chức Cường đã vi phạm. Điều này tạo ra tư tưởng tốt cho công chức Cường, đồng thời khẳng định tính nghiêm minh của pháp luật.</w:t>
      </w:r>
    </w:p>
    <w:p>
      <w:pPr>
        <w:pStyle w:val="Normal"/>
        <w:spacing w:lineRule="auto" w:line="312" w:before="48" w:after="48"/>
        <w:ind w:firstLine="851"/>
        <w:jc w:val="both"/>
        <w:rPr/>
      </w:pPr>
      <w:r>
        <w:rPr/>
        <w:t>Giáo dục thông qua việc xử lý, kỷ luật công chức vi phạm để giúp cho những công chức khác rút kinh nghiệm và nâng cao nhận thức về tư tưởng, nhận thức được những vấn đề gì nên làm và những vấn đề không nên làm. Cách giải quyết ở phương án này của Thủ trưởng cơ quan có tác dụng rất lớn đối với toàn thể cán bộ, công chức trong cơ quan.</w:t>
      </w:r>
    </w:p>
    <w:p>
      <w:pPr>
        <w:pStyle w:val="Normal"/>
        <w:spacing w:lineRule="auto" w:line="312" w:before="48" w:after="48"/>
        <w:ind w:firstLine="851"/>
        <w:jc w:val="both"/>
        <w:rPr/>
      </w:pPr>
      <w:r>
        <w:rPr/>
        <w:t>Ở đây ông Thủ trưởng cơ quan đã đặt mình vào vị trí, hoàn cảnh của anh Cường để giải quyết sự việc. Đó là cách giải quyết sự việc rất có tình, có lý.</w:t>
      </w:r>
    </w:p>
    <w:p>
      <w:pPr>
        <w:pStyle w:val="Normal"/>
        <w:spacing w:lineRule="auto" w:line="312" w:before="48" w:after="48"/>
        <w:ind w:firstLine="851"/>
        <w:jc w:val="both"/>
        <w:rPr/>
      </w:pPr>
      <w:r>
        <w:rPr>
          <w:b/>
          <w:i/>
          <w:iCs/>
        </w:rPr>
        <w:t>b. Hạn chế:</w:t>
      </w:r>
      <w:r>
        <w:rPr/>
        <w:t xml:space="preserve"> Không có.</w:t>
      </w:r>
    </w:p>
    <w:p>
      <w:pPr>
        <w:pStyle w:val="Normal"/>
        <w:spacing w:lineRule="auto" w:line="312" w:before="48" w:after="48"/>
        <w:ind w:firstLine="851"/>
        <w:jc w:val="both"/>
        <w:rPr/>
      </w:pPr>
      <w:r>
        <w:rPr/>
        <w:t xml:space="preserve">Từ ưu điểm và hạn chế của ba phương án trên, theo tôi </w:t>
      </w:r>
      <w:r>
        <w:rPr>
          <w:bCs/>
          <w:iCs/>
        </w:rPr>
        <w:t>cách giải quyết tốt nhất là chọn</w:t>
      </w:r>
      <w:r>
        <w:rPr>
          <w:b/>
          <w:bCs/>
          <w:i/>
          <w:iCs/>
        </w:rPr>
        <w:t xml:space="preserve"> </w:t>
      </w:r>
      <w:r>
        <w:rPr>
          <w:bCs/>
          <w:iCs/>
        </w:rPr>
        <w:t>Phương án 3</w:t>
      </w:r>
      <w:r>
        <w:rPr/>
        <w:t>, vì phương án này có áp dụng các văn bản quy định của Nhà nước về kỷ luật công chức, đồng thời cũng xem xét đến hoàn cảnh, đạo lý, tình người của anh Cường cũng như mỗi cán bộ, công chức nói chung.</w:t>
      </w:r>
    </w:p>
    <w:p>
      <w:pPr>
        <w:pStyle w:val="Normal"/>
        <w:spacing w:lineRule="auto" w:line="312" w:before="48" w:after="48"/>
        <w:ind w:firstLine="851"/>
        <w:jc w:val="both"/>
        <w:rPr>
          <w:b/>
          <w:b/>
          <w:bCs/>
        </w:rPr>
      </w:pPr>
      <w:r>
        <w:rPr>
          <w:b/>
          <w:bCs/>
        </w:rPr>
        <w:t>5. Lập kế hoạch tổ chức thực hiện phương án đã được lựa chọn.</w:t>
      </w:r>
    </w:p>
    <w:p>
      <w:pPr>
        <w:pStyle w:val="Normal"/>
        <w:spacing w:lineRule="auto" w:line="312" w:before="48" w:after="48"/>
        <w:ind w:firstLine="851"/>
        <w:jc w:val="both"/>
        <w:rPr/>
      </w:pPr>
      <w:r>
        <w:rPr/>
        <w:t>Từ phương án đã lựa chọn (Phương án 3) kế hoạch để thực hiện phương án giải quyết đó là:</w:t>
      </w:r>
    </w:p>
    <w:p>
      <w:pPr>
        <w:pStyle w:val="Normal"/>
        <w:spacing w:lineRule="auto" w:line="312" w:before="48" w:after="48"/>
        <w:ind w:firstLine="851"/>
        <w:jc w:val="both"/>
        <w:rPr/>
      </w:pPr>
      <w:r>
        <w:rPr>
          <w:spacing w:val="-8"/>
        </w:rPr>
        <w:t>- Từ ngày 15/6/2013 đến ngày 30/6/2013: Thủ trưởng cơ quan tiến hành kiểm điểm công chức Cường và thành lập Hội đồng kỷ luật công chức theo quy định.</w:t>
      </w:r>
    </w:p>
    <w:p>
      <w:pPr>
        <w:pStyle w:val="Normal"/>
        <w:spacing w:lineRule="auto" w:line="312" w:before="48" w:after="48"/>
        <w:ind w:firstLine="851"/>
        <w:jc w:val="both"/>
        <w:rPr/>
      </w:pPr>
      <w:r>
        <w:rPr/>
        <w:t>- Từ ngày 01/7/2013 đến ngày 06/7/2013: Hội đồng kỷ luật thông báo kết luận về công chức Cường.</w:t>
      </w:r>
    </w:p>
    <w:p>
      <w:pPr>
        <w:pStyle w:val="Normal"/>
        <w:spacing w:lineRule="auto" w:line="312" w:before="48" w:after="48"/>
        <w:ind w:firstLine="851"/>
        <w:jc w:val="both"/>
        <w:rPr/>
      </w:pPr>
      <w:r>
        <w:rPr/>
        <w:t>- Từ ngày 07/7/2013 đến ngày 15/7/2013: Thủ trưởng cơ quan ra quyết định kỷ luật công chức Cường và thông báo đến toàn thể công chức trong cơ quan được biết.</w:t>
      </w:r>
    </w:p>
    <w:p>
      <w:pPr>
        <w:pStyle w:val="Normal"/>
        <w:spacing w:lineRule="auto" w:line="312" w:before="48" w:after="48"/>
        <w:ind w:firstLine="851"/>
        <w:jc w:val="both"/>
        <w:rPr/>
      </w:pPr>
      <w:r>
        <w:rPr/>
        <w:t>- Trong tháng 8/2013 Thủ trưởng cơ quan phải báo cáo kết quả giải quyết vụ việc của công chức Cường lên UBND huyện Lập Thạch biết.</w:t>
      </w:r>
    </w:p>
    <w:p>
      <w:pPr>
        <w:pStyle w:val="Normal"/>
        <w:tabs>
          <w:tab w:val="clear" w:pos="720"/>
          <w:tab w:val="left" w:pos="7545" w:leader="none"/>
        </w:tabs>
        <w:spacing w:lineRule="auto" w:line="312" w:before="48" w:after="48"/>
        <w:ind w:firstLine="851"/>
        <w:jc w:val="both"/>
        <w:rPr>
          <w:b/>
          <w:b/>
          <w:bCs/>
        </w:rPr>
      </w:pPr>
      <w:r>
        <w:rPr>
          <w:b/>
          <w:bCs/>
        </w:rPr>
        <w:t>6. Đề xuất, kiến nghị.</w:t>
      </w:r>
    </w:p>
    <w:p>
      <w:pPr>
        <w:pStyle w:val="Normal"/>
        <w:tabs>
          <w:tab w:val="clear" w:pos="720"/>
          <w:tab w:val="left" w:pos="7545" w:leader="none"/>
        </w:tabs>
        <w:spacing w:lineRule="auto" w:line="312" w:before="48" w:after="48"/>
        <w:ind w:firstLine="851"/>
        <w:jc w:val="both"/>
        <w:rPr/>
      </w:pPr>
      <w:r>
        <w:rPr/>
        <w:t>Việc đảm bảo hiệu lực của một văn bản quản lý hành chính Nhà nước là phải đạt cả tính hợp lý và tính hợp pháp. Vấn đề được đặt ra đối với vụ việc vi phạm trên là phải giải quyết tình huống này không được trái với nguyên tắc, pháp luật đã quy định, có như vậy mới có tác dụng ngăn ngừa những sai phạm khác, có tác dụng làm gương cho mọi công chức. Mặt khác phải tạo điều kiện cho những người vi phạm kỷ luật nhìn nhận thấu đáo khuyết điểm của mình để có hướng phấn đấu, tu dưỡng và rèn luyện để trở thành những công chức tốt trong bộ máy quản lý hành chính Nhà nước. Có như vậy hiệu quả của bộ máy quản lý hành chính Nhà nước mới được đảm bảo và phát huy có hiệu quả.</w:t>
      </w:r>
    </w:p>
    <w:p>
      <w:pPr>
        <w:pStyle w:val="Normal"/>
        <w:tabs>
          <w:tab w:val="clear" w:pos="720"/>
          <w:tab w:val="left" w:pos="7545" w:leader="none"/>
        </w:tabs>
        <w:spacing w:lineRule="auto" w:line="312" w:before="48" w:after="48"/>
        <w:ind w:firstLine="851"/>
        <w:jc w:val="both"/>
        <w:rPr/>
      </w:pPr>
      <w:r>
        <w:rPr/>
        <w:t>Từ những thực tế của sự việc xảy ra và những kiến thức đã được tiếp thu tại khoá học bồi dưỡng kiến thức quản lý Nhà nước, tôi xin có một vài kiến nghị như sau:</w:t>
      </w:r>
    </w:p>
    <w:p>
      <w:pPr>
        <w:pStyle w:val="Normal"/>
        <w:tabs>
          <w:tab w:val="clear" w:pos="720"/>
          <w:tab w:val="left" w:pos="7545" w:leader="none"/>
        </w:tabs>
        <w:spacing w:lineRule="auto" w:line="312" w:before="48" w:after="48"/>
        <w:ind w:firstLine="851"/>
        <w:jc w:val="both"/>
        <w:rPr/>
      </w:pPr>
      <w:r>
        <w:rPr/>
        <w:t>- Trên cơ sở Luật, Pháp lệnh, Nghị định và các văn bản quy phạm pháp luật của các cơ quan Nhà nước có thẩm quyền đã được ban hành, thủ trưởng các cơ quan đơn vị cần xây dựng một quy chế làm việc cụ thể của cơ quan mình, cụ thể hoá nhiệm vụ của từng bộ phận, từng công chức, quy định rõ chức năng nhiệm vụ của từng bộ phận, chố độ khen thưởng, kỷ luật của cơ quan…</w:t>
      </w:r>
    </w:p>
    <w:p>
      <w:pPr>
        <w:pStyle w:val="Normal"/>
        <w:tabs>
          <w:tab w:val="clear" w:pos="720"/>
          <w:tab w:val="left" w:pos="7545" w:leader="none"/>
        </w:tabs>
        <w:spacing w:lineRule="auto" w:line="312" w:before="48" w:after="48"/>
        <w:ind w:firstLine="851"/>
        <w:jc w:val="both"/>
        <w:rPr/>
      </w:pPr>
      <w:r>
        <w:rPr/>
        <w:t>- Lãnh đạo cơ quan cần xây dựng kế hoạch bồi dưỡng đạo tạo kiến thức pháp luật, kiến thức chuyên môn cho đội ngũ cán bộ, công chức của đơn vị mình để đáp ứng yêu cầu nhiệm vụ trong từng thời kỳ.</w:t>
      </w:r>
    </w:p>
    <w:p>
      <w:pPr>
        <w:pStyle w:val="Normal"/>
        <w:tabs>
          <w:tab w:val="clear" w:pos="720"/>
          <w:tab w:val="left" w:pos="7545" w:leader="none"/>
        </w:tabs>
        <w:spacing w:lineRule="auto" w:line="312" w:before="48" w:after="48"/>
        <w:ind w:firstLine="851"/>
        <w:jc w:val="both"/>
        <w:rPr/>
      </w:pPr>
      <w:r>
        <w:rPr/>
        <w:t>- Thực hiện tốt quy chế dân chủ ở cơ sở, phát huy vai trò giám sát của các tổ chức Công đoàn, các tổ chức đoàn thể… Thực hiện công khai dân chủ trong việc xét khen thưởng, kỷ luật.</w:t>
      </w:r>
    </w:p>
    <w:p>
      <w:pPr>
        <w:pStyle w:val="Normal"/>
        <w:tabs>
          <w:tab w:val="clear" w:pos="720"/>
          <w:tab w:val="left" w:pos="7545" w:leader="none"/>
        </w:tabs>
        <w:spacing w:lineRule="auto" w:line="312" w:before="48" w:after="48"/>
        <w:ind w:firstLine="851"/>
        <w:jc w:val="both"/>
        <w:rPr/>
      </w:pPr>
      <w:r>
        <w:rPr/>
        <w:t>- Thường xuyên kiểm tra, theo dõi, uốn nắn kịp thời những sai lệch, thiếu sót của cán bộ công chức trong cơ quan, đơn vị. Hàng năm phải đánh giá xếp loại cán bộ, công chức.</w:t>
      </w:r>
    </w:p>
    <w:p>
      <w:pPr>
        <w:pStyle w:val="Normal"/>
        <w:tabs>
          <w:tab w:val="clear" w:pos="720"/>
          <w:tab w:val="left" w:pos="7545" w:leader="none"/>
        </w:tabs>
        <w:spacing w:lineRule="auto" w:line="312" w:before="48" w:after="48"/>
        <w:ind w:firstLine="851"/>
        <w:jc w:val="both"/>
        <w:rPr/>
      </w:pPr>
      <w:r>
        <w:rPr/>
        <w:t>- Xử lý, kỷ luật công chức phải dựa trên các tiêu chuẩn quy định mà xem xét, không tuỳ tiện, không cảm tính. Kỷ luật công chức phải đúng trình tự, thủ tục quy định. Phải công khai, dân chủ, bình đẳng, có sự tham gia của công chức.</w:t>
      </w:r>
    </w:p>
    <w:p>
      <w:pPr>
        <w:pStyle w:val="Normal"/>
        <w:tabs>
          <w:tab w:val="clear" w:pos="720"/>
          <w:tab w:val="left" w:pos="7545" w:leader="none"/>
        </w:tabs>
        <w:spacing w:lineRule="auto" w:line="312" w:before="48" w:after="48"/>
        <w:ind w:firstLine="851"/>
        <w:jc w:val="both"/>
        <w:rPr/>
      </w:pPr>
      <w:r>
        <w:rPr/>
        <w:t>- Đẩy mạnh công tác thanh tra, kiểm tra việc thi hành các quy định về Pháp luật của công chức, chỉ đạo các tổ chức thực hiện tốt công tác giải quyết khiếu nại tố cáo đối với cán bộ, công chức, viên chức.</w:t>
      </w:r>
    </w:p>
    <w:p>
      <w:pPr>
        <w:pStyle w:val="Normal"/>
        <w:tabs>
          <w:tab w:val="clear" w:pos="720"/>
          <w:tab w:val="left" w:pos="7545" w:leader="none"/>
        </w:tabs>
        <w:spacing w:lineRule="auto" w:line="312" w:before="48" w:after="48"/>
        <w:ind w:firstLine="851"/>
        <w:jc w:val="both"/>
        <w:rPr/>
      </w:pPr>
      <w:r>
        <w:rPr/>
        <w:t>- Bản thân mỗi cán bộ, công chức phải tự rèn luyện phẩm chất, đạo đức, lối sống. Trau rồi kiến thức chuyên môn nghiệp vụ và nâng cao trình độ nhận thức của bản thân mình… để đáp ứng với yêu cầu của người công chức trong thời kỳ mới, góp phần thực hiện thắng lợi việc cải cách bộ máy hành chính Nhà nước là công việc thiết thực để thực hiện thành công sự nghiệp công nghiệp hoá - hiện đại hoá đất nước.</w:t>
      </w:r>
    </w:p>
    <w:p>
      <w:pPr>
        <w:pStyle w:val="Normal"/>
        <w:tabs>
          <w:tab w:val="clear" w:pos="720"/>
          <w:tab w:val="left" w:pos="7545" w:leader="none"/>
        </w:tabs>
        <w:spacing w:lineRule="auto" w:line="312" w:before="48" w:after="48"/>
        <w:ind w:firstLine="851"/>
        <w:jc w:val="both"/>
        <w:rPr/>
      </w:pPr>
      <w:r>
        <w:rPr/>
        <w:t>Trong khuôn khổ một bài tiểu luận, một tình huống cụ thể nêu trên, đây là một vấn đề nhạy cảm, phức tạp đòi hỏi phải thu thập tổng hợp nhiều kinh nghiệm thực tiễn, về lý luận, trình độ hiểu biết. Trong lĩnh vực này bản thân tôi nhận thức còn hạn chế, thiếu kinh nghiệm, do đó bài viết với tình huống kỷ luật công chức này mới chỉ đưa ra được một số vướng mắc, biện pháp và những kiến nghị nhất định. Cho nên sẽ không tránh khỏi những thiếu sót và hạn chế trong quá trình nghiên cứu và trình bày. Hy vọng rằng những biện pháp, những kiến nghị này sẽ góp phần vào việc nâng cao hiệu quả của bộ máy Nhà nước hiện nay. Rất mong nhận được sự quan tâm đóng góp ý kiến của các thầy, cô giáo và các bạn đồng nghiệp để tiểu luận đạt hiệu quả thiết thực trong công tác quản lý cán bộ, công chức.</w:t>
      </w:r>
    </w:p>
    <w:p>
      <w:pPr>
        <w:pStyle w:val="Normal"/>
        <w:tabs>
          <w:tab w:val="clear" w:pos="720"/>
          <w:tab w:val="left" w:pos="7545" w:leader="none"/>
        </w:tabs>
        <w:spacing w:lineRule="auto" w:line="312" w:before="48" w:after="48"/>
        <w:ind w:firstLine="851"/>
        <w:jc w:val="center"/>
        <w:rPr>
          <w:b/>
          <w:b/>
          <w:bCs/>
        </w:rPr>
      </w:pPr>
      <w:r>
        <w:rPr>
          <w:b/>
          <w:bCs/>
        </w:rPr>
        <w:t>C. KẾT LUẬN</w:t>
      </w:r>
    </w:p>
    <w:p>
      <w:pPr>
        <w:pStyle w:val="Normal"/>
        <w:tabs>
          <w:tab w:val="clear" w:pos="720"/>
          <w:tab w:val="left" w:pos="7545" w:leader="none"/>
        </w:tabs>
        <w:spacing w:lineRule="auto" w:line="312" w:before="48" w:after="48"/>
        <w:ind w:firstLine="851"/>
        <w:jc w:val="both"/>
        <w:rPr/>
      </w:pPr>
      <w:r>
        <w:rPr/>
        <w:t>Cán bộ, công chức, viên chức là một bộ phận đặc biệt quan trọng của nền hành chính Nhà nước. Để xây dựng nền hành chính Nhà nước vững mạnh thì phải xây dựng được một ngũ cán bộ công chức có trình độ, năng lực, có tinh thần trách nhiệm cao và phẩm chất đạo đức tốt. Đây cũng đang là vấn đề bức xúc và là một yêu cầu đang được quan tâm của các cấp, các ngành trong quá trình cải cách nền hành chính ở nước ta hiện nay.</w:t>
      </w:r>
    </w:p>
    <w:p>
      <w:pPr>
        <w:pStyle w:val="Normal"/>
        <w:tabs>
          <w:tab w:val="clear" w:pos="720"/>
          <w:tab w:val="left" w:pos="7545" w:leader="none"/>
        </w:tabs>
        <w:spacing w:lineRule="auto" w:line="312" w:before="48" w:after="48"/>
        <w:ind w:firstLine="851"/>
        <w:jc w:val="both"/>
        <w:rPr/>
      </w:pPr>
      <w:r>
        <w:rPr/>
        <w:t>Có thể coi quản lý nhà nước là một sợi dây xích hoàn chỉnh thống nhất do nhiều mắt xích liên kết thành, chế độ khen thưởng và kỷ luật người lao động là một mắt xích quan trọng trong sợi dây mắt xích này. Làm tốt công tác khen thưởng, kỷ luật có ảnh hưởng tốt đến công tác ở các mắt xích khác, ngược lại sẽ có ảnh hưởng xấu. Bởi những tấm gương tốt được khen thưởng, những điển hình xấu bị xử phạt, giúp con người thu được những kiến thức bổ ích, thiết thực qua việc đối chiếu, so sánh giữa hai mặt chính diện và phản diện. Thực hiện tốt công tác khen thưởng, kỷ luật nhằm mục đích khích lệ và huy động tính tích cực của cán bộ công chức, phòng ngừa và uốn nắn những hành vi vi phạm pháp luật, không làm tròn chức trách, đảm bảo sự hoạt động có trật tự, có hiệu suất cao của cơ quan Nhà nước từ Trung ương đến địa phương.</w:t>
      </w:r>
    </w:p>
    <w:p>
      <w:pPr>
        <w:pStyle w:val="Normal"/>
        <w:tabs>
          <w:tab w:val="clear" w:pos="720"/>
          <w:tab w:val="left" w:pos="7545" w:leader="none"/>
        </w:tabs>
        <w:spacing w:lineRule="auto" w:line="312" w:before="48" w:after="48"/>
        <w:ind w:firstLine="851"/>
        <w:jc w:val="both"/>
        <w:rPr/>
      </w:pPr>
      <w:r>
        <w:rPr/>
        <w:t>Qua vụ việc của công chức Cường, một lần nữa vấn đề khen thưởng và kỷ luật công chức trong giai đoạn hiện nay cần được lãnh đạo các cấp, các ngành quan tâm và đặc biệt khi giải quyết, xử lý cần chú ý các yếu tố sau:</w:t>
      </w:r>
    </w:p>
    <w:p>
      <w:pPr>
        <w:pStyle w:val="Normal"/>
        <w:tabs>
          <w:tab w:val="clear" w:pos="720"/>
          <w:tab w:val="left" w:pos="7545" w:leader="none"/>
        </w:tabs>
        <w:spacing w:lineRule="auto" w:line="312" w:before="48" w:after="48"/>
        <w:ind w:firstLine="851"/>
        <w:jc w:val="both"/>
        <w:rPr/>
      </w:pPr>
      <w:r>
        <w:rPr/>
        <w:t>- Tính công bằng: Tính công bằng trong việc khen thưởng và kỷ luật đòi hỏi mọi cán bộ, công chức đều có quyền bình đẳng trước pháp luật. Cán bộ, công chức phải gương mẫu chấp hành kỷ luật của Đảng, Pháp luật của Nhà nước, có công được khen thưởng, có tội bị xử phạt, bất kể người đó là ai.</w:t>
      </w:r>
    </w:p>
    <w:p>
      <w:pPr>
        <w:pStyle w:val="Normal"/>
        <w:tabs>
          <w:tab w:val="clear" w:pos="720"/>
          <w:tab w:val="left" w:pos="7545" w:leader="none"/>
        </w:tabs>
        <w:spacing w:lineRule="auto" w:line="312" w:before="48" w:after="48"/>
        <w:ind w:firstLine="851"/>
        <w:jc w:val="both"/>
        <w:rPr/>
      </w:pPr>
      <w:r>
        <w:rPr/>
        <w:t>- Tính thoả đáng: Quá trình kỷ luật phải căn cứ vào tình hình thực tế khách quan: Công thế nào thì Thưởng thế đó, phạm tội thế nào thì kỷ luật thế đó. Thưởng nặng, phạt nhẹ hay thưởng nhẹ, phạt nặng đều không thể giúp cho việc thưởng phạt phát huy được hiệu quả tốt nhất.</w:t>
      </w:r>
    </w:p>
    <w:p>
      <w:pPr>
        <w:pStyle w:val="Normal"/>
        <w:tabs>
          <w:tab w:val="clear" w:pos="720"/>
          <w:tab w:val="left" w:pos="7545" w:leader="none"/>
        </w:tabs>
        <w:spacing w:lineRule="auto" w:line="312" w:before="48" w:after="48"/>
        <w:ind w:firstLine="851"/>
        <w:jc w:val="both"/>
        <w:rPr/>
      </w:pPr>
      <w:r>
        <w:rPr/>
        <w:t>- Tính dân chủ: Tính dân chủ của công tác khen thưởng, kỷ luật cán bộ, công chức thể hiện ở hai điểm sau:</w:t>
      </w:r>
    </w:p>
    <w:p>
      <w:pPr>
        <w:pStyle w:val="Normal"/>
        <w:tabs>
          <w:tab w:val="clear" w:pos="720"/>
          <w:tab w:val="left" w:pos="7545" w:leader="none"/>
        </w:tabs>
        <w:spacing w:lineRule="auto" w:line="312" w:before="48" w:after="48"/>
        <w:ind w:firstLine="851"/>
        <w:jc w:val="both"/>
        <w:rPr/>
      </w:pPr>
      <w:r>
        <w:rPr/>
        <w:t xml:space="preserve">+ </w:t>
      </w:r>
      <w:r>
        <w:rPr>
          <w:i/>
        </w:rPr>
        <w:t>Thứ nhất:</w:t>
      </w:r>
      <w:r>
        <w:rPr/>
        <w:t xml:space="preserve"> Phải coi việc lắng nghe ý kiến của quần chúng là trình tự tất yếu của việc khen thưởng, kỷ luật. Về mặt chế độ, nó đảm bảo quyền lợi dân chủ của các cán bộ, công chức, tránh thưởng phạt theo kiểu “xuôi chiều” hoặc độc đoán, chuyên quyền.</w:t>
      </w:r>
    </w:p>
    <w:p>
      <w:pPr>
        <w:pStyle w:val="Normal"/>
        <w:tabs>
          <w:tab w:val="clear" w:pos="720"/>
          <w:tab w:val="left" w:pos="7545" w:leader="none"/>
        </w:tabs>
        <w:spacing w:lineRule="auto" w:line="312" w:before="48" w:after="48"/>
        <w:ind w:firstLine="851"/>
        <w:jc w:val="both"/>
        <w:rPr/>
      </w:pPr>
      <w:r>
        <w:rPr/>
        <w:t xml:space="preserve">+ </w:t>
      </w:r>
      <w:r>
        <w:rPr>
          <w:i/>
        </w:rPr>
        <w:t>Thứ hai:</w:t>
      </w:r>
      <w:r>
        <w:rPr/>
        <w:t xml:space="preserve"> Phải công khai hoá việc khen thưởng, kỷ luật cán bộ, công chức, không giải quyết vấn đề theo kiểu bưng bít; phải công khai về toàn bộ quá trình, kết quả đều phải tiến hành trước sự giám sát và tham gia của quần chúng trong phạm vi tương ứng.</w:t>
      </w:r>
    </w:p>
    <w:p>
      <w:pPr>
        <w:pStyle w:val="Normal"/>
        <w:tabs>
          <w:tab w:val="clear" w:pos="720"/>
          <w:tab w:val="left" w:pos="7545" w:leader="none"/>
        </w:tabs>
        <w:spacing w:lineRule="auto" w:line="312" w:before="48" w:after="48"/>
        <w:ind w:firstLine="851"/>
        <w:jc w:val="both"/>
        <w:rPr/>
      </w:pPr>
      <w:r>
        <w:rPr/>
        <w:t>Nhấn mạnh đến tính dân chủ của việc khen thưởng, kỷ luật không có nghĩa là coi nhẹ hoặc làm yếu đi quyền khen thưởng, kỷ luật của thủ trưởng cơ quan hành chính.</w:t>
      </w:r>
    </w:p>
    <w:p>
      <w:pPr>
        <w:pStyle w:val="Normal"/>
        <w:tabs>
          <w:tab w:val="clear" w:pos="720"/>
          <w:tab w:val="left" w:pos="7545" w:leader="none"/>
        </w:tabs>
        <w:spacing w:lineRule="auto" w:line="312" w:before="48" w:after="48"/>
        <w:ind w:firstLine="851"/>
        <w:jc w:val="both"/>
        <w:rPr/>
      </w:pPr>
      <w:r>
        <w:rPr/>
        <w:t>- Tính hiệu quả thực tế: Tính hiệu quả thực tế của việc khen thưởng, kỷ luật nhằm nhấn mạnh đến hiệu quả thực tế của việc thưởng phạt. Vừa chống lại kiểu khen thưởng kỷ luật theo kiểu chủ nghĩa hình thức, vừa chống lại kiểu thưởng, phạt theo chủ nghĩa bình dân.</w:t>
      </w:r>
    </w:p>
    <w:p>
      <w:pPr>
        <w:pStyle w:val="Normal"/>
        <w:tabs>
          <w:tab w:val="clear" w:pos="720"/>
          <w:tab w:val="left" w:pos="7545" w:leader="none"/>
        </w:tabs>
        <w:spacing w:lineRule="auto" w:line="312" w:before="48" w:after="48"/>
        <w:ind w:firstLine="851"/>
        <w:jc w:val="both"/>
        <w:rPr/>
      </w:pPr>
      <w:r>
        <w:rPr/>
        <w:t>Khen thưởng và kỷ luật cán bộ, công chức là mối quan hệ biện chứng, được hình thành qua công tác quản lý cán bộ, công chức Nhà nước. Không thể xem nhẹ một trong hai mặt ấy. Nếu chỉ thưởng mà không phạt thì sẽ ảnh hưởng đến hiệu quả của việc khen thưởng, nếu chỉ kỷ luật mà không khen thưởng cũng làm yếu đi tác dụng của việc xử phạt. Nhưng lấy khen thưởng là chính, bởi vì thường thì những nhân tố tích cực bao giờ cũng là dòng chủ đạo, người tốt bao giờ cũng chiếm đa số, nếu tập trung vào động viên khích lệ các nhân tố tích cực thì không những chỉ làm cho những người được khen thưởng cảm thấy vinh dự mà còn nâng cao trách nhiệm của cá nhân, tập thể đó. Từ đó tạo ra phong trào tích cực thi đua học tập trong toàn cơ quan, tạo động lực để hoàn thành tốt nhiệm vụ của cơ quan giao./.</w:t>
      </w:r>
    </w:p>
    <w:p>
      <w:pPr>
        <w:pStyle w:val="Normal"/>
        <w:tabs>
          <w:tab w:val="clear" w:pos="720"/>
          <w:tab w:val="left" w:pos="7545" w:leader="none"/>
        </w:tabs>
        <w:spacing w:lineRule="auto" w:line="312" w:before="48" w:after="48"/>
        <w:ind w:firstLine="851"/>
        <w:jc w:val="both"/>
        <w:rPr>
          <w:sz w:val="12"/>
        </w:rPr>
      </w:pPr>
      <w:r>
        <w:rPr>
          <w:sz w:val="1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pPr>
            <w:r>
              <w:rPr/>
            </w:r>
          </w:p>
        </w:tc>
        <w:tc>
          <w:tcPr>
            <w:tcW w:w="4673" w:type="dxa"/>
            <w:tcBorders/>
          </w:tcPr>
          <w:p>
            <w:pPr>
              <w:pStyle w:val="Normal"/>
              <w:jc w:val="center"/>
              <w:rPr>
                <w:b/>
                <w:b/>
              </w:rPr>
            </w:pPr>
            <w:r>
              <w:rPr>
                <w:b/>
              </w:rPr>
              <w:t>NGƯỜI THỰC HI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Kiên Cường</w:t>
            </w:r>
          </w:p>
        </w:tc>
      </w:tr>
    </w:tbl>
    <w:p>
      <w:pPr>
        <w:pStyle w:val="Normal"/>
        <w:tabs>
          <w:tab w:val="clear" w:pos="720"/>
          <w:tab w:val="left" w:pos="7545" w:leader="none"/>
        </w:tabs>
        <w:spacing w:lineRule="auto" w:line="312" w:before="48" w:after="48"/>
        <w:ind w:firstLine="851"/>
        <w:jc w:val="center"/>
        <w:rPr>
          <w:b/>
          <w:b/>
        </w:rPr>
      </w:pPr>
      <w:r>
        <w:rPr>
          <w:b/>
        </w:rPr>
      </w:r>
    </w:p>
    <w:p>
      <w:pPr>
        <w:pStyle w:val="Normal"/>
        <w:tabs>
          <w:tab w:val="clear" w:pos="720"/>
          <w:tab w:val="left" w:pos="7545" w:leader="none"/>
        </w:tabs>
        <w:spacing w:lineRule="auto" w:line="312" w:before="48" w:after="48"/>
        <w:ind w:firstLine="851"/>
        <w:jc w:val="center"/>
        <w:rPr>
          <w:b/>
          <w:b/>
        </w:rPr>
      </w:pPr>
      <w:r>
        <w:rPr>
          <w:b/>
        </w:rPr>
      </w:r>
    </w:p>
    <w:p>
      <w:pPr>
        <w:pStyle w:val="Normal"/>
        <w:tabs>
          <w:tab w:val="clear" w:pos="720"/>
          <w:tab w:val="left" w:pos="7545" w:leader="none"/>
        </w:tabs>
        <w:spacing w:lineRule="auto" w:line="312" w:before="48" w:after="48"/>
        <w:ind w:firstLine="851"/>
        <w:jc w:val="center"/>
        <w:rPr>
          <w:b/>
          <w:b/>
        </w:rPr>
      </w:pPr>
      <w:r>
        <w:rPr>
          <w:b/>
        </w:rPr>
      </w:r>
    </w:p>
    <w:p>
      <w:pPr>
        <w:pStyle w:val="Normal"/>
        <w:tabs>
          <w:tab w:val="clear" w:pos="720"/>
          <w:tab w:val="left" w:pos="7545" w:leader="none"/>
        </w:tabs>
        <w:spacing w:lineRule="auto" w:line="312" w:before="48" w:after="48"/>
        <w:ind w:firstLine="851"/>
        <w:jc w:val="center"/>
        <w:rPr>
          <w:b/>
          <w:b/>
        </w:rPr>
      </w:pPr>
      <w:r>
        <w:rPr>
          <w:b/>
        </w:rPr>
      </w:r>
    </w:p>
    <w:p>
      <w:pPr>
        <w:pStyle w:val="Normal"/>
        <w:tabs>
          <w:tab w:val="clear" w:pos="720"/>
          <w:tab w:val="left" w:pos="7545" w:leader="none"/>
        </w:tabs>
        <w:spacing w:lineRule="auto" w:line="312" w:before="48" w:after="48"/>
        <w:ind w:firstLine="851"/>
        <w:jc w:val="center"/>
        <w:rPr>
          <w:b/>
          <w:b/>
        </w:rPr>
      </w:pPr>
      <w:r>
        <w:rPr>
          <w:b/>
        </w:rPr>
        <w:t>TÀI LIỆU THAM KHẢO</w:t>
      </w:r>
    </w:p>
    <w:p>
      <w:pPr>
        <w:pStyle w:val="Normal"/>
        <w:tabs>
          <w:tab w:val="clear" w:pos="720"/>
          <w:tab w:val="left" w:pos="7545" w:leader="none"/>
        </w:tabs>
        <w:spacing w:lineRule="auto" w:line="312" w:before="48" w:after="48"/>
        <w:ind w:firstLine="851"/>
        <w:jc w:val="both"/>
        <w:rPr/>
      </w:pPr>
      <w:r>
        <w:rPr/>
        <w:t>1. Giáo trình quản lý Nhà nước chương trình chuyên viên năm 2008.</w:t>
      </w:r>
    </w:p>
    <w:p>
      <w:pPr>
        <w:pStyle w:val="Normal"/>
        <w:tabs>
          <w:tab w:val="clear" w:pos="720"/>
          <w:tab w:val="left" w:pos="7545" w:leader="none"/>
        </w:tabs>
        <w:spacing w:lineRule="auto" w:line="312" w:before="48" w:after="48"/>
        <w:ind w:firstLine="851"/>
        <w:jc w:val="both"/>
        <w:rPr/>
      </w:pPr>
      <w:r>
        <w:rPr/>
        <w:t>2. Pháp lệnh cán bộ, công chức.</w:t>
      </w:r>
    </w:p>
    <w:p>
      <w:pPr>
        <w:pStyle w:val="Normal"/>
        <w:tabs>
          <w:tab w:val="clear" w:pos="720"/>
          <w:tab w:val="left" w:pos="7545" w:leader="none"/>
        </w:tabs>
        <w:spacing w:lineRule="auto" w:line="312" w:before="48" w:after="48"/>
        <w:ind w:firstLine="851"/>
        <w:jc w:val="both"/>
        <w:rPr/>
      </w:pPr>
      <w:r>
        <w:rPr/>
        <w:t>3. Luật khiếu nại tố cáo năm 2008.</w:t>
      </w:r>
    </w:p>
    <w:p>
      <w:pPr>
        <w:pStyle w:val="Normal"/>
        <w:tabs>
          <w:tab w:val="clear" w:pos="720"/>
          <w:tab w:val="left" w:pos="7545" w:leader="none"/>
        </w:tabs>
        <w:spacing w:lineRule="auto" w:line="312" w:before="48" w:after="48"/>
        <w:ind w:firstLine="851"/>
        <w:jc w:val="both"/>
        <w:rPr/>
      </w:pPr>
      <w:r>
        <w:rPr/>
        <w:t>4. Nghị định số 97/1998/NĐ-CP ngày 17/11/1998 của Chính Phủ về xử lý kỷ luật và trách nhiệm vật chất đối với công chức.</w:t>
      </w:r>
    </w:p>
    <w:p>
      <w:pPr>
        <w:pStyle w:val="Normal"/>
        <w:tabs>
          <w:tab w:val="clear" w:pos="720"/>
          <w:tab w:val="left" w:pos="7545" w:leader="none"/>
        </w:tabs>
        <w:spacing w:lineRule="auto" w:line="312" w:before="48" w:after="48"/>
        <w:ind w:firstLine="851"/>
        <w:jc w:val="both"/>
        <w:rPr/>
      </w:pPr>
      <w:r>
        <w:rPr/>
        <w:t>5. Nghị định số 71/1998/NĐ-CP ngày 08/9/1998 của Chính phủ ban hành Quy chế thực hiện dân chủ trong hoạt động cơ quan.</w:t>
      </w:r>
    </w:p>
    <w:p>
      <w:pPr>
        <w:pStyle w:val="Normal"/>
        <w:tabs>
          <w:tab w:val="clear" w:pos="720"/>
          <w:tab w:val="left" w:pos="7545" w:leader="none"/>
        </w:tabs>
        <w:spacing w:lineRule="auto" w:line="312" w:before="48" w:after="48"/>
        <w:ind w:firstLine="851"/>
        <w:jc w:val="both"/>
        <w:rPr/>
      </w:pPr>
      <w:r>
        <w:rPr/>
      </w:r>
    </w:p>
    <w:p>
      <w:pPr>
        <w:pStyle w:val="Normal"/>
        <w:ind w:firstLine="851"/>
        <w:rPr/>
      </w:pPr>
      <w:r>
        <w:rPr/>
      </w:r>
    </w:p>
    <w:p>
      <w:pPr>
        <w:pStyle w:val="Normal"/>
        <w:ind w:firstLine="851"/>
        <w:rPr/>
      </w:pPr>
      <w:r>
        <w:rPr/>
      </w:r>
    </w:p>
    <w:sectPr>
      <w:headerReference w:type="default" r:id="rId2"/>
      <w:type w:val="nextPage"/>
      <w:pgSz w:w="11906" w:h="16838"/>
      <w:pgMar w:left="1814" w:right="964" w:gutter="0" w:header="720" w:top="1134" w:footer="0" w:bottom="73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9:00Z</dcterms:created>
  <dc:creator>HP</dc:creator>
  <dc:description/>
  <cp:keywords/>
  <dc:language>en-US</dc:language>
  <cp:lastModifiedBy>www.tanbaothien.vn</cp:lastModifiedBy>
  <cp:lastPrinted>2014-05-23T10:28:00Z</cp:lastPrinted>
  <dcterms:modified xsi:type="dcterms:W3CDTF">2015-10-12T14:49:00Z</dcterms:modified>
  <cp:revision>2</cp:revision>
  <dc:subject/>
  <dc:title>MỤC LỤC</dc:title>
</cp:coreProperties>
</file>