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rFonts w:cs="Times New Roman" w:ascii="Times New Roman" w:hAnsi="Times New Roman"/>
          <w:sz w:val="30"/>
        </w:rPr>
        <w:t>Mở đầu</w:t>
      </w:r>
    </w:p>
    <w:p>
      <w:pPr>
        <w:pStyle w:val="Heading"/>
        <w:rPr>
          <w:sz w:val="18"/>
        </w:rPr>
      </w:pPr>
      <w:r>
        <w:rPr>
          <w:sz w:val="18"/>
        </w:rPr>
      </w:r>
    </w:p>
    <w:p>
      <w:pPr>
        <w:pStyle w:val="Normal"/>
        <w:spacing w:lineRule="auto" w:line="364"/>
        <w:ind w:firstLine="720"/>
        <w:jc w:val="both"/>
        <w:rPr>
          <w:rFonts w:ascii="Times New Roman" w:hAnsi="Times New Roman" w:cs="Times New Roman"/>
          <w:b/>
          <w:b/>
          <w:bCs w:val="false"/>
        </w:rPr>
      </w:pPr>
      <w:r>
        <w:rPr>
          <w:rFonts w:cs="Times New Roman" w:ascii="Times New Roman" w:hAnsi="Times New Roman"/>
          <w:b/>
          <w:bCs w:val="false"/>
        </w:rPr>
        <w:t>1. Tính cấp thiết của đề tài</w:t>
      </w:r>
    </w:p>
    <w:p>
      <w:pPr>
        <w:pStyle w:val="TextBodyIndent"/>
        <w:spacing w:lineRule="auto" w:line="364" w:before="0" w:after="0"/>
        <w:rPr>
          <w:rFonts w:ascii="Times New Roman" w:hAnsi="Times New Roman" w:cs="Times New Roman"/>
        </w:rPr>
      </w:pPr>
      <w:r>
        <w:rPr>
          <w:rFonts w:cs="Times New Roman" w:ascii="Times New Roman" w:hAnsi="Times New Roman"/>
        </w:rPr>
        <w:t>Mỗi chế độ xã hội muốn đứng vững và phát triển, phải được xây dựng nên bởi những con người hết lòng trung thành với chế độ, có trí tuệ và năng lực, đạo đức và bản lĩnh. Trong xã hội ngày nay đó là những cán bộ công chức, những người trực tiếp phục vụ chế độ của dân, do dân và vì dân. Họ là người đại diện cho Nhà nước để xây dựng và thực thi các chủ trương, chính sách. Họ là nhân tố có tính quyết định đối với sự phát triển của đất nước.</w:t>
      </w:r>
    </w:p>
    <w:p>
      <w:pPr>
        <w:pStyle w:val="TextBodyIndent"/>
        <w:spacing w:lineRule="auto" w:line="364" w:before="0" w:after="0"/>
        <w:rPr>
          <w:spacing w:val="6"/>
        </w:rPr>
      </w:pPr>
      <w:r>
        <w:rPr>
          <w:rFonts w:cs="Times New Roman" w:ascii="Times New Roman" w:hAnsi="Times New Roman"/>
        </w:rPr>
        <w:t xml:space="preserve">Việt Nam giê đây đang trong thời kỳ đổi mới đẩy mạnh công nghiệp hoá, hiện đại hoá đất nước, những thay đổi về kinh tế - xã hội đang đặt ra nhiều vấn đề cần giải quyết. Một mặt, chúng ta cố gắng huy động mọi tiềm năng để đưa đất nước trở thành một nước công nghiệp  theo hướng hiện đại, có nền kinh tế phát triển, đời sống nhân dân được nâng cao; mặt khác, lại phải luôn tỉnh táo, cảnh giác để hướng sự phát triển này không đi lệch mục tiêu xã hội chủ nghĩa. Chủ tịch Hồ Chí Minh </w:t>
      </w:r>
      <w:r>
        <w:rPr>
          <w:rFonts w:cs="Times New Roman" w:ascii="Times New Roman" w:hAnsi="Times New Roman"/>
          <w:spacing w:val="6"/>
        </w:rPr>
        <w:t>từng nói: “ Muốn xây dựng chủ nghĩa xã hội, trước hết phải có con người xã hội chủ nghiã”.</w:t>
      </w:r>
    </w:p>
    <w:p>
      <w:pPr>
        <w:pStyle w:val="TextBodyIndent"/>
        <w:spacing w:lineRule="auto" w:line="364" w:before="0" w:after="0"/>
        <w:rPr>
          <w:rFonts w:ascii="Times New Roman" w:hAnsi="Times New Roman" w:cs="Times New Roman"/>
        </w:rPr>
      </w:pPr>
      <w:r>
        <w:rPr>
          <w:rFonts w:cs="Times New Roman" w:ascii="Times New Roman" w:hAnsi="Times New Roman"/>
        </w:rPr>
        <w:t>Nước ta đang xây dựng nền kinh tế thị trường định hướng xã hội chủ nghĩa. Cơ chế thị trường đang hàng ngày, hàng giê tác động đến mọi mặt của đời sống kinh tế - xã hội, trong đó có lĩnh vực đạo đức, lối sống, bản lĩnh. Bên cạnh  mặt tích cực mà nền kinh tế thị trường đem lại, cũng xuất hiện biểu hiện tiêu cực và yếu kém trên lĩnh vực đạo đức, lối sống và bản lĩnh của một bộ phận cán bộ. Toàn cầu hoá và hội nhập quốc tế trong tình hình xã hội kém phát triển vừa đem lại cho ta những giá trị tốt đẹp đồng thời tạo ra nhiều biến động trong lối suy nghĩ, lối sống, tư tưởng của con người, làm cho không Ýt người có suy nghĩ, hành vi lệch lạc, thể hiện sự thiếu bản lĩnh chính trị.</w:t>
      </w:r>
    </w:p>
    <w:p>
      <w:pPr>
        <w:pStyle w:val="TextBodyIndent"/>
        <w:spacing w:lineRule="auto" w:line="360" w:before="0" w:after="0"/>
        <w:rPr>
          <w:rFonts w:ascii="Times New Roman" w:hAnsi="Times New Roman" w:cs="Times New Roman"/>
        </w:rPr>
      </w:pPr>
      <w:r>
        <w:rPr>
          <w:rFonts w:cs="Times New Roman" w:ascii="Times New Roman" w:hAnsi="Times New Roman"/>
        </w:rPr>
        <w:t>Sự nghiệp đổi mới, xây dựng chủ nghĩa xã hội trong điều kiện phong trào cộng sản quốc tế còn nhiều khó khăn, kẻ thù của chủ nghĩa xã hội luôn tìm cách ngăn cản bằng “diễn biến hoà bình”,  làm cho không Ýt người hoang mang dao động về mục tiêu chủ nghĩa xã hội ...</w:t>
      </w:r>
    </w:p>
    <w:p>
      <w:pPr>
        <w:pStyle w:val="TextBodyIndent"/>
        <w:spacing w:lineRule="auto" w:line="352" w:before="0" w:after="0"/>
        <w:rPr>
          <w:rFonts w:ascii="Times New Roman" w:hAnsi="Times New Roman" w:cs="Times New Roman"/>
        </w:rPr>
      </w:pPr>
      <w:r>
        <w:rPr>
          <w:rFonts w:cs="Times New Roman" w:ascii="Times New Roman" w:hAnsi="Times New Roman"/>
        </w:rPr>
        <w:t xml:space="preserve">Những tác động lớn đó không chỉ diễn ra trong cán bộ, đảng viên mà còn trong cả đội ngò cán bộ của Đảng và Nhà nước làm cho “một bộ phận không nhỏ cán bộ trong Đảng thoái hóa, biến chất, ảnh hưởng đến sức chiến đấu của Đảng”. Bản lĩnh chính trị của cán bộ, đảng viên, của đội ngò lãnh đạo đang trong nguy cơ giảm sút và bị đe doạ. </w:t>
      </w:r>
    </w:p>
    <w:p>
      <w:pPr>
        <w:pStyle w:val="TextBodyIndent"/>
        <w:spacing w:lineRule="auto" w:line="352" w:before="0" w:after="0"/>
        <w:rPr>
          <w:rFonts w:ascii="Times New Roman" w:hAnsi="Times New Roman" w:cs="Times New Roman"/>
        </w:rPr>
      </w:pPr>
      <w:r>
        <w:rPr>
          <w:rFonts w:cs="Times New Roman" w:ascii="Times New Roman" w:hAnsi="Times New Roman"/>
        </w:rPr>
        <w:t>Ngay từ khi Đảng ta ra đời, các vấn đề cán bộ nói chung và bản lĩnh chính trị của cán bộ nói riêng là mối quan tâm hàng đầu và ngày càng được chú ý. Những năm gần đây, Đảng và Nhà nước ta đã đưa ra nhiều chủ trương, chính sách về cán bộ, công chức nhằm củng cố, đổi mới, phát triển, nâng cao chất lượng và bản lĩnh chính trị của đội ngò cán bộ trong sự nghiệp đổi mới. Tuy nhiên muốn đưa ra được những chủ trương, chính sách đúng đắn để nâng cao bản lĩnh chính trị của cán bộ trong điều kiện thực tế hiện nay, thì cùng với việc tăng cường công tác tổng kết thực tiễn, cần nắm vững lý luận, đi sâu vào bản chất, khái niệm, thấy được những nét đặc thù và vai trò của cán bộ qua từng giai đoạn cách mạng, đồng thời cũng làm rõ những thuận lợi cũng như những khó khăn mà giai đoạn phát triển mới đang đặt ra.</w:t>
      </w:r>
    </w:p>
    <w:p>
      <w:pPr>
        <w:pStyle w:val="TextBodyIndent"/>
        <w:spacing w:lineRule="auto" w:line="352" w:before="0" w:after="0"/>
        <w:rPr>
          <w:rFonts w:ascii="Times New Roman" w:hAnsi="Times New Roman" w:cs="Times New Roman"/>
        </w:rPr>
      </w:pPr>
      <w:r>
        <w:rPr>
          <w:rFonts w:cs="Times New Roman" w:ascii="Times New Roman" w:hAnsi="Times New Roman"/>
        </w:rPr>
        <w:t>Vừa có năng lực lãnh đạo, quản lý, vừa có bản lĩnh chính trị vững vàng là yêu cầu của người cán bộ lãnh đạo, quản lý trong hệ thống chính trị (HTCT). Khuyết thiếu một trong hai phẩm chất đó, người cán bộ lãnh đạo, quản lý trong HTCT không thể đáp ứng nhu cầu của công việc. Đối với những người lãnh đạo, không thể nói có năng lực lãnh đạo quản lý cao, nếu thiếu bản lĩnh chính trị vững vàng và ngược lại. Năng lực lãnh đạo, quản lý của người lãnh đạo trong HTCT được nâng cao trên cơ sở bản lĩnh chính trị vững vàng; ngược lại, bản lĩnh chính trị của họ được củng cố và phát triển cũng thể hiện ở năng lực quản lý của họ.</w:t>
      </w:r>
    </w:p>
    <w:p>
      <w:pPr>
        <w:pStyle w:val="TextBodyIndent"/>
        <w:spacing w:lineRule="auto" w:line="360" w:before="0" w:after="0"/>
        <w:rPr/>
      </w:pPr>
      <w:r>
        <w:rPr>
          <w:rFonts w:cs="Times New Roman" w:ascii="Times New Roman" w:hAnsi="Times New Roman"/>
        </w:rPr>
        <w:t>Sự nghiệp đổi mới đất nước ta hiện nay đang được đẩy mạnh và ngày càng đi vào chiều sâu. Điều đó đòi hỏi đất nước ta phải có những con người, những cán bộ, đảng viên, có phẩm chất, trình độ, nghị lực và bản lĩnh chính trị cao. Đặc biệt, hiện nay trên thế giới đang diễn ra nhiều biến động kinh tế, chính trị, xã hội phức tạp và nhạy cảm, ở đó chứa đựng nhiều yếu tố bất ổn; sự nghiệp đổi mới của chúng ta do đó cũng đang phải đối mặt với nhiều nguy cơ, thách thức. Việc nghiên cứu giáo dục, đào tạo, rèn luyện, nâng cao bản lĩnh chính trị của cán bộ, đảng viên, đặc biệt là người lãnh đạo càng trở nên cần thiết và cấp bách hơn bao giê hết. Chính vì vậy, tôi chọn "</w:t>
      </w:r>
      <w:r>
        <w:rPr>
          <w:rFonts w:cs="Times New Roman" w:ascii="Times New Roman" w:hAnsi="Times New Roman"/>
          <w:b/>
          <w:i/>
        </w:rPr>
        <w:t>Bản lĩnh chính trị người lãnh đạo trong sự nghiệp đổi mới ở nước ta</w:t>
      </w:r>
      <w:r>
        <w:rPr>
          <w:rFonts w:cs="Times New Roman" w:ascii="Times New Roman" w:hAnsi="Times New Roman"/>
        </w:rPr>
        <w:t>" làm đề tài luận văn thạc sĩ chuyên ngành Chính trị học của mình.</w:t>
      </w:r>
    </w:p>
    <w:p>
      <w:pPr>
        <w:pStyle w:val="TextBodyIndent"/>
        <w:spacing w:lineRule="auto" w:line="360" w:before="0" w:after="0"/>
        <w:rPr>
          <w:b/>
          <w:b/>
          <w:bCs w:val="false"/>
          <w:sz w:val="10"/>
        </w:rPr>
      </w:pPr>
      <w:r>
        <w:rPr>
          <w:b/>
          <w:bCs w:val="false"/>
          <w:sz w:val="10"/>
        </w:rPr>
      </w:r>
    </w:p>
    <w:p>
      <w:pPr>
        <w:pStyle w:val="TextBodyIndent"/>
        <w:spacing w:lineRule="auto" w:line="352" w:before="0" w:after="0"/>
        <w:rPr>
          <w:rFonts w:ascii="Times New Roman" w:hAnsi="Times New Roman" w:cs="Times New Roman"/>
          <w:b/>
          <w:b/>
          <w:bCs w:val="false"/>
        </w:rPr>
      </w:pPr>
      <w:r>
        <w:rPr>
          <w:rFonts w:cs="Times New Roman" w:ascii="Times New Roman" w:hAnsi="Times New Roman"/>
          <w:b/>
          <w:bCs w:val="false"/>
        </w:rPr>
        <w:t>2. Tình hình nghiên cứu đề tài</w:t>
      </w:r>
    </w:p>
    <w:p>
      <w:pPr>
        <w:pStyle w:val="TextBodyIndent"/>
        <w:spacing w:lineRule="auto" w:line="352" w:before="0" w:after="0"/>
        <w:rPr>
          <w:rFonts w:ascii="Times New Roman" w:hAnsi="Times New Roman" w:cs="Times New Roman"/>
        </w:rPr>
      </w:pPr>
      <w:r>
        <w:rPr>
          <w:rFonts w:cs="Times New Roman" w:ascii="Times New Roman" w:hAnsi="Times New Roman"/>
        </w:rPr>
        <w:t>Từ góc độ chính trị học, bản lĩnh chính trị là một phạm trù rất tổng hợp, nó được tạo nên bởi nhiều khía cạnh thuộc bản  chất và năng lực của người cán bộ, người đảng viên, người lãnh đạo Đảng, Nhà nước và đoàn thể chính trị - xã hội.</w:t>
      </w:r>
    </w:p>
    <w:p>
      <w:pPr>
        <w:pStyle w:val="TextBodyIndent"/>
        <w:spacing w:lineRule="auto" w:line="352" w:before="0" w:after="0"/>
        <w:rPr/>
      </w:pPr>
      <w:r>
        <w:rPr>
          <w:rFonts w:cs="Times New Roman" w:ascii="Times New Roman" w:hAnsi="Times New Roman"/>
        </w:rPr>
        <w:t>Từ khía cạnh là phẩm chất của người lãnh đạo, xưa nay trong lý luận, trong nghiên cứu khoa học xã hội, nghiên cứu triết học, tâm lý học,... đã có nhiều công trình công bố. Đó là những công trình đi rất sâu vào bản chất, phẩm chất đạo đức, tác phong của người cán bộ, của người  đảng viên, của người lãnh đạo được thể hiện ở các tác phẩm: Nguyễn Đức Bình: “</w:t>
      </w:r>
      <w:r>
        <w:rPr>
          <w:rFonts w:cs="Times New Roman" w:ascii="Times New Roman" w:hAnsi="Times New Roman"/>
          <w:i/>
        </w:rPr>
        <w:t>Mét  số vấn đề về công tác lý luận, tư tưởng và văn hoá</w:t>
      </w:r>
      <w:r>
        <w:rPr>
          <w:rFonts w:cs="Times New Roman" w:ascii="Times New Roman" w:hAnsi="Times New Roman"/>
        </w:rPr>
        <w:t xml:space="preserve">", Nxb Chính trị quốc gia, Hà Nội, 2001; Phạm Như Cương: </w:t>
      </w:r>
      <w:r>
        <w:rPr>
          <w:rFonts w:cs="Times New Roman" w:ascii="Times New Roman" w:hAnsi="Times New Roman"/>
          <w:i/>
        </w:rPr>
        <w:t>“Đổi mới phong cách tư duy</w:t>
      </w:r>
      <w:r>
        <w:rPr>
          <w:rFonts w:cs="Times New Roman" w:ascii="Times New Roman" w:hAnsi="Times New Roman"/>
        </w:rPr>
        <w:t>", Nxb Khoa học - Xã hội, Hà Nội, 1999; Lê Sỹ Thắng (chủ biên): “</w:t>
      </w:r>
      <w:r>
        <w:rPr>
          <w:rFonts w:cs="Times New Roman" w:ascii="Times New Roman" w:hAnsi="Times New Roman"/>
          <w:i/>
        </w:rPr>
        <w:t>Tư tưởng Hồ Chí Minh về con người và chính sách xã hội</w:t>
      </w:r>
      <w:r>
        <w:rPr>
          <w:rFonts w:cs="Times New Roman" w:ascii="Times New Roman" w:hAnsi="Times New Roman"/>
        </w:rPr>
        <w:t>"; Nxb Chính trị quốc gia, Hà Nội, 1996; Nguyễn Trọng Phóc: “</w:t>
      </w:r>
      <w:r>
        <w:rPr>
          <w:rFonts w:cs="Times New Roman" w:ascii="Times New Roman" w:hAnsi="Times New Roman"/>
          <w:i/>
        </w:rPr>
        <w:t>Vai trò lãnh đạo của Đảng Cộng sản Việt Nam trong thời kỳ đổi mới</w:t>
      </w:r>
      <w:r>
        <w:rPr>
          <w:rFonts w:cs="Times New Roman" w:ascii="Times New Roman" w:hAnsi="Times New Roman"/>
        </w:rPr>
        <w:t>"; Nxb Chính trị quốc gia, Hà Nội, 2003; Đức Vượng: “</w:t>
      </w:r>
      <w:r>
        <w:rPr>
          <w:rFonts w:cs="Times New Roman" w:ascii="Times New Roman" w:hAnsi="Times New Roman"/>
          <w:i/>
        </w:rPr>
        <w:t>Hồ Chí Minh với vấn đề đào tạo cán bộ</w:t>
      </w:r>
      <w:r>
        <w:rPr>
          <w:rFonts w:cs="Times New Roman" w:ascii="Times New Roman" w:hAnsi="Times New Roman"/>
        </w:rPr>
        <w:t>"; Nxb Chính trị quốc gia, Hà Nội, 1995...</w:t>
      </w:r>
    </w:p>
    <w:p>
      <w:pPr>
        <w:pStyle w:val="TextBodyIndent"/>
        <w:spacing w:lineRule="auto" w:line="352" w:before="0" w:after="0"/>
        <w:rPr/>
      </w:pPr>
      <w:r>
        <w:rPr>
          <w:rFonts w:cs="Times New Roman" w:ascii="Times New Roman" w:hAnsi="Times New Roman"/>
        </w:rPr>
        <w:t>Từ khía cạnh là năng lực của người lãnh đạo, trong nghiên cứu triết học và tâm lý học, xã hội học... cũng đã có nhiều  công trình xuất bản. Đó là các công trình bàn sâu về năng lực công tác, năng lực hoạt động lao động sáng tạo; năng lực nghiên cứu khoa học; năng lực quản lý cơ quan, xí nghiệp; năng lực lãnh đạo của Đảng và Nhà nước của các nhà chính trị, nhà quản lý kinh tế, v</w:t>
      </w:r>
      <w:r>
        <w:rPr>
          <w:rFonts w:cs="Times New Roman" w:ascii="Times New Roman" w:hAnsi="Times New Roman"/>
          <w:spacing w:val="-4"/>
          <w:szCs w:val="28"/>
        </w:rPr>
        <w:t>ăn hoá, khoa học. Đó là các tác phẩm của: Phạm Hữu Dật: “</w:t>
      </w:r>
      <w:r>
        <w:rPr>
          <w:rFonts w:cs="Times New Roman" w:ascii="Times New Roman" w:hAnsi="Times New Roman"/>
          <w:i/>
          <w:spacing w:val="-4"/>
          <w:szCs w:val="28"/>
        </w:rPr>
        <w:t>Phương sách dùng người của ông cha ta trong lịch sử"</w:t>
      </w:r>
      <w:r>
        <w:rPr>
          <w:rFonts w:cs="Times New Roman" w:ascii="Times New Roman" w:hAnsi="Times New Roman"/>
          <w:spacing w:val="-4"/>
          <w:szCs w:val="28"/>
        </w:rPr>
        <w:t>; Nxb Chính trị quốc gia, Hà Nội, 1994; Tô Huy Rứa, Trần Khắc Viện (đồng chủ biên): “</w:t>
      </w:r>
      <w:r>
        <w:rPr>
          <w:rFonts w:cs="Times New Roman" w:ascii="Times New Roman" w:hAnsi="Times New Roman"/>
          <w:i/>
          <w:spacing w:val="-4"/>
          <w:szCs w:val="28"/>
        </w:rPr>
        <w:t>Làm người cộng sản trong giai đoạn hiện nay</w:t>
      </w:r>
      <w:r>
        <w:rPr>
          <w:rFonts w:cs="Times New Roman" w:ascii="Times New Roman" w:hAnsi="Times New Roman"/>
          <w:spacing w:val="-4"/>
          <w:szCs w:val="28"/>
        </w:rPr>
        <w:t>"; Nxb Chính trị quốc gia, Hà Nội, 2003; E.X.Cudơmin, J.P.Voncốp: “</w:t>
      </w:r>
      <w:r>
        <w:rPr>
          <w:rFonts w:cs="Times New Roman" w:ascii="Times New Roman" w:hAnsi="Times New Roman"/>
          <w:i/>
          <w:spacing w:val="-4"/>
          <w:szCs w:val="28"/>
        </w:rPr>
        <w:t>Người lãnh đạo và tập thể</w:t>
      </w:r>
      <w:r>
        <w:rPr>
          <w:rFonts w:cs="Times New Roman" w:ascii="Times New Roman" w:hAnsi="Times New Roman"/>
          <w:spacing w:val="-4"/>
          <w:szCs w:val="28"/>
        </w:rPr>
        <w:t>", Nxb Sự thật; Hà Nội, 1978; X.Kovalepski: “</w:t>
      </w:r>
      <w:r>
        <w:rPr>
          <w:rFonts w:cs="Times New Roman" w:ascii="Times New Roman" w:hAnsi="Times New Roman"/>
          <w:i/>
          <w:spacing w:val="-4"/>
          <w:szCs w:val="28"/>
        </w:rPr>
        <w:t>Người lãnh đạo và cấp dưới</w:t>
      </w:r>
      <w:r>
        <w:rPr>
          <w:rFonts w:cs="Times New Roman" w:ascii="Times New Roman" w:hAnsi="Times New Roman"/>
          <w:spacing w:val="-4"/>
          <w:szCs w:val="28"/>
        </w:rPr>
        <w:t>"; Nxb Lao động, Hà Nội, 1983...</w:t>
      </w:r>
    </w:p>
    <w:p>
      <w:pPr>
        <w:pStyle w:val="TextBodyIndent"/>
        <w:spacing w:lineRule="auto" w:line="360" w:before="0" w:after="0"/>
        <w:rPr>
          <w:spacing w:val="-4"/>
          <w:szCs w:val="28"/>
        </w:rPr>
      </w:pPr>
      <w:r>
        <w:rPr>
          <w:rFonts w:cs="Times New Roman" w:ascii="Times New Roman" w:hAnsi="Times New Roman"/>
          <w:spacing w:val="-4"/>
          <w:szCs w:val="28"/>
        </w:rPr>
        <w:t>Tuy nhiên, bản lĩnh con người nói chung, bản lĩnh của người lãnh đạo nói riêng không thể nhận thức được một khi nghiên cứu nó một cách tách bạch phẩm chất và năng lực. Bởi bản lĩnh bao giê cũng được thể hiện ở một cá nhân, một chủ thể trong một tập thể với khả năng tổng hợp vừa phẩm chất vừa năng lực. Hai yếu tố đó mà tách ra thì không thể thành sức mạnh của hành động nữa.</w:t>
      </w:r>
    </w:p>
    <w:p>
      <w:pPr>
        <w:pStyle w:val="TextBodyIndent"/>
        <w:spacing w:lineRule="auto" w:line="360" w:before="0" w:after="0"/>
        <w:rPr>
          <w:rFonts w:ascii="Times New Roman" w:hAnsi="Times New Roman" w:cs="Times New Roman"/>
        </w:rPr>
      </w:pPr>
      <w:r>
        <w:rPr>
          <w:rFonts w:cs="Times New Roman" w:ascii="Times New Roman" w:hAnsi="Times New Roman"/>
        </w:rPr>
        <w:t>Nếu xét từ cách nhìn này của bản lĩnh thì xưa nay trong khoa học (kể cả triết học, lý luận chính trị) của chúng ta còn rất Ýt được nghiên cứu, thậm chí chỉ có thể đếm đầu ngón tay.</w:t>
      </w:r>
    </w:p>
    <w:p>
      <w:pPr>
        <w:pStyle w:val="TextBodyIndent"/>
        <w:spacing w:lineRule="auto" w:line="360" w:before="0" w:after="0"/>
        <w:rPr/>
      </w:pPr>
      <w:r>
        <w:rPr>
          <w:rFonts w:cs="Times New Roman" w:ascii="Times New Roman" w:hAnsi="Times New Roman"/>
        </w:rPr>
        <w:t xml:space="preserve">Năm 2002 - 2004, Viện triết học, Học viện chính trị quốc gia Hồ Chí Minh có thực hiện một số đề tài khoa học: Nguyễn Thế Kiệt (chủ biên): </w:t>
      </w:r>
      <w:r>
        <w:rPr>
          <w:rFonts w:cs="Times New Roman" w:ascii="Times New Roman" w:hAnsi="Times New Roman"/>
          <w:i/>
        </w:rPr>
        <w:t>“Đạo đức người cán bộ lãnh đạo chính trị trong điều kiện kinh tế thị trường ở Việt Nam hiện nay - thực trạng và xu hướng biến động</w:t>
      </w:r>
      <w:r>
        <w:rPr>
          <w:rFonts w:cs="Times New Roman" w:ascii="Times New Roman" w:hAnsi="Times New Roman"/>
        </w:rPr>
        <w:t>", Tổng quan đề tài cấp Bộ (2002 - 2003), Học viện chính trị quốc gia Hồ Chí Minh; “</w:t>
      </w:r>
      <w:r>
        <w:rPr>
          <w:rFonts w:cs="Times New Roman" w:ascii="Times New Roman" w:hAnsi="Times New Roman"/>
          <w:i/>
        </w:rPr>
        <w:t>Sự thống nhất biện chứng giữa năng lực lãnh đạo, quản lý với bản lĩnh chính trị trong hoạt động của người cán bộ chủ chốt của hệ thống chính trị nước ta hiện nay</w:t>
      </w:r>
      <w:r>
        <w:rPr>
          <w:rFonts w:cs="Times New Roman" w:ascii="Times New Roman" w:hAnsi="Times New Roman"/>
        </w:rPr>
        <w:t>", Kỷ yếu đề tài khoa học cấp Bộ 2004 - 2005.</w:t>
      </w:r>
    </w:p>
    <w:p>
      <w:pPr>
        <w:pStyle w:val="TextBodyIndent"/>
        <w:spacing w:lineRule="auto" w:line="360" w:before="0" w:after="0"/>
        <w:rPr/>
      </w:pPr>
      <w:r>
        <w:rPr>
          <w:rFonts w:cs="Times New Roman" w:ascii="Times New Roman" w:hAnsi="Times New Roman"/>
        </w:rPr>
        <w:t>Trên tạp chí cộng sản, sinh hoạt lý luận chính trị quân sự, nghiên cứu lý luận của Học viện Chính trị quốc gia Hồ Chí Minh có xuất hiện một vài bài quan tâm vấn đề bản lĩnh chính trị như: Đoàn Thế Nga: “</w:t>
      </w:r>
      <w:r>
        <w:rPr>
          <w:rFonts w:cs="Times New Roman" w:ascii="Times New Roman" w:hAnsi="Times New Roman"/>
          <w:i/>
        </w:rPr>
        <w:t>Một số tiêu chí đánh giá thực trạng đội ngò cán bộ hiện nay"</w:t>
      </w:r>
      <w:r>
        <w:rPr>
          <w:rFonts w:cs="Times New Roman" w:ascii="Times New Roman" w:hAnsi="Times New Roman"/>
        </w:rPr>
        <w:t>, Tạp chí Thông tin lý luận, 1998; Chu Hảo: “</w:t>
      </w:r>
      <w:r>
        <w:rPr>
          <w:rFonts w:cs="Times New Roman" w:ascii="Times New Roman" w:hAnsi="Times New Roman"/>
          <w:i/>
        </w:rPr>
        <w:t>Tầm nhìn xa và tính quyết đoán</w:t>
      </w:r>
      <w:r>
        <w:rPr>
          <w:rFonts w:cs="Times New Roman" w:ascii="Times New Roman" w:hAnsi="Times New Roman"/>
        </w:rPr>
        <w:t>", Tạp chí Xây dựng Đảng, số 1, 2001; Nguyễn Văn Huyên: “</w:t>
      </w:r>
      <w:r>
        <w:rPr>
          <w:rFonts w:cs="Times New Roman" w:ascii="Times New Roman" w:hAnsi="Times New Roman"/>
          <w:i/>
        </w:rPr>
        <w:t>Phẩm chất, năng lực người lãnh đạo theo yêu cầu của công nghiệp hoá - hiện đại hoá - Mét số vấn đề lý luận và thực tiễn trong việc đánh giá, luân chuyển cán bộ ở nước ta hiện nay</w:t>
      </w:r>
      <w:r>
        <w:rPr>
          <w:rFonts w:cs="Times New Roman" w:ascii="Times New Roman" w:hAnsi="Times New Roman"/>
        </w:rPr>
        <w:t>", Ban Tổ chức Trung ương; Nguyễn Văn Huyên: “</w:t>
      </w:r>
      <w:r>
        <w:rPr>
          <w:rFonts w:cs="Times New Roman" w:ascii="Times New Roman" w:hAnsi="Times New Roman"/>
          <w:i/>
        </w:rPr>
        <w:t>Bản lĩnh chính trị của người lãnh đạo trong sự nghiệp đổi mới</w:t>
      </w:r>
      <w:r>
        <w:rPr>
          <w:rFonts w:cs="Times New Roman" w:ascii="Times New Roman" w:hAnsi="Times New Roman"/>
        </w:rPr>
        <w:t>", Tạp chí lý luận chính trị quân sự, Học viện Chính trị quân sự; 2005.</w:t>
      </w:r>
    </w:p>
    <w:p>
      <w:pPr>
        <w:pStyle w:val="TextBodyIndent"/>
        <w:spacing w:lineRule="auto" w:line="348" w:before="0" w:after="0"/>
        <w:rPr/>
      </w:pPr>
      <w:r>
        <w:rPr>
          <w:rFonts w:cs="Times New Roman" w:ascii="Times New Roman" w:hAnsi="Times New Roman"/>
        </w:rPr>
        <w:t>Một số tác phẩm đã đề cập sâu đến vấn đề nâng cao năng lực trình độ, phẩm  chất đạo đức của người cán bộ đảng viên trong sự nghiệp công nghiệp hoá - hiện đại hoá như: Nguyễn Phú Trọng, Trần Xuân Sầm (đồng chủ biên): “</w:t>
      </w:r>
      <w:r>
        <w:rPr>
          <w:rFonts w:cs="Times New Roman" w:ascii="Times New Roman" w:hAnsi="Times New Roman"/>
          <w:i/>
        </w:rPr>
        <w:t>Luận cứ khoa học cho việc nâng cao chất lượng đội ngò cán bộ trong thời kỳ đẩy mạnh công nghiệp hoá - hiện đại hoá đất nước</w:t>
      </w:r>
      <w:r>
        <w:rPr>
          <w:rFonts w:cs="Times New Roman" w:ascii="Times New Roman" w:hAnsi="Times New Roman"/>
        </w:rPr>
        <w:t>"; Nxb Chính trị quốc gia, Hà Nội, 2003; Nguyễn Văn Tân: “</w:t>
      </w:r>
      <w:r>
        <w:rPr>
          <w:rFonts w:cs="Times New Roman" w:ascii="Times New Roman" w:hAnsi="Times New Roman"/>
          <w:i/>
        </w:rPr>
        <w:t>Phát huy tính tích cực xã hội của đội ngò cán bộ nước ta hiện nay</w:t>
      </w:r>
      <w:r>
        <w:rPr>
          <w:rFonts w:cs="Times New Roman" w:ascii="Times New Roman" w:hAnsi="Times New Roman"/>
        </w:rPr>
        <w:t xml:space="preserve">"; Nxb Chính trị quốc gia, Hà Nội, 2002; Trần Thành: </w:t>
      </w:r>
      <w:r>
        <w:rPr>
          <w:rFonts w:cs="Times New Roman" w:ascii="Times New Roman" w:hAnsi="Times New Roman"/>
          <w:i/>
        </w:rPr>
        <w:t>“Để trở thành người lãnh đạo giỏi</w:t>
      </w:r>
      <w:r>
        <w:rPr>
          <w:rFonts w:cs="Times New Roman" w:ascii="Times New Roman" w:hAnsi="Times New Roman"/>
        </w:rPr>
        <w:t>"; Nxb Văn hoá thông tin, Hà Nội, 2003; Phạm Ngọc Quy: “</w:t>
      </w:r>
      <w:r>
        <w:rPr>
          <w:rFonts w:cs="Times New Roman" w:ascii="Times New Roman" w:hAnsi="Times New Roman"/>
          <w:i/>
        </w:rPr>
        <w:t>Văn hoá chính trị với việc bồi dưỡng đội ngò cán bộ lãnh đạo ở nước ta hiện nay</w:t>
      </w:r>
      <w:r>
        <w:rPr>
          <w:rFonts w:cs="Times New Roman" w:ascii="Times New Roman" w:hAnsi="Times New Roman"/>
        </w:rPr>
        <w:t>"; Nxb Chính trị quốc gia, Hà Nội, 1995; Trần Thành (chủ biên): “</w:t>
      </w:r>
      <w:r>
        <w:rPr>
          <w:rFonts w:cs="Times New Roman" w:ascii="Times New Roman" w:hAnsi="Times New Roman"/>
          <w:i/>
        </w:rPr>
        <w:t>Bản lĩnh chính trị với năng lực của cán bộ lãnh đạo quản lý trong hệ thống chính trị ở nước ta hiện nay</w:t>
      </w:r>
      <w:r>
        <w:rPr>
          <w:rFonts w:cs="Times New Roman" w:ascii="Times New Roman" w:hAnsi="Times New Roman"/>
        </w:rPr>
        <w:t>"; Nxb Chính trị quốc gia, Hà Nội, 2006.</w:t>
      </w:r>
    </w:p>
    <w:p>
      <w:pPr>
        <w:pStyle w:val="TextBodyIndent"/>
        <w:spacing w:lineRule="auto" w:line="328" w:before="0" w:after="0"/>
        <w:rPr>
          <w:rFonts w:ascii="Times New Roman" w:hAnsi="Times New Roman" w:cs="Times New Roman"/>
        </w:rPr>
      </w:pPr>
      <w:r>
        <w:rPr>
          <w:rFonts w:cs="Times New Roman" w:ascii="Times New Roman" w:hAnsi="Times New Roman"/>
        </w:rPr>
        <w:t>Vấn đề bản lĩnh chính trị, đặc biệt là lý luận, khoa học về bản lĩnh chính trị là hết sức bức thiết và quan trọng đối với yêu cầu cách mạng hiện nay của Đảng và nhân dân ta. Trong khi việc nghiên cứu nó lại hết sức Ýt ỏi, nếu không coi là vùng trống. Chúng tôi thấy cần tập trung nghiên cứu vấn đề hết sức căn bản này trong công tác đào tạo, xây dựng đội ngò cán bộ nói chung, cán bộ lãnh đạo của Đảng, Nhà nước nói riêng.</w:t>
      </w:r>
    </w:p>
    <w:p>
      <w:pPr>
        <w:pStyle w:val="TextBodyIndent"/>
        <w:spacing w:lineRule="auto" w:line="328" w:before="0" w:after="0"/>
        <w:rPr>
          <w:rFonts w:ascii="Times New Roman" w:hAnsi="Times New Roman" w:cs="Times New Roman"/>
          <w:b/>
          <w:b/>
          <w:bCs w:val="false"/>
        </w:rPr>
      </w:pPr>
      <w:r>
        <w:rPr>
          <w:rFonts w:cs="Times New Roman" w:ascii="Times New Roman" w:hAnsi="Times New Roman"/>
          <w:b/>
          <w:bCs w:val="false"/>
        </w:rPr>
        <w:t>3. Mục đích và nhiệm vụ của luận văn</w:t>
      </w:r>
    </w:p>
    <w:p>
      <w:pPr>
        <w:pStyle w:val="TextBodyIndent"/>
        <w:spacing w:lineRule="auto" w:line="328" w:before="0" w:after="0"/>
        <w:rPr>
          <w:b/>
          <w:b/>
          <w:bCs w:val="false"/>
          <w:i/>
          <w:i/>
          <w:iCs/>
        </w:rPr>
      </w:pPr>
      <w:r>
        <w:rPr>
          <w:rFonts w:cs="Times New Roman" w:ascii="Times New Roman" w:hAnsi="Times New Roman"/>
          <w:b/>
          <w:bCs w:val="false"/>
          <w:i/>
          <w:iCs/>
        </w:rPr>
        <w:t>3.1. Mục đích nghiên cứu</w:t>
      </w:r>
    </w:p>
    <w:p>
      <w:pPr>
        <w:pStyle w:val="TextBodyIndent"/>
        <w:spacing w:lineRule="auto" w:line="328" w:before="0" w:after="0"/>
        <w:rPr>
          <w:rFonts w:ascii="Times New Roman" w:hAnsi="Times New Roman" w:cs="Times New Roman"/>
        </w:rPr>
      </w:pPr>
      <w:r>
        <w:rPr>
          <w:rFonts w:cs="Times New Roman" w:ascii="Times New Roman" w:hAnsi="Times New Roman"/>
        </w:rPr>
        <w:t>Dưới góc độ Chính trị học, luận văn tập trung làm rõ thực chất, những ưu điểm và hạn chế về bản lĩnh chính trị của người lãnh đạo ở nước ta trong thời gian qua, trên cơ sở đó, đề xuất một số giải pháp nhằm nâng cao bản lĩnh chính trị của người lãnh đạo, góp phần từng bước đáp ứng những yêu cầu của sự nghiệp đổi mới, thực hiện công nghiệp hoá, hiện đại hoá đất nước.</w:t>
      </w:r>
    </w:p>
    <w:p>
      <w:pPr>
        <w:pStyle w:val="TextBodyIndent"/>
        <w:spacing w:lineRule="auto" w:line="348" w:before="0" w:after="0"/>
        <w:rPr>
          <w:b/>
          <w:b/>
          <w:bCs w:val="false"/>
          <w:i/>
          <w:i/>
          <w:iCs/>
        </w:rPr>
      </w:pPr>
      <w:r>
        <w:rPr>
          <w:rFonts w:cs="Times New Roman" w:ascii="Times New Roman" w:hAnsi="Times New Roman"/>
          <w:b/>
          <w:bCs w:val="false"/>
          <w:i/>
          <w:iCs/>
        </w:rPr>
        <w:t>3.2. Nhiệm vụ nghiên cứu</w:t>
      </w:r>
    </w:p>
    <w:p>
      <w:pPr>
        <w:pStyle w:val="TextBodyIndent"/>
        <w:spacing w:lineRule="auto" w:line="348" w:before="0" w:after="0"/>
        <w:rPr>
          <w:rFonts w:ascii="Times New Roman" w:hAnsi="Times New Roman" w:cs="Times New Roman"/>
        </w:rPr>
      </w:pPr>
      <w:r>
        <w:rPr>
          <w:rFonts w:cs="Times New Roman" w:ascii="Times New Roman" w:hAnsi="Times New Roman"/>
        </w:rPr>
        <w:t>Để đạt được mục tiêu nghiên cứu trên, luận văn có các nhiệm vô:</w:t>
      </w:r>
    </w:p>
    <w:p>
      <w:pPr>
        <w:pStyle w:val="TextBodyIndent"/>
        <w:spacing w:lineRule="auto" w:line="348" w:before="0" w:after="0"/>
        <w:rPr>
          <w:rFonts w:ascii="Times New Roman" w:hAnsi="Times New Roman" w:cs="Times New Roman"/>
        </w:rPr>
      </w:pPr>
      <w:r>
        <w:rPr>
          <w:rFonts w:cs="Times New Roman" w:ascii="Times New Roman" w:hAnsi="Times New Roman"/>
        </w:rPr>
        <w:t xml:space="preserve">- Làm rõ những vấn đề lý luận về bản lĩnh chính trị và những yếu tố chế định bản lĩnh chính trị; </w:t>
      </w:r>
    </w:p>
    <w:p>
      <w:pPr>
        <w:pStyle w:val="TextBodyIndent"/>
        <w:spacing w:lineRule="auto" w:line="348" w:before="0" w:after="0"/>
        <w:rPr>
          <w:rFonts w:ascii="Times New Roman" w:hAnsi="Times New Roman" w:cs="Times New Roman"/>
        </w:rPr>
      </w:pPr>
      <w:r>
        <w:rPr>
          <w:rFonts w:cs="Times New Roman" w:ascii="Times New Roman" w:hAnsi="Times New Roman"/>
        </w:rPr>
        <w:t>- Nêu lên những đặc điểm và những yêu cầu về bản lĩnh chính trị của người lãnh đạo đáp ứng sự nghiệp đổi mới ở nước ta trong giai đoạn hiện nay.</w:t>
      </w:r>
    </w:p>
    <w:p>
      <w:pPr>
        <w:pStyle w:val="TextBodyIndent"/>
        <w:spacing w:lineRule="auto" w:line="348" w:before="0" w:after="0"/>
        <w:rPr>
          <w:rFonts w:ascii="Times New Roman" w:hAnsi="Times New Roman" w:cs="Times New Roman"/>
        </w:rPr>
      </w:pPr>
      <w:r>
        <w:rPr>
          <w:rFonts w:cs="Times New Roman" w:ascii="Times New Roman" w:hAnsi="Times New Roman"/>
        </w:rPr>
        <w:t>- Đưa ra phương hướng và những giải pháp chủ yếu nâng cao bản lĩnh chính trị của người lãnh đạo đáp ứng sự nghiệp đổi mới đất nước hiện nay.</w:t>
      </w:r>
    </w:p>
    <w:p>
      <w:pPr>
        <w:pStyle w:val="TextBodyIndent"/>
        <w:spacing w:lineRule="auto" w:line="348" w:before="120" w:after="0"/>
        <w:rPr>
          <w:rFonts w:ascii="Times New Roman" w:hAnsi="Times New Roman" w:cs="Times New Roman"/>
          <w:b/>
          <w:b/>
          <w:bCs w:val="false"/>
        </w:rPr>
      </w:pPr>
      <w:r>
        <w:rPr>
          <w:rFonts w:cs="Times New Roman" w:ascii="Times New Roman" w:hAnsi="Times New Roman"/>
          <w:b/>
          <w:bCs w:val="false"/>
        </w:rPr>
        <w:t>4. Đối tượng và phạm vi nghiên cứu</w:t>
      </w:r>
    </w:p>
    <w:p>
      <w:pPr>
        <w:pStyle w:val="TextBodyIndent"/>
        <w:spacing w:lineRule="auto" w:line="348" w:before="0" w:after="0"/>
        <w:rPr>
          <w:rFonts w:ascii="Times New Roman" w:hAnsi="Times New Roman" w:cs="Times New Roman"/>
        </w:rPr>
      </w:pPr>
      <w:r>
        <w:rPr>
          <w:rFonts w:cs="Times New Roman" w:ascii="Times New Roman" w:hAnsi="Times New Roman"/>
        </w:rPr>
        <w:t>Đối tượng nghiên cứu của luận văn là bản lĩnh chính trị của người lãnh đạo. Khái niệm “người lãnh đạo” được tác giả luận văn xác định là những người giữ những cương vị lãnh đạo chủ chốt trong các cơ quan Đảng và Nhà nước, các tổ chức chính trị - xã hội, đoàn thể ... với những phẩm chất, trình độ, năng lực và yêu cầu hoàn thành chức năng, nhiệm vụ được Đảng và Nhà nước giao phó trong giai đoạn cách mạng hiện nay.</w:t>
      </w:r>
    </w:p>
    <w:p>
      <w:pPr>
        <w:pStyle w:val="TextBodyIndent"/>
        <w:spacing w:lineRule="auto" w:line="348" w:before="0" w:after="0"/>
        <w:rPr>
          <w:rFonts w:ascii="Times New Roman" w:hAnsi="Times New Roman" w:cs="Times New Roman"/>
        </w:rPr>
      </w:pPr>
      <w:r>
        <w:rPr>
          <w:rFonts w:cs="Times New Roman" w:ascii="Times New Roman" w:hAnsi="Times New Roman"/>
        </w:rPr>
        <w:t>Khái niệm "hiện nay" được xác định là từ giữa những năm 80 thế kỷ XX - khi bắt đầu sự nghiệp đổi mới đất nước của Đảng; luận văn tập trung vào những năm gần đây.</w:t>
      </w:r>
    </w:p>
    <w:p>
      <w:pPr>
        <w:pStyle w:val="TextBodyIndent"/>
        <w:spacing w:lineRule="auto" w:line="348" w:before="120" w:after="0"/>
        <w:rPr>
          <w:rFonts w:ascii="Times New Roman" w:hAnsi="Times New Roman" w:cs="Times New Roman"/>
          <w:b/>
          <w:b/>
          <w:bCs w:val="false"/>
        </w:rPr>
      </w:pPr>
      <w:r>
        <w:rPr>
          <w:rFonts w:cs="Times New Roman" w:ascii="Times New Roman" w:hAnsi="Times New Roman"/>
          <w:b/>
          <w:bCs w:val="false"/>
        </w:rPr>
        <w:t>5. Cơ sở lý luận và phương pháp nghiên cứu</w:t>
      </w:r>
    </w:p>
    <w:p>
      <w:pPr>
        <w:pStyle w:val="TextBodyIndent"/>
        <w:spacing w:lineRule="auto" w:line="348" w:before="0" w:after="0"/>
        <w:rPr>
          <w:b/>
          <w:b/>
          <w:bCs w:val="false"/>
          <w:i/>
          <w:i/>
          <w:iCs/>
        </w:rPr>
      </w:pPr>
      <w:r>
        <w:rPr>
          <w:rFonts w:cs="Times New Roman" w:ascii="Times New Roman" w:hAnsi="Times New Roman"/>
          <w:b/>
          <w:bCs w:val="false"/>
          <w:i/>
          <w:iCs/>
        </w:rPr>
        <w:t xml:space="preserve">5.1. Cơ sở lý luận </w:t>
      </w:r>
    </w:p>
    <w:p>
      <w:pPr>
        <w:pStyle w:val="TextBodyIndent"/>
        <w:spacing w:lineRule="auto" w:line="348" w:before="0" w:after="0"/>
        <w:rPr>
          <w:rFonts w:ascii="Times New Roman" w:hAnsi="Times New Roman" w:cs="Times New Roman"/>
        </w:rPr>
      </w:pPr>
      <w:r>
        <w:rPr>
          <w:rFonts w:cs="Times New Roman" w:ascii="Times New Roman" w:hAnsi="Times New Roman"/>
        </w:rPr>
        <w:t>- Luận văn được thực hiện trên cơ sở những nguyên lý và phương pháp luận của chủ nghĩa Mác - Lênin, tư tưởng Hồ Chí Minh và các quan điểm của Đảng Cộng sản Việt Nam về con người, về nguồn nhân lực, về cán bộ, về người lãnh đạo.</w:t>
      </w:r>
    </w:p>
    <w:p>
      <w:pPr>
        <w:pStyle w:val="TextBodyIndent"/>
        <w:spacing w:lineRule="auto" w:line="360" w:before="0" w:after="0"/>
        <w:rPr>
          <w:rFonts w:ascii="Times New Roman" w:hAnsi="Times New Roman" w:cs="Times New Roman"/>
        </w:rPr>
      </w:pPr>
      <w:r>
        <w:rPr>
          <w:rFonts w:cs="Times New Roman" w:ascii="Times New Roman" w:hAnsi="Times New Roman"/>
        </w:rPr>
        <w:t>- Các Văn kiện Đại hội Đảng và các Nghị quyết của Đảng về đổi mới, về sự nghiệp xây dựng CNXH, về công tác cán bộ trong giai đoạn cách mạng hiện nay và những năm tiếp theo; các chủ trương, chính sách của Đảng và Nhà nước về công tác cán bộ;</w:t>
      </w:r>
    </w:p>
    <w:p>
      <w:pPr>
        <w:pStyle w:val="TextBodyIndent"/>
        <w:spacing w:before="0" w:after="0"/>
        <w:rPr>
          <w:rFonts w:ascii="Times New Roman" w:hAnsi="Times New Roman" w:cs="Times New Roman"/>
        </w:rPr>
      </w:pPr>
      <w:r>
        <w:rPr>
          <w:rFonts w:cs="Times New Roman" w:ascii="Times New Roman" w:hAnsi="Times New Roman"/>
        </w:rPr>
        <w:t>- Luận văn sử dụng các tác phẩm và các bài phát biểu của các đồng chí lãnh đạo Đảng và Nhà nước, các nhà nghiên cứu trong và ngoài nước về vấn đề có liên quan đến đề tài.</w:t>
      </w:r>
    </w:p>
    <w:p>
      <w:pPr>
        <w:pStyle w:val="TextBodyIndent"/>
        <w:spacing w:before="0" w:after="0"/>
        <w:rPr>
          <w:b/>
          <w:b/>
          <w:bCs w:val="false"/>
          <w:i/>
          <w:i/>
          <w:iCs/>
        </w:rPr>
      </w:pPr>
      <w:r>
        <w:rPr>
          <w:rFonts w:cs="Times New Roman" w:ascii="Times New Roman" w:hAnsi="Times New Roman"/>
          <w:b/>
          <w:bCs w:val="false"/>
          <w:i/>
          <w:iCs/>
        </w:rPr>
        <w:t xml:space="preserve">5.2. Phương pháp nghiên cứu </w:t>
      </w:r>
    </w:p>
    <w:p>
      <w:pPr>
        <w:pStyle w:val="TextBodyIndent"/>
        <w:spacing w:before="0" w:after="0"/>
        <w:rPr>
          <w:rFonts w:ascii="Times New Roman" w:hAnsi="Times New Roman" w:cs="Times New Roman"/>
        </w:rPr>
      </w:pPr>
      <w:r>
        <w:rPr>
          <w:rFonts w:cs="Times New Roman" w:ascii="Times New Roman" w:hAnsi="Times New Roman"/>
        </w:rPr>
        <w:t>Trên cơ sở phương pháp luận của chủ nghĩa duy vật biện chứng và duy vật lịch sử, luận văn sử dụng các phương pháp cụ thể như: lôgíc - lịch sử, phân tích - tổng hợp, khái quát hoá, gắn lý luận với thực tiễn.</w:t>
      </w:r>
    </w:p>
    <w:p>
      <w:pPr>
        <w:pStyle w:val="TextBodyIndent"/>
        <w:spacing w:lineRule="auto" w:line="360" w:before="0" w:after="0"/>
        <w:rPr/>
      </w:pPr>
      <w:r>
        <w:rPr>
          <w:rFonts w:cs="Times New Roman" w:ascii="Times New Roman" w:hAnsi="Times New Roman"/>
          <w:b/>
          <w:bCs w:val="false"/>
        </w:rPr>
        <w:t>6. Đóng góp mới về mặt khoa học của luận văn</w:t>
      </w:r>
      <w:r>
        <w:rPr>
          <w:rFonts w:cs="Times New Roman" w:ascii="Times New Roman" w:hAnsi="Times New Roman"/>
        </w:rPr>
        <w:t>:</w:t>
      </w:r>
    </w:p>
    <w:p>
      <w:pPr>
        <w:pStyle w:val="TextBodyIndent"/>
        <w:spacing w:lineRule="auto" w:line="360" w:before="0" w:after="0"/>
        <w:rPr>
          <w:rFonts w:ascii="Times New Roman" w:hAnsi="Times New Roman" w:cs="Times New Roman"/>
        </w:rPr>
      </w:pPr>
      <w:r>
        <w:rPr>
          <w:rFonts w:cs="Times New Roman" w:ascii="Times New Roman" w:hAnsi="Times New Roman"/>
        </w:rPr>
        <w:t>- Góp phần trình bày một cách có tính hệ thống, nhiều phương diện và có cơ sở khoa học khái niệm bản lĩnh chính trị và bản lĩnh chính trị của người lãnh đạo; đưa ra những đánh giá khái quát những nét ưu điểm cũng như hạn chế về bản lĩnh chính trị của người lãnh đạo ở nước ta hiện nay.</w:t>
      </w:r>
    </w:p>
    <w:p>
      <w:pPr>
        <w:pStyle w:val="TextBodyIndent"/>
        <w:spacing w:lineRule="auto" w:line="360" w:before="0" w:after="0"/>
        <w:rPr>
          <w:rFonts w:ascii="Times New Roman" w:hAnsi="Times New Roman" w:cs="Times New Roman"/>
        </w:rPr>
      </w:pPr>
      <w:r>
        <w:rPr>
          <w:rFonts w:cs="Times New Roman" w:ascii="Times New Roman" w:hAnsi="Times New Roman"/>
        </w:rPr>
        <w:t>- Trên cơ sở lý luận và thực tiễn đổi mới, tác giả đề xuất một số giải pháp nhằm nâng cao bản lĩnh chính trị của người lãnh đạo trong sự nghiệp đổi mới, góp phần vào việc hoàn thành mục tiêu mà Đại hội Đảng toàn quốc lần thứ X của Đảng đề ra: “Nâng cao năng lực và sức chiến đấu của Đảng, phát huy sức mạnh toàn dân téc, đẩy mạnh toàn diện công cuộc đổi mới sớm đưa nước ta ra khỏi tình trạng kém phát triển”.</w:t>
      </w:r>
    </w:p>
    <w:p>
      <w:pPr>
        <w:pStyle w:val="TextBodyIndent"/>
        <w:spacing w:lineRule="auto" w:line="360" w:before="0" w:after="0"/>
        <w:rPr>
          <w:rFonts w:ascii="Times New Roman" w:hAnsi="Times New Roman" w:cs="Times New Roman"/>
        </w:rPr>
      </w:pPr>
      <w:r>
        <w:rPr>
          <w:rFonts w:cs="Times New Roman" w:ascii="Times New Roman" w:hAnsi="Times New Roman"/>
        </w:rPr>
        <w:t>Kết quả nghiên cứu của luận văn góp phần cung cấp luận cứ khoa học cho việc hoạch định, điều chỉnh, bổ sung, cụ thể hoá chủ trương, chính sách của Đảng và Nhà nước về công tác phát hiện, tuyển chọn, đào tạo, sử dụng cán bộ lãnh đạo trong sự nghiệp đổi mới của nước ta hiện nay.</w:t>
      </w:r>
    </w:p>
    <w:p>
      <w:pPr>
        <w:pStyle w:val="TextBodyIndent"/>
        <w:spacing w:lineRule="auto" w:line="360" w:before="0" w:after="0"/>
        <w:rPr>
          <w:rFonts w:ascii="Times New Roman" w:hAnsi="Times New Roman" w:cs="Times New Roman"/>
        </w:rPr>
      </w:pPr>
      <w:r>
        <w:rPr>
          <w:rFonts w:cs="Times New Roman" w:ascii="Times New Roman" w:hAnsi="Times New Roman"/>
        </w:rPr>
        <w:t>Luận văn có thể sử dụng làm tư liệu tham khảo trong việc bố trí, sắp xếp cán bộ lãnh đạo ở mọi ngành, mọi cấp.</w:t>
      </w:r>
    </w:p>
    <w:p>
      <w:pPr>
        <w:pStyle w:val="TextBodyIndent"/>
        <w:spacing w:lineRule="auto" w:line="360" w:before="0" w:after="0"/>
        <w:rPr>
          <w:rFonts w:ascii="Times New Roman" w:hAnsi="Times New Roman" w:cs="Times New Roman"/>
          <w:b/>
          <w:b/>
          <w:bCs w:val="false"/>
        </w:rPr>
      </w:pPr>
      <w:r>
        <w:rPr>
          <w:rFonts w:cs="Times New Roman" w:ascii="Times New Roman" w:hAnsi="Times New Roman"/>
          <w:b/>
          <w:bCs w:val="false"/>
        </w:rPr>
        <w:t>7. Kết cấu của luận văn</w:t>
      </w:r>
    </w:p>
    <w:p>
      <w:pPr>
        <w:pStyle w:val="TextBodyIndent"/>
        <w:spacing w:lineRule="auto" w:line="360" w:before="0" w:after="0"/>
        <w:rPr>
          <w:rFonts w:ascii=".VnTimeH" w:hAnsi=".VnTimeH" w:cs=".VnTimeH"/>
          <w:b/>
          <w:b/>
          <w:bCs w:val="false"/>
        </w:rPr>
      </w:pPr>
      <w:r>
        <w:rPr>
          <w:rFonts w:cs="Times New Roman" w:ascii="Times New Roman" w:hAnsi="Times New Roman"/>
        </w:rPr>
        <w:t>Ngoài phần mở đầu, kết luận và danh mục tài liệu tham khảo, luận văn gồm 3 chương, 6 tiết.</w:t>
      </w:r>
    </w:p>
    <w:p>
      <w:pPr>
        <w:pStyle w:val="Normal"/>
        <w:spacing w:lineRule="auto" w:line="360"/>
        <w:jc w:val="center"/>
        <w:rPr>
          <w:b/>
          <w:b/>
          <w:bCs w:val="false"/>
          <w:i/>
          <w:i/>
        </w:rPr>
      </w:pPr>
      <w:r>
        <w:rPr>
          <w:rFonts w:cs="Times New Roman" w:ascii="Times New Roman" w:hAnsi="Times New Roman"/>
          <w:b/>
          <w:bCs w:val="false"/>
          <w:i/>
        </w:rPr>
        <w:t>Chương 1</w:t>
      </w:r>
    </w:p>
    <w:p>
      <w:pPr>
        <w:pStyle w:val="Normal"/>
        <w:spacing w:lineRule="auto" w:line="360"/>
        <w:jc w:val="center"/>
        <w:rPr>
          <w:rFonts w:ascii=".VnTimeH" w:hAnsi=".VnTimeH" w:cs=".VnTimeH"/>
        </w:rPr>
      </w:pPr>
      <w:r>
        <w:rPr>
          <w:rFonts w:cs="Times New Roman" w:ascii="Times New Roman" w:hAnsi="Times New Roman"/>
          <w:b/>
          <w:bCs w:val="false"/>
        </w:rPr>
        <w:t>MỘT SỐ VẤN ĐỀ LÝ LUẬN VỀ BẢN LĨNH CHÍNH TRỊ</w:t>
      </w:r>
    </w:p>
    <w:p>
      <w:pPr>
        <w:pStyle w:val="Normal"/>
        <w:spacing w:lineRule="auto" w:line="360"/>
        <w:rPr>
          <w:rFonts w:ascii=".VnTimeH" w:hAnsi=".VnTimeH" w:cs=".VnTimeH"/>
          <w:sz w:val="32"/>
        </w:rPr>
      </w:pPr>
      <w:r>
        <w:rPr>
          <w:rFonts w:cs=".VnTimeH" w:ascii=".VnTimeH" w:hAnsi=".VnTimeH"/>
          <w:sz w:val="32"/>
        </w:rPr>
      </w:r>
    </w:p>
    <w:p>
      <w:pPr>
        <w:pStyle w:val="Normal"/>
        <w:spacing w:lineRule="auto" w:line="360"/>
        <w:ind w:firstLine="720"/>
        <w:jc w:val="both"/>
        <w:rPr>
          <w:rFonts w:ascii=".VnTimeH" w:hAnsi=".VnTimeH" w:cs=".VnTimeH"/>
          <w:sz w:val="24"/>
        </w:rPr>
      </w:pPr>
      <w:r>
        <w:rPr>
          <w:rFonts w:cs="Times New Roman" w:ascii="Times New Roman" w:hAnsi="Times New Roman"/>
          <w:b/>
          <w:bCs w:val="false"/>
          <w:sz w:val="24"/>
        </w:rPr>
        <w:t>1.1. BẢN LĨNH CHÍNH TRỊ</w:t>
      </w:r>
    </w:p>
    <w:p>
      <w:pPr>
        <w:pStyle w:val="Normal"/>
        <w:spacing w:lineRule="auto" w:line="360"/>
        <w:ind w:firstLine="720"/>
        <w:jc w:val="both"/>
        <w:rPr>
          <w:spacing w:val="-4"/>
          <w:szCs w:val="28"/>
        </w:rPr>
      </w:pPr>
      <w:r>
        <w:rPr>
          <w:rFonts w:cs="Times New Roman" w:ascii="Times New Roman" w:hAnsi="Times New Roman"/>
          <w:b/>
          <w:bCs w:val="false"/>
          <w:iCs/>
          <w:spacing w:val="-4"/>
          <w:szCs w:val="28"/>
        </w:rPr>
        <w:t>1.1.1. Khái niệm, bản chất và cơ sở hình thành của bản lĩnh chính trị</w:t>
      </w:r>
    </w:p>
    <w:p>
      <w:pPr>
        <w:pStyle w:val="TextBodyIndent"/>
        <w:spacing w:lineRule="auto" w:line="360" w:before="0" w:after="0"/>
        <w:rPr>
          <w:rFonts w:ascii="Times New Roman" w:hAnsi="Times New Roman" w:cs="Times New Roman"/>
        </w:rPr>
      </w:pPr>
      <w:r>
        <w:rPr>
          <w:rFonts w:cs="Times New Roman" w:ascii="Times New Roman" w:hAnsi="Times New Roman"/>
        </w:rPr>
        <w:t>Đất nước ta đang chuyển sang thời kỳ phát triển mới - thời kỳ đẩy mạnh công nghiệp hoá - hiện đại hoá. Thời kỳ này xuất hiện những thời cơ mới và vận hội mới, đồng thời cũng có nhiều khó khăn và thử thách. Mục tiêu và phương hướng tổng quát của 5 năm 2006-2010 là: "Nâng cao năng lực lãnh đạo và sức chiến đấu của Đảng, phát huy sức mạnh toàn dân téc, đẩy mạnh toàn diện công cuộc đổi mới, huy động và sử dụng tốt mọi nguồn lực cho công nghiệp hoá, hiện đại hoá đất nước; phát triển văn hoá; thực hiện tiến bộ và công bằng xã hội; tăng cường quốc phòng và an ninh, mở rộng quan hệ đối ngoại; chủ động và tích cực hội nhập kinh tế quốc tế; giữ vững ổn định chính trị - xã hội; sớm đưa nước ta ra khỏi tình trạng kém phát triển; tạo nền tảng để đến năm 2020 nước ta cơ bản trở thành một nước công nghiệp theo hướng hiện đại” [21, tr.23].</w:t>
      </w:r>
    </w:p>
    <w:p>
      <w:pPr>
        <w:pStyle w:val="Normal"/>
        <w:spacing w:lineRule="auto" w:line="360"/>
        <w:ind w:firstLine="720"/>
        <w:jc w:val="both"/>
        <w:rPr>
          <w:rFonts w:ascii="Times New Roman" w:hAnsi="Times New Roman" w:cs="Times New Roman"/>
        </w:rPr>
      </w:pPr>
      <w:r>
        <w:rPr>
          <w:rFonts w:cs="Times New Roman" w:ascii="Times New Roman" w:hAnsi="Times New Roman"/>
        </w:rPr>
        <w:t>Phấn đấu để đạt được mục tiêu trên là sự nghiệp của toàn Đảng, toàn dân, dưới sự lãnh đạo của Đảng Cộng sản Việt Nam mà nòng cốt là đội ngò cán bộ lãnh đạo, đảng viên của Đảng. Nếu có đội ngò cán bộ lãnh đạo đủ trình độ, năng lực, đầy nhiệt huyết, nói chung là đội ngò cán bộ có bản lĩnh chính trị vững vàng thì từ việc xây dựng đường lối, chính sách đến việc lãnh đạo, tổ chức, thực hiện đường lối chính sách, biến đường lối, chính sách thành hiện thực sẽ là một khả năng thực tế.</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ật vậy, cán bộ lãnh đạo là mét trong những nhân tố quyết định sự thành bại của cách mạng, người lãnh đạo có đủ đức và tài mới đáp ứng được yêu cầu nhiệm vụ mà cách mạng đề ra. Sự thống nhất giữa đức và tài sẽ tạo nên bản lĩnh của người lãnh đạo. Trong điều kiện kinh tế thị trường định hướng XHCN lại bị các thế lực thù địch luôn tìm cách chống phá thì yêu cầu về bản lĩnh chính trị của người lãnh đạo lại càng phải được quan tâm, trau dồi, rèn luyện. </w:t>
      </w:r>
    </w:p>
    <w:p>
      <w:pPr>
        <w:pStyle w:val="Normal"/>
        <w:spacing w:lineRule="auto" w:line="364"/>
        <w:ind w:firstLine="720"/>
        <w:jc w:val="both"/>
        <w:rPr>
          <w:rFonts w:ascii="Times New Roman" w:hAnsi="Times New Roman" w:cs="Times New Roman"/>
        </w:rPr>
      </w:pPr>
      <w:r>
        <w:rPr>
          <w:rFonts w:cs="Times New Roman" w:ascii="Times New Roman" w:hAnsi="Times New Roman"/>
        </w:rPr>
        <w:t>Vậy bản lĩnh chính trị là gì và cơ sở nào để hình thành nên bản lĩnh chính trị của người lãnh đạo.</w:t>
      </w:r>
    </w:p>
    <w:p>
      <w:pPr>
        <w:pStyle w:val="Normal"/>
        <w:spacing w:lineRule="auto" w:line="364"/>
        <w:ind w:firstLine="720"/>
        <w:jc w:val="both"/>
        <w:rPr/>
      </w:pPr>
      <w:r>
        <w:rPr>
          <w:rFonts w:cs="Times New Roman" w:ascii="Times New Roman" w:hAnsi="Times New Roman"/>
        </w:rPr>
        <w:t>Đã có nhiều cách hiểu khác nhau về bản lĩnh chính trị, trong những quan điểm đó, có cả những khuynh hướng muốn tuyệt đối hoá phẩm chất này của người cộng sản, có cả khuynh hướng muốn hạ thấp vai trò của bản lĩnh ch</w:t>
      </w:r>
      <w:r>
        <w:rPr>
          <w:rFonts w:cs="Times New Roman" w:ascii="Times New Roman" w:hAnsi="Times New Roman"/>
          <w:spacing w:val="-4"/>
          <w:szCs w:val="28"/>
        </w:rPr>
        <w:t>Ýnh trị trong phẩm chất của người lãnh đạo. Theo đó, khuynh hướng thứ hai muốn hoà lẫn bản lĩnh chính trị vào trong công việc, vào những hoạt động cụ thể của người lãnh đạo, chỉ có biểu hiện qua công việc mới có thước đo bản lĩnh chính trị. Đương nhiên, đây là quan điểm đúng nhưng chưa thật đầy đủ, ngược lại khuynh hướng thứ nhất coi bản lĩnh chính trị là sản phẩm chỉ riêng có ở ng</w:t>
      </w:r>
      <w:r>
        <w:rPr>
          <w:rFonts w:cs="Times New Roman" w:ascii="Times New Roman" w:hAnsi="Times New Roman"/>
        </w:rPr>
        <w:t>ười cán bộ đảng viên, không có trong những người thuộc tầng líp khác.</w:t>
      </w:r>
    </w:p>
    <w:p>
      <w:pPr>
        <w:pStyle w:val="Normal"/>
        <w:spacing w:lineRule="auto" w:line="364"/>
        <w:ind w:firstLine="720"/>
        <w:jc w:val="both"/>
        <w:rPr>
          <w:spacing w:val="-8"/>
          <w:szCs w:val="28"/>
        </w:rPr>
      </w:pPr>
      <w:r>
        <w:rPr>
          <w:rFonts w:cs="Times New Roman" w:ascii="Times New Roman" w:hAnsi="Times New Roman"/>
          <w:spacing w:val="-8"/>
          <w:szCs w:val="28"/>
        </w:rPr>
        <w:t>Quan niệm chung, thông thường trong các sách báo, trong các bài viết dành cho đảng viên đều diễn giải bản lĩnh chính trị dưới khía cạnh nổi bật như sau:</w:t>
      </w:r>
    </w:p>
    <w:p>
      <w:pPr>
        <w:pStyle w:val="Normal"/>
        <w:spacing w:lineRule="auto" w:line="364"/>
        <w:ind w:firstLine="720"/>
        <w:jc w:val="both"/>
        <w:rPr>
          <w:spacing w:val="-4"/>
          <w:szCs w:val="28"/>
        </w:rPr>
      </w:pPr>
      <w:r>
        <w:rPr>
          <w:rFonts w:cs="Times New Roman" w:ascii="Times New Roman" w:hAnsi="Times New Roman"/>
          <w:spacing w:val="-4"/>
          <w:szCs w:val="28"/>
        </w:rPr>
        <w:t>Đó chính là tính kiên định mục tiêu, lý tưởng đã lùa chọn, trong bất kỳ khó khăn nào cũng không dao động, không giảm sút niềm tin và ý chí phấn đấu.</w:t>
      </w:r>
    </w:p>
    <w:p>
      <w:pPr>
        <w:pStyle w:val="Normal"/>
        <w:spacing w:lineRule="auto" w:line="364"/>
        <w:ind w:firstLine="720"/>
        <w:jc w:val="both"/>
        <w:rPr>
          <w:rFonts w:ascii="Times New Roman" w:hAnsi="Times New Roman" w:cs="Times New Roman"/>
        </w:rPr>
      </w:pPr>
      <w:r>
        <w:rPr>
          <w:rFonts w:cs="Times New Roman" w:ascii="Times New Roman" w:hAnsi="Times New Roman"/>
        </w:rPr>
        <w:t>Quan niệm này còn rất trừu tượng, chưa được phân tích, mổ xẻ dưới các líp cắt khác nhau để nhận diện nó trong thực tiễn đời sống. Các đặc trưng như sự kiên định, mục tiêu, lý tưởng đã lùa chọn chưa trả lời được một cách thấu đáo câu hỏi: “Mục tiêu, lý tưởng ta đã chọn lùa đó là mục tiêu lý tưởng gì?”. Phải biết được mục tiêu lý tưởng đó là gì, có tốt đẹp hay không, có phù hợp với tiến bộ xã hội hay không chúng ta mới xác định xem nên trung thành hay kiên định với nó hay không. Điều này cho thấy khái niệm bản lĩnh chính trị cần phải được phân tích và nhận thức nó ở mức độ sâu sắc hơn.</w:t>
      </w:r>
    </w:p>
    <w:p>
      <w:pPr>
        <w:pStyle w:val="Normal"/>
        <w:spacing w:lineRule="auto" w:line="360"/>
        <w:ind w:firstLine="720"/>
        <w:jc w:val="both"/>
        <w:rPr/>
      </w:pPr>
      <w:r>
        <w:rPr>
          <w:rFonts w:cs="Times New Roman" w:ascii="Times New Roman" w:hAnsi="Times New Roman"/>
        </w:rPr>
        <w:t xml:space="preserve">Theo từ điển tiếng Việt </w:t>
      </w:r>
      <w:r>
        <w:rPr>
          <w:rFonts w:cs="Times New Roman" w:ascii="Times New Roman" w:hAnsi="Times New Roman"/>
          <w:i/>
          <w:color w:val="000000"/>
        </w:rPr>
        <w:t>Tường giải</w:t>
      </w:r>
      <w:r>
        <w:rPr>
          <w:rFonts w:cs="Times New Roman" w:ascii="Times New Roman" w:hAnsi="Times New Roman"/>
          <w:i/>
        </w:rPr>
        <w:t xml:space="preserve"> và </w:t>
      </w:r>
      <w:r>
        <w:rPr>
          <w:rFonts w:cs="Times New Roman" w:ascii="Times New Roman" w:hAnsi="Times New Roman"/>
          <w:i/>
          <w:color w:val="000000"/>
        </w:rPr>
        <w:t>liên tưởng</w:t>
      </w:r>
      <w:r>
        <w:rPr>
          <w:rFonts w:cs="Times New Roman" w:ascii="Times New Roman" w:hAnsi="Times New Roman"/>
        </w:rPr>
        <w:t xml:space="preserve">, do Nhà xuất bản Văn hoá - Thông tin phát hành năm 1993, bản lĩnh là khả năng độc lập tự giải quyết và phân biệt mọi vấn đề theo năng lực của mình [60]. Trong cuốn </w:t>
      </w:r>
      <w:r>
        <w:rPr>
          <w:rFonts w:cs="Times New Roman" w:ascii="Times New Roman" w:hAnsi="Times New Roman"/>
          <w:bCs w:val="false"/>
          <w:i/>
          <w:iCs/>
        </w:rPr>
        <w:t>Đại từ điển tiếng Việt</w:t>
      </w:r>
      <w:r>
        <w:rPr>
          <w:rFonts w:cs="Times New Roman" w:ascii="Times New Roman" w:hAnsi="Times New Roman"/>
        </w:rPr>
        <w:t xml:space="preserve"> do nhà xuất bản Văn hoá - Thông tin phát hành năm 1998, có viết: Bản lĩnh là khả năng và ý chí kiên định trước mọi hoàn cảnh [22].  Trong tâm lý học, bản lĩnh được hiểu là ý chí vượt khó để đạt mục tiêu. Các cách tiếp cận bản lĩnh như trên là có khác nhau nhưng nhìn chung đều bao hàm ở mức độ nhất định là tính kiên định đạt mục tiêu, hay kiên định mục tiêu trước mọi hoàn cảnh. </w:t>
      </w:r>
    </w:p>
    <w:p>
      <w:pPr>
        <w:pStyle w:val="Normal"/>
        <w:spacing w:lineRule="auto" w:line="364"/>
        <w:ind w:firstLine="720"/>
        <w:jc w:val="both"/>
        <w:rPr/>
      </w:pPr>
      <w:r>
        <w:rPr>
          <w:rFonts w:cs="Times New Roman" w:ascii="Times New Roman" w:hAnsi="Times New Roman"/>
        </w:rPr>
        <w:t xml:space="preserve">Đã kiên định được mục tiêu hay kiên định trước mọi hoàn cảnh thì chủ thể phải có khả năng và ý chí. Bản lĩnh </w:t>
      </w:r>
      <w:r>
        <w:rPr>
          <w:rFonts w:cs="Times New Roman" w:ascii="Times New Roman" w:hAnsi="Times New Roman"/>
          <w:color w:val="000000"/>
        </w:rPr>
        <w:t>trong</w:t>
      </w:r>
      <w:r>
        <w:rPr>
          <w:rFonts w:cs="Times New Roman" w:ascii="Times New Roman" w:hAnsi="Times New Roman"/>
        </w:rPr>
        <w:t xml:space="preserve"> con người nói chung có thể được xem xét trên nhiều góc độ khác nhau. Do đó, cũng có thể phân bản lĩnh thành những dạng cụ thể khác nhau như: Bản lĩnh chính trị, bản lĩnh khoa học, bản lĩnh đạo đức, bản lĩnh sống, bản </w:t>
      </w:r>
      <w:r>
        <w:rPr>
          <w:rFonts w:cs="Times New Roman" w:ascii="Times New Roman" w:hAnsi="Times New Roman"/>
          <w:spacing w:val="-6"/>
        </w:rPr>
        <w:t xml:space="preserve">lĩnh trong lao động, bản lĩnh chiến đấu. </w:t>
      </w:r>
    </w:p>
    <w:p>
      <w:pPr>
        <w:pStyle w:val="Normal"/>
        <w:spacing w:lineRule="auto" w:line="364"/>
        <w:ind w:firstLine="720"/>
        <w:jc w:val="both"/>
        <w:rPr/>
      </w:pPr>
      <w:r>
        <w:rPr>
          <w:rFonts w:cs="Times New Roman" w:ascii="Times New Roman" w:hAnsi="Times New Roman"/>
          <w:spacing w:val="-6"/>
        </w:rPr>
        <w:t>Kế thừa những quan niệm về bản lĩnh trên, c</w:t>
      </w:r>
      <w:r>
        <w:rPr>
          <w:rFonts w:cs="Times New Roman" w:ascii="Times New Roman" w:hAnsi="Times New Roman"/>
        </w:rPr>
        <w:t>hóng ta có thể đi đến khái niệm bản lĩnh chính trị của người cán bộ nói chung, người lãnh đạo chủ chốt trong hệ thống chính trị ở nước ta nói riêng, đó là: khả năng, ý chí, nghị lực vượt qua mọi thách thức hiện nay để kiên định, giữ vững mục tiêu độc lập dân téc và chủ nghĩa xã hội, nhằm xây dựng thành công một nước Việt Nam dân giàu, nước mạnh, xã hội công bằng, dân chủ, văn minh.</w:t>
      </w:r>
    </w:p>
    <w:p>
      <w:pPr>
        <w:pStyle w:val="Normal"/>
        <w:spacing w:lineRule="auto" w:line="364"/>
        <w:ind w:firstLine="720"/>
        <w:jc w:val="both"/>
        <w:rPr>
          <w:rFonts w:ascii="Times New Roman" w:hAnsi="Times New Roman" w:cs="Times New Roman"/>
        </w:rPr>
      </w:pPr>
      <w:r>
        <w:rPr>
          <w:rFonts w:cs="Times New Roman" w:ascii="Times New Roman" w:hAnsi="Times New Roman"/>
        </w:rPr>
        <w:t>Bản lĩnh chính trị của người lãnh đạo trong sự nghiệp đổi mới ở Việt Nam hiện nay được thể hiện ở những yếu tố cơ bản như sau:</w:t>
      </w:r>
    </w:p>
    <w:p>
      <w:pPr>
        <w:pStyle w:val="Normal"/>
        <w:spacing w:lineRule="auto" w:line="364"/>
        <w:ind w:firstLine="720"/>
        <w:jc w:val="both"/>
        <w:rPr>
          <w:rFonts w:ascii="Times New Roman" w:hAnsi="Times New Roman" w:cs="Times New Roman"/>
        </w:rPr>
      </w:pPr>
      <w:r>
        <w:rPr>
          <w:rFonts w:cs="Times New Roman" w:ascii="Times New Roman" w:hAnsi="Times New Roman"/>
        </w:rPr>
        <w:t xml:space="preserve">- Đó là tính nguyên tắc định hướng xã hội chủ nghĩa trong hoạt động lãnh đạo, quản lý. Cán bộ chủ chốt trong hệ thống chính trị ở nước ta là những cán bộ lãnh đạo quản lý. Do đó, họ là những người đề ra chủ trương, đường lối, nghị quyết để lãnh đạo quá trình phát triển kinh tế - xã hội ở từng ngành, từng địa phương và trên phạm vi cả nước. Chủ trương, đường lối, nghị quyết sẽ trở thành quan điểm, tư tưởng chỉ đạo hoạt động thực tiễn của các cấp, các ngành và toàn xã hội. Do đó chủ trương, đường lối, nghị quyết phải đảm bảo tính chính trị đúng đắn - vì độc lập dân téc và sự nghiệp xây dựng chủ nghĩa xã hội ở nước ta, mang lại cuộc sống Êm lo, tù do, hạnh phóc, công bằng, dân chủ, văn minh cho nhân dân lao động. </w:t>
      </w:r>
    </w:p>
    <w:p>
      <w:pPr>
        <w:pStyle w:val="Normal"/>
        <w:spacing w:lineRule="auto" w:line="364"/>
        <w:ind w:firstLine="720"/>
        <w:jc w:val="both"/>
        <w:rPr>
          <w:rFonts w:ascii="Times New Roman" w:hAnsi="Times New Roman" w:cs="Times New Roman"/>
        </w:rPr>
      </w:pPr>
      <w:r>
        <w:rPr>
          <w:rFonts w:cs="Times New Roman" w:ascii="Times New Roman" w:hAnsi="Times New Roman"/>
        </w:rPr>
        <w:t>Thực tế sự sụp đổ ở Liên Xô cũ và các nước XHCN ở Đông Âu đã cho chóng ta thấy rõ rằng, sự kiên định mục tiêu của CNXH và sự quyết tâm xây dựng CNXH trong đời sống hiện thực là sứ mệnh trọng đại của giai cấp công nhân, của nhân dân lao động, dưới sự lãnh đạo của một Đảng Cộng sản chân chính, đủ năng lực bản lĩnh. Trong bất kỳ điều kiện, hoàn cảnh nào người lãnh đạo chủ chốt cũng phải kiên trì mục tiêu độc lập và chủ nghĩa xã hội trên nền tảng chủ nghĩa Mác-Lênin, tư tưởng Hồ Chí Minh. Văn kiện Đại hội Đại biểu toàn quốc lần thứ X của Đảng khẳng định: “kiên định chủ nghĩa Mác-Lênin, tư tưởng Hồ Chí Minh, mục tiêu độc lập và chủ nghĩa xã hội. Vận dụng và phát triển sáng tạo chủ nghĩa Mác-Lênin tư tưởng Hồ Chí Minh trong hoạt động của Đảng. Thường xuyên tổng kết thực tiễn, bổ sung, phát triển lý luận, giải quyết đúng đắn những vấn đề do cuộc sống đặt ra” [21, tr.131].</w:t>
      </w:r>
    </w:p>
    <w:p>
      <w:pPr>
        <w:pStyle w:val="Normal"/>
        <w:spacing w:lineRule="auto" w:line="364"/>
        <w:ind w:firstLine="720"/>
        <w:jc w:val="both"/>
        <w:rPr/>
      </w:pPr>
      <w:r>
        <w:rPr>
          <w:rFonts w:cs="Times New Roman" w:ascii="Times New Roman" w:hAnsi="Times New Roman"/>
          <w:i/>
        </w:rPr>
        <w:t>Trước hết,</w:t>
      </w:r>
      <w:r>
        <w:rPr>
          <w:rFonts w:cs="Times New Roman" w:ascii="Times New Roman" w:hAnsi="Times New Roman"/>
        </w:rPr>
        <w:t xml:space="preserve"> tính nguyên tắc của bản lĩnh chính trị thể hiện tính kiên định mục tiêu độc lập dân téc và chủ nghĩa xã hội của người lãnh đạo trước Đảng, trước nhân dân. Tính nguyên tắc này đối lập với sự vô nguyên tắc, bảo thủ, trì trệ, cơ hội. Bởi lẽ, vô nguyên tắc thường xuất phát từ sự thiếu hiểu biết, hoặc do phẩm chất đạo đức yếu kém, như vụ lợi cá nhân, hiếu danh, Ých kỷ,...</w:t>
      </w:r>
    </w:p>
    <w:p>
      <w:pPr>
        <w:pStyle w:val="Normal"/>
        <w:spacing w:lineRule="auto" w:line="364"/>
        <w:ind w:firstLine="720"/>
        <w:jc w:val="both"/>
        <w:rPr>
          <w:spacing w:val="-8"/>
        </w:rPr>
      </w:pPr>
      <w:r>
        <w:rPr>
          <w:rFonts w:cs="Times New Roman" w:ascii="Times New Roman" w:hAnsi="Times New Roman"/>
        </w:rPr>
        <w:t xml:space="preserve">Nước ta đi lên xã hội chủ nghĩa từ một nước nông nghiệp lạc hậu lại bị chiến tranh tàn phá nặng nề, cơ sở vật chất - kỹ thuật còn nghèo nàn, lạc hậu. Trong khi đó kẻ thù luôn tìm ra cách phá hoại không từ một thủ đoạn nào. Hơn thế nữa, chủ nghĩa xã hội lại đang lâm vào thoái trào. Thực tế cho thấy, đã có không Ýt người trước tình hình khó khăn của đất nước đã dao động, hoang mang, mất lập trường, thậm chí quay lưng lại với dân téc, đi ngược lại lợi Ých của tổ quốc, của Đảng. Văn kiên Đại hội đại biểu toàn quốc lần thứ X của Đảng đã thắng thắn chỉ ra rằng: “Năng lực và phẩm chất của nhiều cán bộ, công chức còn yếu, một bộ phận không nhỏ thoái hoá, biến chất. Dân chủ ở nhiều nơi bị vi phạm, kỷ cương phép nước chưa nghiêm. Quan liêu, tham nhòng, lãng phí còn nghiêm trọng, đặc biệt là tình trạng nhòng nhiễu, cửa quyền, thiếu trách nhiệm của một bộ phận không nhỏ cán bộ, công chức, nhất là ở các cơ quan giải quyết </w:t>
      </w:r>
      <w:r>
        <w:rPr>
          <w:rFonts w:cs="Times New Roman" w:ascii="Times New Roman" w:hAnsi="Times New Roman"/>
          <w:spacing w:val="-8"/>
        </w:rPr>
        <w:t>công việc  cho dân và doanh nghiệp. Bộ máy chính quyền cơ sở nhiều nơi yếu kém” [21, tr.175].</w:t>
      </w:r>
    </w:p>
    <w:p>
      <w:pPr>
        <w:pStyle w:val="Normal"/>
        <w:spacing w:lineRule="auto" w:line="348"/>
        <w:ind w:firstLine="720"/>
        <w:jc w:val="both"/>
        <w:rPr/>
      </w:pPr>
      <w:r>
        <w:rPr>
          <w:rFonts w:cs="Times New Roman" w:ascii="Times New Roman" w:hAnsi="Times New Roman"/>
        </w:rPr>
        <w:t>Bối cảnh đó đòi hỏi người cán bộ nói chung, cán bé lãnh đạo chủ chốt nói riêng trong hệ thống chính trị phải có bản lĩnh chính trị vững vàng. Nghĩa là người lãnh dạo chủ chốt phải kiên trì, dũng cảm, gương mẫu thực hiện mục tiêu độc lập dân téc và chủ nghĩa xã hội, không hoang mang, dao động, tin tưởng tuyệt đối vào sự nghiệp đổi mới vì chủ nghĩa xã hội, tin tưởng và kiên trì trên lập trường chủ nghĩa Mác-Lênin, tư tưởng Hồ Chí Minh. Bởi lẽ, chỉ có trên lập trường chủ nghĩa Mác-Lênin, tư tưởng Hồ Chí Minh, chóng ta mới</w:t>
      </w:r>
      <w:r>
        <w:rPr>
          <w:rFonts w:cs="Times New Roman" w:ascii="Times New Roman" w:hAnsi="Times New Roman"/>
          <w:color w:val="000000"/>
        </w:rPr>
        <w:t xml:space="preserve"> </w:t>
      </w:r>
      <w:r>
        <w:rPr>
          <w:rFonts w:cs="Times New Roman" w:ascii="Times New Roman" w:hAnsi="Times New Roman"/>
        </w:rPr>
        <w:t>có được những chủ trương, chính sách, quyết định đúng đắn, khách quan để xây dựng thành công chủ nghĩa xã hội, chóng ta mới có cơ sở vững chắc để đảm bảo độc lập dân téc. Độc lập dân téc lại là điều kiện để chúng ta xây dựng thành công chủ nghĩa xã hội. Không phải ngẫu nhiên mà Nghị quyết Trung ương ba khoá VIII: “Về chiến lược cán bộ thời kỳ đẩy mạnh công nghiệp hoá, hiện đại hoá đất nước” nhấn mạnh tiêu chuẩn kiên định mục tiêu độc lập dân téc và chủ nghĩa xã hội đối với đội ngò cán bộ nói chung.</w:t>
      </w:r>
    </w:p>
    <w:p>
      <w:pPr>
        <w:pStyle w:val="Normal"/>
        <w:spacing w:lineRule="auto" w:line="348"/>
        <w:ind w:firstLine="720"/>
        <w:jc w:val="both"/>
        <w:rPr/>
      </w:pPr>
      <w:r>
        <w:rPr>
          <w:rFonts w:cs="Times New Roman" w:ascii="Times New Roman" w:hAnsi="Times New Roman"/>
          <w:i/>
        </w:rPr>
        <w:t xml:space="preserve">Thứ hai, </w:t>
      </w:r>
      <w:r>
        <w:rPr>
          <w:rFonts w:cs="Times New Roman" w:ascii="Times New Roman" w:hAnsi="Times New Roman"/>
        </w:rPr>
        <w:t>tÝnh độc lập, tự chủ trong việc ra quyết định, tổ chức, thực hiện quyết định và kiểm tra việc thực hiện các quyết định vì mục tiêu độc lập dân téc và chủ nghĩa xã hội, vì lợi Ých của nhân dân lao động.</w:t>
      </w:r>
    </w:p>
    <w:p>
      <w:pPr>
        <w:pStyle w:val="Normal"/>
        <w:spacing w:lineRule="auto" w:line="348"/>
        <w:ind w:firstLine="720"/>
        <w:jc w:val="both"/>
        <w:rPr>
          <w:rFonts w:ascii="Times New Roman" w:hAnsi="Times New Roman" w:cs="Times New Roman"/>
        </w:rPr>
      </w:pPr>
      <w:r>
        <w:rPr>
          <w:rFonts w:cs="Times New Roman" w:ascii="Times New Roman" w:hAnsi="Times New Roman"/>
        </w:rPr>
        <w:t>Lãnh đạo chủ chốt cũng là người vừa ra quyết định, tổ chức thực hiện các quyết định và kiểm tra việc thực hiện các quyết định. Họ là những người phải tuyên truyền, giáo dục cho quần chúng hiểu các chủ trương, đường lối, chính sách, các quyết định đó, thông qua đó, họ phải biến chủ trương, đường lối, nghị quyết, quyết định thành hiện thực.</w:t>
      </w:r>
    </w:p>
    <w:p>
      <w:pPr>
        <w:pStyle w:val="Normal"/>
        <w:spacing w:lineRule="auto" w:line="364"/>
        <w:ind w:firstLine="720"/>
        <w:jc w:val="both"/>
        <w:rPr/>
      </w:pPr>
      <w:r>
        <w:rPr>
          <w:rFonts w:cs="Times New Roman" w:ascii="Times New Roman" w:hAnsi="Times New Roman"/>
        </w:rPr>
        <w:t>Ở đây bản lĩnh chính trị thể hiện ở chỗ, mọi quyết định phải đảm bảo giữ vững, tăng cường định hướng xã hội chủ nghĩa của sự phát triển, phải vì lợi Ých của nhân dân lao động. Khi ra quyết định thì kiên trì, kiên định mục tiêu, vững vàng trước mọi khó khăn, thử thách. Việc tổ chức thực hiện và kiểm tra các quyết định cũng không ngoài mục tiêu cao cả này. Nếu không vì mục tiêu độc lập và chủ nghĩa xã hội, không vì lợi Ých của nhân dân lao động mà vì mục đích cá nhân, vì chủ nghĩa thành tích, chủ nghĩa hình thức ... thì sớm muộn sẽ phải trả giá và gánh hậu quả khôn lường. Đồng thời người lãnh đạo phải dám hy sinh lợi Ých cá nhân, không sợ thiệt thòi, không tranh công, đổ lỗi cho cấp dưới và quần chúng nhân dân. Tính độc lập tự chủ ở đây không loại trừ việc tham khảo ý kiến quần chúng nhân dân hay học hỏi kinh nghiệm của các đồng chí khác, của các nước khác ... Vấn đề là ở chỗ, các quyết định cũng như việc tổ chức thực hiện và kiểm tra việc thực hiện các quyết định này không thể tách rời mục tiêu dân giàu, nước mạnh, xã hội công bằng, dân chủ, văn minh; lại càng không thể xa rời mục tiêu độc lập dân téc và chủ nghĩa xã hội. Chủ tịch Hồ Chí Minh thường căn dặn cán bộ, đảng viên: “Việc gì có lợi cho dân, ta phải hết sức làm. Việc gì có hại cho dân, ta phải hết sức tránh” [37, tr.56]. Như vậy, những quyết định đúng đắn có lợi cho mục tiêu độc lập dân téc và chủ nghĩa xã hội, có lợi cho quảng đại quần chúng nhân dân lao động, cho Đảng và Tổ quốc thì kiên quyết thực hiện cho bằng được. Những quyết định nào không có lợi cho mục tiêu độc lập dân téc và chủ nghĩa xã hội, có hại đối với nhân dân, đối với Đảng và Tổ quốc thì nhất định phải huỷ bỏ.</w:t>
      </w:r>
    </w:p>
    <w:p>
      <w:pPr>
        <w:pStyle w:val="Normal"/>
        <w:spacing w:lineRule="auto" w:line="364"/>
        <w:ind w:firstLine="720"/>
        <w:jc w:val="both"/>
        <w:rPr>
          <w:spacing w:val="-4"/>
          <w:szCs w:val="28"/>
        </w:rPr>
      </w:pPr>
      <w:r>
        <w:rPr>
          <w:rFonts w:cs="Times New Roman" w:ascii="Times New Roman" w:hAnsi="Times New Roman"/>
          <w:i/>
          <w:spacing w:val="-4"/>
          <w:szCs w:val="28"/>
        </w:rPr>
        <w:t>Thứ ba</w:t>
      </w:r>
      <w:r>
        <w:rPr>
          <w:rFonts w:cs="Times New Roman" w:ascii="Times New Roman" w:hAnsi="Times New Roman"/>
          <w:spacing w:val="-4"/>
          <w:szCs w:val="28"/>
        </w:rPr>
        <w:t>, tÝnh quyết đoán trong hoạt động lãnh đạo, quản lý vì mục tiêu độc lập dân téc và chủ nghĩa xã hội cũng như vì  lợi Ých của nhân dân lao động.</w:t>
      </w:r>
    </w:p>
    <w:p>
      <w:pPr>
        <w:pStyle w:val="TextBody"/>
        <w:spacing w:lineRule="auto" w:line="364" w:before="0" w:after="0"/>
        <w:ind w:firstLine="720"/>
        <w:jc w:val="both"/>
        <w:rPr>
          <w:rFonts w:ascii=".VnTime" w:hAnsi=".VnTime" w:cs=".VnTime"/>
          <w:b w:val="false"/>
          <w:b w:val="false"/>
          <w:bCs/>
        </w:rPr>
      </w:pPr>
      <w:r>
        <w:rPr>
          <w:rFonts w:cs="Times New Roman" w:ascii="Times New Roman" w:hAnsi="Times New Roman"/>
          <w:b w:val="false"/>
          <w:bCs/>
        </w:rPr>
        <w:t>Tính quyết đoán giúp người lãnh đạo có được những quyết định kịp thời, tận dụng được lợi thế của điều kiện, hoàn cảnh cho việc thực hiện các quyết định vì mục tiêu độc lập dân téc và chủ nghĩa xã hội, vì lợi Ých của nhân dân lao động. Tính quyết đoán thường gắn liền với sự dũng cảm, dám nghĩ, dám làm, dám chịu trách nhiệm, tin vào khả năng phân tích, xử lý thông tin của bản thân. Tính quyết đoán không chỉ giúp cho người lãnh đạo đưa ra được những quyết định đúng đắn, kịp thời trong những thời điểm cần thiết mà còn lùa chọn được những ý kiến thích hợp của người dưới quyền và quần chúng nhân dân. Tính quyết đoán xét về bản chất, là khác với tính độc đoán, tính chuyên quyền, gia trưởng.</w:t>
      </w:r>
    </w:p>
    <w:p>
      <w:pPr>
        <w:pStyle w:val="BodyTextIndent2"/>
        <w:spacing w:lineRule="auto" w:line="364" w:before="0" w:after="0"/>
        <w:rPr>
          <w:rFonts w:ascii="Times New Roman" w:hAnsi="Times New Roman" w:cs="Times New Roman"/>
        </w:rPr>
      </w:pPr>
      <w:r>
        <w:rPr>
          <w:rFonts w:cs="Times New Roman" w:ascii="Times New Roman" w:hAnsi="Times New Roman"/>
        </w:rPr>
        <w:t>Tính quyết đoán phải được dùa trên sự hiểu biết các điều kiện, hoàn cảnh, xu hướng vận động của sự vật cũng như kinh nghiệm của bản thân, kinh nghiệm xã hội và kinh nghiệm của quần chúng nhân dân. Hơn nữa, bản lĩnh chính trị của sự quyết đoán được thể hiện ở chỗ, vì lợi Ých của nhân dân lao động, vì mục tiêu độc lập dân téc và chủ nghĩa xã hội mà người lãnh đạo dám quyết định, dám làm, dám chịu trách nhiệm, không né tránh, không ỷ lại tập thể. Tuy nhiên, nếu thiếu môi trường dân chủ lành mạnh, thiếu sự cố gắng, khiêm tốn học hỏi vươn lên thì người lãnh đạo cũng rất dễ “biến” tính quyết đoán thành sự độc đoán.</w:t>
      </w:r>
    </w:p>
    <w:p>
      <w:pPr>
        <w:pStyle w:val="Normal"/>
        <w:spacing w:lineRule="auto" w:line="364"/>
        <w:ind w:firstLine="720"/>
        <w:jc w:val="both"/>
        <w:rPr>
          <w:color w:val="000000"/>
        </w:rPr>
      </w:pPr>
      <w:r>
        <w:rPr>
          <w:rFonts w:cs="Times New Roman" w:ascii="Times New Roman" w:hAnsi="Times New Roman"/>
          <w:color w:val="000000"/>
        </w:rPr>
        <w:t>Bản lĩnh chính trị của người lãnh đạo chủ chốt trong hệ thống chính trị nước ta không phải là những cái bẩm sinh vốn có. Bản lĩnh chính trị được hình thành, phát triển do nhiều yếu tố khác nhau. Đó là sự học tập, tu dưỡng, rèn luyện, phấn đấu của bản thân người lãnh đạo và của những điều kiện kinh tế - xã hội tạo nên.</w:t>
      </w:r>
    </w:p>
    <w:p>
      <w:pPr>
        <w:pStyle w:val="Normal"/>
        <w:spacing w:lineRule="auto" w:line="364"/>
        <w:ind w:firstLine="720"/>
        <w:jc w:val="both"/>
        <w:rPr>
          <w:color w:val="000000"/>
        </w:rPr>
      </w:pPr>
      <w:r>
        <w:rPr>
          <w:rFonts w:cs="Times New Roman" w:ascii="Times New Roman" w:hAnsi="Times New Roman"/>
          <w:i/>
          <w:color w:val="000000"/>
        </w:rPr>
        <w:t xml:space="preserve">Thứ nhất, </w:t>
      </w:r>
      <w:r>
        <w:rPr>
          <w:rFonts w:cs="Times New Roman" w:ascii="Times New Roman" w:hAnsi="Times New Roman"/>
          <w:color w:val="000000"/>
        </w:rPr>
        <w:t>bản lĩnh nói chung, bản lĩnh chính trị nói riêng được hình thành trên cơ sở những tiền đề tâm - sinh lý của bản thân người lãnh đạo. Chẳng hạn như tính khí của từng người như tính bi quan hay lạc quan, trầm tĩnh hay sôi nổi, lòng vị tha, thương yêu con người hay Ých kỷ, hẹp hòi, tính trung thực hay giả dối.... Những yếu tố này chịu sự chi phối của các quy luật sinh học cũng như quy luật xã hội và cùng nhau tạo nên cá tính của từng người. Những cá tính này ảnh hưởng, tác động rất lớn tới việc hình thành, củng cố, rèn luyện, trau dồi bản lĩnh của từng người. Những người hay bi quan, Ých kỷ, hẹp hòi sẽ rất khó mà có bản lĩnh nói chung, bản lĩnh chính trị nói riêng.</w:t>
      </w:r>
    </w:p>
    <w:p>
      <w:pPr>
        <w:pStyle w:val="Normal"/>
        <w:spacing w:lineRule="auto" w:line="352"/>
        <w:ind w:firstLine="720"/>
        <w:jc w:val="both"/>
        <w:rPr>
          <w:color w:val="000000"/>
        </w:rPr>
      </w:pPr>
      <w:r>
        <w:rPr>
          <w:rFonts w:cs="Times New Roman" w:ascii="Times New Roman" w:hAnsi="Times New Roman"/>
          <w:i/>
          <w:color w:val="000000"/>
        </w:rPr>
        <w:t xml:space="preserve">Thứ hai, </w:t>
      </w:r>
      <w:r>
        <w:rPr>
          <w:rFonts w:cs="Times New Roman" w:ascii="Times New Roman" w:hAnsi="Times New Roman"/>
          <w:color w:val="000000"/>
        </w:rPr>
        <w:t>bản lĩnh chính trị của người lãnh đạo được hình thành thông qua sự giáo dục, rèn luyện của bản thân cũng như sự giáo dục của gia đình, nhà trường và xã hội. Bản lĩnh của con người nói chung, trước hết, phải do chính con người Êy tự giáo dục, rèn luyện mà có.</w:t>
      </w:r>
    </w:p>
    <w:p>
      <w:pPr>
        <w:pStyle w:val="Normal"/>
        <w:spacing w:lineRule="auto" w:line="352"/>
        <w:ind w:firstLine="720"/>
        <w:jc w:val="both"/>
        <w:rPr>
          <w:color w:val="000000"/>
        </w:rPr>
      </w:pPr>
      <w:r>
        <w:rPr>
          <w:rFonts w:cs="Times New Roman" w:ascii="Times New Roman" w:hAnsi="Times New Roman"/>
          <w:color w:val="000000"/>
        </w:rPr>
        <w:t>Chính vì vậy bản lĩnh chính trị của người lãnh đạo, trước hết là kết quả  tù giáo dục, rèn luyện, tu dưỡng, trau dồi của bản thân người lãnh đạo. Thiếu sự cố gắng nỗ lực học tập, trau dồi, rèn luyện, người lãnh đạo không thể có bản lĩnh.</w:t>
      </w:r>
    </w:p>
    <w:p>
      <w:pPr>
        <w:pStyle w:val="Normal"/>
        <w:spacing w:lineRule="auto" w:line="352"/>
        <w:ind w:firstLine="720"/>
        <w:jc w:val="both"/>
        <w:rPr>
          <w:color w:val="000000"/>
        </w:rPr>
      </w:pPr>
      <w:r>
        <w:rPr>
          <w:rFonts w:cs="Times New Roman" w:ascii="Times New Roman" w:hAnsi="Times New Roman"/>
          <w:color w:val="000000"/>
        </w:rPr>
        <w:t>Để có bản lĩnh chính trị, người lãnh đạo phải không ngừng học tập chủ nghĩa Mác-Lênin, tư tưởng Hồ Chí Minh, học tập chuyên môn, nghiệp vụ, nâng cao trình độ học vấn.... Đồng thời, người lãnh đạo phải không ngừng trau dồi đạo đức cách mạng. Bởi lẽ, không có đạo đức cách mạng thì người lãnh đạo cũng không thể có bản lĩnh chính trị được.</w:t>
      </w:r>
    </w:p>
    <w:p>
      <w:pPr>
        <w:pStyle w:val="Normal"/>
        <w:spacing w:lineRule="auto" w:line="352"/>
        <w:ind w:firstLine="720"/>
        <w:jc w:val="both"/>
        <w:rPr>
          <w:color w:val="000000"/>
        </w:rPr>
      </w:pPr>
      <w:r>
        <w:rPr>
          <w:rFonts w:cs="Times New Roman" w:ascii="Times New Roman" w:hAnsi="Times New Roman"/>
          <w:color w:val="000000"/>
        </w:rPr>
        <w:t>Bản lĩnh chính trị của người lãnh đạo còn chịu sự tác động của giáo dục gia đình, nhà trường và xã hội. Ngay từ thời thơ Êu, giáo dục gia đình đã có ảnh hưởng đến việc hình thành bản lĩnh của con người. Một gia đình luôn phấn đấu cho các giá trị chân - thiện - mỹ thì đó là cơ sở tốt cho việc hình thành bản lĩnh dám hy sinh vì các giá trị chân - thiện - mỹ của các thành viên trong gia đình.</w:t>
      </w:r>
    </w:p>
    <w:p>
      <w:pPr>
        <w:pStyle w:val="Normal"/>
        <w:spacing w:lineRule="auto" w:line="352"/>
        <w:ind w:firstLine="720"/>
        <w:jc w:val="both"/>
        <w:rPr>
          <w:color w:val="000000"/>
          <w:szCs w:val="28"/>
        </w:rPr>
      </w:pPr>
      <w:r>
        <w:rPr>
          <w:rFonts w:cs="Times New Roman" w:ascii="Times New Roman" w:hAnsi="Times New Roman"/>
          <w:color w:val="000000"/>
          <w:szCs w:val="28"/>
        </w:rPr>
        <w:t>Môi trường đạo đức gia đình sẽ là cái nôi đạo đức để nuôi dưỡng, hình thành nên những phẩm chất đạo đức cao đẹp của con người. Một con người có đạo đức, dám hy sinh vì người khác, không hám lợi, không hám danh mới là người dám đấu tranh, dám bảo vệ cái đúng, mặc dù thua thiệt cho bản thân. Giáo dục gia đình đóng vai trò quan trọng trong giáo dục đạo đức con người. Thông qua đó gia đình giáo dục, rèn luyện, trau dồi, phát triển bản lĩnh con em mình.</w:t>
      </w:r>
    </w:p>
    <w:p>
      <w:pPr>
        <w:pStyle w:val="Normal"/>
        <w:spacing w:lineRule="auto" w:line="352"/>
        <w:ind w:firstLine="720"/>
        <w:jc w:val="both"/>
        <w:rPr>
          <w:color w:val="000000"/>
          <w:spacing w:val="-4"/>
          <w:szCs w:val="28"/>
        </w:rPr>
      </w:pPr>
      <w:r>
        <w:rPr>
          <w:rFonts w:cs="Times New Roman" w:ascii="Times New Roman" w:hAnsi="Times New Roman"/>
          <w:color w:val="000000"/>
        </w:rPr>
        <w:t>Sự giáo dục của nhà trường xã hội chủ nghĩa góp phần nâng cao học vấn, trình độ nhận thức cũng như nhân cách, phẩm chất đạo đức cho người học sinh. Sù hoang mang, dao động, thiếu niềm tin chính trị thường xuất hiện khi lãnh đạo thiếu hiểu biết, không đứng vững trên lập trường thế giới quan duy vật biện chứng khoa học. Giáo dục của nhà trường sẽ gián tiếp hoặc trực tiếp góp phần hình thành bản lĩnh nói chung, bản lĩnh chính trị của người lãnh đạo nói riêng. Thông qua hoạt động xã hội, dư luận xã hội, định hướng của xã hội cũng như các yêu cầu mà xã hội đòi hỏi các cá nhân - lãnh đạo điều chỉnh nhận thức, ý chí, tình cảm, niềm tin, hành vi đạo đức của mình cho phù h</w:t>
      </w:r>
      <w:r>
        <w:rPr>
          <w:rFonts w:cs="Times New Roman" w:ascii="Times New Roman" w:hAnsi="Times New Roman"/>
          <w:color w:val="000000"/>
          <w:spacing w:val="-4"/>
          <w:szCs w:val="28"/>
        </w:rPr>
        <w:t>ợp với yêu cầu của xã hội. Trên cơ sở đó, bản lĩnh chính trị của người lãnh đạo được tiếp tục hình thành, và phát triển, phù hợp với yêu cầu phát triển của xã hội.</w:t>
      </w:r>
    </w:p>
    <w:p>
      <w:pPr>
        <w:pStyle w:val="Normal"/>
        <w:spacing w:lineRule="auto" w:line="352"/>
        <w:ind w:firstLine="720"/>
        <w:jc w:val="both"/>
        <w:rPr/>
      </w:pPr>
      <w:r>
        <w:rPr>
          <w:rFonts w:cs="Times New Roman" w:ascii="Times New Roman" w:hAnsi="Times New Roman"/>
          <w:i/>
          <w:color w:val="000000"/>
        </w:rPr>
        <w:t>Thứ ba,</w:t>
      </w:r>
      <w:r>
        <w:rPr>
          <w:rFonts w:cs="Times New Roman" w:ascii="Times New Roman" w:hAnsi="Times New Roman"/>
          <w:color w:val="000000"/>
        </w:rPr>
        <w:t xml:space="preserve"> bản lĩnh chính trị của người lãnh đạo được hình thành rèn luyện, phát triển trên nền văn hóa chính trị của bản thân người lãnh đạo và giai cấp mà người lãnh đạo đó thuộc về. Văn hóa chính trị được tiếp cận dưới nhiều góc độ khác nhau, nhưng nhiều ý kiến cho rằng, văn hóa chính trị là những giá trị phản ánh mặt tích cực trong thực tiễn chính trị vì con người và cho con người, trước hết vì người lao động và cho người lao động. Như vậy, với đúng nghĩa của văn hóa chính trị, đó là những giá trị trong chủ trương, đường lối, chính sách, trong toàn bộ hệ thống chính trị nhằm tổ chức thực thi quyền lực chính trị để giải phóng con người một cách triệt để nhất, trước hết là giải phóng lao động. Văn hóa c</w:t>
      </w:r>
      <w:r>
        <w:rPr>
          <w:rFonts w:cs="Times New Roman" w:ascii="Times New Roman" w:hAnsi="Times New Roman"/>
        </w:rPr>
        <w:t>hính trị của giai cấp công nhân ở nước ta dùa trên nền tảng chủ nghĩa Mác - Lênin, tư tưởng Hồ Chí Minh là nhằm giải phóng con người triệt để ở mọi phương diện khỏi mọi sự áp bức, bóc lột, nô dịch. Văn hoá chính trị của giai cấp công nhân mang bản chất công nhân và luôn thể hiện sự thống nhất giữa lợi Ých giai cấp, dân téc và nhân loại. Như vậy, người lãnh đạo chủ chốt trong hệ thống chính trị nước ta nếu không có được, không thấm nhuần được văn hoá chính trị của giai cấp công nhân thì sẽ khó mà có được bản lĩnh chính trị vững vàng.</w:t>
      </w:r>
    </w:p>
    <w:p>
      <w:pPr>
        <w:pStyle w:val="Normal"/>
        <w:spacing w:lineRule="auto" w:line="352"/>
        <w:ind w:firstLine="720"/>
        <w:jc w:val="both"/>
        <w:rPr>
          <w:spacing w:val="-4"/>
          <w:szCs w:val="28"/>
        </w:rPr>
      </w:pPr>
      <w:r>
        <w:rPr>
          <w:rFonts w:cs="Times New Roman" w:ascii="Times New Roman" w:hAnsi="Times New Roman"/>
          <w:i/>
          <w:spacing w:val="-4"/>
          <w:szCs w:val="28"/>
        </w:rPr>
        <w:t>Thứ tư,</w:t>
      </w:r>
      <w:r>
        <w:rPr>
          <w:rFonts w:cs="Times New Roman" w:ascii="Times New Roman" w:hAnsi="Times New Roman"/>
          <w:spacing w:val="-4"/>
          <w:szCs w:val="28"/>
        </w:rPr>
        <w:t xml:space="preserve"> bản lĩnh chính trị được hình thành, trau dồi, rèn luyện trên cơ sở kinh nghiệm hoạt động thực tiễn chính trị sẽ cung cấp cho người lãnh đạo những tri thức về đời sống chính trị, giúp họ làm giầu trí tuệ của mình, khắc phục những hạn chế thiếu sót. Trên cơ sở đó người lãnh đạo củng cố niềm tin, lòng dũng cảm. Có niềm tin, có lòng dũng cảm, người lãnh đạo mới dám xả thân để kiên định mục tiêu độc lập dân téc và chủ nghĩa xã hội, cũng như mục tiêu dân giàu, nước mạnh, xã hội công bằng, dân chủ, văn minh. Niềm tin, lòng dũng cảm còn là cơ sở giúp người lãnh đạo dám đương đầu với mọi khó khăn, gian khổ, thách thức, chấp nhận hy sinh để kiên trì thực hiện mục tiêu mà Đảng đã đề ra.</w:t>
      </w:r>
    </w:p>
    <w:p>
      <w:pPr>
        <w:pStyle w:val="Normal"/>
        <w:spacing w:lineRule="auto" w:line="348"/>
        <w:ind w:firstLine="720"/>
        <w:jc w:val="both"/>
        <w:rPr>
          <w:rFonts w:ascii="Times New Roman" w:hAnsi="Times New Roman" w:cs="Times New Roman"/>
        </w:rPr>
      </w:pPr>
      <w:r>
        <w:rPr>
          <w:rFonts w:cs="Times New Roman" w:ascii="Times New Roman" w:hAnsi="Times New Roman"/>
        </w:rPr>
        <w:t>Kinh nghiệm hoạt động thực tiễn chính trị giúp người cán bộ được tôi luyện trong những thử thách của đời sống chính trị tạo cho họ có niềm tin vào bản thân và vào sự đúng đắn của chủ trương, đường lối, chính sách của Đảng. Trên cơ sở Êy, người lãnh đạo mới có khả năng và ý chí kiên định mục tiêu chính trị của Đảng. Kinh nghiệm hoạt động thực tiễn chính trị của người lãnh đạo còn giúp họ có những kinh nghiệm quý báu để giải quyết những tình huống chính trị có vấn đề nẩy sinh. Thông qua việc giải quyết những tình huống chính trị có vấn đề nẩy sinh, người cán bộ càng củng cố niềm tin vào bản thân trước tình huống chính trị bất ngờ. Như vậy, bản lĩnh chính trị của người lãnh đạo không ngừng được trao dồi, rèn luyện, củng cố, tăng cường. Nói cách khác, hoạt động thực tiễn chính trị là nơi thử lửa cho bản lĩnh chính trị của người lãnh đạo.</w:t>
      </w:r>
    </w:p>
    <w:p>
      <w:pPr>
        <w:pStyle w:val="TextBodyIndent"/>
        <w:spacing w:lineRule="auto" w:line="348" w:before="0" w:after="0"/>
        <w:rPr>
          <w:sz w:val="22"/>
        </w:rPr>
      </w:pPr>
      <w:r>
        <w:rPr>
          <w:rFonts w:cs="Times New Roman" w:ascii="Times New Roman" w:hAnsi="Times New Roman"/>
        </w:rPr>
        <w:t>Bốn yếu tố trên quan hệ và tác động qua lại lẫn nhau, cùng tạo nên cơ sở để hình thành bản lĩnh chính trị của người lãnh đạo nói chung, của người lãnh đạo chủ chốt trong hệ thống chính trị nói riêng. Tất nhiên, bản lĩnh chính trị của người lãnh đạo còn phụ thuộc vào những thành quả về kinh tế, chính trị, văn hoá, y tế, giáo dục, xã hội... Những thành tựu của sù nghiệp đổi mới do Đảng ta khởi xướng và lãnh đạo trong những năm qua đang củng cố thêm bản lĩnh chính trị của cán bộ lãnh đạo nước ta hiện nay. Tuy nhiên, sự nỗ lực phấn đấu, trau đồi, rèn luyện của bản thân từng người cán bộ mới là nhân tố quyết định sù hình thành bản lĩnh chính trị của họ.</w:t>
      </w:r>
    </w:p>
    <w:p>
      <w:pPr>
        <w:pStyle w:val="Normal"/>
        <w:spacing w:lineRule="auto" w:line="348"/>
        <w:ind w:firstLine="720"/>
        <w:jc w:val="both"/>
        <w:rPr>
          <w:sz w:val="6"/>
        </w:rPr>
      </w:pPr>
      <w:r>
        <w:rPr>
          <w:sz w:val="6"/>
        </w:rPr>
      </w:r>
    </w:p>
    <w:p>
      <w:pPr>
        <w:pStyle w:val="Normal"/>
        <w:spacing w:lineRule="auto" w:line="348"/>
        <w:ind w:firstLine="720"/>
        <w:jc w:val="both"/>
        <w:rPr>
          <w:b/>
          <w:b/>
          <w:bCs w:val="false"/>
          <w:iCs/>
        </w:rPr>
      </w:pPr>
      <w:r>
        <w:rPr>
          <w:rFonts w:cs="Times New Roman" w:ascii="Times New Roman" w:hAnsi="Times New Roman"/>
          <w:b/>
          <w:bCs w:val="false"/>
          <w:iCs/>
        </w:rPr>
        <w:t>1.1.2. Cấu trúc và đặc điểm của bản lĩnh chính trị</w:t>
      </w:r>
    </w:p>
    <w:p>
      <w:pPr>
        <w:pStyle w:val="TextBodyIndent"/>
        <w:spacing w:lineRule="auto" w:line="360" w:before="0" w:after="0"/>
        <w:rPr>
          <w:rFonts w:ascii="Times New Roman" w:hAnsi="Times New Roman" w:cs="Times New Roman"/>
        </w:rPr>
      </w:pPr>
      <w:r>
        <w:rPr>
          <w:rFonts w:cs="Times New Roman" w:ascii="Times New Roman" w:hAnsi="Times New Roman"/>
        </w:rPr>
        <w:t>Khi nói đến cấu trúc và đặc điểm của bản lĩnh chính trị thì chúng ta cũng cần phải biết rằng: Sự nghiệp xây dựng chủ nghĩa xã hội của Việt Nam là sự nghiệp chủ động, nó cần sự nhận thức, tư duy và hành động sáng tạo của toàn Đảng và toàn dân ta, mà biểu hiện tập trung của nó nằm ở hệ thống chính trị của nền chính trị Việt Nam. Chủ nghĩa Mác-Lênin đã nhận thức đúng qui luật vận động và phát triển tất yếu của xã hội loài người là sẽ tiến tới xã hội xã hội chủ nghĩa. Nói tới sự nghiệp xây dựng xã hội đó còn phải nói tới ý thức với ý chí chủ quan của con người, tức con người phải có tri thức khoa học đúng, hiểu biết quy luật phát triển xã hội, đồng thời phải vận dụng tri thức đó để tác động vào quy luật vận động xã hội, làm cho quá trình vận động và phát triển xã hội tiến tới xã hội chủ nghĩa một cách nhanh hơn.</w:t>
      </w:r>
    </w:p>
    <w:p>
      <w:pPr>
        <w:pStyle w:val="Normal"/>
        <w:spacing w:lineRule="auto" w:line="348"/>
        <w:ind w:firstLine="720"/>
        <w:jc w:val="both"/>
        <w:rPr/>
      </w:pPr>
      <w:r>
        <w:rPr>
          <w:rFonts w:cs="Times New Roman" w:ascii="Times New Roman" w:hAnsi="Times New Roman"/>
        </w:rPr>
        <w:t xml:space="preserve">Sự nghiệp xây dựng chủ nghĩa xã hội vậy là cần có những con người hoạt động theo tinh thần cải tạo, biến đổi xã hội một cách tích cực, sáng tạo. Những con người đó đòi hỏi phải có tri thức, trí tuệ, khoa học, kỹ thuật, công nghệ, phải có kỹ năng hoạt động và tinh thần quyết tâm, có ý chí, nghị lực vượt qua sức </w:t>
      </w:r>
      <w:r>
        <w:rPr>
          <w:rFonts w:cs="Times New Roman" w:ascii="Times New Roman" w:hAnsi="Times New Roman"/>
          <w:color w:val="000000"/>
        </w:rPr>
        <w:t>ú</w:t>
      </w:r>
      <w:r>
        <w:rPr>
          <w:rFonts w:cs="Times New Roman" w:ascii="Times New Roman" w:hAnsi="Times New Roman"/>
          <w:color w:val="FF6600"/>
        </w:rPr>
        <w:t xml:space="preserve"> </w:t>
      </w:r>
      <w:r>
        <w:rPr>
          <w:rFonts w:cs="Times New Roman" w:ascii="Times New Roman" w:hAnsi="Times New Roman"/>
        </w:rPr>
        <w:t>truyền thống, những trở ngại xã hội như các điều kiện tự nhiên, điều kiện kinh tế, văn hoá, truyền thống, kể cả sự ngăn cản của các thế lực thù địch trong xã hội và trong chính trị.</w:t>
      </w:r>
    </w:p>
    <w:p>
      <w:pPr>
        <w:pStyle w:val="Normal"/>
        <w:spacing w:lineRule="auto" w:line="348"/>
        <w:ind w:firstLine="720"/>
        <w:jc w:val="both"/>
        <w:rPr>
          <w:rFonts w:ascii="Times New Roman" w:hAnsi="Times New Roman" w:cs="Times New Roman"/>
        </w:rPr>
      </w:pPr>
      <w:r>
        <w:rPr>
          <w:rFonts w:cs="Times New Roman" w:ascii="Times New Roman" w:hAnsi="Times New Roman"/>
        </w:rPr>
        <w:t>Đó là những con người chính trị - những con người khi đã nhìn thấy được xu hướng phát triển tất yếu của xã hội thì dám xả thân phấn đấu cho tất thắng của xã hội đó và đó là những con người có khả năng tổ chức lực lượng. Đảng, chính quyền, quyền lực và sức mạnh quyền lực... phải được hưởng vào thực hiện ý chí, nguyện vọng chân chính của Đảng của dân téc - đem lại cuộc sống Êm no, tù do, hạnh phóc, văn minh cho nhân dân. Nói một cách tổng quát và khách quan nhất - đó là con người, những chủ thể chính trị có bản lĩnh chính trị.</w:t>
      </w:r>
    </w:p>
    <w:p>
      <w:pPr>
        <w:pStyle w:val="Normal"/>
        <w:spacing w:lineRule="auto" w:line="348"/>
        <w:ind w:firstLine="720"/>
        <w:jc w:val="both"/>
        <w:rPr>
          <w:rFonts w:ascii="Times New Roman" w:hAnsi="Times New Roman" w:cs="Times New Roman"/>
        </w:rPr>
      </w:pPr>
      <w:r>
        <w:rPr>
          <w:rFonts w:cs="Times New Roman" w:ascii="Times New Roman" w:hAnsi="Times New Roman"/>
        </w:rPr>
        <w:t>Bản lĩnh chính trị của người lãnh đạo phải được thể hiện ở tính kiên định và khả năng quyết định một cách độc lập thái độ, hành vi, không vì một tác động, một áp lực bên ngoài nào làm thay đổi quan điểm, thay đổi chí hướng của mình, bằng ý chí và với năng lực của chính mình để quyết tâm thực hiện mục đích theo chí hướng kiên định của mình đã lùa chọn.</w:t>
      </w:r>
    </w:p>
    <w:p>
      <w:pPr>
        <w:pStyle w:val="Normal"/>
        <w:spacing w:lineRule="auto" w:line="352"/>
        <w:ind w:firstLine="720"/>
        <w:jc w:val="both"/>
        <w:rPr>
          <w:rFonts w:ascii="Times New Roman" w:hAnsi="Times New Roman" w:cs="Times New Roman"/>
        </w:rPr>
      </w:pPr>
      <w:r>
        <w:rPr>
          <w:rFonts w:cs="Times New Roman" w:ascii="Times New Roman" w:hAnsi="Times New Roman"/>
        </w:rPr>
        <w:t>Rõ ràng, cấu trúc bản lĩnh chính trị của người lãnh đạo không phải là và không chỉ thể hiện ở các yếu tố riêng biệt, nó là một chỉnh thể tổng hoà tất cả các yếu tố của một người lãnh đạo năng động, sáng tạo, hiệu quả, mà các yếu tố hợp thành cấu trúc cơ bản nhất của bản lĩnh chính trị là: khí chất, phẩm chất, năng lực.</w:t>
      </w:r>
    </w:p>
    <w:p>
      <w:pPr>
        <w:pStyle w:val="Normal"/>
        <w:spacing w:lineRule="auto" w:line="352"/>
        <w:ind w:firstLine="720"/>
        <w:jc w:val="both"/>
        <w:rPr>
          <w:rFonts w:ascii="Times New Roman" w:hAnsi="Times New Roman" w:cs="Times New Roman"/>
        </w:rPr>
      </w:pPr>
      <w:r>
        <w:rPr>
          <w:rFonts w:cs="Times New Roman" w:ascii="Times New Roman" w:hAnsi="Times New Roman"/>
        </w:rPr>
        <w:t>Khí chất là nền tảng về bản chất sinh lý - tâm lý của con người - nã xây dựng nên mặt vật chất của cấu trúc bản lĩnh. Sinh lý - tâm lý của một con người  là cái qui định khí chất. Khí chất mạnh mẽ, cứng rắn, kiên quyết tạo cơ sở cho ý chí quyết tâm, không nghiêng ngả trước những xáo động của thời cuộc, trước những thách thức của đời sống, trước uy vũ và khủng bố cá nhân, xã hội. Tất nhiên, ở đây không nhầm lẫn rằng, khí chất mạnh mẽ chỉ có ở những cá nhân sôi nổi, mà nã còng tồn tại ở những cá nhân có khí chất trầm; tính kiên định và quyết tâm không chỉ thể hiện ở người mạnh mẽ mà ở cả người hoà nhã, nhẹ nhàng,...</w:t>
      </w:r>
    </w:p>
    <w:p>
      <w:pPr>
        <w:pStyle w:val="Normal"/>
        <w:spacing w:lineRule="auto" w:line="352"/>
        <w:ind w:firstLine="720"/>
        <w:jc w:val="both"/>
        <w:rPr>
          <w:spacing w:val="-4"/>
        </w:rPr>
      </w:pPr>
      <w:r>
        <w:rPr>
          <w:rFonts w:cs="Times New Roman" w:ascii="Times New Roman" w:hAnsi="Times New Roman"/>
        </w:rPr>
        <w:t xml:space="preserve">Phẩm chất được hình thành cơ bản trên khí chất, nhưng do điều kiện chính trị - xã hội - văn hoá quyết định và phát triển. Khí chất cương quyết, cứng rắn, kiên định được nuôi dưỡng trong môi trường chính trị - xã hội - văn hoá tốt sẽ làm nở ré các phẩm chất tốt đẹp ở con người, phẩm chất con người là những yếu tố có giá trị xã hội, mà cuối cùng là yếu tố dân téc - quốc gia - giai cấp quy định. </w:t>
      </w:r>
      <w:r>
        <w:rPr>
          <w:rFonts w:cs="Times New Roman" w:ascii="Times New Roman" w:hAnsi="Times New Roman"/>
          <w:spacing w:val="-4"/>
        </w:rPr>
        <w:t>Đây là những chất người mà chủ thể lãnh đạo cần có để đáp ứng tốt các yêu cầu chính trị - xã hội đề ra.</w:t>
      </w:r>
    </w:p>
    <w:p>
      <w:pPr>
        <w:pStyle w:val="Normal"/>
        <w:spacing w:lineRule="auto" w:line="352"/>
        <w:ind w:firstLine="720"/>
        <w:jc w:val="both"/>
        <w:rPr>
          <w:rFonts w:ascii="Times New Roman" w:hAnsi="Times New Roman" w:cs="Times New Roman"/>
        </w:rPr>
      </w:pPr>
      <w:r>
        <w:rPr>
          <w:rFonts w:cs="Times New Roman" w:ascii="Times New Roman" w:hAnsi="Times New Roman"/>
        </w:rPr>
        <w:t>Phẩm chất con người trong xã hội còn là sống theo các quy định xã hội như phong tục tập quán, pháp luật, các chuẩn mực văn hoá, đạo đức, thẩm mỹ của cộng đồng, giai cấp dân téc. Thực hiện tốt, hoà đồng và phấn đấu cho những giá trị đó cũng sẽ là các yếu tố làm mạnh mẽ bản lĩnh chính trị của người cán bộ, đảng viên, người lãnh đạo.</w:t>
      </w:r>
    </w:p>
    <w:p>
      <w:pPr>
        <w:pStyle w:val="Normal"/>
        <w:spacing w:lineRule="auto" w:line="352"/>
        <w:ind w:firstLine="720"/>
        <w:jc w:val="both"/>
        <w:rPr>
          <w:szCs w:val="28"/>
        </w:rPr>
      </w:pPr>
      <w:r>
        <w:rPr>
          <w:rFonts w:cs="Times New Roman" w:ascii="Times New Roman" w:hAnsi="Times New Roman"/>
        </w:rPr>
        <w:t>Nhưng phẩm chất con người còn thể hiện cụ thể ở việc thực hiện tốt nghĩa vụ xã hội, yêu cầu công tác của tập thể, cơ quan các tổ chức chính trị, xã hội, đoàn thể. Mỗi con người khi cã những phẩm chất nêu trên đã nói lên phần cơ bản của bản lĩnh chính trị. Nhưng đặc trưng cơ bản nữa của bản lĩnh là năng lực - khả năng chủ thể có thể đáp ứng tốt yêu cầu xã hội và thực hiện mục tiêu, lý tưởng của mình, của tập thể - tổ chức đề ra.</w:t>
      </w:r>
    </w:p>
    <w:p>
      <w:pPr>
        <w:pStyle w:val="TextBody"/>
        <w:spacing w:lineRule="auto" w:line="352" w:before="0" w:after="0"/>
        <w:ind w:firstLine="720"/>
        <w:jc w:val="both"/>
        <w:rPr>
          <w:rFonts w:ascii=".VnTime" w:hAnsi=".VnTime" w:cs=".VnTime"/>
          <w:b w:val="false"/>
          <w:b w:val="false"/>
          <w:bCs/>
        </w:rPr>
      </w:pPr>
      <w:r>
        <w:rPr>
          <w:rFonts w:cs="Times New Roman" w:ascii="Times New Roman" w:hAnsi="Times New Roman"/>
          <w:b w:val="false"/>
          <w:bCs/>
        </w:rPr>
        <w:t>Người lãnh đạo mà thiếu các yếu tố, thiếu sự kết hợp, sự thống nhất, sự hài hoà giữa khí chất, phẩm chất và năng lực thì không thể nói tới người đó có bản lĩnh; hoặc là người đó có đủ phẩm chất nhưng thiếu năng lực thì anh ta không thể quyết định được một suy nghĩ, một hành động đúng đắn; thậm chí người đó có thể lùa chọn, quyết định những hành động trái lẽ phải; lúc đó ý chí quyết tâm hay là bản lĩnh sẽ dẫn tới hành vi sai lầm, có hại, nguy hiểm.</w:t>
      </w:r>
    </w:p>
    <w:p>
      <w:pPr>
        <w:pStyle w:val="BodyTextIndent2"/>
        <w:spacing w:lineRule="auto" w:line="352" w:before="0" w:after="0"/>
        <w:rPr>
          <w:rFonts w:ascii="Times New Roman" w:hAnsi="Times New Roman" w:cs="Times New Roman"/>
        </w:rPr>
      </w:pPr>
      <w:r>
        <w:rPr>
          <w:rFonts w:cs="Times New Roman" w:ascii="Times New Roman" w:hAnsi="Times New Roman"/>
        </w:rPr>
        <w:t>Sự lùa chọn mục tiêu theo tư tưởng của Đảng, hệ tư tưởng của một giai cấp, là nhằm đem lại lợi Ých cho Đảng, cho giai cấp, cho dân téc mình. Điều đó đã thể hiện bản lĩnh chính trị của người lãnh đạo trong tổ chức chính trị.</w:t>
      </w:r>
    </w:p>
    <w:p>
      <w:pPr>
        <w:pStyle w:val="Normal"/>
        <w:spacing w:lineRule="auto" w:line="352"/>
        <w:ind w:firstLine="720"/>
        <w:jc w:val="both"/>
        <w:rPr>
          <w:color w:val="000000"/>
        </w:rPr>
      </w:pPr>
      <w:r>
        <w:rPr>
          <w:rFonts w:cs="Times New Roman" w:ascii="Times New Roman" w:hAnsi="Times New Roman"/>
          <w:color w:val="000000"/>
        </w:rPr>
        <w:t>Đảng Cộng sản Việt Nam là Đảng của giai cấp công nhân - giai cấp tiên phong trong phong trào đấu tranh xoá bỏ bóc lột, giải phóng xã hội và giải phóng con người, xây dựng một xã hội mà ở đó “Sự phát triển tự do của mỗi người là điều kiện cho sự phát triển tự do của tất cả mọi người” (Mác - Ăngghen) - xã hội giàu mạnh, văn minh, con người hạnh phóc - xã hội cộng sản chủ nghĩa.</w:t>
      </w:r>
    </w:p>
    <w:p>
      <w:pPr>
        <w:pStyle w:val="Normal"/>
        <w:spacing w:lineRule="auto" w:line="352"/>
        <w:ind w:firstLine="720"/>
        <w:jc w:val="both"/>
        <w:rPr>
          <w:color w:val="000000"/>
        </w:rPr>
      </w:pPr>
      <w:r>
        <w:rPr>
          <w:rFonts w:cs="Times New Roman" w:ascii="Times New Roman" w:hAnsi="Times New Roman"/>
          <w:color w:val="000000"/>
        </w:rPr>
        <w:t>Nền chính trị Việt Nam quy định những phẩm chất, năng lực thể hiện bản lĩnh chính trị của người lãnh đạo, đặc biệt là lãnh đạo chủ chốt của hệ thống chính trị (Đảng, Nhà nước, và các đoàn thể nhân dân).</w:t>
      </w:r>
    </w:p>
    <w:p>
      <w:pPr>
        <w:pStyle w:val="BodyTextIndent2"/>
        <w:spacing w:lineRule="auto" w:line="352" w:before="0" w:after="0"/>
        <w:rPr>
          <w:rFonts w:ascii="Times New Roman" w:hAnsi="Times New Roman" w:cs="Times New Roman"/>
        </w:rPr>
      </w:pPr>
      <w:r>
        <w:rPr>
          <w:rFonts w:cs="Times New Roman" w:ascii="Times New Roman" w:hAnsi="Times New Roman"/>
        </w:rPr>
        <w:t>Lãnh đạo chủ chốt là những người nắm các quyền lực chủ chốt trong Đảng và các cơ quan nhà nước, các tổ chức chính trị - xã hội, đoàn thể nhân dân.Từ bản chất Đảng, từ mục tiêu của Đảng và Nhà nước mà người lãnh đạo chủ chốt cần có những phẩm chất và năng lực, thích hợp nhằm đáp ứng tốt nhất mục tiêu chính trị của Đảng - Nhà nước. Sù lãnh đạo của Đảng, sù quản lý của Nhà nước, hoạt động của các tổ chức chính trị - xã hội từ trung ương đến các địa phương quyết định việc thành bại của việc thực hiện mục tiêu của Đảng, Nhà nước của hệ thống chính trị cho nên, bản lĩnh chính trị của người lãnh đạo nói chung, lãnh đạo chủ chốt nói riêng trong các cơ quan đó có tính quyết định vận mệnh của hệ thống chính trị, của nền chính trị, tương lai đất nước và dân téc.</w:t>
      </w:r>
    </w:p>
    <w:p>
      <w:pPr>
        <w:pStyle w:val="Normal"/>
        <w:spacing w:lineRule="auto" w:line="364"/>
        <w:ind w:firstLine="720"/>
        <w:jc w:val="both"/>
        <w:rPr>
          <w:color w:val="000000"/>
        </w:rPr>
      </w:pPr>
      <w:r>
        <w:rPr>
          <w:rFonts w:cs="Times New Roman" w:ascii="Times New Roman" w:hAnsi="Times New Roman"/>
          <w:color w:val="000000"/>
        </w:rPr>
        <w:t>Bản lĩnh chính trị của đội ngò lãnh đạo chủ chốt được quy định ở khí chất. Khí chất của đội ngò cán bé lãnh đạo này thực chất là môi trường xuất thân của đội ngò lãnh đạo của hệ thống chính trị. Với tư cách là một đội ngò cán bộ lãnh đạo, thì khí chất này thực chất là bản chất của người yêu nước, yêu chủ nghĩa xã hội, những người mang bản chất của giai cấp công nhân, của nhân dân lao động Việt Nam yêu nước. Đây là khí chất nền tảng, chúng quy định lập trường chính trị Đảng cộng sản, lập trường của giai cấp công nhân, nhân dân lao động Việt Nam, trung thành với nhân dân, với chủ nghĩa xã hội, do đó trung thành với Đảng, với Nhà nước xã hội chủ nghĩa.</w:t>
      </w:r>
    </w:p>
    <w:p>
      <w:pPr>
        <w:pStyle w:val="Normal"/>
        <w:spacing w:lineRule="auto" w:line="364"/>
        <w:ind w:firstLine="720"/>
        <w:jc w:val="both"/>
        <w:rPr>
          <w:color w:val="000000"/>
        </w:rPr>
      </w:pPr>
      <w:r>
        <w:rPr>
          <w:rFonts w:cs="Times New Roman" w:ascii="Times New Roman" w:hAnsi="Times New Roman"/>
          <w:color w:val="000000"/>
        </w:rPr>
        <w:t>Những yếu tố khí chất này là những yếu tố nền tảng cho bản lĩnh chính trị của người lãnh đạo. Đảng và Nhà nước ta có đội ngò lãnh đạo chủ chốt vững mạnh, bảo đảm khí chất cách mạng, làm nên những thành tựu to lớn của Đảng và dân téc. Nhưng cũng có không Ýt người, khi đứng vào hàng ngò lãnh đạo của Đảng và Nhà nước thì bị thoái hóa, biến chất, biểu hiện ở chỗ dao động, nghi ngờ mục tiêu chủ nghĩa xã hội của Đảng và nhân dân ta. Đây là những cán bộ lãnh đạo thiếu bản lĩnh chính trị vững vàng; có thể nền tảng khí chất chưa được đặt nền móng vững chắc, nền móng này có thể do xuất thân giai cấp, nhưng cũng có thể do yếu tố quan trọng khác là sự trang bị kiến thức về chủ nghĩa xã hội, về khoa học thực thi chính trị chưa đảm bảo.</w:t>
      </w:r>
    </w:p>
    <w:p>
      <w:pPr>
        <w:pStyle w:val="Normal"/>
        <w:spacing w:lineRule="auto" w:line="364"/>
        <w:ind w:firstLine="720"/>
        <w:jc w:val="both"/>
        <w:rPr>
          <w:color w:val="000000"/>
        </w:rPr>
      </w:pPr>
      <w:r>
        <w:rPr>
          <w:rFonts w:cs="Times New Roman" w:ascii="Times New Roman" w:hAnsi="Times New Roman"/>
          <w:color w:val="000000"/>
        </w:rPr>
        <w:t>Phẩm chất là mảng yếu tố thứ hai đảm bảo cho bản lĩnh của người lãnh đạo. Phẩm chất trước hết được thể hiện ở chỗ, trước khó khăn của sự nghiệp xây dựng chủ nghĩa xã hội, trước sự phát triển hiện tại của chủ nghĩa tư bản, trước sự phát triển vượt trước về mặt vật chất của xã hội tư bản, người lãnh đạo chủ chốt vẫn thấy được mạch sống bên trong của dòng chảy xã hội loài người là chủ nghĩa xã hội, từ đó mà kiên định lý tưởng và con đường xã hội chủ nghĩa, bằng tất cả niềm tin và sức mạnh của mình, phấn đấu cho thành công của chủ nghĩa xã hội.</w:t>
      </w:r>
    </w:p>
    <w:p>
      <w:pPr>
        <w:pStyle w:val="Normal"/>
        <w:spacing w:lineRule="auto" w:line="360"/>
        <w:ind w:firstLine="720"/>
        <w:jc w:val="both"/>
        <w:rPr>
          <w:color w:val="000000"/>
        </w:rPr>
      </w:pPr>
      <w:r>
        <w:rPr>
          <w:rFonts w:cs="Times New Roman" w:ascii="Times New Roman" w:hAnsi="Times New Roman"/>
          <w:color w:val="000000"/>
        </w:rPr>
        <w:t>Phẩm chất chính trị là yếu tố quy định nghiêm ngặt bản lĩnh chính trị. Không đủ phẩm chất chính trị nên bản lĩnh chính trị không đúng, dẫn tới suy nghĩ và hành động sai lầm, “bản lĩnh chính trị” lúc này là vô cùng nguy hiểm.</w:t>
      </w:r>
    </w:p>
    <w:p>
      <w:pPr>
        <w:pStyle w:val="Normal"/>
        <w:spacing w:lineRule="auto" w:line="352"/>
        <w:ind w:firstLine="720"/>
        <w:jc w:val="both"/>
        <w:rPr>
          <w:sz w:val="4"/>
        </w:rPr>
      </w:pPr>
      <w:r>
        <w:rPr>
          <w:rFonts w:cs="Times New Roman" w:ascii="Times New Roman" w:hAnsi="Times New Roman"/>
          <w:color w:val="000000"/>
        </w:rPr>
        <w:t>Năng lực lãnh đạo là yếu tố hết sức quyết định bản lĩnh chính trị của người lãnh đạo. Tin vào chủ nghĩa xã hội và chủ nghĩa cộng sản thì vấn đề người lãnh đạo phải quyết tâm đi theo Đảng, thực hiện lý tưởng của Đảng, đem lại lợi Ých cho dân téc Việt Nam dân giàu, nước mạnh, xã hội công bằng, dân chủ, văn minh. Điều đó quy định bản lĩnh lãnh đạo cơ quan, tổ chức thực hiện mục tiêu chính trị. Nhưng vấn đề cần là kết quả thực tế của việc thực hiện lý tưởng, m</w:t>
      </w:r>
      <w:r>
        <w:rPr>
          <w:rFonts w:cs="Times New Roman" w:ascii="Times New Roman" w:hAnsi="Times New Roman"/>
        </w:rPr>
        <w:t>ục tiêu chính trị đó như thế nào. Sự lùa chọn lý tưởng, mục tiêu chính trị, niềm tin và hành động chỉ thuần túy bằng tình cảm, tinh thần thì cuối cùng sẽ là ý chí luận, duy ý chí. Trong một thời gian dài, thực tế yếu kém về năng lực của một sè cán bé lãnh đạo trong các cơ quan Đảng, Nhà nước, tổ chức chính trị xã hội đã dẫn tới duy ý chí.  Duy ý chí thì không chỉ là không thực hiện được mục tiêu chính trị, mà tai hại hơn là dẫn đến sai lầm, và đưa kinh tế - chính trị - xã hội vào ngõ cụt - khủng hoảng kinh tế - xã hội, thậm chí dẫn đến khủng hoảng chính trị.</w:t>
      </w:r>
    </w:p>
    <w:p>
      <w:pPr>
        <w:pStyle w:val="Normal"/>
        <w:spacing w:lineRule="auto" w:line="360" w:before="240" w:after="0"/>
        <w:ind w:firstLine="720"/>
        <w:jc w:val="both"/>
        <w:rPr>
          <w:rFonts w:ascii=".VnTimeH" w:hAnsi=".VnTimeH" w:cs=".VnTimeH"/>
          <w:b/>
          <w:b/>
          <w:bCs w:val="false"/>
          <w:sz w:val="24"/>
        </w:rPr>
      </w:pPr>
      <w:r>
        <w:rPr>
          <w:rFonts w:cs="Times New Roman" w:ascii="Times New Roman" w:hAnsi="Times New Roman"/>
          <w:b/>
          <w:bCs w:val="false"/>
          <w:sz w:val="24"/>
        </w:rPr>
        <w:t>1.2. NHỮNG YẾU TỐ CHẾ ĐỊNH BẢN LĨNH CHÍNH TRỊ</w:t>
      </w:r>
    </w:p>
    <w:p>
      <w:pPr>
        <w:pStyle w:val="Normal"/>
        <w:spacing w:lineRule="auto" w:line="360"/>
        <w:ind w:firstLine="720"/>
        <w:jc w:val="both"/>
        <w:rPr>
          <w:b/>
          <w:b/>
          <w:bCs w:val="false"/>
          <w:iCs/>
        </w:rPr>
      </w:pPr>
      <w:r>
        <w:rPr>
          <w:rFonts w:cs="Times New Roman" w:ascii="Times New Roman" w:hAnsi="Times New Roman"/>
          <w:b/>
          <w:bCs w:val="false"/>
          <w:iCs/>
        </w:rPr>
        <w:t>1.2.1. Những tiêu chí đánh giá bản lính chính trị</w:t>
      </w:r>
    </w:p>
    <w:p>
      <w:pPr>
        <w:pStyle w:val="TextBodyIndent"/>
        <w:spacing w:lineRule="auto" w:line="360" w:before="0" w:after="0"/>
        <w:rPr/>
      </w:pPr>
      <w:r>
        <w:rPr>
          <w:rFonts w:cs="Times New Roman" w:ascii="Times New Roman" w:hAnsi="Times New Roman"/>
          <w:i/>
        </w:rPr>
        <w:t xml:space="preserve">Tiêu chí thứ nhất </w:t>
      </w:r>
      <w:r>
        <w:rPr>
          <w:rFonts w:cs="Times New Roman" w:ascii="Times New Roman" w:hAnsi="Times New Roman"/>
        </w:rPr>
        <w:t>để đánh giá bản lĩnh chính trị đó là: lòng trung thành, niềm tin vô hạn đối với chủ nghĩa Mác-Lênin, tư tưởng Hồ Chí Minh, và con đường phát triển của đất nước mà Đảng, Bác Hồ và nhân dân ta đã lùa chọn. Lòng trung thành, niềm tin ở đây không phải chỉ là tình cảm chung chung, lời nói suông mà là ở hành động, việc làm cụ thể. Người lãnh đạo phải có trách nhiệm, đi đầu trong việc phát triển, vận dụng sáng tạo và thắng lợi học thuyết Mác Lê-nin, tư tưởng Hồ Chí Minh, cũng như quan điểm, đường lối, chủ trương của Đảng, chính sách, pháp luật của Nhà nước trong thực tiễn. Người lãnh đạo cần có niềm tin khoa học vào sự thắng lợi tất yếu của chủ nghĩa xã hội. Và một khi đã là lãnh đạo trong hệ thống chính trị thì đòi hỏi người lãnh đạo đó phải là những người trung kiên, tiêu biểu nhất trong mọi tình huống, trong mọi lĩnh vực. Đồng thời, phải là những con người có nhu cầu cao nhất trong việc hoàn thiện bản thân mình. Người cộng sản - đồng thời là người lãnh đạo, phải bằng vũ khí khoa học mà chiến thắng kẻ thù, phải bằng khoa học mà xây dựng thành công chế độ mới. Đây là tiêu chí trung tâm của người lãnh đạo trong công cuộc xây dựng, đổi mới và phát triển đất nước theo mục tiêu: Độc lập dân téc và chủ nghĩa xã hội.</w:t>
      </w:r>
    </w:p>
    <w:p>
      <w:pPr>
        <w:pStyle w:val="Normal"/>
        <w:spacing w:lineRule="auto" w:line="348"/>
        <w:ind w:firstLine="720"/>
        <w:jc w:val="both"/>
        <w:rPr/>
      </w:pPr>
      <w:r>
        <w:rPr>
          <w:rFonts w:cs="Times New Roman" w:ascii="Times New Roman" w:hAnsi="Times New Roman"/>
          <w:i/>
        </w:rPr>
        <w:t xml:space="preserve">Tiêu chí thứ hai </w:t>
      </w:r>
      <w:r>
        <w:rPr>
          <w:rFonts w:cs="Times New Roman" w:ascii="Times New Roman" w:hAnsi="Times New Roman"/>
        </w:rPr>
        <w:t>để đánh giá bản lĩnh chính trị của người cán bộ lãnh đạo ngày nay, đó là truyền thống dân téc, trước hết là truyền thống yêu nước, luôn luôn có khát vọng làm việc, phục vụ đất nước, phục vụ dân téc; không chỉ thực hiện khát vọng của bản thân mình mà còn phải vận động cả nhân dân, quần chúng cùng thực hiện mục tiêu chung của Đảng, dân téc.</w:t>
      </w:r>
    </w:p>
    <w:p>
      <w:pPr>
        <w:pStyle w:val="TextBodyIndent"/>
        <w:spacing w:lineRule="auto" w:line="348" w:before="0" w:after="0"/>
        <w:rPr>
          <w:rFonts w:ascii="Times New Roman" w:hAnsi="Times New Roman" w:cs="Times New Roman"/>
        </w:rPr>
      </w:pPr>
      <w:r>
        <w:rPr>
          <w:rFonts w:cs="Times New Roman" w:ascii="Times New Roman" w:hAnsi="Times New Roman"/>
        </w:rPr>
        <w:t>Sức mạnh của chúng ta chính là đã biết gìn giữ và phát huy tốt giá trị truyền thống yêu nước của dân téc qua mấy nghìn năm lịch sử. Nhờ đó, mà chúng ta đã chiến thắng mọi kẻ thù xâm lược và tạo được vị trí xứng đáng trên vũ đài quốc tế như hôm nay. Và để thực hiện được mục tiêu cao đẹp - mục tiêu mà Đảng, Bác Hồ và cả dân téc ta đã lùa chọn “Độc lập dân téc gắn liền với chủ nghĩa xã hội” thì đương nhiên truyền thống yêu nước tốt đẹp của dân téc cần phải được phát huy lên tầm cao mới của thời đại. Tức là yêu nước phải gắn liền với yêu chủ nghĩa xã hội, yêu dân téc mình phải gắn liền với tình yêu nhân loại. Do vậy, hơn ai hết đội ngò cán bộ lãnh đạo vừa là người chịu trách nhiệm chính và trước nhất phải có trách nhiệm lớn trong việc lưu giữ, phát triển giá trị truyền thống yêu nước của dân téc. Sẽ không thể nói đến người lãnh đạo có bản lĩnh chính trị,  không thể lãnh đạo, quản lý tốt trong nền kinh tế thị trường định hướng xã hội chủ nghĩa nếu như người lãnh đạo thờ ơ, hay lãng quên giá trị truyền thống yêu nước của dân téc, nếu như họ không tích cực góp phần đưa giá trị truyền thống yêu nước của dân téc gắn liền với giá trị của thời đại. Do vậy, bản lĩnh chính trị của người lãnh đạo là những con người có trọng trách lớn, góp phần đưa giá trị truyền thống yêu nước tốt đẹp của dân téc lên tầm cao mới của thời đại.</w:t>
      </w:r>
    </w:p>
    <w:p>
      <w:pPr>
        <w:pStyle w:val="Normal"/>
        <w:spacing w:lineRule="auto" w:line="352"/>
        <w:ind w:firstLine="720"/>
        <w:jc w:val="both"/>
        <w:rPr/>
      </w:pPr>
      <w:r>
        <w:rPr>
          <w:rFonts w:cs="Times New Roman" w:ascii="Times New Roman" w:hAnsi="Times New Roman"/>
          <w:i/>
        </w:rPr>
        <w:t>Tiêu chí thứ ba:</w:t>
      </w:r>
      <w:r>
        <w:rPr>
          <w:rFonts w:cs="Times New Roman" w:ascii="Times New Roman" w:hAnsi="Times New Roman"/>
        </w:rPr>
        <w:t xml:space="preserve"> Tiêu chí đó đã đánh giá bản lĩnh chính trị là người có tác phong làm việc dân chủ không quan liêu, tham nhòng. Ngay từ khi mới giành được độc lập, xây dựng nên Nhà nước Việt Nam dân chủ cộng hoà, sau này là nước Cộng hoà XHCN Việt Nam, Đảng Cộng sản trở thành Đảng cầm quyền lãnh đạo toàn xã hội, Chủ tịch Hồ Chí Minh đã lo ngại đến tác phong làm việc vô dân chủ, đến tệ quan liêu và tham nhòng của một số cán bộ thoái hoá, biến chất. Người cho rằng, nếu không diệt trừ tính vô dân chủ, quan liêu, tham nhòng thì đất nước không giành được độc lập, tự do, càng khó thoát khỏi đói nghèo, khó trở nên cường thịnh và người dân khó có được hạnh phóc. Quan liêu, tham nhòng, mất dân chủ còn là những nhân tố cản trở sự phát triển của xã hội. Như thế, không thể nói một người có bản lĩnh chính trị nếu như người đó có tác phong làm việc vô dân chủ, quan liêu và tham nhòng.</w:t>
      </w:r>
    </w:p>
    <w:p>
      <w:pPr>
        <w:pStyle w:val="Normal"/>
        <w:spacing w:lineRule="auto" w:line="352"/>
        <w:ind w:firstLine="720"/>
        <w:jc w:val="both"/>
        <w:rPr/>
      </w:pPr>
      <w:r>
        <w:rPr>
          <w:rFonts w:cs="Times New Roman" w:ascii="Times New Roman" w:hAnsi="Times New Roman"/>
          <w:i/>
        </w:rPr>
        <w:t xml:space="preserve">Tiêu chí thứ tư: </w:t>
      </w:r>
      <w:r>
        <w:rPr>
          <w:rFonts w:cs="Times New Roman" w:ascii="Times New Roman" w:hAnsi="Times New Roman"/>
        </w:rPr>
        <w:t>Tiêu chí để đánh giá bản lĩnh chính trị còn phải thể hiện thông qua bầu không khí đoàn kết mà họ tạo ta cho đơn vị họ. Đoàn kết chính là sức mạnh vô địch, là bí quyết thành công của Đảng và của dân téc ta qua các thời kỳ lịch sử. Đặc biệt nó được nâng lên tầm cao mới, đó là sự đoàn kÕt, thống nhất trong Đảng Cộng sản ở thời đại Hồ Chí Minh. Lãnh đạo là những người nhận thức tầm quan trọng của vấn đề đoàn kết trong nội bộ cơ quan, đoàn thể cũng như trong Đảng. Chỉ khi nào người lãnh đạo thực hiện được đoàn kết trong nội bộ thì việc lãnh đạo, quản lý của họ mới thuận lợi, tổ chức, cơ quan đó mới có sức mạnh để hoàn thành nhiệm vụ mà Đảng và nhân dân giao phó. Trong việc thực hiện đoàn kết, đòi hỏi người lãnh đạo phải luôn độc lập, tù chủ, sáng tạo, phải luôn phân biệt đâu là bạn, đâu là thù, phải luôn bám sát quan điểm đường lối của Đảng, chính sách pháp luật của Nhà nước trong thực hiện đoàn kết. Đại đoàn kết dân téc là chiến lược xuyên suốt trong quá trình cách mạng Việt Nam, Việt Nam muốn là bạn, là đối tác tin cậy của tất cả các nước. Trong xu thế toàn cầu hoá, hội nhập và hợp tác quốc tế thì vấn đề đoàn kết càng được đề cao. Nó trở thành nhu cầu tất yếu, nhân tố quan trọng của sự ổn định, động lực của sự phát triển của từng cá nhân, tập thể, dân téc, đất nước và quốc tế. Chúng ta không thể lớn mạnh, nếu như không đoàn kết được các dân téc, các giai cấp, các tầng líp và hợp tác quốc tế. Vì vậy, mỗi người lãnh đạo sẽ không thể nói đến bản lính chính trị nếu như không thấm nhuần tư tưởng đoàn kết trong nhận thức và hành động.</w:t>
      </w:r>
    </w:p>
    <w:p>
      <w:pPr>
        <w:pStyle w:val="Normal"/>
        <w:spacing w:lineRule="auto" w:line="352"/>
        <w:ind w:firstLine="720"/>
        <w:jc w:val="both"/>
        <w:rPr/>
      </w:pPr>
      <w:r>
        <w:rPr>
          <w:rFonts w:cs="Times New Roman" w:ascii="Times New Roman" w:hAnsi="Times New Roman"/>
          <w:i/>
        </w:rPr>
        <w:t>Tiêu chí thứ năm:</w:t>
      </w:r>
      <w:r>
        <w:rPr>
          <w:rFonts w:cs="Times New Roman" w:ascii="Times New Roman" w:hAnsi="Times New Roman"/>
        </w:rPr>
        <w:t xml:space="preserve"> Đó là thái độ, tác phong trong công việc và thái độ đối với người lao động, thái độ đối với quần chúng nhân dân. </w:t>
      </w:r>
    </w:p>
    <w:p>
      <w:pPr>
        <w:pStyle w:val="TextBodyIndent"/>
        <w:spacing w:lineRule="auto" w:line="352" w:before="0" w:after="0"/>
        <w:rPr>
          <w:rFonts w:ascii="Times New Roman" w:hAnsi="Times New Roman" w:cs="Times New Roman"/>
        </w:rPr>
      </w:pPr>
      <w:r>
        <w:rPr>
          <w:rFonts w:cs="Times New Roman" w:ascii="Times New Roman" w:hAnsi="Times New Roman"/>
        </w:rPr>
        <w:t>Trong giai đoạn đẩy mạnh CNH, HĐH đất nước thì vấn đề lao động với tinh thần: trách nhiệm, tác phong công nghiệp, trân trọng, cần cù, hăng say, sáng tạo không phải là của riêng ai, của riêng giai cấp, tầng líp nào. Người lãnh đạo trong hoạt động lãnh đạo, quản lý cũng không thể thiếu được tinh thần đó. Chúng ta không thể nói người lãnh đạo có bản lĩnh chính trị nếu như người đó là người lười lao động, không chịu tìm tòi, sáng tạo, không thể nói đến việc xây dựng một nước Việt Nam độc lập và chủ nghĩa xã hội nếu như những người lãnh đạo lại không hăng say lao động, không hăng say cống hiến. Xây dùng cho mình một tình yêu tha thiết đối với người lao động, có thái độ trân trọng đối với các sản phẩm lao động, có tác phong làm việc công nghiệp cao và luôn sẵn sàng hoàn thành xuất sắc mọi công việc được giao chính là một tiêu chí để đánh giá bản lĩnh chính trị của người lãnh đạo. Trong khía cạnh này, người lãnh đạo hoạt động lãnh đạo quản lý có bản lĩnh chính trị cao phải nhận thức sâu sắc hơn rằng sự hăng say lao động đó còn vì mục tiêu chủ nghĩa xã hội chứ không phải là phục vụ cho những nhu cầu và lợi Ých cá nhân. Bài học kinh nghiệm ở các quốc gia phát triển cho thấy: không thể trở thành một nước giàu mạnh với một nền sản xuất tiên tiến hiện đại nếu ở đó thiếu những con người có tình yêu, thái độ trân trọng đối với lao động cũng như lao động với một tác phong cao. Do vậy với vai trò của người lãnh đạo nắm giữ các vị trí quan trọng trong cơ quan và tổ chức, trong quá trình thực hiện CNH, HĐH đất nước thì lại càng khải có tình yêu, thái độ, tác phong làm việc công nghiệp và ý thức trách nhiệm hoàn thành xuất sắc công việc được phân công. Đó cũng là một tiêu chí không thể thiếu được để đánh giá bản lĩnh chính trị của người lãnh đạo.</w:t>
      </w:r>
    </w:p>
    <w:p>
      <w:pPr>
        <w:pStyle w:val="Normal"/>
        <w:spacing w:lineRule="auto" w:line="348"/>
        <w:ind w:firstLine="720"/>
        <w:jc w:val="both"/>
        <w:rPr/>
      </w:pPr>
      <w:r>
        <w:rPr>
          <w:rFonts w:cs="Times New Roman" w:ascii="Times New Roman" w:hAnsi="Times New Roman"/>
          <w:i/>
        </w:rPr>
        <w:t xml:space="preserve">Tiêu chí thứ sáu: </w:t>
      </w:r>
      <w:r>
        <w:rPr>
          <w:rFonts w:cs="Times New Roman" w:ascii="Times New Roman" w:hAnsi="Times New Roman"/>
        </w:rPr>
        <w:t>Đó là tiêu chí thẳng thắn nhận sai lầm, khuyết điểm và đề ra những giải pháp để khắc phục sai lầm khuyết điểm đó. Đảng ta đã kiên định mục tiêu độc lập dân téc và chủ nghĩa xã hội, lấy chủ nghĩa Mác-Lênin, tư tưởng Hồ Chí Minh làm nền tảng. Trong công việc đấu tranh giành độc lập dân téc, cũng như trong công cuộc xây dựng và bảo vệ tổ quốc, chóng ta đã thu được những thắng lợi hết sức to lớn, có ý nghĩa lịch sử. Song trong từng giai đoạn của cách mạng, Đảng ta cũng thẳng thắn chỉ ra những sai lầm, khuyết điểm như trong cải cách ruộng đất. Trong phát triển kinh tế để quá lâu chế độ tập trung, quan liêu bao cấp, tạo nên sức ỳ lớn trong một thời gian dài. Có những thời điểm, nước ta rơi vào tình trạng khủng hoảng kinh tế. Nhưng với bản lĩnh chính trị của một Đảng cầm quyền, Đảng ta đã bình tĩnh, chủ động đổi mới tư duy lý luận, tìm ra con đường đổi mới, đưa nước ta ra khái tình trạng khủng hoảng kinh tế, chặn đứng được sự xuống dốc về kinh tế, trên cơ sở đó dần đưa nền kinh tế của chúng ta ổn định và phát triển.</w:t>
      </w:r>
    </w:p>
    <w:p>
      <w:pPr>
        <w:pStyle w:val="Normal"/>
        <w:spacing w:lineRule="auto" w:line="348"/>
        <w:ind w:firstLine="720"/>
        <w:jc w:val="both"/>
        <w:rPr>
          <w:szCs w:val="28"/>
        </w:rPr>
      </w:pPr>
      <w:r>
        <w:rPr>
          <w:rFonts w:cs="Times New Roman" w:ascii="Times New Roman" w:hAnsi="Times New Roman"/>
        </w:rPr>
        <w:t>Đại hội đại biểu toàn quốc lần thứ X của Đảng đã đánh giá 5 năm thực hiện Nghị quyết đại hội IX của Đảng và nhìn lại 20 năm đổi mới. Thành tựu đạt được trong quá trình đổi mới đã đưa nước ta ra khỏi tình trạng kh</w:t>
      </w:r>
      <w:r>
        <w:rPr>
          <w:rFonts w:cs="Times New Roman" w:ascii="Times New Roman" w:hAnsi="Times New Roman"/>
          <w:spacing w:val="-4"/>
          <w:szCs w:val="28"/>
        </w:rPr>
        <w:t>ủng hoảng kinh tế - xã hội kéo dài nhiều năm, tạo nền tảng để đẩy mạnh CNH, HĐH đất nước. Tình hình chính trị - xã hội ổn định, uy tín và vị thế của đất nước trên trường quốc tế được nâng cao ... Bên cạnh những thành tựu chúng ta đã đạt được trong những năm đổi mới, với bản lĩnh chính trị của một Đảng cầm quyền, Đảng ta còng nghiêm tóc chỉ ra những khuyết điểm, yếu kém,</w:t>
      </w:r>
      <w:r>
        <w:rPr>
          <w:rFonts w:cs="Times New Roman" w:ascii="Times New Roman" w:hAnsi="Times New Roman"/>
          <w:szCs w:val="28"/>
        </w:rPr>
        <w:t xml:space="preserve"> đó là: </w:t>
      </w:r>
    </w:p>
    <w:p>
      <w:pPr>
        <w:pStyle w:val="Normal"/>
        <w:spacing w:lineRule="auto" w:line="360"/>
        <w:ind w:firstLine="720"/>
        <w:jc w:val="both"/>
        <w:rPr>
          <w:spacing w:val="-4"/>
          <w:szCs w:val="28"/>
        </w:rPr>
      </w:pPr>
      <w:r>
        <w:rPr>
          <w:rFonts w:cs="Times New Roman" w:ascii="Times New Roman" w:hAnsi="Times New Roman"/>
          <w:spacing w:val="-4"/>
          <w:szCs w:val="28"/>
        </w:rPr>
        <w:t>- Tăng trưởng kinh tế chưa tương xứng với khả năng, chất lượng hiệu quả, sức cạnh tranh của nền kinh tế còn kém, cơ cấu kinh tế chuyển dịch chậm.</w:t>
      </w:r>
    </w:p>
    <w:p>
      <w:pPr>
        <w:pStyle w:val="Normal"/>
        <w:spacing w:lineRule="auto" w:line="360"/>
        <w:ind w:firstLine="720"/>
        <w:jc w:val="both"/>
        <w:rPr>
          <w:rFonts w:ascii="Times New Roman" w:hAnsi="Times New Roman" w:cs="Times New Roman"/>
        </w:rPr>
      </w:pPr>
      <w:r>
        <w:rPr>
          <w:rFonts w:cs="Times New Roman" w:ascii="Times New Roman" w:hAnsi="Times New Roman"/>
        </w:rPr>
        <w:t>- Cơ chế chính sách về văn hoá - xã hội chậm đổi mới, nhiều vấn đề bức xúc chưa được giải quyết tốt.</w:t>
      </w:r>
    </w:p>
    <w:p>
      <w:pPr>
        <w:pStyle w:val="Normal"/>
        <w:spacing w:lineRule="auto" w:line="360"/>
        <w:ind w:firstLine="720"/>
        <w:jc w:val="both"/>
        <w:rPr>
          <w:rFonts w:ascii="Times New Roman" w:hAnsi="Times New Roman" w:cs="Times New Roman"/>
        </w:rPr>
      </w:pPr>
      <w:r>
        <w:rPr>
          <w:rFonts w:cs="Times New Roman" w:ascii="Times New Roman" w:hAnsi="Times New Roman"/>
        </w:rPr>
        <w:t>- Các lĩnh vực quốc phòng, an ninh, đối ngoại còn một số hạn chế.</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và hoạt động của Nhà nước, Mặt trận Tổ quốc và các đoàn thể nhân dân còn một số khâu chậm đổi mới.</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ác xây dựng, chỉnh đốn Đảng chưa đạt yêu cầu.</w:t>
      </w:r>
    </w:p>
    <w:p>
      <w:pPr>
        <w:pStyle w:val="Normal"/>
        <w:spacing w:lineRule="auto" w:line="360"/>
        <w:ind w:firstLine="720"/>
        <w:jc w:val="both"/>
        <w:rPr>
          <w:rFonts w:ascii="Times New Roman" w:hAnsi="Times New Roman" w:cs="Times New Roman"/>
        </w:rPr>
      </w:pPr>
      <w:r>
        <w:rPr>
          <w:rFonts w:cs="Times New Roman" w:ascii="Times New Roman" w:hAnsi="Times New Roman"/>
        </w:rPr>
        <w:t>Đại hội xác định những khuyết điểm yếu kém trên có nhiều nguyên nhân khách quan và chủ quan. Nhưng nguyên nhân chủ quan là chủ yếu. Với thái độ nghiêm túc của một cá nhân, cơ quan, đoàn thể chỉ ra những khuyết điểm yếu kém, để khắc phục vươn lên, thì đây cũng là một trong những tiêu chí cơ bản để đánh giá bản lĩnh chính trị.</w:t>
      </w:r>
    </w:p>
    <w:p>
      <w:pPr>
        <w:pStyle w:val="Normal"/>
        <w:spacing w:lineRule="auto" w:line="360" w:before="120" w:after="0"/>
        <w:ind w:firstLine="720"/>
        <w:jc w:val="both"/>
        <w:rPr>
          <w:rFonts w:ascii="Times New Roman" w:hAnsi="Times New Roman" w:cs="Times New Roman"/>
          <w:b/>
          <w:b/>
          <w:bCs w:val="false"/>
          <w:iCs/>
        </w:rPr>
      </w:pPr>
      <w:r>
        <w:rPr>
          <w:rFonts w:cs="Times New Roman" w:ascii="Times New Roman" w:hAnsi="Times New Roman"/>
          <w:b/>
          <w:bCs w:val="false"/>
          <w:iCs/>
        </w:rPr>
        <w:t>1.2.2. Những yếu tố chủ quan - khách quan chi phối hành vi bản lĩnh chính trị</w:t>
      </w:r>
    </w:p>
    <w:p>
      <w:pPr>
        <w:pStyle w:val="TextBodyIndent"/>
        <w:spacing w:lineRule="auto" w:line="360" w:before="0" w:after="0"/>
        <w:rPr>
          <w:rFonts w:ascii="Times New Roman" w:hAnsi="Times New Roman" w:cs="Times New Roman"/>
        </w:rPr>
      </w:pPr>
      <w:r>
        <w:rPr>
          <w:rFonts w:cs="Times New Roman" w:ascii="Times New Roman" w:hAnsi="Times New Roman"/>
        </w:rPr>
        <w:t>Đất nước ta đang trong quá thực hiện CNH, HĐH. Đây là một quá trình thay đổi toàn diện và sâu sắc ở các lĩnh vực kinh tế - văn hoá - xã hội nhằm hướng tới mục tiêu một nước Việt Nam XHCN “Dân giàu nước mạnh, xã hội công bằng, dân chủ văn minh”. Sự thắng lợi của quá trình này phụ thuộc rất lớn vào bản lĩnh chính  trị của đội ngò lãnh đạo các cấp, các ngành, các cơ quan, tổ chức ở nước ta.</w:t>
      </w:r>
    </w:p>
    <w:p>
      <w:pPr>
        <w:pStyle w:val="Normal"/>
        <w:spacing w:lineRule="auto" w:line="360"/>
        <w:ind w:firstLine="720"/>
        <w:jc w:val="both"/>
        <w:rPr>
          <w:rFonts w:ascii="Times New Roman" w:hAnsi="Times New Roman" w:cs="Times New Roman"/>
        </w:rPr>
      </w:pPr>
      <w:r>
        <w:rPr>
          <w:rFonts w:cs="Times New Roman" w:ascii="Times New Roman" w:hAnsi="Times New Roman"/>
        </w:rPr>
        <w:t>Bên cạnh những thành tựu to lớn đã đạt được, thực tế những năm qua và hiện nay còn những yếu tố chủ quan khách quan chi phối hành vi bản lĩnh chính trị của đội ngò lãnh đạo.</w:t>
      </w:r>
    </w:p>
    <w:p>
      <w:pPr>
        <w:pStyle w:val="Normal"/>
        <w:spacing w:lineRule="auto" w:line="360"/>
        <w:ind w:firstLine="720"/>
        <w:jc w:val="both"/>
        <w:rPr>
          <w:rFonts w:ascii="Times New Roman" w:hAnsi="Times New Roman" w:cs="Times New Roman"/>
        </w:rPr>
      </w:pPr>
      <w:r>
        <w:rPr>
          <w:rFonts w:cs="Times New Roman" w:ascii="Times New Roman" w:hAnsi="Times New Roman"/>
        </w:rPr>
        <w:t>Về những yếu tố chủ quan, đó là do tác động của tâm lý sản xuất nhỏ với những đặc trưng cơ bản như: sản xuất có tính chất tự cấp, tự túc, tiến hành theo kinh nghiệm là chủ yếu, kỹ thuật thủ công thô sơ, lạc hậu, mang tính phân tán, khép kín... Sản xuất nhỏ là cơ sở hình thành nên lối tư duy kinh nghiệm, tầm nhìn thiển cận, thãi tự do tuỳ tiện, coi thường pháp luật, cục bộ địa phương...</w:t>
      </w:r>
    </w:p>
    <w:p>
      <w:pPr>
        <w:pStyle w:val="Normal"/>
        <w:spacing w:lineRule="auto" w:line="336"/>
        <w:ind w:firstLine="720"/>
        <w:jc w:val="both"/>
        <w:rPr>
          <w:rFonts w:ascii="Times New Roman" w:hAnsi="Times New Roman" w:cs="Times New Roman"/>
        </w:rPr>
      </w:pPr>
      <w:r>
        <w:rPr>
          <w:rFonts w:cs="Times New Roman" w:ascii="Times New Roman" w:hAnsi="Times New Roman"/>
        </w:rPr>
        <w:t>Hoạt động của người lãnh đạo đòi hỏi phải có khả năng phân tích sâu sắc, tầm nhìn xa để phát hiện ra bản chất của vấn đề, từ đó hoạch định ra đường lối, chính sách và lãnh đạo thực hiện đường lối và chính sách đó. Tuy nhiên khả năng này một phần nào bị ảnh hưởng bởi lối tư duy kinh nghiệm và tầm nhìn không được xa của một bộ phận lãnh đạo các cấp trong hệ thống chính trị của nước ta.</w:t>
      </w:r>
    </w:p>
    <w:p>
      <w:pPr>
        <w:pStyle w:val="Normal"/>
        <w:spacing w:lineRule="auto" w:line="336"/>
        <w:ind w:firstLine="720"/>
        <w:jc w:val="both"/>
        <w:rPr>
          <w:rFonts w:ascii="Times New Roman" w:hAnsi="Times New Roman" w:cs="Times New Roman"/>
        </w:rPr>
      </w:pPr>
      <w:r>
        <w:rPr>
          <w:rFonts w:cs="Times New Roman" w:ascii="Times New Roman" w:hAnsi="Times New Roman"/>
        </w:rPr>
        <w:t>Lối tư duy kinh nghiệm là yếu tố chủ quan chi phối hành vi bản lĩnh, vì nó là mầm mèng phát sinh tính bảo thủ và trì trệ, khó chấp nhận những yếu tố mới, Ýt có khả năng phê phán và tự phê phán. Tính chất phức tạp của hoạt động lãnh đạo, quản lý trong quá trình CNH, HĐH hiện nay cũng đòi hỏi đội ngò lãnh đạo phải luôn nhạy bén, năng động và sáng tạo. Trong khi đó tính bảo thủ và trì trệ của tư duy kinh nghiệm luôn có xu hướng ngăn cản việc đề xuất những ý kiến mới mẻ, những biện pháp sáng tạo. Đây là nguyên nhân dẫn đến việc cán bộ lãnh đạo nhiều lúc đã không đưa ra được những chính sách, biện pháp có tính đột biến tạo ra những bước ngoặt trong sự phát triển.</w:t>
      </w:r>
    </w:p>
    <w:p>
      <w:pPr>
        <w:pStyle w:val="Normal"/>
        <w:spacing w:lineRule="auto" w:line="336"/>
        <w:ind w:firstLine="720"/>
        <w:jc w:val="both"/>
        <w:rPr>
          <w:rFonts w:ascii="Times New Roman" w:hAnsi="Times New Roman" w:cs="Times New Roman"/>
        </w:rPr>
      </w:pPr>
      <w:r>
        <w:rPr>
          <w:rFonts w:cs="Times New Roman" w:ascii="Times New Roman" w:hAnsi="Times New Roman"/>
        </w:rPr>
        <w:t>Một hệ quả tất yếu khác của lối tư duy kinh nghiệm là sự coi thường tri thức khoa học, coi thường lý luận. Về hậu quả của sự coi thường này, trước đây Ăngghen đã từng chỉ rõ “Sự khinh thường lý luận là con đường chắc chắn nhất đưa chúng ta đến chỗ suy nghĩ theo lối tự nhiên chủ nghĩa tức là suy nghĩ sai” [33] điều này càng gây tác hại nghiêm trọng đối với hoạt động lãnh đạo. Nếu đội ngò lãnh đạo không có kiến thức, không có trình độ nhất định về các mặt chính trị, lý luận, văn hoá, khoa học, kỹ thuật, quản lý kinh tế xã hội, pháp luật: thì không thể có đủ năng lực để thực hiện tốt các nhiệm vụ được giao. Lênin đã từng luôn luôn nhấn mạnh: Để chiến thắng được chủ nghĩa tư bản, xây dựng thành công chủ nghĩa xã hội, bên cạnh nhiệt tình và lòng dũng cảm, Người cộng sản phải có kiến thức có trình độ văn hoá cao, trí thông minh và năng lực làm việc tốt.</w:t>
      </w:r>
    </w:p>
    <w:p>
      <w:pPr>
        <w:pStyle w:val="Normal"/>
        <w:spacing w:lineRule="auto" w:line="360"/>
        <w:ind w:firstLine="720"/>
        <w:jc w:val="both"/>
        <w:rPr/>
      </w:pPr>
      <w:r>
        <w:rPr>
          <w:rFonts w:cs="Times New Roman" w:ascii="Times New Roman" w:hAnsi="Times New Roman"/>
        </w:rPr>
        <w:t xml:space="preserve">- Bên cạnh yếu tố chủ quan do lối tư duy kinh nghiệm đem lại, hoạt động của đội ngò lãnh đạo còn bị yếu tố chủ quan của tập quán tự do, tuỳ tiện, không quen chấp hành nghiêm pháp luật của người sản xuất nhá. </w:t>
      </w:r>
    </w:p>
    <w:p>
      <w:pPr>
        <w:pStyle w:val="Normal"/>
        <w:spacing w:lineRule="auto" w:line="340"/>
        <w:ind w:firstLine="720"/>
        <w:jc w:val="both"/>
        <w:rPr/>
      </w:pPr>
      <w:r>
        <w:rPr>
          <w:rFonts w:cs="Times New Roman" w:ascii="Times New Roman" w:hAnsi="Times New Roman"/>
        </w:rPr>
        <w:t xml:space="preserve">Trong điều kiện thực hiện nền kinh tế thị trường định hướng XHCN hiện nay, mọi chủ trương, chính sách, kế hoạch phát triển đều phải tuân theo đường lối lãnh đạo thống nhất của Đảng, tuân theo pháp luật của Nhà nước. Nhưng do thãi quen, tuỳ tiện, coi thường pháp luật mà ở một số lĩnh vực, một số địa phương, lãnh đạo tự ý đặt ra những luật lệ riêng của địa phương, của ngành mình bất chấp pháp luật của Nhà nước trong hoạt động lãnh đạo, quản lý các công việc, nhiều khi còn tuỳ tiện, không theo các văn bản pháp luật, do đó nhiều </w:t>
      </w:r>
      <w:r>
        <w:rPr>
          <w:rFonts w:cs="Times New Roman" w:ascii="Times New Roman" w:hAnsi="Times New Roman"/>
          <w:color w:val="000000"/>
        </w:rPr>
        <w:t>chế định</w:t>
      </w:r>
      <w:r>
        <w:rPr>
          <w:rFonts w:cs="Times New Roman" w:ascii="Times New Roman" w:hAnsi="Times New Roman"/>
        </w:rPr>
        <w:t>, chế độ, thể lệ, chính sách của Nhà nước không được tuân thủ hoặc bị thực hiện một cách sai lệch.</w:t>
      </w:r>
    </w:p>
    <w:p>
      <w:pPr>
        <w:pStyle w:val="Normal"/>
        <w:spacing w:lineRule="auto" w:line="340"/>
        <w:ind w:firstLine="720"/>
        <w:jc w:val="both"/>
        <w:rPr>
          <w:rFonts w:ascii="Times New Roman" w:hAnsi="Times New Roman" w:cs="Times New Roman"/>
        </w:rPr>
      </w:pPr>
      <w:r>
        <w:rPr>
          <w:rFonts w:cs="Times New Roman" w:ascii="Times New Roman" w:hAnsi="Times New Roman"/>
        </w:rPr>
        <w:t>- Yếu tố chủ quan chi phối hành vi bản lĩnh chính trị là tính cục bộ địa phương. Yếu tố này cũng đang gây những tác động không nhỏ tới bản lĩnh chính trị của người lãnh đạo. Chúng ta được biết, lãnh đạo, quản lý là một hoạt động trong đó chủ thể lãnh đạo, quản lý không phải là người làm thay người khác, “Tự mình làm tất cả”, “mà phải kiểm tra công việc của hàng chục, hàng trăm người phụ việc” [32, tr.293].</w:t>
      </w:r>
    </w:p>
    <w:p>
      <w:pPr>
        <w:pStyle w:val="Normal"/>
        <w:spacing w:lineRule="auto" w:line="340"/>
        <w:ind w:firstLine="720"/>
        <w:jc w:val="both"/>
        <w:rPr>
          <w:rFonts w:ascii="Times New Roman" w:hAnsi="Times New Roman" w:cs="Times New Roman"/>
        </w:rPr>
      </w:pPr>
      <w:r>
        <w:rPr>
          <w:rFonts w:cs="Times New Roman" w:ascii="Times New Roman" w:hAnsi="Times New Roman"/>
        </w:rPr>
        <w:t>Như vậy, hoạt động lãnh đạo quản lý chỉ có thể có hiệu quả tốt khi người lãnh đạo biết sáng suốt lùa chọn, tập hợp xung quanh mình một đội ngò nhân viên có năng lực, trình độ, phẩm chất tốt. Tuy nhiên, hiện nay ở nhiều nơi, việc lùa chọn sắp xếp cán bộ vẫn còn Ýt nhiều bị chi phối bởi tính cục bộ. Những người có đầu óc cục bộ này thường gây phe cánh bằng cách đưa những người cùng họ, cùng làng, người thân quen với mình vào ê kíp bất chấp năng lực thực sự của họ như thế nào. Hồ Chủ Tịch cũng đã từng phê phán “kéo bè, kéo cánh, bà con bạn hữu mình không có tài năng gì cũng kéo vào chức này chức nọ. Người có tài  đức không vừa lòng mình thì đẩy ra ngoài. Quên rằng việc là việc công chứ không phải việc riêng gì của dòng họ ai” [37, tr.47].</w:t>
      </w:r>
    </w:p>
    <w:p>
      <w:pPr>
        <w:pStyle w:val="Normal"/>
        <w:spacing w:lineRule="auto" w:line="340"/>
        <w:ind w:firstLine="720"/>
        <w:jc w:val="both"/>
        <w:rPr/>
      </w:pPr>
      <w:r>
        <w:rPr>
          <w:rFonts w:cs="Times New Roman" w:ascii="Times New Roman" w:hAnsi="Times New Roman"/>
        </w:rPr>
        <w:t xml:space="preserve">Những yếu tố khách quan chi phối hành vi bản lĩnh chính trị. Sau khi CNXH ở Liên Xô và Đông Âu bị sụp đổ. CNXH hiện đang tạm rơi vào tình trạng thoái trào, sự dao động niềm tin vào con đường XHCN là khó tránh khỏi. Vả lại hiện nay ta lại đang ở trong thời kỳ hòa bình xây dựng, phát triển nền kinh tế thị trường, hội nhập kinh tế quốc tế thì những yếu tố khách quan chi phối hành vi bản lĩnh chính trị xuất hiện nhiều và trở thành </w:t>
      </w:r>
      <w:r>
        <w:rPr>
          <w:rFonts w:cs="Times New Roman" w:ascii="Times New Roman" w:hAnsi="Times New Roman"/>
          <w:color w:val="000000"/>
        </w:rPr>
        <w:t>vấn đề lớn</w:t>
      </w:r>
      <w:r>
        <w:rPr>
          <w:rFonts w:cs="Times New Roman" w:ascii="Times New Roman" w:hAnsi="Times New Roman"/>
          <w:color w:val="FF6600"/>
        </w:rPr>
        <w:t xml:space="preserve"> </w:t>
      </w:r>
      <w:r>
        <w:rPr>
          <w:rFonts w:cs="Times New Roman" w:ascii="Times New Roman" w:hAnsi="Times New Roman"/>
        </w:rPr>
        <w:t>không thể coi thường được.</w:t>
      </w:r>
    </w:p>
    <w:p>
      <w:pPr>
        <w:pStyle w:val="TextBodyIndent"/>
        <w:spacing w:lineRule="auto" w:line="328" w:before="0" w:after="0"/>
        <w:rPr>
          <w:rFonts w:ascii="Times New Roman" w:hAnsi="Times New Roman" w:cs="Times New Roman"/>
        </w:rPr>
      </w:pPr>
      <w:r>
        <w:rPr>
          <w:rFonts w:cs="Times New Roman" w:ascii="Times New Roman" w:hAnsi="Times New Roman"/>
        </w:rPr>
        <w:t>Những yếu tố khách quan chi phối hành vi bản lĩnh chính trị đó là tình hình chính trị thế giới có nhiều phức tạp, diễn biến hòa bình, sự tụt hậu về kinh tế những thế lực thù địch trong nước và quốc tế  không từ một thủ đoạn nào để cản trở sự ổn định và phát triển đất nước khó thực hiện được mục tiêu độc lập dân téc và chủ nghĩa xã hội. Hơn thế nữa những mặt trái của cơ chế thị trường cũng là những yếu tố khách quan chi phối hành vi bản lĩnh chính trị.</w:t>
      </w:r>
    </w:p>
    <w:p>
      <w:pPr>
        <w:pStyle w:val="Normal"/>
        <w:spacing w:lineRule="auto" w:line="328"/>
        <w:ind w:firstLine="720"/>
        <w:jc w:val="both"/>
        <w:rPr/>
      </w:pPr>
      <w:r>
        <w:rPr>
          <w:rFonts w:cs="Times New Roman" w:ascii="Times New Roman" w:hAnsi="Times New Roman"/>
        </w:rPr>
        <w:t xml:space="preserve">Dưới góc độ những yếu tố khách quan chi phối hành vi bản lĩnh chính trị ở đây muốn đề cập đến </w:t>
      </w:r>
      <w:r>
        <w:rPr>
          <w:rFonts w:cs="Times New Roman" w:ascii="Times New Roman" w:hAnsi="Times New Roman"/>
          <w:color w:val="000000"/>
        </w:rPr>
        <w:t>hai</w:t>
      </w:r>
      <w:r>
        <w:rPr>
          <w:rFonts w:cs="Times New Roman" w:ascii="Times New Roman" w:hAnsi="Times New Roman"/>
        </w:rPr>
        <w:t xml:space="preserve"> dạng của chủ nghĩa cơ hội cần phải đấu tranh phê phán. Đó là những người lãnh đạo do dự, thiếu kiên định, dao động lừng chõng về chính trị, và </w:t>
      </w:r>
      <w:r>
        <w:rPr>
          <w:rFonts w:cs="Times New Roman" w:ascii="Times New Roman" w:hAnsi="Times New Roman"/>
          <w:color w:val="000000"/>
        </w:rPr>
        <w:t>loại khác</w:t>
      </w:r>
      <w:r>
        <w:rPr>
          <w:rFonts w:cs="Times New Roman" w:ascii="Times New Roman" w:hAnsi="Times New Roman"/>
        </w:rPr>
        <w:t xml:space="preserve"> đó là những kẻ khoác áo lãnh đạo lợi dụng chức quyền, những kẻ cá nhân chủ nghĩa.</w:t>
      </w:r>
    </w:p>
    <w:p>
      <w:pPr>
        <w:pStyle w:val="Normal"/>
        <w:spacing w:lineRule="auto" w:line="328"/>
        <w:ind w:firstLine="720"/>
        <w:jc w:val="both"/>
        <w:rPr/>
      </w:pPr>
      <w:r>
        <w:rPr>
          <w:rFonts w:cs="Times New Roman" w:ascii="Times New Roman" w:hAnsi="Times New Roman"/>
        </w:rPr>
        <w:t xml:space="preserve">Đối với những người lãnh đạo do dự, thiếu kiên định, dao động lừng chõng về chính trị. Họ là những người lập trường chính trị không vững vàng. Trong nhận thức và hành động luôn biểu hiện tính không cương quyết, tính vô nguyên tắc. Họ dễ dàng thừa nhận mọi cái rồi từ bỏ mọi cái cũng dễ dàng như thế. Đối với những người này, không những chính trị không vững vàng mà năng lực cũng không tương xứng, nên trong hành động thường chỉ muốn bàn đến những vấn đề chính trị chung chung, những vấn đề trừu tượng, Ýt quan tâm đến cái cụ thể. Trước những tình huống phức tạp, những gai góc trong công việc, họ trở nên do dự, dùa dẫm vào tập thể, lẩn tránh, đùn đẩy cho người khác, hoặc ỷ lại cấp trên. Quan điểm tư tưởng của họ thường mang tính chất không rõ ràng, lờ mờ, quanh co, họ bao giê cũng tránh đặt các vấn đề một cách rõ ràng, dứt khoát, bao người cũng tìm con đường chung chung giữa những ý kiến, những quan điểm đối chọi nhau, tìm cách “thoả thuận” cả quan điểm này lẫn quan điểm kia hoặc lẩn tránh vấn đề bằng những câu nói suông. </w:t>
      </w:r>
    </w:p>
    <w:p>
      <w:pPr>
        <w:pStyle w:val="Normal"/>
        <w:spacing w:lineRule="auto" w:line="328"/>
        <w:ind w:firstLine="720"/>
        <w:jc w:val="both"/>
        <w:rPr/>
      </w:pPr>
      <w:r>
        <w:rPr>
          <w:rFonts w:cs="Times New Roman" w:ascii="Times New Roman" w:hAnsi="Times New Roman"/>
        </w:rPr>
        <w:t>Đối với những quan điểm và những hành vi sai trái, nhất là của cấp trên, họ không dám đấu tranh. Cái họ sợ không phải là sai lầm trong công việc, mà là khuyết điểm, liên luỵ trách nhiệm. Vì vậy, thấy đúng không dám bảo vệ, thấy sai, không dám đấu tranh.</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ực tiễn, những người mang yếu tố khách quan chi phối hành vi bản lĩnh dẫn đến chủ nghĩa cơ hội thích ứng một cách tiêu cực với tính tự phát, theo đuôi quần chúng, lời nói không đi đôi với việc làm, nói có vẻ cao đạo, nói là mác xít nhưng hành động thì ngược lại. Trên đầu lưỡi thì tán thành, bảo vệ đường lối, chủ trương, chính sách của Đảng và Nhà nước, nhưng trong thực tế thì cái mà họ muốn bảo vệ lại chính không phải những điều đ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oại thứ hai là lợi dụng uy tín của Đảng, lợi dụng những chức vụ, vị trí lãnh đạo để đặc quyền đặc lợi, mưu tư lợi cá nhân. Đây thực chất là những người lãnh đạo thoái hoá, biến chất về chính trị, tư tưởng, những con sâu trong hệ thống chính trị. </w:t>
      </w:r>
    </w:p>
    <w:p>
      <w:pPr>
        <w:pStyle w:val="TextBodyIndent"/>
        <w:spacing w:lineRule="auto" w:line="360" w:before="0" w:after="0"/>
        <w:rPr>
          <w:rFonts w:ascii="Times New Roman" w:hAnsi="Times New Roman" w:cs="Times New Roman"/>
        </w:rPr>
      </w:pPr>
      <w:r>
        <w:rPr>
          <w:rFonts w:cs="Times New Roman" w:ascii="Times New Roman" w:hAnsi="Times New Roman"/>
        </w:rPr>
        <w:t xml:space="preserve">Những người này phấn đấu vào Đảng, được đứng trong hàng ngò của Đảng không phải vì mục tiêu lý tưởng, không phải nguyện vọng phấn đấu hy sinh cho lý tưởng cộng sản, mà coi đó là cơ hội để có thể dành được vị trí này hay vị trí khác, chức vụ này hay chức vụ khác để mưu đặc quyền, đặc lợi. Họ coi những chức vụ chỉ là những công cụ, phương tiện để thực hiện mục đích cá nhân của họ. Để đạt được điều đó, họ không từ một thủ đoạn gì. Sống làm việc theo kiểu gió chiều nào theo chiều đó, trên bảo sao nghe vậy, thiếu chủ động sáng tạo trong công việc. Biết quyết định của cấp trên có vấn đề nhưng vẫn tán dương, vẫn cứ thực hiện dù có thiệt hại cho đơn vị, địa phương ... miễn là được lòng cấp trên. Họ chạy chức, chạy quyền và khi dành được những chức vô "béo bở" họ lại trục lợi, lại bán chức, bán quyền cho những kẻ khác. Cứ thế, với cái vòng tính toán theo kiểu con buôn như vậy, họ làm ảnh hưởng đến uy tín của Đảng, của Nhà nước, làm thiệt hại cho dân, cho nước và hết sức lãnh đạm thờ ơ lợi Ých của hàng triệu, hàng chục triệu người. </w:t>
      </w:r>
    </w:p>
    <w:p>
      <w:pPr>
        <w:pStyle w:val="TextBodyIndent"/>
        <w:spacing w:lineRule="auto" w:line="360" w:before="0" w:after="0"/>
        <w:rPr>
          <w:rFonts w:ascii="Times New Roman" w:hAnsi="Times New Roman" w:cs="Times New Roman"/>
        </w:rPr>
      </w:pPr>
      <w:r>
        <w:rPr>
          <w:rFonts w:cs="Times New Roman" w:ascii="Times New Roman" w:hAnsi="Times New Roman"/>
        </w:rPr>
        <w:t>Những yếu tố chủ quan, khách quan chi phối hành vi bản lĩnh chính trị của người lãnh đạo dẫn đến chủ nghĩa cơ hội là hết sức nguy hiểm. Chính vì vậy cần phải có những giải pháp hạn chế tối đa những yếu tố chủ quan, khách quan chi phối đến hành vi, bản lĩnh chính trị của người lãnh đạo.</w:t>
      </w:r>
    </w:p>
    <w:p>
      <w:pPr>
        <w:pStyle w:val="Heading1"/>
        <w:spacing w:lineRule="auto" w:line="360"/>
        <w:rPr>
          <w:rFonts w:ascii=".VnTime" w:hAnsi=".VnTime" w:cs=".VnTime"/>
          <w:i/>
          <w:i/>
          <w:sz w:val="20"/>
        </w:rPr>
      </w:pPr>
      <w:r>
        <w:rPr>
          <w:rFonts w:cs="Times New Roman" w:ascii="Times New Roman" w:hAnsi="Times New Roman"/>
          <w:i/>
        </w:rPr>
        <w:t>Chương 2</w:t>
      </w:r>
    </w:p>
    <w:p>
      <w:pPr>
        <w:pStyle w:val="TextBody"/>
        <w:spacing w:lineRule="auto" w:line="360" w:before="0" w:after="0"/>
        <w:rPr>
          <w:rFonts w:ascii="Times New Roman" w:hAnsi="Times New Roman" w:cs="Times New Roman"/>
        </w:rPr>
      </w:pPr>
      <w:r>
        <w:rPr>
          <w:rFonts w:cs="Times New Roman" w:ascii="Times New Roman" w:hAnsi="Times New Roman"/>
        </w:rPr>
        <w:t>Sự nghiệp đổi mới và yêu cầu bản lĩnh chính trị</w:t>
      </w:r>
    </w:p>
    <w:p>
      <w:pPr>
        <w:pStyle w:val="TextBody"/>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người lãnh đạo</w:t>
      </w:r>
    </w:p>
    <w:p>
      <w:pPr>
        <w:pStyle w:val="TextBody"/>
        <w:spacing w:lineRule="auto" w:line="360" w:before="0" w:after="0"/>
        <w:rPr>
          <w:sz w:val="32"/>
        </w:rPr>
      </w:pPr>
      <w:r>
        <w:rPr>
          <w:sz w:val="32"/>
        </w:rPr>
      </w:r>
    </w:p>
    <w:p>
      <w:pPr>
        <w:pStyle w:val="Normal"/>
        <w:spacing w:lineRule="auto" w:line="352"/>
        <w:ind w:firstLine="720"/>
        <w:jc w:val="both"/>
        <w:rPr>
          <w:rFonts w:ascii=".VnTimeH" w:hAnsi=".VnTimeH" w:cs=".VnTimeH"/>
          <w:b/>
          <w:b/>
          <w:bCs w:val="false"/>
          <w:spacing w:val="-6"/>
          <w:sz w:val="24"/>
        </w:rPr>
      </w:pPr>
      <w:r>
        <w:rPr>
          <w:rFonts w:cs="Times New Roman" w:ascii="Times New Roman" w:hAnsi="Times New Roman"/>
          <w:b/>
          <w:bCs w:val="false"/>
          <w:spacing w:val="-6"/>
          <w:sz w:val="24"/>
        </w:rPr>
        <w:t>2.1. NHỮNG ƯU ĐIỂM VỀ BẢN LĨNH CHÍNH TRỊ CỦA NGƯỜI LÃNH ĐẠO</w:t>
      </w:r>
    </w:p>
    <w:p>
      <w:pPr>
        <w:pStyle w:val="Normal"/>
        <w:spacing w:lineRule="auto" w:line="352"/>
        <w:ind w:firstLine="720"/>
        <w:jc w:val="both"/>
        <w:rPr>
          <w:b/>
          <w:b/>
          <w:bCs w:val="false"/>
          <w:iCs/>
        </w:rPr>
      </w:pPr>
      <w:r>
        <w:rPr>
          <w:rFonts w:cs="Times New Roman" w:ascii="Times New Roman" w:hAnsi="Times New Roman"/>
          <w:b/>
          <w:bCs w:val="false"/>
          <w:iCs/>
        </w:rPr>
        <w:t>2.1.1. Bản chất, đặc điểm của sự nghiệp đổi mới</w:t>
      </w:r>
    </w:p>
    <w:p>
      <w:pPr>
        <w:pStyle w:val="Normal"/>
        <w:spacing w:lineRule="auto" w:line="352"/>
        <w:ind w:firstLine="720"/>
        <w:jc w:val="both"/>
        <w:rPr/>
      </w:pPr>
      <w:r>
        <w:rPr>
          <w:rFonts w:cs="Times New Roman" w:ascii="Times New Roman" w:hAnsi="Times New Roman"/>
        </w:rPr>
        <w:t xml:space="preserve">Bản chất của sự nghiệp đổi mới là đổi mới tư duy lý luận về thời kỳ quá độ lên chủ nghĩa xã hội; khắc phục tình trạng là trong một thời gian dài, chóng ta chủ quan, duy ý chí, nóng vội, muốn tiến nhanh, xoá bỏ ngay các thành phần kinh tế phi xã hội chủ nghĩa. Việc nhận thức chưa đúng này bắt nguồn từ nhận thức chưa đầy đủ lý luận của chủ nghĩa Mác-Lênin và tư tưởng Hồ Chí Minh về thời kỳ quá độ lên </w:t>
      </w:r>
      <w:r>
        <w:rPr>
          <w:rFonts w:cs="Times New Roman" w:ascii="Times New Roman" w:hAnsi="Times New Roman"/>
          <w:color w:val="000000"/>
        </w:rPr>
        <w:t>chủ nghĩa xã hội</w:t>
      </w:r>
      <w:r>
        <w:rPr>
          <w:rFonts w:cs="Times New Roman" w:ascii="Times New Roman" w:hAnsi="Times New Roman"/>
        </w:rPr>
        <w:t>.</w:t>
      </w:r>
    </w:p>
    <w:p>
      <w:pPr>
        <w:pStyle w:val="Normal"/>
        <w:spacing w:lineRule="auto" w:line="352"/>
        <w:ind w:firstLine="720"/>
        <w:jc w:val="both"/>
        <w:rPr/>
      </w:pPr>
      <w:r>
        <w:rPr>
          <w:rFonts w:cs="Times New Roman" w:ascii="Times New Roman" w:hAnsi="Times New Roman"/>
        </w:rPr>
        <w:t xml:space="preserve">Lênin nhấn mạnh: “Chủ nghĩa tư bản là xấu so với </w:t>
      </w:r>
      <w:r>
        <w:rPr>
          <w:rFonts w:cs="Times New Roman" w:ascii="Times New Roman" w:hAnsi="Times New Roman"/>
          <w:color w:val="000000"/>
        </w:rPr>
        <w:t>chủ nghĩa xã hội</w:t>
      </w:r>
      <w:r>
        <w:rPr>
          <w:rFonts w:cs="Times New Roman" w:ascii="Times New Roman" w:hAnsi="Times New Roman"/>
        </w:rPr>
        <w:t xml:space="preserve">. Chủ nghĩa tư bản là tốt so với thời kỳ trung cổ, với nền tiểu sản xuất, với chủ nghĩa quan liêu do tình trạng phân tán của những người tiểu sản xuất tạo nên. Vì chúng ta chưa có điều kiện để chuyển trực tiếp từ nền tiểu sản xuất lên chủ nghĩa xã hội. Bởi vậy, trong một mức độ nào đó, chủ nghĩa tư bản là không thể tránh khỏi, nó là sản vật tự nhiên của nền sản xuất và cần thay đổi, bởi vậy chúng ta phải lợi dụng chủ nghĩa tư bản (nhất là cách hướng nó vào con đường chủ nghĩa tư bản nhà nước), làm mắt xích trung gian giữa nền tiểu sản xuất và </w:t>
      </w:r>
      <w:r>
        <w:rPr>
          <w:rFonts w:cs="Times New Roman" w:ascii="Times New Roman" w:hAnsi="Times New Roman"/>
          <w:color w:val="000000"/>
        </w:rPr>
        <w:t>chủ nghĩa xã hội</w:t>
      </w:r>
      <w:r>
        <w:rPr>
          <w:rFonts w:cs="Times New Roman" w:ascii="Times New Roman" w:hAnsi="Times New Roman"/>
        </w:rPr>
        <w:t>, làm phương tiện, con đường, phương pháp, phương thức để tăng lực lượng sản xuất” [32, tr.268].</w:t>
      </w:r>
    </w:p>
    <w:p>
      <w:pPr>
        <w:pStyle w:val="Normal"/>
        <w:spacing w:lineRule="auto" w:line="352"/>
        <w:ind w:firstLine="720"/>
        <w:jc w:val="both"/>
        <w:rPr/>
      </w:pPr>
      <w:r>
        <w:rPr>
          <w:rFonts w:cs="Times New Roman" w:ascii="Times New Roman" w:hAnsi="Times New Roman"/>
        </w:rPr>
        <w:t xml:space="preserve">Như vậy, thời kỳ quá độ lên </w:t>
      </w:r>
      <w:r>
        <w:rPr>
          <w:rFonts w:cs="Times New Roman" w:ascii="Times New Roman" w:hAnsi="Times New Roman"/>
          <w:color w:val="000000"/>
        </w:rPr>
        <w:t>chủ nghĩa xã hội</w:t>
      </w:r>
      <w:r>
        <w:rPr>
          <w:rFonts w:cs="Times New Roman" w:ascii="Times New Roman" w:hAnsi="Times New Roman"/>
        </w:rPr>
        <w:t>, theo quan niệm của Lênin, sẽ trải qua một thời kỳ dài trong lịch sử.</w:t>
      </w:r>
    </w:p>
    <w:p>
      <w:pPr>
        <w:pStyle w:val="Normal"/>
        <w:spacing w:lineRule="auto" w:line="352"/>
        <w:ind w:firstLine="720"/>
        <w:jc w:val="both"/>
        <w:rPr/>
      </w:pPr>
      <w:r>
        <w:rPr>
          <w:rFonts w:cs="Times New Roman" w:ascii="Times New Roman" w:hAnsi="Times New Roman"/>
        </w:rPr>
        <w:t xml:space="preserve">Trong suốt thời kỳ đó, vẫn tồn tại các thành phần kinh tế tư bản, tư nhân và chủ nghĩa tư bản nhà nước. Nhà nước xã hội chủ nghĩa có vai trò to lớn trong việc làm cho thành phần kinh tế - xã hội chủ nghĩa ngày càng phát triển và chiếm ưu thế, đảm bảo thắng lợi của </w:t>
      </w:r>
      <w:r>
        <w:rPr>
          <w:rFonts w:cs="Times New Roman" w:ascii="Times New Roman" w:hAnsi="Times New Roman"/>
          <w:color w:val="000000"/>
        </w:rPr>
        <w:t>chủ nghĩa xã hội</w:t>
      </w:r>
      <w:r>
        <w:rPr>
          <w:rFonts w:cs="Times New Roman" w:ascii="Times New Roman" w:hAnsi="Times New Roman"/>
        </w:rPr>
        <w:t>.</w:t>
      </w:r>
    </w:p>
    <w:p>
      <w:pPr>
        <w:pStyle w:val="Normal"/>
        <w:spacing w:lineRule="auto" w:line="364"/>
        <w:ind w:firstLine="720"/>
        <w:jc w:val="both"/>
        <w:rPr/>
      </w:pPr>
      <w:r>
        <w:rPr>
          <w:rFonts w:cs="Times New Roman" w:ascii="Times New Roman" w:hAnsi="Times New Roman"/>
        </w:rPr>
        <w:t xml:space="preserve">Những quan điểm trên đây của Lênin, trong một thời gian dài đã không được các Đảng Cộng sản và các nước xã hội chủ nghĩa nhận thức và vận dụng đúng đắn trong quá trình lãnh đạo cách mạng xã hội chủ nghĩa cũng như trong tổ chức xây dùng </w:t>
      </w:r>
      <w:r>
        <w:rPr>
          <w:rFonts w:cs="Times New Roman" w:ascii="Times New Roman" w:hAnsi="Times New Roman"/>
          <w:color w:val="000000"/>
        </w:rPr>
        <w:t>chủ nghĩa xã hội</w:t>
      </w:r>
      <w:r>
        <w:rPr>
          <w:rFonts w:cs="Times New Roman" w:ascii="Times New Roman" w:hAnsi="Times New Roman"/>
        </w:rPr>
        <w:t xml:space="preserve">. Khi phát hiện những nhận thức sai lầm về thời kỳ quá độ lên </w:t>
      </w:r>
      <w:r>
        <w:rPr>
          <w:rFonts w:cs="Times New Roman" w:ascii="Times New Roman" w:hAnsi="Times New Roman"/>
          <w:color w:val="000000"/>
        </w:rPr>
        <w:t>chủ nghĩa xã hội</w:t>
      </w:r>
      <w:r>
        <w:rPr>
          <w:rFonts w:cs="Times New Roman" w:ascii="Times New Roman" w:hAnsi="Times New Roman"/>
        </w:rPr>
        <w:t xml:space="preserve">, nhiều Đảng Cộng sản cầm quyền đã tiến hành cải tổ và cải cách. Nhưng các Đảng đó đã lại mắc sai lầm, mất cảnh giác, đơn phương rút lui trước sự tấn công của các thế lực phản bội, thù địch với </w:t>
      </w:r>
      <w:r>
        <w:rPr>
          <w:rFonts w:cs="Times New Roman" w:ascii="Times New Roman" w:hAnsi="Times New Roman"/>
          <w:color w:val="000000"/>
        </w:rPr>
        <w:t>chủ nghĩa xã hội</w:t>
      </w:r>
      <w:r>
        <w:rPr>
          <w:rFonts w:cs="Times New Roman" w:ascii="Times New Roman" w:hAnsi="Times New Roman"/>
        </w:rPr>
        <w:t>, từng bước để các thế lực đó nắm chính quyền và đưa đất nước đi theo hướng chủ nghĩa tư bản.</w:t>
      </w:r>
    </w:p>
    <w:p>
      <w:pPr>
        <w:pStyle w:val="Normal"/>
        <w:spacing w:lineRule="auto" w:line="364"/>
        <w:ind w:firstLine="720"/>
        <w:jc w:val="both"/>
        <w:rPr>
          <w:rFonts w:ascii="Times New Roman" w:hAnsi="Times New Roman" w:cs="Times New Roman"/>
        </w:rPr>
      </w:pPr>
      <w:r>
        <w:rPr>
          <w:rFonts w:cs="Times New Roman" w:ascii="Times New Roman" w:hAnsi="Times New Roman"/>
        </w:rPr>
        <w:t>Ở Việt Nam, trước 10 năm của đại hội Đảng toàn quốc lần thứ VI (tháng 12 năm 1986) Đảng ta đã bắt đầu đi tìm con đường đổi mới, vì trong giai đoạn này, thực tế chúng ta cũng rơi vào khủng hoảng kinh tế. Đứng trước tình hình đó, với bản lĩnh chính trị của một Đảng cầm quyền, Đảng ta đã hoạch định đường lối đổi mới.</w:t>
      </w:r>
    </w:p>
    <w:p>
      <w:pPr>
        <w:pStyle w:val="Normal"/>
        <w:spacing w:lineRule="auto" w:line="364"/>
        <w:ind w:firstLine="720"/>
        <w:jc w:val="both"/>
        <w:rPr>
          <w:color w:val="000000"/>
        </w:rPr>
      </w:pPr>
      <w:r>
        <w:rPr>
          <w:rFonts w:cs="Times New Roman" w:ascii="Times New Roman" w:hAnsi="Times New Roman"/>
        </w:rPr>
        <w:t>Đại hội đại biểu toàn quốc lần thứ VI của Đảng Cộng sản Việt Nam (thán</w:t>
      </w:r>
      <w:r>
        <w:rPr>
          <w:rFonts w:cs="Times New Roman" w:ascii="Times New Roman" w:hAnsi="Times New Roman"/>
          <w:spacing w:val="-4"/>
          <w:szCs w:val="28"/>
        </w:rPr>
        <w:t>g 12 năm 1986) đã tổng kết chặng đường cả nước tiến hành cách mạng xã hội chủ nghĩa, rót ra bốn bài học, trong đó có bài học “Đảng phải luôn luôn xuất phát từ thực tế, tôn trọng và hành động theo qui luật khách quan” [12, tr.30]</w:t>
      </w:r>
      <w:r>
        <w:rPr>
          <w:rFonts w:cs="Times New Roman" w:ascii="Times New Roman" w:hAnsi="Times New Roman"/>
          <w:color w:val="FF6600"/>
        </w:rPr>
        <w:t xml:space="preserve"> </w:t>
      </w:r>
      <w:r>
        <w:rPr>
          <w:rFonts w:cs="Times New Roman" w:ascii="Times New Roman" w:hAnsi="Times New Roman"/>
          <w:color w:val="000000"/>
        </w:rPr>
        <w:t xml:space="preserve">để từ đó quyết định đường lối đổi mới. Đảng chủ trương đổi mới toàn diện và sâu sắc để đi tới chủ nghĩa xã hội một cách vững chắc. </w:t>
      </w:r>
    </w:p>
    <w:p>
      <w:pPr>
        <w:pStyle w:val="Normal"/>
        <w:spacing w:lineRule="auto" w:line="364"/>
        <w:ind w:firstLine="720"/>
        <w:jc w:val="both"/>
        <w:rPr/>
      </w:pPr>
      <w:r>
        <w:rPr>
          <w:rFonts w:cs="Times New Roman" w:ascii="Times New Roman" w:hAnsi="Times New Roman"/>
          <w:color w:val="000000"/>
        </w:rPr>
        <w:t>Trọng tâm của đổi mới và trước hết là đổi mới kinh tế, đổi mới tư duy kinh tế. Điều quan trọng là phải nhận thức và tính toán lại hình thức, bước đi của quá trình cải tạo xã hội chủ nghĩa, làm sao để phát huy được sức mạnh của các thành phần kinh tế trong công cuộc xây dựng đất nước giàu mạnh và cái đích vẫn là chủ nghĩa xã hội. Từ sự phê bình về những biểu hiện nóng vội xoá bỏ ngay các thành phần kinh tế phi xã hội chủ nghĩa, từ thực tế của đất nước và vận dụng quan điểm của Lênin coi nền kinh tế có cơ chế nhiều thành phần là một đặc trưng của thời kỳ quá độ, Đảng ta đã đề ra chính sách sử dụng và cải tạo đúng đắn các thành phần kinh tế khác. Đại hội đại biểu toàn quốc lần thứ VI của Đảng đã nhận thức lại: “Đẩy mạnh cải tạo xã hội chủ nghĩa là nhiệm vụ thường xuyên, liên tục trong suốt thời kỳ quá độ lên chủ nghĩa xã hội, với những hình thức và bước đi thích hợp, làm cho quan hệ sản xuất phù hợp với tính chất và trình độ của lực lượng sản xuất luôn luôn có tác dụng thúc đẩy sự phát triển của lực lượng sản xuất” [12, tr.58]. Cần phải “Phát huy tác dụng tích cực của cơ cấu kinh tế nhiều thành phần” [12, tr.58]</w:t>
      </w:r>
      <w:r>
        <w:rPr>
          <w:rFonts w:cs="Times New Roman" w:ascii="Times New Roman" w:hAnsi="Times New Roman"/>
        </w:rPr>
        <w:t>. Hội nghị lần thứ VI Ban Chấp hành TW (khoá VI) đã xác định: Phát triển kinh tế nhiều thành phần là chính sách nhất quán, có ý nghĩa chiến lược lâu dài và các thành phần kinh tế bình đẳng trước pháp luật.</w:t>
      </w:r>
    </w:p>
    <w:p>
      <w:pPr>
        <w:pStyle w:val="Normal"/>
        <w:spacing w:lineRule="auto" w:line="364"/>
        <w:ind w:firstLine="720"/>
        <w:jc w:val="both"/>
        <w:rPr>
          <w:rFonts w:ascii="Times New Roman" w:hAnsi="Times New Roman" w:cs="Times New Roman"/>
        </w:rPr>
      </w:pPr>
      <w:r>
        <w:rPr>
          <w:rFonts w:cs="Times New Roman" w:ascii="Times New Roman" w:hAnsi="Times New Roman"/>
        </w:rPr>
        <w:t>Bản chất của sự nghiệp đổi mới do Đảng ta khởi xướng và lãnh đạo là, trong quá trình đổi mới, phải kiên trì mục tiêu độc lập dân téc và chủ nghĩa xã hội, dùa trên nền tảng chủ nghĩa Mác-Lênin và tư tưởng Hồ Chí Minh. Tư tưởng đó được thể hiện ở các nội dung cơ bản như sau:</w:t>
      </w:r>
    </w:p>
    <w:p>
      <w:pPr>
        <w:pStyle w:val="Normal"/>
        <w:spacing w:lineRule="auto" w:line="364"/>
        <w:ind w:firstLine="720"/>
        <w:jc w:val="both"/>
        <w:rPr/>
      </w:pPr>
      <w:r>
        <w:rPr>
          <w:rFonts w:cs="Times New Roman" w:ascii="Times New Roman" w:hAnsi="Times New Roman"/>
        </w:rPr>
        <w:t xml:space="preserve">- Đổi mới không phải là từ bỏ mục tiêu chủ nghĩa xã hội mà là làm cho </w:t>
      </w:r>
      <w:r>
        <w:rPr>
          <w:rFonts w:cs="Times New Roman" w:ascii="Times New Roman" w:hAnsi="Times New Roman"/>
          <w:spacing w:val="-6"/>
        </w:rPr>
        <w:t>chủ nghĩa xã hội được nhận thức đúng đắn hơn và được xây dựng có hiệu quả hơn.</w:t>
      </w:r>
    </w:p>
    <w:p>
      <w:pPr>
        <w:pStyle w:val="Normal"/>
        <w:spacing w:lineRule="auto" w:line="364"/>
        <w:ind w:firstLine="720"/>
        <w:jc w:val="both"/>
        <w:rPr>
          <w:rFonts w:ascii="Times New Roman" w:hAnsi="Times New Roman" w:cs="Times New Roman"/>
        </w:rPr>
      </w:pPr>
      <w:r>
        <w:rPr>
          <w:rFonts w:cs="Times New Roman" w:ascii="Times New Roman" w:hAnsi="Times New Roman"/>
        </w:rPr>
        <w:t>- Đổi mới không phải là xa rời mà là nhận thức đúng, vận dụng sáng tạo và phát triển chủ nghĩa Mác-Lênin, tư tưởng Hồ Chí Minh, lấy đó làm nền tảng tư tưởng và kim chỉ nam cho hành động của Đảng và nhân dân ta.</w:t>
      </w:r>
    </w:p>
    <w:p>
      <w:pPr>
        <w:pStyle w:val="Normal"/>
        <w:spacing w:lineRule="auto" w:line="364"/>
        <w:ind w:firstLine="720"/>
        <w:jc w:val="both"/>
        <w:rPr/>
      </w:pPr>
      <w:r>
        <w:rPr>
          <w:rFonts w:cs="Times New Roman" w:ascii="Times New Roman" w:hAnsi="Times New Roman"/>
        </w:rPr>
        <w:t xml:space="preserve">Trong đổi mới, phải đổi mới toàn diện, đồng bé, </w:t>
      </w:r>
      <w:r>
        <w:rPr>
          <w:rFonts w:cs="Times New Roman" w:ascii="Times New Roman" w:hAnsi="Times New Roman"/>
          <w:color w:val="000000"/>
        </w:rPr>
        <w:t>có kế thừa</w:t>
      </w:r>
      <w:r>
        <w:rPr>
          <w:rFonts w:cs="Times New Roman" w:ascii="Times New Roman" w:hAnsi="Times New Roman"/>
        </w:rPr>
        <w:t>, có bước đi, hình thức và cách làm phù hợp. Tức là phải đổi mới từ nhận thức, tư duy đến hoạt động thực tiễn, từ kinh tế, chính trị, đối ngoại đến tất cả các lĩnh vực của đời sống xã hội, từ hoạt động lãnh đạo của Đảng, của Nhà nước, đến hoạt động cụ thể của từng bộ phận trong hệ thống chính trị.</w:t>
      </w:r>
    </w:p>
    <w:p>
      <w:pPr>
        <w:pStyle w:val="Normal"/>
        <w:spacing w:lineRule="auto" w:line="364"/>
        <w:ind w:firstLine="720"/>
        <w:jc w:val="both"/>
        <w:rPr>
          <w:rFonts w:ascii="Times New Roman" w:hAnsi="Times New Roman" w:cs="Times New Roman"/>
        </w:rPr>
      </w:pPr>
      <w:r>
        <w:rPr>
          <w:rFonts w:cs="Times New Roman" w:ascii="Times New Roman" w:hAnsi="Times New Roman"/>
        </w:rPr>
        <w:t>Đổi mới tất cả các mặt của đời sống xã hội nhưng phải có trọng tâm, trọng điểm, có những bước đi thích hợp, bảo đảm sự gắn kết chặt chẽ và đồng bộ giữa phát triển kinh tế là trung tâm, xây dựng Đảng là then chốt và phát triển văn hoá -  nền tảng tinh thần của xã hội.</w:t>
      </w:r>
    </w:p>
    <w:p>
      <w:pPr>
        <w:pStyle w:val="Normal"/>
        <w:spacing w:lineRule="auto" w:line="352"/>
        <w:ind w:firstLine="720"/>
        <w:jc w:val="both"/>
        <w:rPr>
          <w:rFonts w:ascii="Times New Roman" w:hAnsi="Times New Roman" w:cs="Times New Roman"/>
        </w:rPr>
      </w:pPr>
      <w:r>
        <w:rPr>
          <w:rFonts w:cs="Times New Roman" w:ascii="Times New Roman" w:hAnsi="Times New Roman"/>
        </w:rPr>
        <w:t>- Trong đổi mới phải vì lợi Ých của nhân dân, dùa vào nhân dân, phát huy vai trò chủ động, sáng tạo của nhân dân, xuất phát từ thực tiễn, nhạy bén với cái mới. Bởi vì, cách mạng là sự nghiệp của nhân dân, vì nhân dân, do nhân dân. Những ý kiến, nguyện vọng và sáng kiến của nhân dân có vai trò quan trọng trong việc hình thành đường lối đổi mới của Đảng ta.</w:t>
      </w:r>
    </w:p>
    <w:p>
      <w:pPr>
        <w:pStyle w:val="Normal"/>
        <w:spacing w:lineRule="auto" w:line="352"/>
        <w:ind w:firstLine="720"/>
        <w:jc w:val="both"/>
        <w:rPr>
          <w:rFonts w:ascii="Times New Roman" w:hAnsi="Times New Roman" w:cs="Times New Roman"/>
        </w:rPr>
      </w:pPr>
      <w:r>
        <w:rPr>
          <w:rFonts w:cs="Times New Roman" w:ascii="Times New Roman" w:hAnsi="Times New Roman"/>
        </w:rPr>
        <w:t>Chìa khoá của sự thành công là biết dùa vào nhân dân, xuất phát từ thực tiễn và thường xuyên tổng kết thực tiễn, phát hiện nhân tố mới, từng bước tìm ra qui luật phát triển.</w:t>
      </w:r>
    </w:p>
    <w:p>
      <w:pPr>
        <w:pStyle w:val="Normal"/>
        <w:spacing w:lineRule="auto" w:line="352"/>
        <w:ind w:firstLine="720"/>
        <w:jc w:val="both"/>
        <w:rPr>
          <w:rFonts w:ascii="Times New Roman" w:hAnsi="Times New Roman" w:cs="Times New Roman"/>
        </w:rPr>
      </w:pPr>
      <w:r>
        <w:rPr>
          <w:rFonts w:cs="Times New Roman" w:ascii="Times New Roman" w:hAnsi="Times New Roman"/>
        </w:rPr>
        <w:t>- Phát huy cao độ nội lực, đồng thời ra sức tranh thủ ngoại lực, kết hợp sức mạnh dân téc với sức mạnh thời đại trong điều kiện mới. Phát huy nội lực, xem đó là nhân tố quyết định đối với sự phát triển, coi trọng huy động các nguồn ngoại lực, thông qua hội nhập và hợp tác quốc tế, tranh thủ các nguồn lực bên ngoài để phát huy nội lực mạnh hơn, nhằm tạo ra sức mạnh tổng hợp để phát triển đất nước nhanh và bền vững, trên cơ sở giữ vững độc lập dân téc và định hướng xã hội chủ nghĩa.</w:t>
      </w:r>
    </w:p>
    <w:p>
      <w:pPr>
        <w:pStyle w:val="Normal"/>
        <w:spacing w:lineRule="auto" w:line="352"/>
        <w:ind w:firstLine="720"/>
        <w:jc w:val="both"/>
        <w:rPr>
          <w:rFonts w:ascii="Times New Roman" w:hAnsi="Times New Roman" w:cs="Times New Roman"/>
        </w:rPr>
      </w:pPr>
      <w:r>
        <w:rPr>
          <w:rFonts w:cs="Times New Roman" w:ascii="Times New Roman" w:hAnsi="Times New Roman"/>
        </w:rPr>
        <w:t>- Nâng cao năng lực lãnh đạo và sức chiến đấu của Đảng, không ngừng đổi mới hệ thống chính trị, xây dựng và từng bước hoàn thiện nền dân chủ xã hội chủ nghĩa, bảo đảm quyền lực thuộc về nhân dân. Các thành tố bảo đảm cho sự thắng lợi của sự nghiệp đổi mới. Để làm được điều đó thì phải thường xuyên xây dựng Đảng trong sạch, vững mạnh là khâu then chốt, là nhân tố quyết định thắng lợi của sự nghiệp đổi mới.</w:t>
      </w:r>
    </w:p>
    <w:p>
      <w:pPr>
        <w:pStyle w:val="Normal"/>
        <w:spacing w:lineRule="auto" w:line="352"/>
        <w:ind w:firstLine="720"/>
        <w:jc w:val="both"/>
        <w:rPr>
          <w:rFonts w:ascii="Times New Roman" w:hAnsi="Times New Roman" w:cs="Times New Roman"/>
        </w:rPr>
      </w:pPr>
      <w:r>
        <w:rPr>
          <w:rFonts w:cs="Times New Roman" w:ascii="Times New Roman" w:hAnsi="Times New Roman"/>
        </w:rPr>
        <w:t>- Xây dựng Nhà nước pháp quyền xã hội chủ nghĩa của dân, do nhân dân, vì nhân dân là yêu cầu bức thiết của dân chủ hoá xã hội. Phát huy vai trò của Mặt trận tổ quốc và các toàn thể nhân dân trong việc hợp tác các tầng líp nhân dân, phát huy sức mạnh của khối đại đoàn kết dân téc.</w:t>
      </w:r>
    </w:p>
    <w:p>
      <w:pPr>
        <w:pStyle w:val="Normal"/>
        <w:spacing w:lineRule="auto" w:line="352"/>
        <w:ind w:firstLine="720"/>
        <w:jc w:val="both"/>
        <w:rPr/>
      </w:pPr>
      <w:r>
        <w:rPr>
          <w:rFonts w:cs="Times New Roman" w:ascii="Times New Roman" w:hAnsi="Times New Roman"/>
          <w:i/>
        </w:rPr>
        <w:t>Tóm lại</w:t>
      </w:r>
      <w:r>
        <w:rPr>
          <w:rFonts w:cs="Times New Roman" w:ascii="Times New Roman" w:hAnsi="Times New Roman"/>
        </w:rPr>
        <w:t>, ngay từ năm 1986, bước vào công cuộc đổi mới trong đường lối quan điểm cũng như trong hành động, Đảng ta đã khẳng định rằng, dù trong hoàn cảnh nào cũng giữ vững độc lập dân téc và mục tiêu xây dựng chủ nghĩa xã hội. Đại hội VI của Đảng khẳng định: “Toàn Đảng, toàn dân và toàn quân ta đoàn kết một lòng, quyết đem hết tinh thần và lực lượng tiếp tục thực hiện thắng lợi hai nhiệm vụ chiến lược xây dựng thành công chủ nghĩa xã hội và bảo vệ vững chắc Tổ quốc Việt Nam và xã hội chủ nghĩa” [12, tr.40] và “Trong khi không ngừng chăm lo bảo vệ Tổ quốc, Đảng và nhân dân ta tiếp tục đặt lên hàng đầu nhiệm vụ xây dựng chủ nghĩa xã hội” [12, tr.40].</w:t>
      </w:r>
    </w:p>
    <w:p>
      <w:pPr>
        <w:pStyle w:val="TextBodyIndent"/>
        <w:spacing w:lineRule="auto" w:line="364" w:before="0" w:after="0"/>
        <w:rPr>
          <w:rFonts w:ascii="Times New Roman" w:hAnsi="Times New Roman" w:cs="Times New Roman"/>
        </w:rPr>
      </w:pPr>
      <w:r>
        <w:rPr>
          <w:rFonts w:cs="Times New Roman" w:ascii="Times New Roman" w:hAnsi="Times New Roman"/>
        </w:rPr>
        <w:t>Kiên định về nguyên tắc và chiến lược cách mạng là bản chất trong sự nghiệp đổi mới. Đảng ta đã xác định rất rõ ràng, đi lên chủ nghĩa xã hội là con đường tất yếu của nước ta, là sự lùa chọn sáng suốt của Bác Hồ, của Đảng ta. Xây dựng nước Việt Nam xã hội chủ nghĩa là mục tiêu, là lý tưởng của Đảng và nhân dân ta. Đổi mới không phải là thay đổi mục tiêu xã hội chủ nghĩa mà là làm cho mục tiêu đó được thể hiện có hiệu quả bằng những quan niệm đúng đắn về chủ nghĩa xã hội, những hình thức, bước đi và biện pháp thích hợp. Đây là bản chất cực kỳ quan trọng quyết định hướng đi đúng và hiệu quả của suốt thời kỳ đổi mới.</w:t>
      </w:r>
    </w:p>
    <w:p>
      <w:pPr>
        <w:pStyle w:val="TextBodyIndent"/>
        <w:spacing w:lineRule="auto" w:line="364" w:before="0" w:after="0"/>
        <w:rPr/>
      </w:pPr>
      <w:r>
        <w:rPr>
          <w:rFonts w:cs="Times New Roman" w:ascii="Times New Roman" w:hAnsi="Times New Roman"/>
        </w:rPr>
        <w:t>*</w:t>
      </w:r>
      <w:r>
        <w:rPr>
          <w:rFonts w:cs="Times New Roman" w:ascii="Times New Roman" w:hAnsi="Times New Roman"/>
          <w:b/>
          <w:bCs w:val="false"/>
          <w:i/>
          <w:iCs/>
        </w:rPr>
        <w:t xml:space="preserve"> Đặc điểm của sự nghiệp đổi mới</w:t>
      </w:r>
      <w:r>
        <w:rPr>
          <w:rFonts w:cs="Times New Roman" w:ascii="Times New Roman" w:hAnsi="Times New Roman"/>
        </w:rPr>
        <w:t>:</w:t>
      </w:r>
    </w:p>
    <w:p>
      <w:pPr>
        <w:pStyle w:val="TextBodyIndent"/>
        <w:spacing w:lineRule="auto" w:line="364" w:before="0" w:after="0"/>
        <w:rPr>
          <w:rFonts w:ascii="Times New Roman" w:hAnsi="Times New Roman" w:cs="Times New Roman"/>
        </w:rPr>
      </w:pPr>
      <w:r>
        <w:rPr>
          <w:rFonts w:cs="Times New Roman" w:ascii="Times New Roman" w:hAnsi="Times New Roman"/>
        </w:rPr>
        <w:t>Đại hội VI là kết tinh trí tuệ của Đảng ta trong sự nghiệp đổi mới, nã mang những đặc điểm cơ bản sau đây:</w:t>
      </w:r>
    </w:p>
    <w:p>
      <w:pPr>
        <w:pStyle w:val="TextBodyIndent"/>
        <w:spacing w:lineRule="auto" w:line="364" w:before="0" w:after="0"/>
        <w:rPr>
          <w:spacing w:val="-8"/>
        </w:rPr>
      </w:pPr>
      <w:r>
        <w:rPr>
          <w:rFonts w:cs="Times New Roman" w:ascii="Times New Roman" w:hAnsi="Times New Roman"/>
          <w:spacing w:val="-8"/>
        </w:rPr>
        <w:t>- Đổi mới tư duy lý luận về con đường đi lên chủ nghĩa xã hội của dân téc ta.</w:t>
      </w:r>
    </w:p>
    <w:p>
      <w:pPr>
        <w:pStyle w:val="TextBodyIndent"/>
        <w:spacing w:lineRule="auto" w:line="364" w:before="0" w:after="0"/>
        <w:rPr>
          <w:rFonts w:ascii="Times New Roman" w:hAnsi="Times New Roman" w:cs="Times New Roman"/>
        </w:rPr>
      </w:pPr>
      <w:r>
        <w:rPr>
          <w:rFonts w:cs="Times New Roman" w:ascii="Times New Roman" w:hAnsi="Times New Roman"/>
        </w:rPr>
        <w:t>- Đổi mới về cơ cấu kinh tế, xây dựng nền kinh tế nhiều thành phần theo định hướng XHCN.</w:t>
      </w:r>
    </w:p>
    <w:p>
      <w:pPr>
        <w:pStyle w:val="TextBodyIndent"/>
        <w:spacing w:lineRule="auto" w:line="364" w:before="0" w:after="0"/>
        <w:rPr>
          <w:rFonts w:ascii="Times New Roman" w:hAnsi="Times New Roman" w:cs="Times New Roman"/>
        </w:rPr>
      </w:pPr>
      <w:r>
        <w:rPr>
          <w:rFonts w:cs="Times New Roman" w:ascii="Times New Roman" w:hAnsi="Times New Roman"/>
        </w:rPr>
        <w:t>- Đổi mới cơ chế quản lý, xoá bá quan liêu bao cấp, chuyển sang hạch toán kinh doanh xã hội chủ nghĩa.</w:t>
      </w:r>
    </w:p>
    <w:p>
      <w:pPr>
        <w:pStyle w:val="TextBodyIndent"/>
        <w:spacing w:lineRule="auto" w:line="364" w:before="0" w:after="0"/>
        <w:rPr>
          <w:rFonts w:ascii="Times New Roman" w:hAnsi="Times New Roman" w:cs="Times New Roman"/>
        </w:rPr>
      </w:pPr>
      <w:r>
        <w:rPr>
          <w:rFonts w:cs="Times New Roman" w:ascii="Times New Roman" w:hAnsi="Times New Roman"/>
        </w:rPr>
        <w:t>- Đổi mới công tác quản lý, điều hành của Nhà nước.</w:t>
      </w:r>
    </w:p>
    <w:p>
      <w:pPr>
        <w:pStyle w:val="TextBodyIndent"/>
        <w:spacing w:lineRule="auto" w:line="364" w:before="0" w:after="0"/>
        <w:rPr>
          <w:szCs w:val="28"/>
        </w:rPr>
      </w:pPr>
      <w:r>
        <w:rPr>
          <w:rFonts w:cs="Times New Roman" w:ascii="Times New Roman" w:hAnsi="Times New Roman"/>
          <w:szCs w:val="28"/>
        </w:rPr>
        <w:t>- Đổi mới hoạt động kinh tế đối ngoại, tranh thủ thu hót vốn đầu tư nước ngoài.</w:t>
      </w:r>
    </w:p>
    <w:p>
      <w:pPr>
        <w:pStyle w:val="TextBodyIndent"/>
        <w:spacing w:lineRule="auto" w:line="364" w:before="0" w:after="0"/>
        <w:rPr>
          <w:rFonts w:ascii="Times New Roman" w:hAnsi="Times New Roman" w:cs="Times New Roman"/>
        </w:rPr>
      </w:pPr>
      <w:r>
        <w:rPr>
          <w:rFonts w:cs="Times New Roman" w:ascii="Times New Roman" w:hAnsi="Times New Roman"/>
        </w:rPr>
        <w:t>- Đổi mới về nội dung, phong cách lãnh đạo của Đảng đối với Nhà nước, phải thực sự lấy dân làm gốc, sát cơ sở, sát dân, nắm vững khoa học kinh tế, đảng viên phải biết lãnh đạo làm kinh tế,...</w:t>
      </w:r>
    </w:p>
    <w:p>
      <w:pPr>
        <w:pStyle w:val="TextBodyIndent"/>
        <w:spacing w:lineRule="auto" w:line="364" w:before="0" w:after="0"/>
        <w:rPr>
          <w:rFonts w:ascii="Times New Roman" w:hAnsi="Times New Roman" w:cs="Times New Roman"/>
        </w:rPr>
      </w:pPr>
      <w:r>
        <w:rPr>
          <w:rFonts w:cs="Times New Roman" w:ascii="Times New Roman" w:hAnsi="Times New Roman"/>
        </w:rPr>
        <w:t>Để đạt những mục tiêu trước mắt và lâu dài, đưa đất nước ra khỏi khủng hoảng, ổn định tình hình kinh tế - xã hội và từng bước phát triển vững chắc, “Chúng ta chủ trương thực hiện nhất quán chính sách kinh tế nhiều thành phần theo định hướng XHCN. Mọi người được tự do kinh doanh theo pháp luật, được bảo hộ quyền sở hữu và thu nhập hợp pháp. Các hình thức sở hữu có thể hỗn hợp, đan kết với nhau hình thành các tổ chức kinh doanh đa dạng. Các doanh nghiệp không phân biệt quan hệ sở hữu đều tự chủ kinh doanh hợp tác và cạnh tranh với nhau, bình đẳng trước pháp luật” [14, tr.116].</w:t>
      </w:r>
    </w:p>
    <w:p>
      <w:pPr>
        <w:pStyle w:val="TextBodyIndent"/>
        <w:spacing w:lineRule="auto" w:line="364" w:before="0" w:after="0"/>
        <w:rPr>
          <w:rFonts w:ascii="Times New Roman" w:hAnsi="Times New Roman" w:cs="Times New Roman"/>
        </w:rPr>
      </w:pPr>
      <w:r>
        <w:rPr>
          <w:rFonts w:cs="Times New Roman" w:ascii="Times New Roman" w:hAnsi="Times New Roman"/>
        </w:rPr>
        <w:t>Thực hiện chính sách kinh tế nhiều thành phần đặt ra yêu cầu khách quan là phải chuyển dịch cơ cấu kinh tế và đổi mới cơ chế quản lý nền kinh tế. Từ sau Đại hội VI, Đảng và Nhà nước ta đã dứt khoát xoá bỏ cơ chế quản lý kinh tế tập trung quan liêu, hành chính, bao cấp, chuyển sang cơ chế hạch toán kinh doanh. Cơ chế mới không thể hình thành ngay một lúc, nó dần dần được hình thành và phát huy tác dụng. Quá trình đổi mới về kinh tế đã ngày càng chứng tỏ rằng, nền kinh tế nước ta trên thực tế đã và đang vận hành theo cơ chế thị trường có sù quản lý của Nhà nước và theo định hướng XHCN.</w:t>
      </w:r>
    </w:p>
    <w:p>
      <w:pPr>
        <w:pStyle w:val="TextBodyIndent"/>
        <w:spacing w:lineRule="auto" w:line="364" w:before="0" w:after="0"/>
        <w:rPr/>
      </w:pPr>
      <w:r>
        <w:rPr>
          <w:rFonts w:cs="Times New Roman" w:ascii="Times New Roman" w:hAnsi="Times New Roman"/>
        </w:rPr>
        <w:t xml:space="preserve">Trong điều kiện kinh tế nhiều thành phần, như </w:t>
      </w:r>
      <w:r>
        <w:rPr>
          <w:rFonts w:cs="Times New Roman" w:ascii="Times New Roman" w:hAnsi="Times New Roman"/>
          <w:color w:val="000000"/>
        </w:rPr>
        <w:t>Lênin</w:t>
      </w:r>
      <w:r>
        <w:rPr>
          <w:rFonts w:cs="Times New Roman" w:ascii="Times New Roman" w:hAnsi="Times New Roman"/>
        </w:rPr>
        <w:t xml:space="preserve"> đã khẳng định: Nhà nước xã hội chủ nghĩa quyết tâm đưa đất nước chuyển lên CNXH. Thực tế đó đòi hỏi vai trò quản lý của Nhà nước XHCN phải không ngừng được củng cố và tăng cường. Nhà nước XHCN do Đảng Cộng sản lãnh đạo là tổ chức trọng yếu trong hệ thống chính trị. Nhà nước không chỉ quyết định sức mạnh chính trị mà còn chỉ đạo sự phát triển của nền kinh tế đất nước thông qua hệ thống pháp luật, chính sách. Khẳng định vai trò quản lý của Nhà nước XHCN trong nền kinh tế thị trường là tầm quản lý vĩ mô. Với hệ thống chính sách và pháp luật ngày càng đầy đủ và hoàn chỉnh, Nhà nước có khả năng chi phối và bảo đảm cho sự phát triển lành mạnh, nhịp nhàng và cân đối của nền kinh tế định hướng XHCN. Tính kế hoạch còng thể hiện ở chính phương thức và cơ chế quản lý đó.</w:t>
      </w:r>
    </w:p>
    <w:p>
      <w:pPr>
        <w:pStyle w:val="TextBodyIndent"/>
        <w:spacing w:lineRule="auto" w:line="352" w:before="0" w:after="0"/>
        <w:rPr>
          <w:rFonts w:ascii="Times New Roman" w:hAnsi="Times New Roman" w:cs="Times New Roman"/>
        </w:rPr>
      </w:pPr>
      <w:r>
        <w:rPr>
          <w:rFonts w:cs="Times New Roman" w:ascii="Times New Roman" w:hAnsi="Times New Roman"/>
        </w:rPr>
        <w:t>Từ năm 1987 đến nay, Nhà nước ta, cả cơ quan lập pháp và quốc hội và cơ quan hành pháp là Chính phủ đã tập trung công sức và trí tuệ để xây dựng hệ thống pháp luật và chính sách nhằm quản lý ngày càng có hiệu quả đối với xã hội và nền kinh tế. Pháp luật là công cụ quan trọng nâng cao vai trò và hiệu lực quản lý của Nhà nước đối với nền kinh tế thị trường và hoạt động của toàn xã hội. Mặc dù còn bộc lé nhiều khuyết điểm và yếu kém, song trong công cuộc đổi mới những năm qua tổ chức và hoạt động của Nhà nước có nhiều tiến bộ trên các lĩnh vực từ lập pháp đến hành pháp và tư pháp. Quản lý Nhà nước bằng pháp luật được tăng cường. Dân chủ xã hội chủ nghĩa được phá huy trên nhiều lĩnh vực, trước hết là về kinh tế, ổn định xã hội được giữ vững.</w:t>
      </w:r>
    </w:p>
    <w:p>
      <w:pPr>
        <w:pStyle w:val="TextBodyIndent"/>
        <w:spacing w:lineRule="auto" w:line="352" w:before="0" w:after="0"/>
        <w:rPr>
          <w:spacing w:val="-4"/>
          <w:szCs w:val="28"/>
        </w:rPr>
      </w:pPr>
      <w:r>
        <w:rPr>
          <w:rFonts w:cs="Times New Roman" w:ascii="Times New Roman" w:hAnsi="Times New Roman"/>
        </w:rPr>
        <w:t xml:space="preserve">Đề cập đến hình thức Nhà nước trong thời kỳ quá độ lên CNXH, Lênin cho rằng có </w:t>
      </w:r>
      <w:r>
        <w:rPr>
          <w:rFonts w:cs="Times New Roman" w:ascii="Times New Roman" w:hAnsi="Times New Roman"/>
          <w:spacing w:val="-4"/>
          <w:szCs w:val="28"/>
        </w:rPr>
        <w:t>thể có nhiều hình thức khác nhau, song xét về thực chất hay bản chất của các hình thức Êy chỉ là một, đó là chuyên chính vô sản. Vận dụng tư tưởng của Lênin vào việc đổi mới hệ thống chính trị ở nước ta hiện nay, đòi hỏi chóng ta phải làm rõ nhiều vấn đề cả về lý luận cũng như về chính trị thực tiễn.</w:t>
      </w:r>
    </w:p>
    <w:p>
      <w:pPr>
        <w:pStyle w:val="TextBodyIndent"/>
        <w:spacing w:lineRule="auto" w:line="352" w:before="0" w:after="0"/>
        <w:rPr/>
      </w:pPr>
      <w:r>
        <w:rPr>
          <w:rFonts w:cs="Times New Roman" w:ascii="Times New Roman" w:hAnsi="Times New Roman"/>
          <w:i/>
        </w:rPr>
        <w:t>Thứ nhất</w:t>
      </w:r>
      <w:r>
        <w:rPr>
          <w:rFonts w:cs="Times New Roman" w:ascii="Times New Roman" w:hAnsi="Times New Roman"/>
        </w:rPr>
        <w:t>, đổi mới chỉnh đốn Đảng, làm rõ nội dung và phương thức lãnh đạo của Đảng cầm quyền, nghĩa là củng cố và nâng cao chất lượng hiệu quả “sự lãnh đạo chính trị của giai cấp vô sản”.</w:t>
      </w:r>
    </w:p>
    <w:p>
      <w:pPr>
        <w:pStyle w:val="TextBodyIndent"/>
        <w:spacing w:lineRule="auto" w:line="352" w:before="0" w:after="0"/>
        <w:rPr/>
      </w:pPr>
      <w:r>
        <w:rPr>
          <w:rFonts w:cs="Times New Roman" w:ascii="Times New Roman" w:hAnsi="Times New Roman"/>
          <w:i/>
        </w:rPr>
        <w:t>Thứ hai</w:t>
      </w:r>
      <w:r>
        <w:rPr>
          <w:rFonts w:cs="Times New Roman" w:ascii="Times New Roman" w:hAnsi="Times New Roman"/>
        </w:rPr>
        <w:t>, tiếp tục xây dựng và hoàn thiện Nhà nước cộng hoà xã hội chủ nghĩa Việt Nam, trọng tâm là cải cách một bước nền hành chính.</w:t>
      </w:r>
    </w:p>
    <w:p>
      <w:pPr>
        <w:pStyle w:val="TextBodyIndent"/>
        <w:spacing w:lineRule="auto" w:line="352" w:before="0" w:after="0"/>
        <w:rPr>
          <w:rFonts w:ascii="Times New Roman" w:hAnsi="Times New Roman" w:cs="Times New Roman"/>
        </w:rPr>
      </w:pPr>
      <w:r>
        <w:rPr>
          <w:rFonts w:cs="Times New Roman" w:ascii="Times New Roman" w:hAnsi="Times New Roman"/>
        </w:rPr>
        <w:t>Về hoạt động củng cố Nhà nước, Quốc hội đã ban hành mới nhiều văn bản pháp luật quan trọng, tiến hành cải cách một bước nền hành chính Nhà nước, tiếp tục xây dựng Nhà nước pháp quyền xã hội chủ nghĩa Việt Nam.</w:t>
      </w:r>
    </w:p>
    <w:p>
      <w:pPr>
        <w:pStyle w:val="TextBodyIndent"/>
        <w:spacing w:lineRule="auto" w:line="352" w:before="0" w:after="0"/>
        <w:rPr>
          <w:rFonts w:ascii="Times New Roman" w:hAnsi="Times New Roman" w:cs="Times New Roman"/>
        </w:rPr>
      </w:pPr>
      <w:r>
        <w:rPr>
          <w:rFonts w:cs="Times New Roman" w:ascii="Times New Roman" w:hAnsi="Times New Roman"/>
        </w:rPr>
        <w:t>Thời kỳ quá độ lên CNXH, các giai cấp và tầng líp xã hội vẫn tồn tại và đấu tranh giai cấp vẫn diễn ra. Các thế lực thù địch với con đường xã hội chủ nghĩa vẫn không ngừng chống lại mục tiêu phấn đấu đó của tuyệt đại đa số nhân dân lao động bằng nhiều thủ đoạn, mà nổi bật trong thời gian qua và hiện nay là âm mưu “diễn biến hoà bình”. Vì vậy, không được phép mất cảnh giác, không được phép đơn phương rời bỏ trận địa, kể cả mặt trận lý luận, tư tưởng. Cần phải trấn áp kịp thời và kiên quyết đối với những hành vi phương hại đến việc thực hiện mục tiêu xã hội chủ nghĩa. Đương nhiên, kẻ thù của chủ nghĩa xã hội sẽ là không thể thực hiện được ý đồ của họ, nếu tất cả các giai cấp, tầng líp trong xã hội ta đoàn kết chặt chẽ, nếu Đảng và Nhà nước ta phát huy và thực hiện ngày càng tốt hơn chiến lược đại đoàn kết dân téc. Mỗi giai cấp, tầng líp trong xã hội ta có những lợi Ých riêng, song lại có mục tiêu chung là phấn đấu cho dân giàu, nước mạnh, xã hội công bằng, dân chủ, văn minh. Đó cũng chính là mục tiêu cụ thể và cơ bản của chủ nghĩa xã hội.</w:t>
      </w:r>
    </w:p>
    <w:p>
      <w:pPr>
        <w:pStyle w:val="TextBodyIndent"/>
        <w:spacing w:lineRule="auto" w:line="348" w:before="0" w:after="0"/>
        <w:rPr>
          <w:rFonts w:ascii="Times New Roman" w:hAnsi="Times New Roman" w:cs="Times New Roman"/>
        </w:rPr>
      </w:pPr>
      <w:r>
        <w:rPr>
          <w:rFonts w:cs="Times New Roman" w:ascii="Times New Roman" w:hAnsi="Times New Roman"/>
        </w:rPr>
        <w:t>Cần lưu ý một điều là, ở Việt Nam, giai cấp công nhân ra đời từ khi thực dân Pháp tiến hành những cuộc khai thác thuộc địa. Cùng với lực lượng phong trào yêu nước, lực lượng giai cấp công nhân và phong trào công nhân là cơ sở chính trị, xã hội quan trọng, là mảnh đất tốt để “Chủ nghĩa xã hội gieo mầm giải phóng” như Nguyễn Ái Quốc đã khẳng định đầu thế kỷ. Đó là sự phát triển xã hội đủ độ chín muồi để tiếp nhận lý luận cách mạng của thời đại là chủ nghĩa Mác-Lênin thông qua lãnh tụ cộng sản đầu tiên của Việt Nam là Nguyễn Ái Quốc, dẫn đến sự ra đời của Đảng Cộng sản Việt Nam (2/3/1930), nhất là sau khi miền Bắc được hoàn toàn giải phóng (1954) và bước vào thời kỳ quá độ lên CNXH, giai cấp công nhân phát triển không ngừng về số lượng và chất lượng. Sự nghiệp CNH, HĐH đất nước hiện nay đã và đang là những điều kiện khách quan làm cho giai cấp công nhân phát triển và càng đòi hỏi giai cấp công nhân tự hoàn thiện về chất lượng và trình độ mọi mặt.</w:t>
      </w:r>
    </w:p>
    <w:p>
      <w:pPr>
        <w:pStyle w:val="TextBodyIndent"/>
        <w:spacing w:lineRule="auto" w:line="348" w:before="0" w:after="0"/>
        <w:rPr/>
      </w:pPr>
      <w:r>
        <w:rPr>
          <w:rFonts w:cs="Times New Roman" w:ascii="Times New Roman" w:hAnsi="Times New Roman"/>
        </w:rPr>
        <w:t xml:space="preserve">Cùng với nhịp độ phát triển của CNH, HĐH đất nước trong thời kỳ quá độ, kết cấu giai cấp trong xã hội có sự chuyển biến, tỷ lệ giai cấp nông dân trong cư dân đã và sẽ ngày càng giảm, trong khi đó giai cấp công nhân ngày càng phát triển cả về số lượng và chất lượng, đội ngò trí thức cũng ngày càng tăng nhanh. Vì vậy, Đảng ta nhấn mạnh sự cần thiết phải củng cố khối </w:t>
      </w:r>
      <w:r>
        <w:rPr>
          <w:rFonts w:cs="Times New Roman" w:ascii="Times New Roman" w:hAnsi="Times New Roman"/>
          <w:color w:val="000000"/>
        </w:rPr>
        <w:t>liên</w:t>
      </w:r>
      <w:r>
        <w:rPr>
          <w:rFonts w:cs="Times New Roman" w:ascii="Times New Roman" w:hAnsi="Times New Roman"/>
        </w:rPr>
        <w:t xml:space="preserve"> minh bền vững giữa công nhân, nông dân và trí thức. Khối liên minh Êy phải là hạt nhân của khối Đại đoàn kết dân téc phấn đấu cho sự nghiệp thắng lợi của chủ nghĩa xã hội. Điểm mấu chốt là, Đảng và Nhà nước XHCN bằng chính sách đúng đắn, phát huy tối đa tiềm năng trí tuệ và năng lực sáng tạo của tất cả các tầng líp nhân dân, các giai cấp trong xã hội, tạo nên sức mạnh của trí tuệ dân téc.</w:t>
      </w:r>
    </w:p>
    <w:p>
      <w:pPr>
        <w:pStyle w:val="TextBodyIndent"/>
        <w:spacing w:before="0" w:after="0"/>
        <w:rPr>
          <w:rFonts w:ascii="Times New Roman" w:hAnsi="Times New Roman" w:cs="Times New Roman"/>
        </w:rPr>
      </w:pPr>
      <w:r>
        <w:rPr>
          <w:rFonts w:cs="Times New Roman" w:ascii="Times New Roman" w:hAnsi="Times New Roman"/>
        </w:rPr>
        <w:t>Chủ nghĩa xã hội giải phóng triệt để con người và tạo điều kiện để mọi người phát triển, tái tạo nên cuộc sống tốt đẹp cho chính mình và góp phần vào xây dựng đất nước giàu mạnh. Thời kỳ đó là thời kỳ phấn đấu không mệt mỏi cho sự nghiệp giải phóng con người, để làm cho mọi người đều được hạnh phóc, xã hội, công bằng, dân chủ, văn minh.</w:t>
      </w:r>
    </w:p>
    <w:p>
      <w:pPr>
        <w:pStyle w:val="TextBodyIndent"/>
        <w:spacing w:before="0" w:after="0"/>
        <w:rPr/>
      </w:pPr>
      <w:r>
        <w:rPr>
          <w:rFonts w:cs="Times New Roman" w:ascii="Times New Roman" w:hAnsi="Times New Roman"/>
        </w:rPr>
        <w:t>Nước ta đang ở chặng đường đầu của thời kỳ quá độ lên CNXH, nên sự phấn đấu còn phải trải qua không Ýt khó khăn và còn phải lâu dài, mọi sự nôn nóng, bất chấp quy luật đều dễ phạm phải sai lầm chủ quan, duy ý trí. Điều đó được đại hội VI của Đảng khẳng định lại. Ở đây đòi hỏi ý chí, nghị lực và trí tuệ của cả một dâ</w:t>
      </w:r>
      <w:r>
        <w:rPr>
          <w:rFonts w:cs="Times New Roman" w:ascii="Times New Roman" w:hAnsi="Times New Roman"/>
          <w:spacing w:val="-4"/>
          <w:szCs w:val="28"/>
        </w:rPr>
        <w:t>n téc, của tất thảy mọi người lao động. Với tư cách người lãnh đạo sự nghiệp xây dựng đất nước trong thời kỳ đổi mới, Đảng Cộng sản Việt Nam phải thực sự tiêu biểu cho trí tuệ của dân téc, Đảng không những là Đảng của lương tâ</w:t>
      </w:r>
      <w:r>
        <w:rPr>
          <w:rFonts w:cs="Times New Roman" w:ascii="Times New Roman" w:hAnsi="Times New Roman"/>
        </w:rPr>
        <w:t>m, danh dự mà còn là Đảng của trí tuệ của thời đại chúng ta.</w:t>
      </w:r>
    </w:p>
    <w:p>
      <w:pPr>
        <w:pStyle w:val="TextBodyIndent"/>
        <w:spacing w:before="0" w:after="0"/>
        <w:rPr>
          <w:rFonts w:ascii="Times New Roman" w:hAnsi="Times New Roman" w:cs="Times New Roman"/>
        </w:rPr>
      </w:pPr>
      <w:r>
        <w:rPr>
          <w:rFonts w:cs="Times New Roman" w:ascii="Times New Roman" w:hAnsi="Times New Roman"/>
        </w:rPr>
        <w:t xml:space="preserve">Những đặc điểm của sự nghiệp đổi mới đã được Đại hội VIII của Đảng nhấn mạnh các quan điểm như sau: </w:t>
      </w:r>
    </w:p>
    <w:p>
      <w:pPr>
        <w:pStyle w:val="TextBodyIndent"/>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Giữ vững độc lập tự chủ, đi đôi với mở rộng hợp tác quốc tế, đa phương hoá, đa dạng hoá quan hệ đối ngoại. Dùa vào nguồn lực trong nước là chính, đi đôi với tranh thủ tối đa nguồn lực bên ngoài. Xây dựng một nền kinh tế mở hội nhập với khu vực và thế giới, hướng mạnh về xuất khẩu, đồng thời thay thế nhập khẩu bằng những sản phẩm trong nước sản xuất có hiệu quả.</w:t>
      </w:r>
    </w:p>
    <w:p>
      <w:pPr>
        <w:pStyle w:val="TextBodyIndent"/>
        <w:spacing w:before="0" w:after="0"/>
        <w:rPr>
          <w:rFonts w:ascii="Times New Roman" w:hAnsi="Times New Roman" w:cs="Times New Roman"/>
        </w:rPr>
      </w:pPr>
      <w:r>
        <w:rPr>
          <w:rFonts w:cs="Times New Roman" w:ascii="Times New Roman" w:hAnsi="Times New Roman"/>
        </w:rPr>
        <w:t>- Công nghiệp hoá, hiện đại hoá là sự nghiệp của toàn dân, của mọi thành phần kinh tế, trong đó có kinh tế Nhà nước là chủ đạo.</w:t>
      </w:r>
    </w:p>
    <w:p>
      <w:pPr>
        <w:pStyle w:val="TextBodyIndent"/>
        <w:spacing w:before="0" w:after="0"/>
        <w:rPr>
          <w:rFonts w:ascii="Times New Roman" w:hAnsi="Times New Roman" w:cs="Times New Roman"/>
        </w:rPr>
      </w:pPr>
      <w:r>
        <w:rPr>
          <w:rFonts w:cs="Times New Roman" w:ascii="Times New Roman" w:hAnsi="Times New Roman"/>
        </w:rPr>
        <w:t>- Lấy việc phát huy nguồn lực con người làm yếu tố cơ bản chỉ sù  phát triển nhanh và bền vững. Động viên toàn dân cần kiệm xây dựng đất nước, không ngừng tăng đầu tư tích luỹ cho đầu tư phát triển. Tăng trưởng kinh tế gắn với đời sống nhân dân, phát triển văn hoá, giáo dục, thực hiện tiến bộ, công bằng xã hội, bảo vệ môi trường.</w:t>
      </w:r>
    </w:p>
    <w:p>
      <w:pPr>
        <w:pStyle w:val="TextBodyIndent"/>
        <w:spacing w:lineRule="auto" w:line="364" w:before="0" w:after="0"/>
        <w:rPr>
          <w:rFonts w:ascii="Times New Roman" w:hAnsi="Times New Roman" w:cs="Times New Roman"/>
        </w:rPr>
      </w:pPr>
      <w:r>
        <w:rPr>
          <w:rFonts w:cs="Times New Roman" w:ascii="Times New Roman" w:hAnsi="Times New Roman"/>
        </w:rPr>
        <w:t>- Khoa học và công nghệ là động lực của CNH, HĐH. Kết hợp công nghệ truyền thống với công nghệ hiện đại, tranh thủ đi nhanh vào hiện đại ở những khâu quyết định.</w:t>
      </w:r>
    </w:p>
    <w:p>
      <w:pPr>
        <w:pStyle w:val="TextBodyIndent"/>
        <w:spacing w:lineRule="auto" w:line="364" w:before="0" w:after="0"/>
        <w:rPr>
          <w:rFonts w:ascii="Times New Roman" w:hAnsi="Times New Roman" w:cs="Times New Roman"/>
        </w:rPr>
      </w:pPr>
      <w:r>
        <w:rPr>
          <w:rFonts w:cs="Times New Roman" w:ascii="Times New Roman" w:hAnsi="Times New Roman"/>
        </w:rPr>
        <w:t>- Lấy hiệu quả kinh tế xã hội làm tiêu chuẩn cơ bản để xác định phương án phát triển, lùa chọn dự án đầu tư và công nghệ. Đầu tư chiều sâu để khai thác tối đa năng lực sản xuất hiện có. Trong phát triển mới, chỉ tiêu qui mô vừa và nhỏ, công nghệ tiên tiến, tạo nhiều việc làm, thu hồi vốn nhanh, đồng thời xây dựng một số công trình qui mô lớn thật cần thiết và có hiệu quả. Tạo ra những mòi nhọn trong từng bước phát triển. Tập trung thích đáng nguồn lực cho các lĩnh vực, các địa bàn trọng điểm, đồng thời quan tâm đáp ứng nhu cầu thiết yếu của mọi vùng trong nước, có chính sách hỗ trợ những vùng khó khăn, tạo điều kiện cho các vùng cùng phát triển.</w:t>
      </w:r>
    </w:p>
    <w:p>
      <w:pPr>
        <w:pStyle w:val="TextBodyIndent"/>
        <w:spacing w:lineRule="auto" w:line="364" w:before="0" w:after="0"/>
        <w:rPr>
          <w:rFonts w:ascii="Times New Roman" w:hAnsi="Times New Roman" w:cs="Times New Roman"/>
        </w:rPr>
      </w:pPr>
      <w:r>
        <w:rPr>
          <w:rFonts w:cs="Times New Roman" w:ascii="Times New Roman" w:hAnsi="Times New Roman"/>
        </w:rPr>
        <w:t>- Kết hợp kinh tế với quốc phòng [15, tr.84, 86].</w:t>
      </w:r>
    </w:p>
    <w:p>
      <w:pPr>
        <w:pStyle w:val="TextBodyIndent"/>
        <w:spacing w:lineRule="auto" w:line="364" w:before="0" w:after="0"/>
        <w:rPr>
          <w:rFonts w:ascii="Times New Roman" w:hAnsi="Times New Roman" w:cs="Times New Roman"/>
        </w:rPr>
      </w:pPr>
      <w:r>
        <w:rPr>
          <w:rFonts w:cs="Times New Roman" w:ascii="Times New Roman" w:hAnsi="Times New Roman"/>
        </w:rPr>
        <w:t>Trong công nghiệp hoá, hiện đại hoá nông nghiệp và nông thôn coi trọng phát triển toàn diện, nông, lâm, ngư nghiệp gắn với công nghiệp chế biến. Thực hiện thuỷ lợi hoá, điện khí hoá, cơ giới hoá, sinh học hoá. Phát triển ngành nghề truyền thống, tiểu thủ công nghiệp. Xây dựng kết cấu hạ tầng kinh tế và xã hội, từng bước hình thành nông thôn mới văn minh hiện đại. Về nội dung phát triển công nghiệp cần ưu tiên các ngành chế biến lương thực - thực phẩm, sản xuất hàng tiêu dùng, hàng xuất khẩu, công nghiệp điện tử và công nghệ thông tin, đông thời phát triển có chọn lọc một số cơ sở công nghiệp nặng (năng lượng - nhiên liệu, vật liệu xây dựng, đóng và sửa chữa tàu thuỷ, luyện kim, hoá chất) công nghiệp hoá, hiện đại hoá đòi hỏi phải đầu tư xây dựng kết cấu kinh tế hạ tầng, nhất là hệ thống giao thông, hiện đại hoá mạng thông tin liên lạc, mạng lưới điện ... đồng thời đầu tư cho kết cấu hạ tầng cơ sở xã hội (giáo dục, y tế, khoa học, văn hoá, thông tin, thể thao) phát triển nhanh du lịch và dịch vụ. Phát triển hợp lý các vùng lãnh thổ. Mở rộng và nâng cao hiệu quả kinh tế đối ngoại.</w:t>
      </w:r>
    </w:p>
    <w:p>
      <w:pPr>
        <w:pStyle w:val="TextBodyIndent"/>
        <w:spacing w:lineRule="auto" w:line="348" w:before="0" w:after="0"/>
        <w:rPr/>
      </w:pPr>
      <w:r>
        <w:rPr>
          <w:rFonts w:cs="Times New Roman" w:ascii="Times New Roman" w:hAnsi="Times New Roman"/>
        </w:rPr>
        <w:t xml:space="preserve">Những quan điểm nội dung trên vừa là tổng kết những chặng đường đã qua của sù  nghiệp công nghiệp hoá, hiện đại hoá ở nước trong sự nghiệp đổi mới, vừa là những đặc điểm và là những đòi hỏi của sự phát triển đất nước trong </w:t>
      </w:r>
      <w:r>
        <w:rPr>
          <w:rFonts w:cs="Times New Roman" w:ascii="Times New Roman" w:hAnsi="Times New Roman"/>
          <w:color w:val="000000"/>
        </w:rPr>
        <w:t>thời</w:t>
      </w:r>
      <w:r>
        <w:rPr>
          <w:rFonts w:cs="Times New Roman" w:ascii="Times New Roman" w:hAnsi="Times New Roman"/>
          <w:color w:val="FF6600"/>
        </w:rPr>
        <w:t xml:space="preserve"> </w:t>
      </w:r>
      <w:r>
        <w:rPr>
          <w:rFonts w:cs="Times New Roman" w:ascii="Times New Roman" w:hAnsi="Times New Roman"/>
        </w:rPr>
        <w:t>kỳ mới với tính thực hiện và khả thi phấn đấu đến năm 2020 nước ta trở thành nước công nghiệp.</w:t>
      </w:r>
    </w:p>
    <w:p>
      <w:pPr>
        <w:pStyle w:val="TextBodyIndent"/>
        <w:spacing w:lineRule="auto" w:line="348" w:before="0" w:after="0"/>
        <w:rPr>
          <w:rFonts w:ascii="Times New Roman" w:hAnsi="Times New Roman" w:cs="Times New Roman"/>
        </w:rPr>
      </w:pPr>
      <w:r>
        <w:rPr>
          <w:rFonts w:cs="Times New Roman" w:ascii="Times New Roman" w:hAnsi="Times New Roman"/>
        </w:rPr>
        <w:t>Những nội dung nêu trên của sự nghiệp đổi mới cũng là những đòi hỏi bản lĩnh chính trị của người lãnh đạo phải đáp ứng.</w:t>
      </w:r>
    </w:p>
    <w:p>
      <w:pPr>
        <w:pStyle w:val="TextBodyIndent"/>
        <w:spacing w:lineRule="auto" w:line="348" w:before="120" w:after="0"/>
        <w:rPr>
          <w:spacing w:val="-6"/>
          <w:szCs w:val="28"/>
        </w:rPr>
      </w:pPr>
      <w:r>
        <w:rPr>
          <w:rFonts w:cs="Times New Roman" w:ascii="Times New Roman" w:hAnsi="Times New Roman"/>
          <w:b/>
          <w:bCs w:val="false"/>
          <w:iCs/>
          <w:spacing w:val="-6"/>
          <w:szCs w:val="28"/>
        </w:rPr>
        <w:t>2.1.2. Những ưu điểm nổi bật về bản chất chính trị của người lãnh đạo</w:t>
      </w:r>
    </w:p>
    <w:p>
      <w:pPr>
        <w:pStyle w:val="TextBodyIndent"/>
        <w:spacing w:lineRule="auto" w:line="348" w:before="0" w:after="0"/>
        <w:rPr>
          <w:rFonts w:ascii="Times New Roman" w:hAnsi="Times New Roman" w:cs="Times New Roman"/>
        </w:rPr>
      </w:pPr>
      <w:r>
        <w:rPr>
          <w:rFonts w:cs="Times New Roman" w:ascii="Times New Roman" w:hAnsi="Times New Roman"/>
        </w:rPr>
        <w:t>Trình độ của người lãnh đạo là yếu tè phản ánh năng lực, trí tuệ của đội ngò cán bộ lãnh đạo, và là điều kiện cần thiết để cho người lãnh đạo hoạt động trong lĩnh vực mình phụ trách.</w:t>
      </w:r>
    </w:p>
    <w:p>
      <w:pPr>
        <w:pStyle w:val="TextBodyIndent"/>
        <w:spacing w:lineRule="auto" w:line="348" w:before="0" w:after="0"/>
        <w:rPr>
          <w:rFonts w:ascii="Times New Roman" w:hAnsi="Times New Roman" w:cs="Times New Roman"/>
        </w:rPr>
      </w:pPr>
      <w:r>
        <w:rPr>
          <w:rFonts w:cs="Times New Roman" w:ascii="Times New Roman" w:hAnsi="Times New Roman"/>
        </w:rPr>
        <w:t>Trình độ chuyên môn, nghiệp vụ của người lãnh đạo ở các lĩnh vực hiện nay là khá cao. Nhìn chung, trong những năm qua đội ngò cán bộ lãnh đạo từ trung ương tới cơ sở đã có những bước trưởng thành về trình độ chuyên môn, phẩm chất chính trị và đạo đức cách mạng. Năng lực điều hành và nghiên cứu khoa học của người lãnh đạo được nâng cao không ngừng, đóng góp thiết thực vào quá trình của công cuộc đổi mới do Đảng ta khởi xướng và lãnh đạo.</w:t>
      </w:r>
    </w:p>
    <w:p>
      <w:pPr>
        <w:pStyle w:val="TextBodyIndent"/>
        <w:spacing w:lineRule="auto" w:line="348" w:before="0" w:after="0"/>
        <w:rPr>
          <w:spacing w:val="4"/>
          <w:szCs w:val="28"/>
        </w:rPr>
      </w:pPr>
      <w:r>
        <w:rPr>
          <w:rFonts w:cs="Times New Roman" w:ascii="Times New Roman" w:hAnsi="Times New Roman"/>
          <w:spacing w:val="4"/>
          <w:szCs w:val="28"/>
        </w:rPr>
        <w:t>Sự chuyển đổi từ nền kinh tế kế hoạch hoá tập trung sang nền kinh tế thị trị trường định hướng XHCN đòi hỏi người lãnh đạo cũng phải thay đổi tư duy, nhận thức và tự học tập nâng cao trình độ đáp ứng với nhiệm vụ được giao. Trong thời đại ngày nay, mặt bằng dân trí cùng với những đỉnh cao về trí tuệ là điều kiện quyết định để mỗi quốc gia tồn tại phát triển bền vững và đạt được lợi thế trong cuộc cạnh tranh trí tuệ có tính chất toàn cầu. Đội ngò cán bộ lãnh đạo đóng vai trò nền tảng và động lực cho sự phát triển của mỗi quốc gia.</w:t>
      </w:r>
    </w:p>
    <w:p>
      <w:pPr>
        <w:pStyle w:val="TextBodyIndent"/>
        <w:spacing w:lineRule="auto" w:line="348" w:before="0" w:after="0"/>
        <w:rPr>
          <w:rFonts w:ascii="Times New Roman" w:hAnsi="Times New Roman" w:cs="Times New Roman"/>
        </w:rPr>
      </w:pPr>
      <w:r>
        <w:rPr>
          <w:rFonts w:cs="Times New Roman" w:ascii="Times New Roman" w:hAnsi="Times New Roman"/>
        </w:rPr>
        <w:t>Trình độ, năng lực của đội ngò cán bộ nói chung, cán bộ lãnh đạo, quản lý nói riêng của nước ta đang được nâng cao hiện nay là mét trong những ưu điểm nổi bật về bản lĩnh chính trị của người lãnh đạo. Có trình độ năng lực làm cho bản lĩnh chính trị của người lãnh đạo vững vàng hơn.</w:t>
      </w:r>
    </w:p>
    <w:p>
      <w:pPr>
        <w:pStyle w:val="TextBodyIndent"/>
        <w:spacing w:lineRule="auto" w:line="352" w:before="0" w:after="0"/>
        <w:rPr>
          <w:rFonts w:ascii="Times New Roman" w:hAnsi="Times New Roman" w:cs="Times New Roman"/>
        </w:rPr>
      </w:pPr>
      <w:r>
        <w:rPr>
          <w:rFonts w:cs="Times New Roman" w:ascii="Times New Roman" w:hAnsi="Times New Roman"/>
        </w:rPr>
        <w:t>- Nét nổi bật nữa được thể hiện ở trình độ lý luận chính trị - văn hoá chính trị khá cao. Người lãnh đạo vừa là nhà quản lý, nhà khoa học, nhà chính trị. Trong họ hội đủ cả năng lực, phẩm chất của người lãnh đạo, ưu điểm nổi bật về trình độ lý luận chính trị - văn hoá chính trị khá cao của người lãnh đạo được biểu hiện cụ thể như sau:</w:t>
      </w:r>
    </w:p>
    <w:p>
      <w:pPr>
        <w:pStyle w:val="TextBodyIndent"/>
        <w:spacing w:lineRule="auto" w:line="352" w:before="0" w:after="0"/>
        <w:rPr>
          <w:rFonts w:ascii="Times New Roman" w:hAnsi="Times New Roman" w:cs="Times New Roman"/>
        </w:rPr>
      </w:pPr>
      <w:r>
        <w:rPr>
          <w:rFonts w:cs="Times New Roman" w:ascii="Times New Roman" w:hAnsi="Times New Roman"/>
        </w:rPr>
        <w:t>Trình độ hiểu biết chính trị là tri thức chính trị. Tri thức chính trị bao gồm cả tri thức chính trị và tri thức kinh nghiệm chính trị.</w:t>
      </w:r>
    </w:p>
    <w:p>
      <w:pPr>
        <w:pStyle w:val="TextBodyIndent"/>
        <w:spacing w:lineRule="auto" w:line="352" w:before="0" w:after="0"/>
        <w:rPr>
          <w:rFonts w:ascii="Times New Roman" w:hAnsi="Times New Roman" w:cs="Times New Roman"/>
          <w:b/>
          <w:b/>
          <w:bCs w:val="false"/>
          <w:i/>
          <w:i/>
          <w:iCs/>
        </w:rPr>
      </w:pPr>
      <w:r>
        <w:rPr>
          <w:rFonts w:cs="Times New Roman" w:ascii="Times New Roman" w:hAnsi="Times New Roman"/>
          <w:b/>
          <w:bCs w:val="false"/>
          <w:i/>
          <w:iCs/>
        </w:rPr>
        <w:t>a. Trình độ hiểu biết về chính trị</w:t>
      </w:r>
    </w:p>
    <w:p>
      <w:pPr>
        <w:pStyle w:val="TextBodyIndent"/>
        <w:spacing w:lineRule="auto" w:line="352" w:before="0" w:after="0"/>
        <w:rPr>
          <w:rFonts w:ascii="Times New Roman" w:hAnsi="Times New Roman" w:cs="Times New Roman"/>
        </w:rPr>
      </w:pPr>
      <w:r>
        <w:rPr>
          <w:rFonts w:cs="Times New Roman" w:ascii="Times New Roman" w:hAnsi="Times New Roman"/>
        </w:rPr>
        <w:t>Trình độ hiểu biết chính trị chính là tri thức chính trị. Tri thức chính trị bao gồm cả học vấn chính trị và kinh nghiệm chính trị. Tri thức lý luận chính trị phải là những tri thức được khái quát từ kinh nghiệm chính trị được thực tiễn nâng lên tầm của cái phổ biến, vạch ra được cái bản chất, tất yếu, cái chung của các hiện tượng chính trị, chế độ chính trị và các nền chính trị.</w:t>
      </w:r>
    </w:p>
    <w:p>
      <w:pPr>
        <w:pStyle w:val="TextBodyIndent"/>
        <w:spacing w:lineRule="auto" w:line="352" w:before="0" w:after="0"/>
        <w:rPr>
          <w:rFonts w:ascii="Times New Roman" w:hAnsi="Times New Roman" w:cs="Times New Roman"/>
        </w:rPr>
      </w:pPr>
      <w:r>
        <w:rPr>
          <w:rFonts w:cs="Times New Roman" w:ascii="Times New Roman" w:hAnsi="Times New Roman"/>
        </w:rPr>
        <w:t>Tri thức kinh nghiệm chính trị là những tri thức thu được một cách trực tiếp từ quan sát và hoạt động thực tiễn rồi tích luỹ qua thời gian và không gian nhất định của các chủ thể chính trị.</w:t>
      </w:r>
    </w:p>
    <w:p>
      <w:pPr>
        <w:pStyle w:val="TextBodyIndent"/>
        <w:spacing w:lineRule="auto" w:line="352" w:before="0" w:after="0"/>
        <w:rPr>
          <w:rFonts w:ascii="Times New Roman" w:hAnsi="Times New Roman" w:cs="Times New Roman"/>
        </w:rPr>
      </w:pPr>
      <w:r>
        <w:rPr>
          <w:rFonts w:cs="Times New Roman" w:ascii="Times New Roman" w:hAnsi="Times New Roman"/>
        </w:rPr>
        <w:t xml:space="preserve">Lãnh đạo là chủ thể chính trị hoạt động ở lĩnh vực được phân công, họ không chỉ là nhà quản lý, nhà khoa học mà còn là nhà chính trị bởi vì hoạt động của người lãnh đạo trong hệ thống chính trị là thực hiện đường lối chính trị của Đảng, nhằm đưa nước ta từng bước tiến lên CNXH. </w:t>
      </w:r>
    </w:p>
    <w:p>
      <w:pPr>
        <w:pStyle w:val="TextBodyIndent"/>
        <w:spacing w:lineRule="auto" w:line="352" w:before="0" w:after="0"/>
        <w:rPr/>
      </w:pPr>
      <w:r>
        <w:rPr>
          <w:rFonts w:cs="Times New Roman" w:ascii="Times New Roman" w:hAnsi="Times New Roman"/>
        </w:rPr>
        <w:t>Như phần trên đã trình bày, người lãnh đạo trong hệ thống chính trị nước ta hiện nay có trình độ đại học, có chuyên môn cao. Do vậy, năng lực tư du</w:t>
      </w:r>
      <w:r>
        <w:rPr>
          <w:rFonts w:cs="Times New Roman" w:ascii="Times New Roman" w:hAnsi="Times New Roman"/>
          <w:spacing w:val="-4"/>
          <w:szCs w:val="28"/>
        </w:rPr>
        <w:t>y lý luận chính trị của người lãnh đạo đạt đến trình độ nhất định. Điều đó được biểu hiện ở sự hiểu biết về lý luận, ở phương pháp tiếp cận các vấn đề thực tiễn, họ biết lắng nghe, biết tiếp cận, chọn lọc và xử lý thông tin, cũng như khả năng xử lý các tình huống “có vấn đề” trong công tác và trong cuộc sống.</w:t>
      </w:r>
    </w:p>
    <w:p>
      <w:pPr>
        <w:pStyle w:val="TextBodyIndent"/>
        <w:spacing w:lineRule="auto" w:line="352" w:before="0" w:after="0"/>
        <w:rPr>
          <w:rFonts w:ascii="Times New Roman" w:hAnsi="Times New Roman" w:cs="Times New Roman"/>
        </w:rPr>
      </w:pPr>
      <w:r>
        <w:rPr>
          <w:rFonts w:cs="Times New Roman" w:ascii="Times New Roman" w:hAnsi="Times New Roman"/>
        </w:rPr>
        <w:t>Về vai trò của học vÊn nói chung và học vấn chính trị nói riêng V.I. Lênin có một nhận xét nổi tiếng: “Người không biết chữ là người đứng ngoài chính trị” [8, tr.17]. Không có tri thức, không có sự hiểu biết nhất định thì khó có thể đạt tới ý thức chính trị tự giác hoặc tính tích cực trong thái độ và hoạt động chính trị.</w:t>
      </w:r>
    </w:p>
    <w:p>
      <w:pPr>
        <w:pStyle w:val="TextBodyIndent"/>
        <w:spacing w:lineRule="auto" w:line="352" w:before="0" w:after="0"/>
        <w:rPr/>
      </w:pPr>
      <w:r>
        <w:rPr>
          <w:rFonts w:cs="Times New Roman" w:ascii="Times New Roman" w:hAnsi="Times New Roman"/>
          <w:b/>
          <w:bCs w:val="false"/>
          <w:i/>
          <w:iCs/>
        </w:rPr>
        <w:t>b. Tình cảm, niềm tin, ý thức chính trị</w:t>
      </w:r>
      <w:r>
        <w:rPr>
          <w:rFonts w:cs="Times New Roman" w:ascii="Times New Roman" w:hAnsi="Times New Roman"/>
        </w:rPr>
        <w:t>.</w:t>
      </w:r>
    </w:p>
    <w:p>
      <w:pPr>
        <w:pStyle w:val="TextBodyIndent"/>
        <w:spacing w:lineRule="auto" w:line="352" w:before="0" w:after="0"/>
        <w:rPr>
          <w:rFonts w:ascii="Times New Roman" w:hAnsi="Times New Roman" w:cs="Times New Roman"/>
        </w:rPr>
      </w:pPr>
      <w:r>
        <w:rPr>
          <w:rFonts w:cs="Times New Roman" w:ascii="Times New Roman" w:hAnsi="Times New Roman"/>
        </w:rPr>
        <w:t>Niềm tin và sự thuyết phục về chính trị có thể được hình thành một cách tự phát, cũng có thể là kết quả của một quá trình nhận thức khoa học, đúng đắn, sâu sắc về lý tưởng chính trị đã chọn. Niềm tin và sự thuyết phục về chính trị được hình thành từ con đường nhận thức khoa học, tự giác sẽ mang tính ổn định và vững chắc ngay cả khi tình huống chính trị gay go nhất.</w:t>
      </w:r>
    </w:p>
    <w:p>
      <w:pPr>
        <w:pStyle w:val="TextBodyIndent"/>
        <w:spacing w:lineRule="auto" w:line="352" w:before="0" w:after="0"/>
        <w:rPr>
          <w:rFonts w:ascii="Times New Roman" w:hAnsi="Times New Roman" w:cs="Times New Roman"/>
        </w:rPr>
      </w:pPr>
      <w:r>
        <w:rPr>
          <w:rFonts w:cs="Times New Roman" w:ascii="Times New Roman" w:hAnsi="Times New Roman"/>
        </w:rPr>
        <w:t>Người lãnh đạo phải là người làm việc khoa học, có tri thức, có trình độ học vấn, chuyên môn cao, nắm vững và hiểu rõ đường lối, chính sách, pháp luật của Đảng và Nhà nước. Đa số những người lãnh đạo có ý thức về vai trò, vị trí của mình trong sự nghiệp công nghiệp hoá, hiện đại hoá đất nước, tin tưởng vào chế độ XHCN, vào vai trò lãnh đạo của Đảng Cộng sản Việt Nam, và công cuộc đổi mới đất nước hiện nay. Điều này thể hiện ở chỗ, đội ngò cán bộ lãnh đạo các cấp đã tích cực tham gia trong việc hiện thực hoá đường lối đổi mới của Đảng; họ sẵn sàng lao vào công việc mình phụ trách một cách say sưa, trách nhiệm, phát huy tính chủ động, sáng tạo của mình và nhận thức rõ công việc của người lãnh đạo các cấp hiện nay có vai trò quan trọng trong tiến trình đổi mới đất nước và hội nhập quốc tế.</w:t>
      </w:r>
    </w:p>
    <w:p>
      <w:pPr>
        <w:pStyle w:val="TextBodyIndent"/>
        <w:spacing w:lineRule="auto" w:line="352" w:before="0" w:after="0"/>
        <w:rPr>
          <w:rFonts w:ascii="Times New Roman" w:hAnsi="Times New Roman" w:cs="Times New Roman"/>
        </w:rPr>
      </w:pPr>
      <w:r>
        <w:rPr>
          <w:rFonts w:cs="Times New Roman" w:ascii="Times New Roman" w:hAnsi="Times New Roman"/>
        </w:rPr>
        <w:t>Đội ngò cán bộ lãnh đạo các cấp của chúng ta phần lớn có nhận thức đúng đắn, có niềm tin vững chắc vào con đường cách mạng do Đảng, Bác Hồ và nhân dân ta đã lùa chọn. Họ có lòng yêu nước và ý thức dân téc sâu sắc, luôn gắn bó với vận mệnh của dân téc, trưởng thành cùng với sự phát triển của đất nước. Tinh thần yêu nước, ý thức dân téc đã ăn sâu vào tư tưởng, tình cảm của người Việt Nam nói chung và người lãnh đạo nói riêng.</w:t>
      </w:r>
    </w:p>
    <w:p>
      <w:pPr>
        <w:pStyle w:val="TextBodyIndent"/>
        <w:spacing w:lineRule="auto" w:line="352" w:before="0" w:after="0"/>
        <w:rPr>
          <w:rFonts w:ascii="Times New Roman" w:hAnsi="Times New Roman" w:cs="Times New Roman"/>
        </w:rPr>
      </w:pPr>
      <w:r>
        <w:rPr>
          <w:rFonts w:cs="Times New Roman" w:ascii="Times New Roman" w:hAnsi="Times New Roman"/>
        </w:rPr>
        <w:t>Lòng yêu nước, ý thức dân téc sâu sắc là nhân tố quan trọng để người lãnh đạo vượt qua khó khăn, gian khổ và những thách thức ác liệt trong cuộc sống. Xuất phát từ tình yêu đất nước, yêu tự do ... mà người lãnh đạo có được những cảm hứng cộng sản trong sáng tạo. Quê hương, đất nước lại là những đề tài vô tận cho người lãnh đạo sáng tạo, phục vụ sự phát triển của chính xã hội mà họ đang sống. Trong ý thức của người Việt Nam nói chung và đội ngò cán bộ lãnh đạo nói riêng, tổ quốc, đúng như cố Thủ tướng Chính phủ Phạm Văn Đồng đã viết trong cuốn: “Xây dựng nền văn hoá văn nghệ”, “... bao giê cũng là nhân tố kích thích sâu sắc nhất, đẹp đẽ nhất, vì nó đúng đắn nhất. Tổ quốc luôn luôn phải là động lực có sức mạnh phi thường”. Lao động trí tuệ của người lãnh đạo có tính nhân văn cao. Lòng yêu nước, ý thức dân téc, tính nhân văn của người lãnh đạo được thể hiện ở lòng nhiệt tình, ở đạo đức nghề nghiệp, ở sự gắn bó với công việc được phân công và lòng tự trọng, danh dự và phẩm giá của người lãnh đạo. Lòng tự trọng, danh dự và phẩm giá của người lãnh đạo là đặc trưng khá điểm hình của đội ngò cán bộ lãnh đạo ở nước ta kể từ khi có Đảng lãnh đạo.</w:t>
      </w:r>
    </w:p>
    <w:p>
      <w:pPr>
        <w:pStyle w:val="TextBodyIndent"/>
        <w:spacing w:lineRule="auto" w:line="352" w:before="0" w:after="0"/>
        <w:rPr>
          <w:spacing w:val="-4"/>
          <w:szCs w:val="28"/>
        </w:rPr>
      </w:pPr>
      <w:r>
        <w:rPr>
          <w:rFonts w:cs="Times New Roman" w:ascii="Times New Roman" w:hAnsi="Times New Roman"/>
          <w:spacing w:val="-4"/>
          <w:szCs w:val="28"/>
        </w:rPr>
        <w:t xml:space="preserve">Trình độ lý luận chính trị của người lãnh đạo không ngừng được nâng cao, thể hiện ở sự chuyển biến tích cực của ý thức chính trị trong họ không “giáo điều”, “máy móc”, mà họ đã xuất phát từ thực tiễn cuộc sống, từ những kinh nghiệm trong sự nghiệp đấu tranh cách mạng, và tiếp thu những giá trị tích cực, tiến bộ của thời đại. Tinh thần yêu dân téc, yêu chế độ mới ngày càng được củng cố hơn và phát huy cao độ truyền thống chính trị của lịch sử dân téc. </w:t>
      </w:r>
    </w:p>
    <w:p>
      <w:pPr>
        <w:pStyle w:val="TextBodyIndent"/>
        <w:spacing w:lineRule="auto" w:line="352" w:before="0" w:after="0"/>
        <w:rPr>
          <w:rFonts w:ascii="Times New Roman" w:hAnsi="Times New Roman" w:cs="Times New Roman"/>
        </w:rPr>
      </w:pPr>
      <w:r>
        <w:rPr>
          <w:rFonts w:cs="Times New Roman" w:ascii="Times New Roman" w:hAnsi="Times New Roman"/>
        </w:rPr>
        <w:t>Phần lớn đội ngò lãnh đạo có ý thức chấp hành tốt đường lối, chủ trương của Đảng, pháp luật của Nhà nước. Lòng tin vào tương lai của đất nước trong người lãnh đạo cũng được củng cố hơn, họ hiểu rõ khả năng lãnh đạo của Đảng, tin tưởng vào đường lối đổi mới vào con đường đi lên CNXH, vào thắng lợi cuối cùng của cách mạng nước ta dưới sự lãnh đạo của Đảng cộng sản Việt Nam. Đó là những tình cảm chân chính của người lãnh đạo, tình cảm đó bộc lé rõ phẩm chất, sắc thái cá nhân đối với lý tưởng, chế độ chính trị.</w:t>
      </w:r>
    </w:p>
    <w:p>
      <w:pPr>
        <w:pStyle w:val="TextBodyIndent"/>
        <w:spacing w:lineRule="auto" w:line="352" w:before="0" w:after="0"/>
        <w:rPr>
          <w:rFonts w:ascii="Times New Roman" w:hAnsi="Times New Roman" w:cs="Times New Roman"/>
        </w:rPr>
      </w:pPr>
      <w:r>
        <w:rPr>
          <w:rFonts w:cs="Times New Roman" w:ascii="Times New Roman" w:hAnsi="Times New Roman"/>
        </w:rPr>
        <w:t>Tình cảm chính trị của người lãnh đạo đã có bước chuyển biến theo chiều hướng phát triển của thời kỳ mới. Người cán bé luôn xác định lấy chủ nghĩa Mác-Lênin, tư tưởng Hồ Chí Minh làm nền tảng và kim chỉ nam cho mọi hoạt động, cho sự nghiệp đổi mới hiện nay của đất nước.</w:t>
      </w:r>
    </w:p>
    <w:p>
      <w:pPr>
        <w:pStyle w:val="TextBodyIndent"/>
        <w:spacing w:lineRule="auto" w:line="352" w:before="0" w:after="0"/>
        <w:rPr>
          <w:rFonts w:ascii="Times New Roman" w:hAnsi="Times New Roman" w:cs="Times New Roman"/>
        </w:rPr>
      </w:pPr>
      <w:r>
        <w:rPr>
          <w:rFonts w:cs="Times New Roman" w:ascii="Times New Roman" w:hAnsi="Times New Roman"/>
        </w:rPr>
        <w:t>Thực tế chứng minh rằng, đứng trước những thách thức to lớn về kinh tế, xã hội, tình hình chính trị thế giới có nhiều phức tạp, người lãnh đạo vẫn không dao động về tư tưởng, giữ vững được bản lĩnh chính trị của người lãnh đạo. Đội ngò lãnh đạo đã có nhiều đóng góp tích cực trong việc giữ vững định hướng XHCN. Người lãnh đạo đã hăng hái trong mọi hoạt động chính trị của Đảng và Nhà nước như: chủ động, hăng hái và sử dụng quyền làm chủ của mình tham gia vào các công việc, bầu cử lùa chọn đại diện của ngành vào chính quyền các cấp, đóng góp ý kiến xây dựng như chủ trương, chính sách của Đảng và hiến pháp, pháp luật của Nhà nước.</w:t>
      </w:r>
    </w:p>
    <w:p>
      <w:pPr>
        <w:pStyle w:val="TextBodyIndent"/>
        <w:spacing w:lineRule="auto" w:line="352" w:before="0" w:after="0"/>
        <w:rPr>
          <w:rFonts w:ascii="Times New Roman" w:hAnsi="Times New Roman" w:cs="Times New Roman"/>
          <w:b/>
          <w:b/>
          <w:bCs w:val="false"/>
          <w:i/>
          <w:i/>
          <w:iCs/>
        </w:rPr>
      </w:pPr>
      <w:r>
        <w:rPr>
          <w:rFonts w:cs="Times New Roman" w:ascii="Times New Roman" w:hAnsi="Times New Roman"/>
          <w:b/>
          <w:bCs w:val="false"/>
          <w:i/>
          <w:iCs/>
        </w:rPr>
        <w:t>c. Khả năng, năng lực quản lý, xây dựng và hoàn thiện tổ chức quyền lực chính trị</w:t>
      </w:r>
    </w:p>
    <w:p>
      <w:pPr>
        <w:pStyle w:val="TextBodyIndent"/>
        <w:spacing w:lineRule="auto" w:line="352" w:before="0" w:after="0"/>
        <w:rPr>
          <w:rFonts w:ascii="Times New Roman" w:hAnsi="Times New Roman" w:cs="Times New Roman"/>
        </w:rPr>
      </w:pPr>
      <w:r>
        <w:rPr>
          <w:rFonts w:cs="Times New Roman" w:ascii="Times New Roman" w:hAnsi="Times New Roman"/>
        </w:rPr>
        <w:t>Sự nổi bật về bản lĩnh chính trị của người lãnh đạo còn được thể hiện ở chỗ, phần lớn người lãnh đạo có khả năng tổ chức, quản lý, điều hành công việc trọng trách như hoạch định chính sách, quản lý vĩ mô, quản lý nhà nước về lĩnh vực mình phụ trách, góp phần vào việc xây dựng đường lối, nghị quyết, chủ trương, chính sách của Đảng và Nhà nước nhằm đáp ứng yêu cầu phát triển kinh tế xã hội và bảo vệ tổ quốc.</w:t>
      </w:r>
    </w:p>
    <w:p>
      <w:pPr>
        <w:pStyle w:val="TextBodyIndent"/>
        <w:spacing w:lineRule="auto" w:line="352" w:before="0" w:after="0"/>
        <w:rPr>
          <w:rFonts w:ascii="Times New Roman" w:hAnsi="Times New Roman" w:cs="Times New Roman"/>
        </w:rPr>
      </w:pPr>
      <w:r>
        <w:rPr>
          <w:rFonts w:cs="Times New Roman" w:ascii="Times New Roman" w:hAnsi="Times New Roman"/>
        </w:rPr>
        <w:t>Mỗi cấp lãnh đạo, quản lý có những yêu cầu khác nhau về năng lực và phẩm chất. Người cán bộ quản lý nhà nước có yêu cầu rất cao về năng lực và phẩm chất đảng là lực lượng trực tiếp quyết định sự phát triển của đất nước.</w:t>
      </w:r>
    </w:p>
    <w:p>
      <w:pPr>
        <w:pStyle w:val="TextBodyIndent"/>
        <w:spacing w:lineRule="auto" w:line="352" w:before="0" w:after="0"/>
        <w:rPr>
          <w:rFonts w:ascii="Times New Roman" w:hAnsi="Times New Roman" w:cs="Times New Roman"/>
        </w:rPr>
      </w:pPr>
      <w:r>
        <w:rPr>
          <w:rFonts w:cs="Times New Roman" w:ascii="Times New Roman" w:hAnsi="Times New Roman"/>
        </w:rPr>
        <w:t>Trong những năm qua, trình độ, năng lực của người lãnh đạo luôn được nâng cao, đáp ứng được yêu cầu của sự nghiệp đổi mới, hầu hết được lùa chọn từ những người có đức, có tài, có uy tín với đồng nghiệp với nhân dân.</w:t>
      </w:r>
    </w:p>
    <w:p>
      <w:pPr>
        <w:pStyle w:val="TextBodyIndent"/>
        <w:spacing w:lineRule="auto" w:line="352" w:before="0" w:after="0"/>
        <w:rPr/>
      </w:pPr>
      <w:r>
        <w:rPr>
          <w:rFonts w:cs="Times New Roman" w:ascii="Times New Roman" w:hAnsi="Times New Roman"/>
          <w:i/>
        </w:rPr>
        <w:t xml:space="preserve">Tóm lại, </w:t>
      </w:r>
      <w:r>
        <w:rPr>
          <w:rFonts w:cs="Times New Roman" w:ascii="Times New Roman" w:hAnsi="Times New Roman"/>
        </w:rPr>
        <w:t>với những ưu điểm nổi bật về bản lĩnh chính trị của người lãnh đạo ở nước ta hiện nay, chóng ta thấy đứng trước những thách thức to lớn về kinh tế, xã hội ở trong nước, trên thế giới có nhiều biến động phức tạp về chính trị, kẻ thù của CNXH tiếp tục tấn công, nhất là nhằm vào đội ngò lãnh đạo, hòng thực hiện âm mưu “diễn biến hoà bình” ở nước ta. Song những người lãnh đạo vẫn kiên định, không dao động về tư tưởng, giữ vững được phẩm chất đạo đức, phẩm chất chính trị của người lãnh đạo. Nhiều cán bộ lãnh đạo đã vững vàng, với trí tuệ khoa học đã đóng góp tích cực, giữ vững định hướng XHCN trong thời kỳ đổi mới.</w:t>
      </w:r>
    </w:p>
    <w:p>
      <w:pPr>
        <w:pStyle w:val="TextBodyIndent"/>
        <w:spacing w:lineRule="auto" w:line="340" w:before="240" w:after="0"/>
        <w:rPr>
          <w:rFonts w:ascii=".VnTimeH" w:hAnsi=".VnTimeH" w:cs=".VnTimeH"/>
          <w:sz w:val="24"/>
        </w:rPr>
      </w:pPr>
      <w:r>
        <w:rPr>
          <w:rFonts w:cs="Times New Roman" w:ascii="Times New Roman" w:hAnsi="Times New Roman"/>
          <w:b/>
          <w:bCs w:val="false"/>
          <w:sz w:val="24"/>
        </w:rPr>
        <w:t>2.2. HẠN CHẾ VÀ NHỮNG VẤN ĐỀ ĐẶT RA ĐỐI VỚI BẢN LĨNH CHÍNH TRỊ CỦA NGƯỜI LÃNH ĐẠO</w:t>
      </w:r>
    </w:p>
    <w:p>
      <w:pPr>
        <w:pStyle w:val="TextBodyIndent"/>
        <w:spacing w:lineRule="auto" w:line="340" w:before="0" w:after="0"/>
        <w:rPr>
          <w:rFonts w:ascii="Times New Roman" w:hAnsi="Times New Roman" w:cs="Times New Roman"/>
          <w:b/>
          <w:b/>
          <w:bCs w:val="false"/>
          <w:iCs/>
        </w:rPr>
      </w:pPr>
      <w:r>
        <w:rPr>
          <w:rFonts w:cs="Times New Roman" w:ascii="Times New Roman" w:hAnsi="Times New Roman"/>
          <w:b/>
          <w:bCs w:val="false"/>
          <w:iCs/>
        </w:rPr>
        <w:t>2.2.1. Những hạn chế về bản lĩnh chính trị của người lãnh đạo</w:t>
      </w:r>
    </w:p>
    <w:p>
      <w:pPr>
        <w:pStyle w:val="TextBodyIndent"/>
        <w:spacing w:lineRule="auto" w:line="340" w:before="0" w:after="0"/>
        <w:rPr>
          <w:rFonts w:ascii="Times New Roman" w:hAnsi="Times New Roman" w:cs="Times New Roman"/>
        </w:rPr>
      </w:pPr>
      <w:r>
        <w:rPr>
          <w:rFonts w:cs="Times New Roman" w:ascii="Times New Roman" w:hAnsi="Times New Roman"/>
        </w:rPr>
        <w:t>Thực hiện công cuộc đổi mới, đó là một bước ngoặt lớn từ cơ chế cũ sang cơ chế mới. Bước ngoặt này đã tạo ra yêu cầu và thời cơ để con người Việt Nam nói chung, người lãnh đạo nói riêng vươn lên. Thế nhưng, một số người lãnh đạo không chủ động, tự giác phấn đấu, học tập, vươn lên, lại bằng lòng, thoả mãn với hiện tại, cho nên trở thành lạc hậu, không đáp ứng được yêu cầu, nhiệm vụ.</w:t>
      </w:r>
    </w:p>
    <w:p>
      <w:pPr>
        <w:pStyle w:val="TextBodyIndent"/>
        <w:spacing w:lineRule="auto" w:line="340" w:before="0" w:after="0"/>
        <w:rPr/>
      </w:pPr>
      <w:r>
        <w:rPr>
          <w:rFonts w:cs="Times New Roman" w:ascii="Times New Roman" w:hAnsi="Times New Roman"/>
        </w:rPr>
        <w:t>Vào những năm 90, sự sụp đổ của Liên Xô và các nước xã hội chủ nghĩa ở Đông Âu là “Cú sốc” lớn đối với một số người lãnh đạo ở các cấp, tác động trực tiếp đến tư tưởng chính trị và tinh thần của người lãnh đạo.</w:t>
      </w:r>
    </w:p>
    <w:p>
      <w:pPr>
        <w:pStyle w:val="TextBodyIndent"/>
        <w:spacing w:lineRule="auto" w:line="340" w:before="0" w:after="0"/>
        <w:rPr>
          <w:rFonts w:ascii="Times New Roman" w:hAnsi="Times New Roman" w:cs="Times New Roman"/>
        </w:rPr>
      </w:pPr>
      <w:r>
        <w:rPr>
          <w:rFonts w:cs="Times New Roman" w:ascii="Times New Roman" w:hAnsi="Times New Roman"/>
        </w:rPr>
        <w:t>Trong điều kiện chuyển sang cơ chế mới, nhưng nhiều chủ trương, chính sách, pháp luật còn chưa đầy đủ, chưa đồng bộ và còn chưa mở. Nhất là về lĩnh vực kinh tế một mặt đã hạn chế sự phát triển nói chung, mặt khác làm nẩy sinh các hiện tượng tiêu cực trong đội ngò người lãnh đạo.</w:t>
      </w:r>
    </w:p>
    <w:p>
      <w:pPr>
        <w:pStyle w:val="TextBodyIndent"/>
        <w:spacing w:lineRule="auto" w:line="340" w:before="0" w:after="0"/>
        <w:rPr>
          <w:rFonts w:ascii="Times New Roman" w:hAnsi="Times New Roman" w:cs="Times New Roman"/>
        </w:rPr>
      </w:pPr>
      <w:r>
        <w:rPr>
          <w:rFonts w:cs="Times New Roman" w:ascii="Times New Roman" w:hAnsi="Times New Roman"/>
        </w:rPr>
        <w:t>Về phía người lãnh đạo, một hạn chế đầu tiên phải kể đến là không Ýt người đã thiếu gương mẫu, không tự nghiêm khắc với mình, thiếu sự tu dưỡng và rèn luyện, thiếu tinh thần trách nhiệm, chỉ lo vun vén cá nhân, kèn cựa địa vị, tham quyền cố vị, cơ hội, lợi dụng kẽ hở của cơ chế, chính sách lạm dụng quyền lực để mưu lợi cho cá nhân ... đã để cho chủ nghĩa cá nhân chi phối.</w:t>
      </w:r>
    </w:p>
    <w:p>
      <w:pPr>
        <w:pStyle w:val="TextBodyIndent"/>
        <w:spacing w:lineRule="auto" w:line="340" w:before="0" w:after="0"/>
        <w:rPr>
          <w:spacing w:val="-6"/>
          <w:szCs w:val="28"/>
        </w:rPr>
      </w:pPr>
      <w:r>
        <w:rPr>
          <w:rFonts w:cs="Times New Roman" w:ascii="Times New Roman" w:hAnsi="Times New Roman"/>
          <w:spacing w:val="-6"/>
          <w:szCs w:val="28"/>
        </w:rPr>
        <w:t>Một số người lãnh đạo thiếu bản lĩnh chính trị không dám đấu tranh phê và tự phê, để cho kẻ xấu lợi dụng, lôi kéo, một số người lãnh đạo “Công thần”, bất mãn ..., nói và làm một cách tuỳ tiện, gây ảnh hưởng xấu cho sự nghiệp chung.</w:t>
      </w:r>
    </w:p>
    <w:p>
      <w:pPr>
        <w:pStyle w:val="TextBodyIndent"/>
        <w:spacing w:lineRule="auto" w:line="352" w:before="0" w:after="0"/>
        <w:rPr>
          <w:rFonts w:ascii="Times New Roman" w:hAnsi="Times New Roman" w:cs="Times New Roman"/>
        </w:rPr>
      </w:pPr>
      <w:r>
        <w:rPr>
          <w:rFonts w:cs="Times New Roman" w:ascii="Times New Roman" w:hAnsi="Times New Roman"/>
        </w:rPr>
        <w:t>Còn nhiều người lãnh đạo thiếu ý thức vươn lên, Ýt quan tâm đến học tập chính trị, nghiên cứu đường lối, chính sách, pháp luật của Đảng và Nhà nước. Có thể nói rằng bên cạnh những ưu điểm, đội ngò cán bộ lãnh đạo cũng còn những yếu kém, bất cập so với yêu cầu của giai đoạn cách mạng mới đã làm hạn chế đến bản lĩnh chính trị của người lãnh đạo đó là: Một bộ phận người lãnh đạo sa sút về phẩm chất chính trị, biểu hiện như dao động về mục tiêu, lý tưởng, hữu khuynh. Có những người lãnh đạo còn nặng quan điểm kinh tế đơn thuần, chủ nghĩa thực dụng, ý thức Đảng, ý thức tổ chức kỷ luật, quan điểm quần chúng kém, gia trưởng độc đoán, quan liêu địa vị, gây mất đoàn kết nội bộ. Một bộ phận người lãnh đạo còn tư tưởng bảo thủ, bao cấp, ỷ lại, địa phương cục bộ, nhất là ở những tỉnh hợp nhất. Trong khi đó có những người lãnh đạo, cái đúng không dám bảo vệ, cái sai không dám đấu tranh, tìm cách lảng tránh những vấn đề phức tạp, sợ đụng chạm đến mình. Quan liêu đơn giản, đại khái, chủ quan dẫn đến thiếu cảnh giác chính trị trước âm mưu diễn biến hoà bình của địch cũng đã có ở một số người lãnh đạo. Qua tiếp xúc, trao đổi tìm hiểu chúng ta thấy một vấn đề thuộc về phẩm chất chính trị khá phức tạp. Do tác động của cơ chế thị trường và hệ thống chính sách chưa hoàn chỉnh, xã hội phân hoá nhanh, khoảng cách giàu nghèo giữa thành thị và nông thôn ngày càng cao. Do đó trong những người lãnh đạo cũng nẩy sinh nhiều tâm trạng và ngay líp những người lãnh đạo đã có nhiều cống hiến nay nghỉ hưu cũng có nhiều băn khoăn lo lắng. Líp cán bộ lãnh đạo cao tuổi sắp nghỉ hưu và ngay cả líp lãnh đạo trẻ nhìn vào cuộc sống của nhiều lãnh đạo nghỉ hưu cũng nẩy sinh diễn biến tâm lý khá phức tạp, từ đó mà chi phối phẩm chất chính trị. Hiện nay một số lãnh đạo công tác ở các cơ quan Đảng, đoàn thể khi nhìn thấy thu nhập quá chênh lệch của khu vực kinh doanh và cả khu vực quản lý nhà nước, nhiều lãnh đạo không muốn chuyển về hay làm chuyên trách Đảng, đoàn thể.</w:t>
      </w:r>
    </w:p>
    <w:p>
      <w:pPr>
        <w:pStyle w:val="TextBodyIndent"/>
        <w:spacing w:lineRule="auto" w:line="352" w:before="0" w:after="0"/>
        <w:rPr>
          <w:spacing w:val="-4"/>
          <w:szCs w:val="28"/>
        </w:rPr>
      </w:pPr>
      <w:r>
        <w:rPr>
          <w:rFonts w:cs="Times New Roman" w:ascii="Times New Roman" w:hAnsi="Times New Roman"/>
        </w:rPr>
        <w:t xml:space="preserve">Trước những nguy cơ trong thời kỳ mới cần phải khắc phục, chưa phải tất cả người lãnh đạo đã quán triệt sâu sắc trong nhận thức và hành động hàng ngày. Một số người lãnh đạo thiếu rèn luyện, sa sút về phẩm chất đạo đức. Biểu hiện chung là lợi dụng chức quyền, vun vén cá nhân, làm giàu bất chính. </w:t>
      </w:r>
      <w:r>
        <w:rPr>
          <w:rFonts w:cs="Times New Roman" w:ascii="Times New Roman" w:hAnsi="Times New Roman"/>
          <w:spacing w:val="-4"/>
          <w:szCs w:val="28"/>
        </w:rPr>
        <w:t>Là những người trực tiếp chỉ đạo thực hiện cơ chế quản lý mới nhưng lại lợi dụng những sơ hở do cơ chế mới và pháp luật chưa hoàn chỉnh để mưu lợi riêng.</w:t>
      </w:r>
    </w:p>
    <w:p>
      <w:pPr>
        <w:pStyle w:val="TextBodyIndent"/>
        <w:spacing w:lineRule="auto" w:line="364" w:before="0" w:after="0"/>
        <w:rPr>
          <w:spacing w:val="4"/>
          <w:szCs w:val="28"/>
        </w:rPr>
      </w:pPr>
      <w:r>
        <w:rPr>
          <w:rFonts w:cs="Times New Roman" w:ascii="Times New Roman" w:hAnsi="Times New Roman"/>
          <w:spacing w:val="4"/>
          <w:szCs w:val="28"/>
        </w:rPr>
        <w:t>Vấn đề nổi cộm và nhức nhối hiện nay, như Nghị quyết Hội nghị Ban Chấp hành trung ương III (khoá VIII) đã nhận định: “Tệ tham nhũng, hối lé, buôn lậu, ăn chơi phung phí tài sản của nhân dân rất nghiêm trọng và kéo dài. Những hiện tượng đó gây tác hại lớn, làm tổn hại thanh danh uy tín của Đảng” [30].</w:t>
      </w:r>
    </w:p>
    <w:p>
      <w:pPr>
        <w:pStyle w:val="TextBodyIndent"/>
        <w:spacing w:lineRule="auto" w:line="364" w:before="0" w:after="0"/>
        <w:rPr>
          <w:rFonts w:ascii="Times New Roman" w:hAnsi="Times New Roman" w:cs="Times New Roman"/>
        </w:rPr>
      </w:pPr>
      <w:r>
        <w:rPr>
          <w:rFonts w:cs="Times New Roman" w:ascii="Times New Roman" w:hAnsi="Times New Roman"/>
        </w:rPr>
        <w:t>Một số người lãnh đạo lúng túng, bỡ ngỡ trước cơ chế thị trường, trong khi  đó lại chưa tự nâng cao kiến thức. Cách nghĩ, cách làm của thời bao cấp còn nặng nề. Một sè  lãnh đạo cao tuổi thường làm việc theo chủ nghĩa kinh nghiệm kiến thức mới thiếu, nhất là về kiến thức quản lý kinh tế. Vì pháp luật đặc biệt là về ngoại ngữ và tin học, nhưng lại ngại học tập, ngại rèn luyện để nâng cao năng lực trí tuệ. Ngược lại, có những người lãnh đạo có bằng cấp, học vị nhưng sự hiểu biết về thực tiễn lại bị hạn chế. Cũng có hiện tượng học vị bằng cấp không thống nhất với tài năng đích thực, nói cách khác trí tuệ của từng người cán bộ đó thông tương xứng với học vị, bằng cấp của họ có được. Thời gian qua, do yêu cầu cấp bách tiêu chuẩn hoá cán bộ, nên nhiều người lãnh đạo chỉ cốt lấy được bằng cấp cho đủ tiêu chuẩn. Còn chất lượng thực sự ra sao thì chỉ có hoạt động thực tiễn mới đo được một cách chính xác. Hiện tượng cán bộ lãnh đạo đã có bằng A, B thậm chí bằng C ngoại ngữ nhưng không sử dụng để giao tiếp làm việc được là khá phổ biến. Tình hình này một phần lớn còn do công tác đào tạo bồi dưỡng cán bộ hiện nay chưa chặt chẽ và chưa có qui chế nghiêm ngặt.</w:t>
      </w:r>
    </w:p>
    <w:p>
      <w:pPr>
        <w:pStyle w:val="TextBodyIndent"/>
        <w:spacing w:lineRule="auto" w:line="364" w:before="0" w:after="0"/>
        <w:rPr>
          <w:rFonts w:ascii="Times New Roman" w:hAnsi="Times New Roman" w:cs="Times New Roman"/>
        </w:rPr>
      </w:pPr>
      <w:r>
        <w:rPr>
          <w:rFonts w:cs="Times New Roman" w:ascii="Times New Roman" w:hAnsi="Times New Roman"/>
        </w:rPr>
        <w:t>Một số bộ phận người lãnh đạo năng lực yếu kém, không đủ sức đảm đương nhiệm vụ, không xử lý tốt những vấn đề nẩy sinh mới, gặp nhiều vấp váp trong thực tiễn. Trong thời gian qua, ở một số tỉnh có “điểm nóng” xảy ra những người lãnh đạo chính trị chưa lường trước và xác định phương hướng giải quyết kịp thời.</w:t>
      </w:r>
    </w:p>
    <w:p>
      <w:pPr>
        <w:pStyle w:val="TextBodyIndent"/>
        <w:spacing w:lineRule="auto" w:line="364" w:before="0" w:after="0"/>
        <w:rPr/>
      </w:pPr>
      <w:r>
        <w:rPr>
          <w:rFonts w:cs="Times New Roman" w:ascii="Times New Roman" w:hAnsi="Times New Roman"/>
          <w:i/>
        </w:rPr>
        <w:t xml:space="preserve">Tóm lại, </w:t>
      </w:r>
      <w:r>
        <w:rPr>
          <w:rFonts w:cs="Times New Roman" w:ascii="Times New Roman" w:hAnsi="Times New Roman"/>
        </w:rPr>
        <w:t>sự bất cập của đội ngò cán bộ lãnh đạo chính trị các cấp trước yêu cầu xã hội đổi mới hiện nay là một thực trạng cần được khắc phục ngay. Đó chính là những hạn chế làm ảnh hưởng đến bản lĩnh chính trị của người lãnh đạo. Thực trạng đó do nhiều nguyên nhân:</w:t>
      </w:r>
    </w:p>
    <w:p>
      <w:pPr>
        <w:pStyle w:val="TextBodyIndent"/>
        <w:spacing w:lineRule="auto" w:line="364" w:before="0" w:after="0"/>
        <w:rPr>
          <w:rFonts w:ascii="Times New Roman" w:hAnsi="Times New Roman" w:cs="Times New Roman"/>
        </w:rPr>
      </w:pPr>
      <w:r>
        <w:rPr>
          <w:rFonts w:cs="Times New Roman" w:ascii="Times New Roman" w:hAnsi="Times New Roman"/>
        </w:rPr>
        <w:t>- Công tác cán bộ còn nhiều hạn chế về tầm chiến lược, đổi mới chậm không theo kịp với yêu cầu của đổi mới kinh tế. Trong phương pháp, quan niệm vẫn ảnh hưởng của tư duy cò.</w:t>
      </w:r>
    </w:p>
    <w:p>
      <w:pPr>
        <w:pStyle w:val="TextBodyIndent"/>
        <w:spacing w:lineRule="auto" w:line="364" w:before="0" w:after="0"/>
        <w:rPr>
          <w:rFonts w:ascii="Times New Roman" w:hAnsi="Times New Roman" w:cs="Times New Roman"/>
        </w:rPr>
      </w:pPr>
      <w:r>
        <w:rPr>
          <w:rFonts w:cs="Times New Roman" w:ascii="Times New Roman" w:hAnsi="Times New Roman"/>
        </w:rPr>
        <w:t>- Chưa có hệ thống qui chế, chính sách cán bộ phù hợp và hoàn chỉnh.</w:t>
      </w:r>
    </w:p>
    <w:p>
      <w:pPr>
        <w:pStyle w:val="TextBodyIndent"/>
        <w:spacing w:lineRule="auto" w:line="364" w:before="0" w:after="0"/>
        <w:rPr>
          <w:rFonts w:ascii="Times New Roman" w:hAnsi="Times New Roman" w:cs="Times New Roman"/>
        </w:rPr>
      </w:pPr>
      <w:r>
        <w:rPr>
          <w:rFonts w:cs="Times New Roman" w:ascii="Times New Roman" w:hAnsi="Times New Roman"/>
        </w:rPr>
        <w:t>- Đội ngò cán bộ lãnh đạo ở các cấp hiện nay phần lớn trưởng thành qua hai cuộc kháng chiến, được đào tạo bồi dưỡng trong cơ chế hành chính bao cấp, hoạt động trong môi trường kinh tế nông nghiệp lạc hậu chưa thích ứng kịp thời tình hình nhiệm vụ mới.</w:t>
      </w:r>
    </w:p>
    <w:p>
      <w:pPr>
        <w:pStyle w:val="TextBodyIndent"/>
        <w:spacing w:lineRule="auto" w:line="364" w:before="0" w:after="0"/>
        <w:rPr>
          <w:spacing w:val="-4"/>
          <w:szCs w:val="28"/>
        </w:rPr>
      </w:pPr>
      <w:r>
        <w:rPr>
          <w:rFonts w:cs="Times New Roman" w:ascii="Times New Roman" w:hAnsi="Times New Roman"/>
          <w:spacing w:val="-4"/>
          <w:szCs w:val="28"/>
        </w:rPr>
        <w:t>- Mét nguyên nhân quan trọng là chưa có sự cụ thể hoá tiêu chuẩn do Trung ương đề ra cho phù hợp với từng ngành, từng đối tượng cán bộ lãnh đạo.</w:t>
      </w:r>
    </w:p>
    <w:p>
      <w:pPr>
        <w:pStyle w:val="TextBodyIndent"/>
        <w:spacing w:lineRule="auto" w:line="364" w:before="0" w:after="0"/>
        <w:rPr>
          <w:rFonts w:ascii="Times New Roman" w:hAnsi="Times New Roman" w:cs="Times New Roman"/>
        </w:rPr>
      </w:pPr>
      <w:r>
        <w:rPr>
          <w:rFonts w:cs="Times New Roman" w:ascii="Times New Roman" w:hAnsi="Times New Roman"/>
        </w:rPr>
        <w:t>Những hạn chế về bản lĩnh chính trị của người lãnh đạo còn được thể hiện như sau:</w:t>
      </w:r>
    </w:p>
    <w:p>
      <w:pPr>
        <w:pStyle w:val="TextBodyIndent"/>
        <w:spacing w:lineRule="auto" w:line="364" w:before="0" w:after="0"/>
        <w:rPr/>
      </w:pPr>
      <w:r>
        <w:rPr>
          <w:rFonts w:cs="Times New Roman" w:ascii="Times New Roman" w:hAnsi="Times New Roman"/>
          <w:b/>
          <w:bCs w:val="false"/>
          <w:i/>
          <w:iCs/>
        </w:rPr>
        <w:t>a. Về nhận thức chính trị</w:t>
      </w:r>
      <w:r>
        <w:rPr>
          <w:rFonts w:cs="Times New Roman" w:ascii="Times New Roman" w:hAnsi="Times New Roman"/>
        </w:rPr>
        <w:t>:</w:t>
      </w:r>
    </w:p>
    <w:p>
      <w:pPr>
        <w:pStyle w:val="TextBodyIndent"/>
        <w:spacing w:lineRule="auto" w:line="364" w:before="0" w:after="0"/>
        <w:rPr>
          <w:rFonts w:ascii="Times New Roman" w:hAnsi="Times New Roman" w:cs="Times New Roman"/>
        </w:rPr>
      </w:pPr>
      <w:r>
        <w:rPr>
          <w:rFonts w:cs="Times New Roman" w:ascii="Times New Roman" w:hAnsi="Times New Roman"/>
        </w:rPr>
        <w:t>Đội ngò cán bộ lãnh đạo đã có ý thức chính trị, nhưng bản lĩnh chính trị chưa cao. Còn có những người chưa nhận thức đầy đủ về nhiệm vụ chính trị của lĩnh vực mình được phân công phụ trách. Tri thức và sự hiểu biết về chính trị, nhận thức đứng đắn về chính trị, một khi được cá nhân tiếp thu bằng sự nỗ lực, độc lập, sáng tạo của tư duy để thấm nhuần nó, chuyển nó thành tư tưởng, tình cảm và niềm tin cá nhân, biến thành nhu cầu tinh thần, được cá nhân tự giác lùa chọn như một giá trị và đi vào cuộc sống của chính mình, được thể nghiệm và củng cố bởi hành vi và hoạt động hàng ngày thì lúc đó mới hình thành ở cá nhân đó bản lĩnh chính trị.</w:t>
      </w:r>
    </w:p>
    <w:p>
      <w:pPr>
        <w:pStyle w:val="TextBodyIndent"/>
        <w:spacing w:lineRule="auto" w:line="364" w:before="0" w:after="0"/>
        <w:rPr>
          <w:rFonts w:ascii="Times New Roman" w:hAnsi="Times New Roman" w:cs="Times New Roman"/>
        </w:rPr>
      </w:pPr>
      <w:r>
        <w:rPr>
          <w:rFonts w:cs="Times New Roman" w:ascii="Times New Roman" w:hAnsi="Times New Roman"/>
        </w:rPr>
        <w:t>Tuy vậy, nếu nhìn thẳng vào thực trạng hiện nay, vẫn còn nhiều điều khiến chúng ta phải suy ngẫm và không khỏi lo ngại.</w:t>
      </w:r>
    </w:p>
    <w:p>
      <w:pPr>
        <w:pStyle w:val="TextBodyIndent"/>
        <w:spacing w:lineRule="auto" w:line="364" w:before="0" w:after="0"/>
        <w:rPr>
          <w:rFonts w:ascii="Times New Roman" w:hAnsi="Times New Roman" w:cs="Times New Roman"/>
        </w:rPr>
      </w:pPr>
      <w:r>
        <w:rPr>
          <w:rFonts w:cs="Times New Roman" w:ascii="Times New Roman" w:hAnsi="Times New Roman"/>
        </w:rPr>
        <w:t>- Sù lạc hậu về những lý luận chính trị là một thực trạng đáng quan tâm ở người lãnh đạo. Có kiến thức, có trình độ mới nắm bắt thời cơ, thực hiện được những nhiệm vụ khó khăn, phức tạp trong hoàn cảnh mới. Thiếu trình độ hiểu biết sẽ trở thành lực cản của sự phát triển. Sự yếu kém về tri thức không chỉ dẫn tới sự nhận thức hời hợt, phiến diện về các xu thế phát triển của lịch sử, mà còn không phát huy được sức sáng tạo trong hoạt động thực tiễn.</w:t>
      </w:r>
    </w:p>
    <w:p>
      <w:pPr>
        <w:pStyle w:val="TextBodyIndent"/>
        <w:spacing w:lineRule="auto" w:line="364" w:before="0" w:after="0"/>
        <w:rPr>
          <w:rFonts w:ascii="Times New Roman" w:hAnsi="Times New Roman" w:cs="Times New Roman"/>
        </w:rPr>
      </w:pPr>
      <w:r>
        <w:rPr>
          <w:rFonts w:cs="Times New Roman" w:ascii="Times New Roman" w:hAnsi="Times New Roman"/>
        </w:rPr>
        <w:t xml:space="preserve">- Hiện nay vẫn còn một số những người lãnh đạo vẫn có tư tưởng hoài nghi, dao động về niềm tin vào chủ nghĩa Mác-Lênin và chủ trương, chính sách của Đảng và Nhà nước. Sự thấp kém và tụt hậu về nhận thức, nhất là nhận thức về tư tưởng chính trị trong bộ phận người lãnh đạo chưa ngăn chặn. Hiện tượng phai nhạt lý tưởng, sa sút phẩm chất đạo đức, tệ quan liên, tham nhòng, lãng phí, chủ nghĩa cá nhân, tư tưởng cơ hội thực dụng vẫn có chiều hướng phát triển. </w:t>
      </w:r>
    </w:p>
    <w:p>
      <w:pPr>
        <w:pStyle w:val="TextBodyIndent"/>
        <w:spacing w:lineRule="auto" w:line="364" w:before="0" w:after="0"/>
        <w:rPr>
          <w:rFonts w:ascii="Times New Roman" w:hAnsi="Times New Roman" w:cs="Times New Roman"/>
        </w:rPr>
      </w:pPr>
      <w:r>
        <w:rPr>
          <w:rFonts w:cs="Times New Roman" w:ascii="Times New Roman" w:hAnsi="Times New Roman"/>
        </w:rPr>
        <w:t xml:space="preserve">- Có một số người lãnh đạo không gần và sâu sát quần chúng, coi mình hơn tất cả mọi người, không thích sự phê bình của người khác, kém tinh thần trách nhiệm đối với nhiệm vụ của Đảng và Nhà nước giao phó. </w:t>
      </w:r>
    </w:p>
    <w:p>
      <w:pPr>
        <w:pStyle w:val="TextBodyIndent"/>
        <w:spacing w:lineRule="auto" w:line="364" w:before="0" w:after="0"/>
        <w:rPr>
          <w:rFonts w:ascii="Times New Roman" w:hAnsi="Times New Roman" w:cs="Times New Roman"/>
        </w:rPr>
      </w:pPr>
      <w:r>
        <w:rPr>
          <w:rFonts w:cs="Times New Roman" w:ascii="Times New Roman" w:hAnsi="Times New Roman"/>
        </w:rPr>
        <w:t>- Ở mét số người lãnh đạo, ý thức tự lực, tự cường giảm sút, ý thức sáng tạo còn thấp, ý thức kỷ luật chưa cao, chưa thực sự tôn trọng pháp luật, có tư tưởng phe phái, cục bộ trong công việc.</w:t>
      </w:r>
    </w:p>
    <w:p>
      <w:pPr>
        <w:pStyle w:val="TextBodyIndent"/>
        <w:spacing w:lineRule="auto" w:line="364" w:before="0" w:after="0"/>
        <w:rPr>
          <w:rFonts w:ascii="Times New Roman" w:hAnsi="Times New Roman" w:cs="Times New Roman"/>
        </w:rPr>
      </w:pPr>
      <w:r>
        <w:rPr>
          <w:rFonts w:cs="Times New Roman" w:ascii="Times New Roman" w:hAnsi="Times New Roman"/>
        </w:rPr>
        <w:t>Những tri thức và kỹ năng lãnh đạo, quản lý của một số người lãnh đạo còn yếu, tình trạng ngại học, ngại tích luỹ tri thức chiếm tỉ lệ không nhỏ trong đội ngò cán bộ lãnh đạo. Việc sử dụng những tri thức và thành tựu khoa học, công nghệ hiện đại vào quản lý chính trị - xã hội còn chậm, phương pháp tư duy chưa vươn tới tầm biện chứng, còn dừng lại ở trình độ cảm tính, ở chủ nghĩa kinh nghiệm hoặc thực dụng. Một số lãnh đạo năng lực hạn chế còn chưa được thay thế. Do đó vấn đề tri thức chính trị mặc dù đã được nâng cao một bước so với trước thời kỳ đổi mới nhưng vẫn còn nhiều vấn đề cần tiếp tục được bổ sung và phát triển.</w:t>
      </w:r>
    </w:p>
    <w:p>
      <w:pPr>
        <w:pStyle w:val="TextBodyIndent"/>
        <w:spacing w:lineRule="auto" w:line="364" w:before="0" w:after="0"/>
        <w:rPr/>
      </w:pPr>
      <w:r>
        <w:rPr>
          <w:rFonts w:cs="Times New Roman" w:ascii="Times New Roman" w:hAnsi="Times New Roman"/>
          <w:b/>
          <w:bCs w:val="false"/>
          <w:i/>
          <w:iCs/>
        </w:rPr>
        <w:t>b. Về thái độ, chính trị</w:t>
      </w:r>
      <w:r>
        <w:rPr>
          <w:rFonts w:cs="Times New Roman" w:ascii="Times New Roman" w:hAnsi="Times New Roman"/>
        </w:rPr>
        <w:t>:</w:t>
      </w:r>
    </w:p>
    <w:p>
      <w:pPr>
        <w:pStyle w:val="TextBodyIndent"/>
        <w:spacing w:lineRule="auto" w:line="364" w:before="0" w:after="0"/>
        <w:rPr>
          <w:rFonts w:ascii="Times New Roman" w:hAnsi="Times New Roman" w:cs="Times New Roman"/>
        </w:rPr>
      </w:pPr>
      <w:r>
        <w:rPr>
          <w:rFonts w:cs="Times New Roman" w:ascii="Times New Roman" w:hAnsi="Times New Roman"/>
        </w:rPr>
        <w:t>ĐiÒu đáng lưu ý hiện nay là, trong những người lãnh đạo vẫn còn không Ýt những người có thái độ bàng quan, thờ ơ với chính trị, với vận mệnh của đất nước, chỉ quan tâm đến việc làm, thu nhập, hay các vấn đề kinh tế khác ... Trong đội ngò lãnh đạo trẻ còn có những người đang có xu hướng nặng về chăm lo cho lợi Ých cá nhân, Ýt quan tâm đến phong trào chung của xã hội. Điều đáng lưu ý là, một số lãnh đạo ở các cấp, do không cã quan niệm đầy đủ về chính trị, nên thường nhận xét, phê phán các vấn đề chính trị - xã hội một cách phiến diện, thiếu khách quan và quan điểm lịch sử cụ thể. Sự hiểu biết hời hợt về truyền thống lịch sử của dân téc đang là trở lực đối với quá trình đổi mới đất nước.</w:t>
      </w:r>
    </w:p>
    <w:p>
      <w:pPr>
        <w:pStyle w:val="TextBodyIndent"/>
        <w:spacing w:lineRule="auto" w:line="364" w:before="0" w:after="0"/>
        <w:rPr>
          <w:szCs w:val="28"/>
        </w:rPr>
      </w:pPr>
      <w:r>
        <w:rPr>
          <w:rFonts w:cs="Times New Roman" w:ascii="Times New Roman" w:hAnsi="Times New Roman"/>
          <w:szCs w:val="28"/>
        </w:rPr>
        <w:t>Nền kinh tế thị trường cũng có những ảnh hưởng tiêu cực đến tâm tư, nguyện vọng và đời sống thực tế của nhiều người lãnh đạo. Đời sống khó khăn đã làm cho một số người lãnh đạo không thiết tha với công việc được giao, âm thầm thực hiện tình trạng “chân trong”, “chân ngoài”. Một số người chạy theo lối sống thực dụng, vun vén cho bản thân và gia đình, thờ ơ, lãnh đạm với công việc chung. Một số người biểu hiện sù xuống cấp về đạo đức và lối sống, ý thức tổ chức, kỷ luật kém làm ảnh hưởng đến phẩm chất, danh dự của người lãnh đạo. Khi nhân cách của con người xuống cấp thì không thể có bản lĩnh chính trị, không hiểu và thực hiện đúng các đường lối chủ trương của Đảng, chính sách pháp luật của Nhà nước. Như vậy vấn đề bản lĩnh chính trị có liên quan chặt chẽ với quá trình tu dưỡng phẩm chất đạo đức của người lãnh đạo.</w:t>
      </w:r>
    </w:p>
    <w:p>
      <w:pPr>
        <w:pStyle w:val="TextBodyIndent"/>
        <w:spacing w:lineRule="auto" w:line="364" w:before="0" w:after="0"/>
        <w:rPr/>
      </w:pPr>
      <w:r>
        <w:rPr>
          <w:rFonts w:cs="Times New Roman" w:ascii="Times New Roman" w:hAnsi="Times New Roman"/>
          <w:b/>
          <w:bCs w:val="false"/>
          <w:i/>
          <w:iCs/>
        </w:rPr>
        <w:t>c. Về năng lực quản lý xã hội</w:t>
      </w:r>
      <w:r>
        <w:rPr>
          <w:rFonts w:cs="Times New Roman" w:ascii="Times New Roman" w:hAnsi="Times New Roman"/>
        </w:rPr>
        <w:t>:</w:t>
      </w:r>
    </w:p>
    <w:p>
      <w:pPr>
        <w:pStyle w:val="TextBodyIndent"/>
        <w:spacing w:lineRule="auto" w:line="364" w:before="0" w:after="0"/>
        <w:rPr>
          <w:rFonts w:ascii="Times New Roman" w:hAnsi="Times New Roman" w:cs="Times New Roman"/>
        </w:rPr>
      </w:pPr>
      <w:r>
        <w:rPr>
          <w:rFonts w:cs="Times New Roman" w:ascii="Times New Roman" w:hAnsi="Times New Roman"/>
        </w:rPr>
        <w:t>Từ những thiếu sót về nhận thức, thái độ, ý thức chính trị và về phẩm chất đạo đức, dẫn tới sự yếu kém về công tác quản lý xã hội. Đội ngò cán bộ lãnh đạo ở một số nơi còn chậm đổi mới trong công tác chỉ đạo, nhiều người mải lo việc khác, Ýt chó ý đến công tác tư tưởng, chính trị và chuyên môn, nghiệp vụ.</w:t>
      </w:r>
    </w:p>
    <w:p>
      <w:pPr>
        <w:pStyle w:val="TextBodyIndent"/>
        <w:spacing w:lineRule="auto" w:line="360" w:before="0" w:after="0"/>
        <w:rPr>
          <w:rFonts w:ascii="Times New Roman" w:hAnsi="Times New Roman" w:cs="Times New Roman"/>
        </w:rPr>
      </w:pPr>
      <w:r>
        <w:rPr>
          <w:rFonts w:cs="Times New Roman" w:ascii="Times New Roman" w:hAnsi="Times New Roman"/>
        </w:rPr>
        <w:t>Nhiều người lãnh đạo ở các cấp, các ngành chưa bảo đảm dân chủ cho tổ chức, cấp dưới làm tốt chức trách của mình. Nhiều người chưa hiểu sâu sắc văn hoá dân chủ trong lãnh đạo, trong điều hành và quản lý một cách tuỳ tiện, tuỳ hứng ...</w:t>
      </w:r>
    </w:p>
    <w:p>
      <w:pPr>
        <w:pStyle w:val="TextBodyIndent"/>
        <w:spacing w:lineRule="auto" w:line="360" w:before="0" w:after="0"/>
        <w:rPr>
          <w:rFonts w:ascii="Times New Roman" w:hAnsi="Times New Roman" w:cs="Times New Roman"/>
        </w:rPr>
      </w:pPr>
      <w:r>
        <w:rPr>
          <w:rFonts w:cs="Times New Roman" w:ascii="Times New Roman" w:hAnsi="Times New Roman"/>
        </w:rPr>
        <w:t>Điều đó liên quan đến bản lĩnh cầm quyền. Người được giao trọng trách nhưng năng lực tổ chức thấp, chưa biết bè trí công việc, chưa biết quản lý quá trình thực thi quyền lực của cơ quan. Quan hệ người lãnh đạo, cấp trên - cấp dưới, người lãnh đạo - người thừa hành ... trong thực hiện mục tiêu chính trị của cơ quan chưa đảm bảo chuẩn mực bản lĩnh chính trị. Đó là những hạn chế về bản lĩnh chính trị của người lãnh đạo trong sự nghiệp đổi mới.</w:t>
      </w:r>
    </w:p>
    <w:p>
      <w:pPr>
        <w:pStyle w:val="TextBodyIndent"/>
        <w:spacing w:lineRule="auto" w:line="360" w:before="0" w:after="0"/>
        <w:rPr>
          <w:sz w:val="12"/>
        </w:rPr>
      </w:pPr>
      <w:r>
        <w:rPr>
          <w:sz w:val="12"/>
        </w:rPr>
      </w:r>
    </w:p>
    <w:p>
      <w:pPr>
        <w:pStyle w:val="TextBodyIndent"/>
        <w:spacing w:lineRule="auto" w:line="360" w:before="0" w:after="0"/>
        <w:rPr>
          <w:rFonts w:ascii="Times New Roman" w:hAnsi="Times New Roman" w:cs="Times New Roman"/>
          <w:b/>
          <w:b/>
          <w:bCs w:val="false"/>
        </w:rPr>
      </w:pPr>
      <w:r>
        <w:rPr>
          <w:rFonts w:cs="Times New Roman" w:ascii="Times New Roman" w:hAnsi="Times New Roman"/>
          <w:b/>
          <w:bCs w:val="false"/>
        </w:rPr>
        <w:t>2.2.2. Những vấn đề bức xúc đang đặt ra</w:t>
      </w:r>
    </w:p>
    <w:p>
      <w:pPr>
        <w:pStyle w:val="TextBodyIndent"/>
        <w:spacing w:lineRule="auto" w:line="360" w:before="0" w:after="0"/>
        <w:rPr>
          <w:rFonts w:ascii="Times New Roman" w:hAnsi="Times New Roman" w:cs="Times New Roman"/>
        </w:rPr>
      </w:pPr>
      <w:r>
        <w:rPr>
          <w:rFonts w:cs="Times New Roman" w:ascii="Times New Roman" w:hAnsi="Times New Roman"/>
        </w:rPr>
        <w:t>Cán bộ lãnh đạo ở nước ta xét về bản lĩnh chính trị có nhiều mặt chưa ngang tầm với đòi hỏi của thời kỳ đẩy mạnh CNH, HĐH đất nước. Thậm chí ở một bộ phận không nhỏ đã xuất hiện sự suy thoái, làm biến dạng hệ thống giá trị và những tiêu chuẩn đích thực của người lãnh đạo. Tình trạng đó có thể tìm thấy ở cả trong phẩm chất chính trị, trình độ, năng lực và đạo đức, lối sống.</w:t>
      </w:r>
    </w:p>
    <w:p>
      <w:pPr>
        <w:pStyle w:val="TextBodyIndent"/>
        <w:spacing w:lineRule="auto" w:line="360" w:before="0" w:after="0"/>
        <w:rPr>
          <w:spacing w:val="-8"/>
        </w:rPr>
      </w:pPr>
      <w:r>
        <w:rPr>
          <w:rFonts w:cs="Times New Roman" w:ascii="Times New Roman" w:hAnsi="Times New Roman"/>
        </w:rPr>
        <w:t xml:space="preserve">- Biểu hiện của sự suy thoái về chính trị, tư tưởng là dao động về lý tưởng, nhận thức mơ hồ, lệch lạc, phiến diện chủ nghĩa Mác-Lênin, tư tưởng Hồ Chí Minh, giảm sút niềm tin vào CNXH, hoài nghi đường lối của Đảng, giảm sút tính Đảng, tính chiến đấu, ý thức tổ chức kỷ luật, phê bình và tự phê bình. Trước những biến động chính trị phức tạp trên thế giới, không Ýt cán bộ lãnh đạo không đủ bản lĩnh, khả năng phân tích và nhận thức tình hình, đã hoang mang đi đến </w:t>
      </w:r>
      <w:r>
        <w:rPr>
          <w:rFonts w:cs="Times New Roman" w:ascii="Times New Roman" w:hAnsi="Times New Roman"/>
          <w:spacing w:val="-8"/>
        </w:rPr>
        <w:t>sùng bái phương Tây, tự hạ thấp những giá trị truyền thống dân téc và cách mạng.</w:t>
      </w:r>
    </w:p>
    <w:p>
      <w:pPr>
        <w:pStyle w:val="TextBodyIndent"/>
        <w:spacing w:lineRule="auto" w:line="360" w:before="0" w:after="0"/>
        <w:rPr>
          <w:rFonts w:ascii="Times New Roman" w:hAnsi="Times New Roman" w:cs="Times New Roman"/>
        </w:rPr>
      </w:pPr>
      <w:r>
        <w:rPr>
          <w:rFonts w:cs="Times New Roman" w:ascii="Times New Roman" w:hAnsi="Times New Roman"/>
        </w:rPr>
        <w:t>Hôm qua trong cuộc đấu tranh cách mạng, bom đạn không làm cho người lãnh đạo nhụt lòng, nản chí thì ngày nay trong hoà bình nhiều người lãnh đạo chính trị đã suy giảm rõ rệt tính tiên phong, tích cực chính trị. Thực tế trên đất nước chúng ta hiện nay, hàng bao nhiêu vụ tiêu cực từ chính trị, kinh tế, văn hoá, xã hội ở tất cả các cấp từ Trung Ương đến các cơ sở, ban ngành ... nhưng thử hỏi có bao nhiêu cơ sở đảng, được cán bộ, đảng viên phát hiện và đối mặt đấu tranh chống  các hoạt động tiêu cực đó.</w:t>
      </w:r>
    </w:p>
    <w:p>
      <w:pPr>
        <w:pStyle w:val="TextBodyIndent"/>
        <w:spacing w:lineRule="auto" w:line="352" w:before="0" w:after="0"/>
        <w:rPr>
          <w:rFonts w:ascii="Times New Roman" w:hAnsi="Times New Roman" w:cs="Times New Roman"/>
        </w:rPr>
      </w:pPr>
      <w:r>
        <w:rPr>
          <w:rFonts w:cs="Times New Roman" w:ascii="Times New Roman" w:hAnsi="Times New Roman"/>
        </w:rPr>
        <w:t>Nhiều người lãnh đạo chính trị “nằm im” giấu mình trong các “vỏ bọc” cá nhân. Trong chiến tranh, những lãnh đạo đảng viên chia lửa cho nhau trong cuộc chiến đấu sống mái với quân thù, bây giê nhiều người lãnh đạo thờ ơ trách nhiệm trước dân, trước Đảng, không tự giác nhận phần khó về mình, thành tích thì vui vẻ nhận, lỗi lầm thì đổ cho người khác bằng nhiều thủ đoạn.</w:t>
      </w:r>
    </w:p>
    <w:p>
      <w:pPr>
        <w:pStyle w:val="TextBodyIndent"/>
        <w:spacing w:lineRule="auto" w:line="352" w:before="0" w:after="0"/>
        <w:rPr>
          <w:rFonts w:ascii="Times New Roman" w:hAnsi="Times New Roman" w:cs="Times New Roman"/>
        </w:rPr>
      </w:pPr>
      <w:r>
        <w:rPr>
          <w:rFonts w:cs="Times New Roman" w:ascii="Times New Roman" w:hAnsi="Times New Roman"/>
        </w:rPr>
        <w:t>Tệ cơ hội chính trị cũng đang được phát triển và thể hiện dưới nhiều mầu sắc, danh nghĩa, động cơ khác nhau. Thực tế cho thấy có những người đã dùng nhiều thủ đoạn để đầu cơ và tranh giành địa vị chính trị, quyền lực chính trị. Các hiện tượng như chạy “chức” trước khi bầu cử, chạy “quyền” trước khi bổ nhiệm, chạy “chỗ” trước khi phân công công tác, chạy “lợi” khi phân chia ngân sách, chạy “tội” khi điều tra, truy tố, xét xử, chạy huân chương, chạy bằng cấp ... đang làm nhức nhối và vẩn đục bầu không khí chính trị - xã hội chủ đất nước.</w:t>
      </w:r>
    </w:p>
    <w:p>
      <w:pPr>
        <w:pStyle w:val="TextBodyIndent"/>
        <w:spacing w:lineRule="auto" w:line="352" w:before="0" w:after="0"/>
        <w:rPr>
          <w:rFonts w:ascii="Times New Roman" w:hAnsi="Times New Roman" w:cs="Times New Roman"/>
        </w:rPr>
      </w:pPr>
      <w:r>
        <w:rPr>
          <w:rFonts w:cs="Times New Roman" w:ascii="Times New Roman" w:hAnsi="Times New Roman"/>
        </w:rPr>
        <w:t>Đối với một số người lãnh đạo, đặc quyền trong Đảng là tiền đề để đặc quyền trong cơ quan Nhà nước, khi sự khôn ngoan đã trở thành âm mưu, thông minh trở thành lưu manh chính trị, chức quyền thành công cụ của chủ nghĩa cá nhân.</w:t>
      </w:r>
    </w:p>
    <w:p>
      <w:pPr>
        <w:pStyle w:val="TextBodyIndent"/>
        <w:spacing w:lineRule="auto" w:line="352" w:before="0" w:after="0"/>
        <w:rPr>
          <w:rFonts w:ascii="Times New Roman" w:hAnsi="Times New Roman" w:cs="Times New Roman"/>
        </w:rPr>
      </w:pPr>
      <w:r>
        <w:rPr>
          <w:rFonts w:cs="Times New Roman" w:ascii="Times New Roman" w:hAnsi="Times New Roman"/>
        </w:rPr>
        <w:t>Nhiều người lãnh đạo, để đạt được lợi Ých cá nhân, đã tìm những khe hở của chính sách, pháp luật, với quyền lực, quyền hạn của mình tìm mọi cách vô hiệu hoá pháp luật để làm giàu bất chính. Biểu hiện khác là họ tỏ ra trung thành với lý tưởng như chỉ để tìm cơ hội được thăng quan, tiến chức, hòng tìm kiếm lợi Ých cá nhân. Với những người lãnh đạo này, khi tham vọng lợi Ých cá nhân không đạt được thì có thái độ bất mãn, đi đến nói xấu chế độ, nói xấu Đảng, bôi đen lịch sử cách mạng, hòng làm mất uy tín của Đảng trước nhân dân, thực hiện động cơ chính trị xấu xa của mình. Từ bất mãn cá nhân họ đã đi đến phản bội Đảng và phản bội lợi Ých của nhân dân.</w:t>
      </w:r>
    </w:p>
    <w:p>
      <w:pPr>
        <w:pStyle w:val="TextBodyIndent"/>
        <w:spacing w:lineRule="auto" w:line="348" w:before="0" w:after="0"/>
        <w:rPr>
          <w:rFonts w:ascii="Times New Roman" w:hAnsi="Times New Roman" w:cs="Times New Roman"/>
        </w:rPr>
      </w:pPr>
      <w:r>
        <w:rPr>
          <w:rFonts w:cs="Times New Roman" w:ascii="Times New Roman" w:hAnsi="Times New Roman"/>
        </w:rPr>
        <w:t>Sù sa sút phẩm chất chính trị nghiêm trọng hiện nay chỉ mang tính cá biệt, nhưng đã gây tác hại không nhỏ cho việc thực hiện quyền lãnh đạo tuyệt đối, trực tiếp toàn diện của Đảng đối với cách mạng. Đại hội Đại biểu toàn quốc lần thứ VIII của Đảng đã xác định: “điều đáng lo ngại là không Ýt cán bộ đảng viên phai nhạt lý tưởng cách mạng” [15, tr.67].</w:t>
      </w:r>
    </w:p>
    <w:p>
      <w:pPr>
        <w:pStyle w:val="TextBodyIndent"/>
        <w:spacing w:lineRule="auto" w:line="348" w:before="0" w:after="0"/>
        <w:rPr>
          <w:rFonts w:ascii="Times New Roman" w:hAnsi="Times New Roman" w:cs="Times New Roman"/>
        </w:rPr>
      </w:pPr>
      <w:r>
        <w:rPr>
          <w:rFonts w:cs="Times New Roman" w:ascii="Times New Roman" w:hAnsi="Times New Roman"/>
        </w:rPr>
        <w:t>Một bộ phận cán bộ lãnh đạo xuất thân từ thế hệ mới trưởng thành sau thời kỳ chiến tranh. Ưu điểm nổi bật là năng động, sáng tạo. Song điểm yếu ở họ là chưa có độ nhạy cảm chính trị cao, chưa đủ chiều sâu trong nhận thức và lập trường với con đường XHCN.</w:t>
      </w:r>
    </w:p>
    <w:p>
      <w:pPr>
        <w:pStyle w:val="TextBodyIndent"/>
        <w:spacing w:lineRule="auto" w:line="348" w:before="0" w:after="0"/>
        <w:rPr>
          <w:spacing w:val="-8"/>
        </w:rPr>
      </w:pPr>
      <w:r>
        <w:rPr>
          <w:rFonts w:cs="Times New Roman" w:ascii="Times New Roman" w:hAnsi="Times New Roman"/>
        </w:rPr>
        <w:t xml:space="preserve">Trong thực tiễn, sự suy thoái về chính trị, tư tưởng dẫn đến tình trạng phá vỡ sự nhất quán giữa chủ trương, đường lối chính trị và quá trình triển khai hoạt động thực tiễn. Có những người lãnh đạo nói theo tinh thần nghị quyết của Đảng nhưng không vận dụng cụ thể vào lĩnh vực hoạt động của mình, hành động của họ nhiều khi chủ yếu bị chi phối bởi những lợi Ých cục bộ, cá nhân. Với đường lối của Đảng trên các lĩnh vực phát triển đất nước có tình trạng “Trong cán bộ, đảng viên có những cách hiểu và cách làm không thống nhất” [19]. Ở đây có phần thuộc về nhận thức, nhưng chủ yếu về lập trường, quan điểm. Từ sự suy thoái về chính trị, tư tưởng dẫn đến tình trạng dân chủ, kỷ cương trong Đảng, </w:t>
      </w:r>
      <w:r>
        <w:rPr>
          <w:rFonts w:cs="Times New Roman" w:ascii="Times New Roman" w:hAnsi="Times New Roman"/>
          <w:spacing w:val="-8"/>
        </w:rPr>
        <w:t>cũng như chính sách, pháp luật của Nhà nước bị coi thương làm tổn hại lợi Ých chung.</w:t>
      </w:r>
    </w:p>
    <w:p>
      <w:pPr>
        <w:pStyle w:val="TextBodyIndent"/>
        <w:spacing w:lineRule="auto" w:line="348" w:before="0" w:after="0"/>
        <w:rPr>
          <w:rFonts w:ascii="Times New Roman" w:hAnsi="Times New Roman" w:cs="Times New Roman"/>
        </w:rPr>
      </w:pPr>
      <w:r>
        <w:rPr>
          <w:rFonts w:cs="Times New Roman" w:ascii="Times New Roman" w:hAnsi="Times New Roman"/>
        </w:rPr>
        <w:t>Sự yếu kém về năng lực, trình độ của người lãnh đạo là sự lúng túng trong việc hoạch định các chủ trương, các chương trình hành động, trong việc tổ chức thực hiện có hiệu quả các Nghị quyết của Đảng và chính sách, pháp luật của Nhà nước. Năng lực tổ chức để đảng viên và quần chúng hoạt động thực tiễn còn hạn chế, rất nhiều sự kiện, tình huống xảy ra không xử lý dẫn đến tình trạng đùn đẩy, chậm trễ ...</w:t>
      </w:r>
    </w:p>
    <w:p>
      <w:pPr>
        <w:pStyle w:val="TextBodyIndent"/>
        <w:spacing w:lineRule="auto" w:line="360" w:before="0" w:after="0"/>
        <w:rPr/>
      </w:pPr>
      <w:r>
        <w:rPr>
          <w:rFonts w:cs="Times New Roman" w:ascii="Times New Roman" w:hAnsi="Times New Roman"/>
        </w:rPr>
        <w:t>Trong sự chuyển đổi cơ chế kinh tế, đặc biệt là mở rộng hợp tác với nước ngoài, đội ngò những người lãnh đạo thể hiện sự thiếu hụt to lớn những kiến thức về quản lý kinh tế, quản lý nhà nước. Trong đội ngò lãnh đạo thiếu những người có kiến thức quản lý kinh doanh giỏi, thông thạo về kinh tế đối ngoại, luật pháp quốc gia và quốc tế, thiếu các chuyên gia đầu đàn nhất là về khoa học, lý luận ... Đã thế nhiều người lãnh đạo lại thờ ơ, lười học tập lý luận chính</w:t>
      </w:r>
      <w:r>
        <w:rPr>
          <w:rFonts w:cs="Times New Roman" w:ascii="Times New Roman" w:hAnsi="Times New Roman"/>
          <w:spacing w:val="-4"/>
          <w:szCs w:val="28"/>
        </w:rPr>
        <w:t xml:space="preserve"> trị, kiến thức văn hoá và khoa học chuyên môn, từ đó giảm dần vai trò lãnh đạo. Hay như Đảng ta đã khẳng định: “Một bộ phận cán bộ, đảng viên, kể cả một số cán bộ chủ chốt, yếu kém về phẩm chất và năng lực, vừa thiếu tính tiên phong, gương mẫu, vừa không đủ trình độ hoàn thành nhiệm vụ” [21, tr.66]</w:t>
      </w:r>
      <w:r>
        <w:rPr>
          <w:rFonts w:cs="Times New Roman" w:ascii="Times New Roman" w:hAnsi="Times New Roman"/>
        </w:rPr>
        <w:t>.</w:t>
      </w:r>
    </w:p>
    <w:p>
      <w:pPr>
        <w:pStyle w:val="TextBodyIndent"/>
        <w:spacing w:lineRule="auto" w:line="348" w:before="0" w:after="0"/>
        <w:rPr>
          <w:rFonts w:ascii="Times New Roman" w:hAnsi="Times New Roman" w:cs="Times New Roman"/>
        </w:rPr>
      </w:pPr>
      <w:r>
        <w:rPr>
          <w:rFonts w:cs="Times New Roman" w:ascii="Times New Roman" w:hAnsi="Times New Roman"/>
        </w:rPr>
        <w:t>Chính sự yếu kém về tư duy lý luận và tư duy lôgíc mà trong nhận thức, xử lý các vấn đề kinh tế - xã hội còn lúng túng, bị động, khi vận dụng và triển khai vào thực tiễn không nhất quán, thậm chí còn trái ngược nhau. Yếu kém về tư duy và năng lực làm cho một bộ phận cán bộ lãnh đạo dao động, mất đi sự quyết đoán để đề ra được những quyết định kịp thời, chính xác. Suy nghĩ giản đơn, nông cạn, một chiều cho nên không có khả năng phán đoán, dự báo tình hình một cách chính xác. Nhiều người lãnh đạo chưa thấy hết xu hướng biến động của nền kinh tế thị trường định hướng XHCN, của thay đổi giá trị đạo đức của tâm lý xã hội, của nhu cầu quần chúng. Còn có sự rập khuôn kinh nghiệm, sự nôn nóng triển khai các chỉ tiêu kinh tế - xã hội, có những quyết định lúc quá tả, lúc quá hữu, lúc thì xiết chặt, lúc thì buông lỏng quản lý, kiểm tra. Tất cả điều đó khiến người lãnh đạo chưa tập hợp được quần chúng để triển khai, để tổ chức thực hiện các quyết định một cách hiệu quả.</w:t>
      </w:r>
    </w:p>
    <w:p>
      <w:pPr>
        <w:pStyle w:val="TextBodyIndent"/>
        <w:spacing w:lineRule="auto" w:line="348" w:before="0" w:after="0"/>
        <w:rPr>
          <w:rFonts w:ascii="Times New Roman" w:hAnsi="Times New Roman" w:cs="Times New Roman"/>
        </w:rPr>
      </w:pPr>
      <w:r>
        <w:rPr>
          <w:rFonts w:cs="Times New Roman" w:ascii="Times New Roman" w:hAnsi="Times New Roman"/>
        </w:rPr>
        <w:t>Có thể nói rằng, đất nước chúng ta đã chuyển hẳn sang mét giai đoạn mới, giai đoạn xây dựng CNXH trong điều kiện phức tạp của nền kinh tế thị trường và hội nhập quốc tế. Nhưng trình độ tư duy của người lãnh đạo vẫn chưa chuyển kịp. Một bộ phận người lãnh đạo vẫn còn tư duy theo kiểu cũ, nên rất lạc hậu, kém cỏi, phản khoa học. Điều đó được biểu hiện trên một số khía cạnh cụ thể sau đây, mà có thể gọi là một số vấn đề bức xúc trong phương pháp tư duy của những người lãnh đạo ở nước ta:</w:t>
      </w:r>
    </w:p>
    <w:p>
      <w:pPr>
        <w:pStyle w:val="Normal"/>
        <w:spacing w:lineRule="auto" w:line="360"/>
        <w:ind w:firstLine="720"/>
        <w:jc w:val="both"/>
        <w:rPr>
          <w:color w:val="000000"/>
        </w:rPr>
      </w:pPr>
      <w:r>
        <w:rPr>
          <w:rFonts w:cs="Times New Roman" w:ascii="Times New Roman" w:hAnsi="Times New Roman"/>
          <w:color w:val="000000"/>
        </w:rPr>
        <w:t>+ Bệnh chủ quan, duy ý chí. Vấn đề bức xúc này bộc lé ở chỗ lấy ý muốn, ý chí của một số người thay thế và áp đặt cho thức tế, vi phạm và bất chấp một loạt các quy luật khách quan. Ở đây tư duy đã thoát ly thực tế, xa rời thực tiễn cả về hai phía: Tụt hậu so với thực tiễn, và nhẩy trước thực tiễn một cách duy ý chí, đốt cháy giai đoạn. Bệnh chủ quan, duy ý chí có nghĩa là lấy cái mong muốn làm cái thực tế, lấy nhu cầu thay cho khả năng hiện thực, lấy cái chưa đạt được làm cái đạt được, lấy ảo tưởng thay cho hiện thực.</w:t>
      </w:r>
    </w:p>
    <w:p>
      <w:pPr>
        <w:pStyle w:val="BodyText2"/>
        <w:spacing w:lineRule="auto" w:line="364"/>
        <w:ind w:firstLine="720"/>
        <w:rPr/>
      </w:pPr>
      <w:r>
        <w:rPr>
          <w:rFonts w:cs="Times New Roman" w:ascii="Times New Roman" w:hAnsi="Times New Roman"/>
          <w:i/>
        </w:rPr>
        <w:t>Tóm lại,</w:t>
      </w:r>
      <w:r>
        <w:rPr>
          <w:rFonts w:cs="Times New Roman" w:ascii="Times New Roman" w:hAnsi="Times New Roman"/>
        </w:rPr>
        <w:t xml:space="preserve"> sù xa rời lập trường tư tưởng của giai cấp công nhân, sự yếu kém và đơn giản về lý luận, sự xa rời về tình hình thực tiễn của đất nước, ảo tưởng về lý luận và chính trị ... là những nguyên nhân dẫn đến bệnh chủ quan, duy ý chí của người lãnh đạo.</w:t>
      </w:r>
    </w:p>
    <w:p>
      <w:pPr>
        <w:pStyle w:val="Normal"/>
        <w:spacing w:lineRule="auto" w:line="364"/>
        <w:ind w:firstLine="720"/>
        <w:jc w:val="both"/>
        <w:rPr>
          <w:color w:val="000000"/>
        </w:rPr>
      </w:pPr>
      <w:r>
        <w:rPr>
          <w:rFonts w:cs="Times New Roman" w:ascii="Times New Roman" w:hAnsi="Times New Roman"/>
          <w:color w:val="000000"/>
        </w:rPr>
        <w:t>+ Bệnh giáo điều. Biểu hiện ở bệnh sách vở theo lối “tầm chương trích cú”</w:t>
      </w:r>
      <w:r>
        <w:rPr>
          <w:rFonts w:cs="Times New Roman" w:ascii="Times New Roman" w:hAnsi="Times New Roman"/>
          <w:color w:val="FF6600"/>
        </w:rPr>
        <w:t xml:space="preserve"> </w:t>
      </w:r>
      <w:r>
        <w:rPr>
          <w:rFonts w:cs="Times New Roman" w:ascii="Times New Roman" w:hAnsi="Times New Roman"/>
          <w:color w:val="000000"/>
        </w:rPr>
        <w:t>mà không thâu tóm được thực chất bản tính cách mạng, khoa học và sáng tạo của lý luận. Khi mắc phải bệnh giáo điều người ta chỉ tiếp nhận nguyên lý, lý luận hay luận điểm như một chân lý hiển nhiên, không thể phê phán, không cần chứng minh mà chỉ dùa trên lòng tin mù quáng. Đó là tư duy mang tính khuôn mẫu, cứng nhắc, thiếu tính sáng tạo và không tính đến những điều kiện lịch sử - cô thể. Bệnh giáo điều không chỉ có ở những người lãnh đạo có trình độ tư duy lý luận thấp mà còn có ngay cả ở những người trình độ tư duy lý luận cao. Vì lúc đó không phải lý luận sách vở trừu tượng chiếm vai trò định hướng cho suy nghĩ và chỉ đạo thực tiễn, mà trái lại, đóng vai trò công cụ biện hộ cho mục đích và phương pháp đặt ra dùa theo nguyện vọng và kinh nghiệm chủ quan.</w:t>
      </w:r>
    </w:p>
    <w:p>
      <w:pPr>
        <w:pStyle w:val="Normal"/>
        <w:spacing w:lineRule="auto" w:line="364"/>
        <w:ind w:firstLine="720"/>
        <w:jc w:val="both"/>
        <w:rPr>
          <w:color w:val="000000"/>
          <w:spacing w:val="-6"/>
        </w:rPr>
      </w:pPr>
      <w:r>
        <w:rPr>
          <w:rFonts w:cs="Times New Roman" w:ascii="Times New Roman" w:hAnsi="Times New Roman"/>
          <w:color w:val="000000"/>
        </w:rPr>
        <w:t xml:space="preserve">+ Bệnh kinh nghiệm. Về bản chất là khuynh hướng chủ thể cường điệu tri thức kinh nghiệm, vai trò kinh nghiệm coi nhẹ lý luận, là tình </w:t>
      </w:r>
      <w:r>
        <w:rPr>
          <w:rFonts w:cs="Times New Roman" w:ascii="Times New Roman" w:hAnsi="Times New Roman"/>
          <w:color w:val="000000"/>
          <w:spacing w:val="-6"/>
        </w:rPr>
        <w:t xml:space="preserve">trạng mò mẫm, dùa vào kinh nghiệm cả trong nhận thức và trong hoạt động thực tiễn. </w:t>
      </w:r>
    </w:p>
    <w:p>
      <w:pPr>
        <w:pStyle w:val="BodyTextIndent2"/>
        <w:spacing w:lineRule="auto" w:line="364" w:before="0" w:after="0"/>
        <w:rPr>
          <w:rFonts w:ascii="Times New Roman" w:hAnsi="Times New Roman" w:cs="Times New Roman"/>
        </w:rPr>
      </w:pPr>
      <w:r>
        <w:rPr>
          <w:rFonts w:cs="Times New Roman" w:ascii="Times New Roman" w:hAnsi="Times New Roman"/>
        </w:rPr>
        <w:t>Biểu hiện của bệnh kinh nghiệm ở người lãnh đạo ở nước ta là không đánh giá đúng vai trò của tri thức lý luận, coi thường, hạ thấp lý luận, lối suy nghĩ giản đơn, áng chõng, đại khái, yếu về lôgíc, thiếu tính hệ thống, hướng vào quá khứ là chủ yếu, cách làm việc mò mẫm, tuỳ tiện, nhận thức và vận dụng tri thức vào thực tiễn đều dùa vào kinh nghiệm. Vì không nắm bắt được quy luật, bản chất sâu xa của sự vật do lý luận khoa học chỉ ra nên người lãnh đạo không có được tầm nhìn xa trông rộng, dễ xa vào những “vương quốc phiến diện”, tách khỏi cái chung đúng đắn do Đảng và Nhà nước quy định.</w:t>
      </w:r>
    </w:p>
    <w:p>
      <w:pPr>
        <w:pStyle w:val="BodyText2"/>
        <w:spacing w:lineRule="auto" w:line="360"/>
        <w:ind w:firstLine="720"/>
        <w:rPr>
          <w:rFonts w:ascii="Times New Roman" w:hAnsi="Times New Roman" w:cs="Times New Roman"/>
        </w:rPr>
      </w:pPr>
      <w:r>
        <w:rPr>
          <w:rFonts w:cs="Times New Roman" w:ascii="Times New Roman" w:hAnsi="Times New Roman"/>
        </w:rPr>
        <w:t>+ Chưa có thãi quen tư duy bằng pháp luật và đề cao giá trị dân chủ. Nhiều người lãnh đạo mặc dù đứng ở mọi vị trí chỉ đạo nhưng lại quen tư duy ứng xử thiên về tình hơn về lý. Sống và làm việc theo pháp luật, rõ ràng là điều trong tư duy lãnh đạo ở các cấp còn yếu, thể hiện rõ ảnh hưởng của tư tưởng phong kiến, một số người nắm đặc quyền đặc lợi và đa số quần chúng chưa quen có quyền dân chủ nên không dám đòi hỏi. Trong công tác lãnh đạo vẫn còn tình trạng chẳng có sự đối thoại giữa cấp trên và cấp dưới, trong khoa học cũng hạn chế sự đối thoại giữa các ý kiến khác nhau. Các nhà lý luận chỉ quen minh hoạ, thuyết minh cái đúng, cái hay mà không được phép chỉ ra cái thiếu sót, cái sai. Vì hiện nay, đề cao tinh thần dân chủ là một điều kiện cần thiết của việc đổi mới tư duy.</w:t>
      </w:r>
    </w:p>
    <w:p>
      <w:pPr>
        <w:pStyle w:val="BodyText2"/>
        <w:spacing w:lineRule="auto" w:line="360"/>
        <w:ind w:firstLine="720"/>
        <w:rPr>
          <w:rFonts w:ascii="Times New Roman" w:hAnsi="Times New Roman" w:cs="Times New Roman"/>
        </w:rPr>
      </w:pPr>
      <w:r>
        <w:rPr>
          <w:rFonts w:cs="Times New Roman" w:ascii="Times New Roman" w:hAnsi="Times New Roman"/>
        </w:rPr>
        <w:t>- Về đạo đức, lối sống hiện nay có thể nói rằng, có không Ýt cán bộ lãnh đạo không đủ uy tín để thuyết phục và lãnh đạo quần chóng. Văn kiện Đại hội đại biểu toàn quốc lần thứ X của Đảng Cộng sản Việt Nam chỉ rõ: "Mét bộ phận không nhỏ cán bộ, đảng viên, kể cả một số cán bộ chủ chốt các cấp, yếu kém cả về phẩm chất và năng lực; thiếu tính chiến đấu và tinh thần bảo vệ quan điểm, đường lối của Đảng, chính sách, pháp luật của Nhà nước, giảm sút lòng tin, phai nhạt lý tưởng; một số Ýt có biểu hiện bất mãn, mất lòng tin, nói và làm trái với quan điểm, đường lối của Đảng, vi phạm nguyên tắc tổ chức và hoạt động của Đảng, vi phạm pháp luật của Nhà nước. Bệnh cơ hội, chủ nghĩa cá nhân trong một bộ phận cán bộ, đảng viên có chiều hướng gia tăng; vẫn còn tình trạng "chạy chức", "chạy quyền", "chạy tội", "chạy bằng cấp". Thoái hoá, biến chất về chính trị, tư tưởng, về đạo đức, lối sống; tệ quan liêu, tham nhòng, lãng phí, sách nhiễu dân trong một bộ phận không nhỏ cán bộ, đảng viên diễn ra nghiêm trọng; kéo dài chưa được ngăn chặn, đẩy lùi, nhất là trong các cơ quan công quyền, các lĩnh vực xây dựng cơ bản, quản lý đất đai, quản lý doanh nghiệp nhà nước và quản lý tài chính, làm giảm lòng tin của nhân dân đối với Đảng. Đó là một nguy cơ lớn liên quan đến sự sống còn của Đảng, của chế độ" [21, tr.263-264].</w:t>
      </w:r>
    </w:p>
    <w:p>
      <w:pPr>
        <w:pStyle w:val="BodyText2"/>
        <w:spacing w:lineRule="auto" w:line="352"/>
        <w:ind w:firstLine="720"/>
        <w:rPr/>
      </w:pPr>
      <w:r>
        <w:rPr>
          <w:rFonts w:cs="Times New Roman" w:ascii="Times New Roman" w:hAnsi="Times New Roman"/>
        </w:rPr>
        <w:t>Trong thực tế chúng ta vẫn còn thấy một số lãnh đạo lấy việc giữ chức này, chức nọ làm mục đích chính của mình. Vì vậy có tình trạng các cương vị lãnh đạo, quản lý trở thành mục tiêu của sự hằn học, đua chen, trở thành mục tiêu quyết tử của một số người không đủ năng lực, phẩm chất. Do chạy theo địa vị, nhiều lãnh đạo không chỉ tìm cách phô trương mình mà còn “lo lót” chỗ này chỗ nọ nhằm làm vừa lòng cấp trên, mong được chuyển lên địa vị cao hơn, từ đó hình thành nên cái gọi là “chợ đen quyền lực”.</w:t>
      </w:r>
    </w:p>
    <w:p>
      <w:pPr>
        <w:pStyle w:val="BodyText2"/>
        <w:spacing w:lineRule="auto" w:line="352"/>
        <w:ind w:firstLine="720"/>
        <w:rPr>
          <w:rFonts w:ascii="Times New Roman" w:hAnsi="Times New Roman" w:cs="Times New Roman"/>
        </w:rPr>
      </w:pPr>
      <w:r>
        <w:rPr>
          <w:rFonts w:cs="Times New Roman" w:ascii="Times New Roman" w:hAnsi="Times New Roman"/>
        </w:rPr>
        <w:t>Từ tư tưởng, địa vị đẳng cấp một số người lãnh đạo đã thể hiện tính tự cao, tự đại, tự cho mình quyền quyết định mọi phương hướng, nhiệm vụ cũng như phương tiện vật chất, tinh thần, lực lượng của nhân dân một cách cực đoan không chú trọng đến việc phát huy trí tuệ tập thể, ý kiến cấp dưới, ý kiến của nhân dân. Đó chính là tác phong chuyên quyền, độc đoán, gia trưởng và địa phương chủ nghĩa. Có một thực tế là một số lãnh đạo lợi dụng chức quyền để đưa người thân cùng quan hệ dòng họ, đồng hương vào cơ quan, nắm giữ những chức vụ quyền lực quan trọng, né tránh không dùng những người chính trực, thực tài nhằm dễ bề mưu tính lợi Ých cá nhân. Kiểu quan hệ này nhìn bề ngoài có vẻ “ấm cúng” nhưng nó chứa đựng những mầm mèng mất dân chủ. Nó là nguyên nhân của tình trạng bè phái, mất đoàn kết, làm tiền đề dẫn đến tham nhòng tập thể.</w:t>
      </w:r>
    </w:p>
    <w:p>
      <w:pPr>
        <w:pStyle w:val="BodyText2"/>
        <w:spacing w:lineRule="auto" w:line="352"/>
        <w:ind w:firstLine="720"/>
        <w:rPr>
          <w:rFonts w:ascii="Times New Roman" w:hAnsi="Times New Roman" w:cs="Times New Roman"/>
        </w:rPr>
      </w:pPr>
      <w:r>
        <w:rPr>
          <w:rFonts w:cs="Times New Roman" w:ascii="Times New Roman" w:hAnsi="Times New Roman"/>
        </w:rPr>
        <w:t>Về lý thuyết đội ngò những người lãnh đạo là những người tiên tiến, giác ngộ, trung thành nhất với lý tưởng cách mạng của Đảng và nhân dân, nhưng trong thực tế hiện nay vẫn còn không Ýt người chưa thực sự thể hiện điều đó. Đó là những lãnh đạo nhiễm thãi đạo đức giả, lời nói không đi đôi với việc làm. Họ thường che đậy bản chất của mình bằng cách dùng lời lẽ hoa mỹ, sách vở, nhưng họ nói lý tưởng đạo đức mà chẳng hề xúc động. Người nhiễm thãi đạo đức giả thực chất là kẻ hai mặt, cơ hội chủ nghĩa. Một khi đã xa vào con đường tối họ sẽ bộc lé bản chất, nhanh chóng trượt dài xuống hố sâu tội lỗi, phản bội lý tưởng, tổ quốc và nhân dân.</w:t>
      </w:r>
    </w:p>
    <w:p>
      <w:pPr>
        <w:pStyle w:val="BodyText2"/>
        <w:spacing w:lineRule="auto" w:line="360"/>
        <w:ind w:firstLine="720"/>
        <w:rPr>
          <w:rFonts w:ascii="Times New Roman" w:hAnsi="Times New Roman" w:cs="Times New Roman"/>
        </w:rPr>
      </w:pPr>
      <w:r>
        <w:rPr>
          <w:rFonts w:cs="Times New Roman" w:ascii="Times New Roman" w:hAnsi="Times New Roman"/>
        </w:rPr>
        <w:t>Về phong cách lãnh đạo, ở một bộ phận người lãnh đạo còn có tình trạng độc đoán, mệnh lệnh, sách nhiễu, quan liêu xa rời nhân dân... Trên thực tế hiện nay còn tồn tại tình trạng thiếu dân chủ, thậm chí mất dân chủ khi một số người lãnh đạo, quản lý lợi dụng chức quyền vi phạm quyền làm chủ của nhân dân. Đảng ta cũng đã nhiều lần đánh giá rằng, hệ thống chính trị nước ta còn một số Ýt nhược điểm, còn nhiều biểu hiện quan liêu, vi phạm quyền dân chủ của nhân dân. Sự vi phạm đó diễn ra không chung chung mà thông qua những con người - Những người lãnh đạo, quản lý cụ thể, qua những sự việc cụ thể. Có những người lãnh đạo dùa vào chức vụ, quyền lực của mình hạch sách, gây phiền hà cho nhân dân mỗi khi có việc phải tới “Cửa chính quyền”. Thậm chí có trường hợp cậy quyền, cậy thế ức hiếp, trù dập người vô tội. Nhân dân không thực hiện được quyền bãi nhiệm của người khi lãnh đạo đó mắc khuyết điểm. Mặt khác, có những lãnh đạo tự coi mình là “ông chủ” tự cho mình là người mới có khả năng hiểu được các vấn đề chính trị xã hội phức tạp còn cấp dưới và nhân dân thì không. Chân lý có lúc được coi là thẩm quyền của người lãnh đạo và được mặc nhiên thừa nhận ...</w:t>
      </w:r>
    </w:p>
    <w:p>
      <w:pPr>
        <w:pStyle w:val="BodyText2"/>
        <w:spacing w:lineRule="auto" w:line="360"/>
        <w:ind w:firstLine="720"/>
        <w:rPr>
          <w:rFonts w:ascii="Times New Roman" w:hAnsi="Times New Roman" w:cs="Times New Roman"/>
        </w:rPr>
      </w:pPr>
      <w:r>
        <w:rPr>
          <w:rFonts w:cs="Times New Roman" w:ascii="Times New Roman" w:hAnsi="Times New Roman"/>
        </w:rPr>
        <w:t>Trong những nội dung suy thoái về đạo đức, phong cách, lối sống của người lãnh đạo hiện nay thì tham nhòng là thực trạng nổi cộm nhất, nó không chỉ còn là vấn đề đạo đức cá nhân, mà đã trở thành một vấn đề chính trị. Thực trạng đó không phải là nhất thời, cục bộ, mà diễn ra ở một số ngành, một số cấp, tích tụ từ năm này qua năm khác, dồn nén bất bình trong nhân dân.</w:t>
      </w:r>
    </w:p>
    <w:p>
      <w:pPr>
        <w:pStyle w:val="BodyText2"/>
        <w:spacing w:lineRule="auto" w:line="360"/>
        <w:ind w:firstLine="720"/>
        <w:rPr>
          <w:spacing w:val="-4"/>
          <w:szCs w:val="28"/>
        </w:rPr>
      </w:pPr>
      <w:r>
        <w:rPr>
          <w:rFonts w:cs="Times New Roman" w:ascii="Times New Roman" w:hAnsi="Times New Roman"/>
        </w:rPr>
        <w:t xml:space="preserve">Theo điều tra xã hội học của trung tâm nghiên cứu dư luận xã hội của Ban tư tưởng - văn hoá trung ương. Khi hỏi về những tiêu chí cần có của người lãnh đạo có chức, có quyền hiện nay là gì, đại đa số nhân dân đã đưa tiêu chí “không được tham nhòng, vụ lợi” lên hàng đầu (Cần Thơ 98%,Thành phố Hồ Chí </w:t>
      </w:r>
      <w:r>
        <w:rPr>
          <w:rFonts w:cs="Times New Roman" w:ascii="Times New Roman" w:hAnsi="Times New Roman"/>
          <w:spacing w:val="-4"/>
          <w:szCs w:val="28"/>
        </w:rPr>
        <w:t>Minh 92,2%, Thái Nguyên 88,4% ...) [47, tr.29, 32]. Tham nhòng đã trở thành “quốc nạn” và đã đến lúc cần có những “biện pháp xốc” để đem lại niềm tin của nhân dân vào sự lãnh đạo của Đảng và đội ngò những người lãnh đạo.</w:t>
      </w:r>
    </w:p>
    <w:p>
      <w:pPr>
        <w:pStyle w:val="BodyText2"/>
        <w:spacing w:lineRule="auto" w:line="360"/>
        <w:ind w:firstLine="720"/>
        <w:rPr>
          <w:rFonts w:ascii="Times New Roman" w:hAnsi="Times New Roman" w:cs="Times New Roman"/>
        </w:rPr>
      </w:pPr>
      <w:r>
        <w:rPr>
          <w:rFonts w:cs="Times New Roman" w:ascii="Times New Roman" w:hAnsi="Times New Roman"/>
        </w:rPr>
        <w:t>Sù suy thoái đạo đức, lối sống của người lãnh đạo chính trị ở nước ta chưa dẫn đến khủng hoảng chính trị, chưa dẫn đến đảo lén chính trị như các nước ở Đông Âu và Liên Xô cũ. Song, biểu hiện của sự suy thoái đạo đức của  mét bộ phận người lãnh đạo chính trị là rất trầm trọng. Khiến hậu quả của nó xét theo phương diện nào đó đã trở thành vấn đề chính trị. Tất cả các vấn đề nêu trên là những vấn đề hết sức bức xúc đang đặt ra cho Đảng ta phải có những liều thuốc hiệu nghiệm để hạ nhiệt những bức xúc đó.</w:t>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r>
        <w:br w:type="page"/>
      </w:r>
    </w:p>
    <w:p>
      <w:pPr>
        <w:pStyle w:val="TextBodyIndent"/>
        <w:spacing w:lineRule="auto" w:line="360" w:before="0" w:after="0"/>
        <w:ind w:hanging="0"/>
        <w:jc w:val="center"/>
        <w:rPr>
          <w:b/>
          <w:b/>
          <w:bCs w:val="false"/>
          <w:i/>
          <w:i/>
        </w:rPr>
      </w:pPr>
      <w:r>
        <w:rPr>
          <w:rFonts w:cs="Times New Roman" w:ascii="Times New Roman" w:hAnsi="Times New Roman"/>
          <w:b/>
          <w:bCs w:val="false"/>
          <w:i/>
        </w:rPr>
        <w:t>Chương 3</w:t>
      </w:r>
    </w:p>
    <w:p>
      <w:pPr>
        <w:pStyle w:val="TextBodyIndent"/>
        <w:spacing w:lineRule="auto" w:line="360" w:before="0" w:after="0"/>
        <w:ind w:hanging="0"/>
        <w:jc w:val="center"/>
        <w:rPr>
          <w:rFonts w:ascii=".VnTimeH" w:hAnsi=".VnTimeH" w:cs=".VnTimeH"/>
          <w:b/>
          <w:b/>
          <w:bCs w:val="false"/>
        </w:rPr>
      </w:pPr>
      <w:r>
        <w:rPr>
          <w:rFonts w:cs="Times New Roman" w:ascii="Times New Roman" w:hAnsi="Times New Roman"/>
          <w:b/>
          <w:bCs w:val="false"/>
        </w:rPr>
        <w:t xml:space="preserve">NÂNG CAO BẢN LĨNH CHÍNH TRỊ ĐÁP ỨNG YÊU CẦU </w:t>
      </w:r>
    </w:p>
    <w:p>
      <w:pPr>
        <w:pStyle w:val="TextBodyIndent"/>
        <w:spacing w:lineRule="auto" w:line="360" w:before="0" w:after="0"/>
        <w:ind w:hanging="0"/>
        <w:jc w:val="center"/>
        <w:rPr>
          <w:rFonts w:ascii=".VnTimeH" w:hAnsi=".VnTimeH" w:cs=".VnTimeH"/>
          <w:b/>
          <w:b/>
          <w:bCs w:val="false"/>
        </w:rPr>
      </w:pPr>
      <w:r>
        <w:rPr>
          <w:rFonts w:cs="Times New Roman" w:ascii="Times New Roman" w:hAnsi="Times New Roman"/>
          <w:b/>
          <w:bCs w:val="false"/>
        </w:rPr>
        <w:t>SỰ NGHIỆP ĐỔI MỚI</w:t>
      </w:r>
    </w:p>
    <w:p>
      <w:pPr>
        <w:pStyle w:val="TextBodyIndent"/>
        <w:spacing w:lineRule="auto" w:line="360" w:before="500" w:after="0"/>
        <w:rPr>
          <w:rFonts w:ascii=".VnTimeH" w:hAnsi=".VnTimeH" w:cs=".VnTimeH"/>
          <w:sz w:val="24"/>
        </w:rPr>
      </w:pPr>
      <w:r>
        <w:rPr>
          <w:rFonts w:cs="Times New Roman" w:ascii="Times New Roman" w:hAnsi="Times New Roman"/>
          <w:b/>
          <w:bCs w:val="false"/>
          <w:sz w:val="24"/>
        </w:rPr>
        <w:t>3.1. PHƯƠNG HƯỚNG CHUNG VÀ NHỮNG QUAN ĐIỂM CƠ BẢN</w:t>
      </w:r>
    </w:p>
    <w:p>
      <w:pPr>
        <w:pStyle w:val="TextBodyIndent"/>
        <w:spacing w:lineRule="auto" w:line="360" w:before="0" w:after="0"/>
        <w:rPr>
          <w:rFonts w:ascii="Times New Roman" w:hAnsi="Times New Roman" w:cs="Times New Roman"/>
          <w:b/>
          <w:b/>
          <w:bCs w:val="false"/>
          <w:iCs/>
        </w:rPr>
      </w:pPr>
      <w:r>
        <w:rPr>
          <w:rFonts w:cs="Times New Roman" w:ascii="Times New Roman" w:hAnsi="Times New Roman"/>
          <w:b/>
          <w:bCs w:val="false"/>
          <w:iCs/>
        </w:rPr>
        <w:t>3.1.1. Phương hướng nâng cao bản lĩnh chính trị người lãnh đạo</w:t>
      </w:r>
    </w:p>
    <w:p>
      <w:pPr>
        <w:pStyle w:val="TextBodyIndent"/>
        <w:spacing w:lineRule="auto" w:line="360" w:before="0" w:after="0"/>
        <w:ind w:hanging="0"/>
        <w:rPr>
          <w:rFonts w:ascii="Times New Roman" w:hAnsi="Times New Roman" w:cs="Times New Roman"/>
        </w:rPr>
      </w:pPr>
      <w:r>
        <w:rPr>
          <w:rFonts w:cs="Times New Roman" w:ascii="Times New Roman" w:hAnsi="Times New Roman"/>
        </w:rPr>
        <w:tab/>
        <w:t>Vai trò của người lãnh đạo là rất quan trọng, nhiệm vụ của người lãnh đạo là rất nặng nề. Không phải bất kỳ người nào cũng có thể trở thành người lãnh đạo mà phải là những ai đáp ứng được yêu cầu và những phẩm chất nhất định mới có thể gánh vác được nhiệm vụ vinh quang, nhưng cũng khó khăn phức tạp này. Hoạt động lãnh đạo đa dạng và phong phú. Mỗi một người lãnh đạo ở mỗi vị trí khác nhau, trong những hệ thống tổ chức khác nhau, cấp độ khác nhau, đặc điểm chuyên môn khác nhau, cho nên quan niệm và yêu cầu về bản lĩnh chính trị cũng phải linh động và tương thích. Tuy nhiên có những yêu cầu, những phẩm chất chung nhất về bản lĩnh chính trị mà bất kỳ người lãnh đạo nào cũng cần phải có nếu không thì không thể thực hiện được vai trò và chức trách của mình.</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ab/>
        <w:t>Phương hướng nâng cao bản lĩnh chính trị của người lãnh đạo ở nước ta hiện nay là hướng đến xây dựng người lãnh đạo vững mạnh trên tất cả các mặt: Là người có bản lĩnh chính trị tư tưởng vững vàng, kiên định với mục tiêu và con đường đi lên CNXH, là người tiêu biểu cho lý tưởng cách mạng, có lòng trung thành tuyệt đối với Tổ quốc và nhân dân, trung thành với lý tưởng của giai cấp công nhân và dân téc. Về trình độ kiến thức năng lực phải toàn diện, vừa rộng vừa sâu và thể hiện bằng hiệu quả thực tế. Là người được đào tạo chuyên môn, kiến thức văn hoá và khoa học lãnh đạo, có khả năng nắm bắt và xử lý thông tin, nắm bắt được các qui luật kinh tế - xã hội, biết vận dụng các qui luật đó trong lãnh đạo, quản lý ở từng điều kiện, hoàn cảnh cụ thể, đồng thời là người có phong cách lãnh đạo, có khả năng lôi cuốn quần chúng, khả năng giao tiếp, diễn đạt và đàm thoại chính trị ... Về đạo đức, lối sống phải trong sạch, liêm khiết, có đạo đức Hồ Chí Minh, thật sự tận tâm, tận lực phụng sự Tổ quốc là “Công bộc”, là “đầy tớ” của dân, trung thực, dũng cảm đấu tranh cho lẽ phải, công bằ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Phương hướng đó chính là sự tổng hợp những yêu cầu về bản lĩnh chính trị, những chuẩn mực giá trị mà cộng đồng xã hội đòi hái,  kỳ vọng ở người lãnh đạo. Và phương hướng đó được cụ thể hoá trên các mặt sau đây để nâng cao bản lĩnh chính trị của người lãnh đạo nước ta trong giai đoạn cách mạng hiện nay:</w:t>
      </w:r>
    </w:p>
    <w:p>
      <w:pPr>
        <w:pStyle w:val="TextBodyIndent"/>
        <w:spacing w:lineRule="auto" w:line="348" w:before="0" w:after="0"/>
        <w:ind w:firstLine="709"/>
        <w:rPr>
          <w:i/>
          <w:i/>
        </w:rPr>
      </w:pPr>
      <w:r>
        <w:rPr>
          <w:rFonts w:cs="Times New Roman" w:ascii="Times New Roman" w:hAnsi="Times New Roman"/>
          <w:i/>
        </w:rPr>
        <w:t>- Về trình độ giác ngộ và bản lĩnh chính trị.</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Đây là phẩm chất chất bao trùm, là cơ sở quan trọng nhất trong cấu trúc bản lĩnh chính trị của người lãnh đạo. Đó là tổng hoà những nhân tố năng lực tư duy trí tuệ, niềm tin và ý chí chính trị, đạo đức cách mạng, năng lực ra quyết định chính trị, khả năng thuyết phục lôi cuốn quần chúng, tổ chức quần chúng tạo thành sức mạnh tổng hợp trong quá trình thực hiện nhiệm vụ.</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Người lãnh đạo trước hết phải là người giác ngộ về lý tưởng chính trị. Người lãnh đạo ở nước ta hiện nay phải là người giác ngộ sâu sắc về lý tưởng cộng sản chủ nghĩa. Người lãnh đạo phải đạt trình độ giác ngộ chính trị để có thể nhận rõ chức trách thiêng liêng và sứ mệnh cao cả của bản thân, từ đó trang bị cho mình những phẩm chất cần có của nhà chính trị mácxít, dù trước bất kỳ sóng gió nào cũng giữ vững sự kiên trì và tỉnh táo về mặt chính trị, không bị lạc phương hướng chính trị. Sự giác ngộ về lý tưởng, lòng trung thành vô hạn với chủ nghĩa Mác-Lênin, tư tưởng Hồ Chí Minh là sự nghiệp cách mạng của giai cấp công nhân ở nước ta là thước đo quan trọng nhất để phân biệt người lãnh đạo với quần chúng. Tuy mọi hoàn cảnh người lãnh đạo phải là người khởi xướng, đi tiên phong trong phong trào cách mạng, gánh vác những nhiệm vụ nặng nề, khó khăn, phức tạp. Họ không có lợi Ých nào khác, ngoài lợi Ých của giai cấp công nhân, của nhân dân lao động và của dân téc, sẵn sàng xả thân vì lợi Ých đó, kể cả hy sinh đến tính mạng của mình.</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Chủ tịch Hồ Chí Minh đã đặt câu hỏi “Cách mệnh trước hết phải có cái gì?” và Người đã khẳng định “Trước hết phải có Đảng cách mệnh ... Đảng muốn vững thì phải có chủ nghĩa làm cốt, trong đảng ai cũng phải hiểu, ai cũng phải làm theo chủ nghĩa Êy. Đảng mà không có chủ nghĩa cũng như người không có trí khôn, tàu không có bàn chỉ nam” [35]. Đảng cộng sản ra đời, tồn tại và phát triển để lãnh đạo giai cấp công nhân và nhân dân lao động thực hiện lý tưởng CSCN. Mục đích của Đảng vừa là nội dung ý thức chính trị, vừa là mục đích phấn đấu của đảng viên, của những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Lý tưởng cộng sản là lý tưởng khoa học và nhân đạo được xây dựng trên nền tảng học thuyết Mác-Lênin. Do vậy, quá trình giác ngộ lý tưởng không chỉ dùa trên tình cảm mà còn là quá trình nhận thức sâu sắc khoa học về những qui luật phát triển xã hội, khoa học về cách mạng, khoa học về chiến lược, sách lược và đấu tranh cách mạng.</w:t>
      </w:r>
    </w:p>
    <w:p>
      <w:pPr>
        <w:pStyle w:val="TextBodyIndent"/>
        <w:spacing w:lineRule="auto" w:line="352" w:before="0" w:after="0"/>
        <w:ind w:firstLine="709"/>
        <w:rPr>
          <w:spacing w:val="-6"/>
        </w:rPr>
      </w:pPr>
      <w:r>
        <w:rPr>
          <w:rFonts w:cs="Times New Roman" w:ascii="Times New Roman" w:hAnsi="Times New Roman"/>
        </w:rPr>
        <w:t xml:space="preserve">Lý tưởng cộng sản cũng không phải là cái gì trừu tượng, mà được thể hiện cụ thể trong cương lĩnh, đường lối của Đảng và Nhà nước trong từng giai đoạn cách mạng mà người lãnh đạo có nghĩa vụ phải nhận thức đầy đủ và tổ chức quần chúng thực hiện thật tốt. Họ chính là nhân tố quyết định trên thực tế việc thực hiện hoá lý tưởng, đường lối, chính sách đó. Bằng sự hiểu biết lý luận và thực hiện của mình, người lãnh đạo còn phải đóng góp trí tuệ xây dựng và hoàn thiện đường lối, chính sách cũng như trực tiếp kiểm nghiệm và khẳng định sự đúng đắn của chúng nhằm đáp ứng nhu cầu, tâm tư, nguyện vọng chính đáng của </w:t>
      </w:r>
      <w:r>
        <w:rPr>
          <w:rFonts w:cs="Times New Roman" w:ascii="Times New Roman" w:hAnsi="Times New Roman"/>
          <w:spacing w:val="-6"/>
        </w:rPr>
        <w:t>nhân dân, đưa sự nghiệp cách mạng không ngừng tiến lên vì những mục tiêu cao đẹp.</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Cách mạng là cả một quá trình lịch sử đấu tranh cam go và phức tạp. Do vậy, đối với người lãnh đạo sau khi giác ngộ lý tưởng và xác định ý thức chính trị của mình thì quan trọng là phải giữ vững lòng tin và ý chí quyết thắng, phải tạo dùng cho được bản lĩnh chính trị vững vàng.</w:t>
      </w:r>
    </w:p>
    <w:p>
      <w:pPr>
        <w:pStyle w:val="TextBodyIndent"/>
        <w:spacing w:lineRule="auto" w:line="360" w:before="0" w:after="0"/>
        <w:ind w:firstLine="709"/>
        <w:rPr/>
      </w:pPr>
      <w:r>
        <w:rPr>
          <w:rFonts w:cs="Times New Roman" w:ascii="Times New Roman" w:hAnsi="Times New Roman"/>
        </w:rPr>
        <w:t xml:space="preserve">Lòng tin và ý chí là tố chất bên trong nhưng nó là cơ sở của hoạt động, ảnh hưởng sâu xa đến công việc lãnh đạo. Chỉ khi người lãnh đạo đầy lòng tin tất thắng, tin tưởng vào sự nghiệp chung và có ý chí kiên định mới có thể giữ vững được bước đi, có đủ sức mạnh tinh thần để khắc phục khó khăn, tìm ra đối sách và phương pháp giải quyết giành được sự tin cậy và ủng hộ của người khác, của quần </w:t>
      </w:r>
      <w:r>
        <w:rPr>
          <w:rFonts w:cs="Times New Roman" w:ascii="Times New Roman" w:hAnsi="Times New Roman"/>
          <w:color w:val="000000"/>
        </w:rPr>
        <w:t>chúng cuối</w:t>
      </w:r>
      <w:r>
        <w:rPr>
          <w:rFonts w:cs="Times New Roman" w:ascii="Times New Roman" w:hAnsi="Times New Roman"/>
          <w:color w:val="FF6600"/>
        </w:rPr>
        <w:t xml:space="preserve"> </w:t>
      </w:r>
      <w:r>
        <w:rPr>
          <w:rFonts w:cs="Times New Roman" w:ascii="Times New Roman" w:hAnsi="Times New Roman"/>
        </w:rPr>
        <w:t>cùng mới đạt được mục tiêu phấn đấu.</w:t>
      </w:r>
    </w:p>
    <w:p>
      <w:pPr>
        <w:pStyle w:val="TextBodyIndent"/>
        <w:spacing w:lineRule="auto" w:line="352" w:before="0" w:after="0"/>
        <w:ind w:firstLine="709"/>
        <w:rPr/>
      </w:pPr>
      <w:r>
        <w:rPr>
          <w:rFonts w:cs="Times New Roman" w:ascii="Times New Roman" w:hAnsi="Times New Roman"/>
        </w:rPr>
        <w:t xml:space="preserve">Lòng tin và ý trí ở người lãnh đạo kích thích tinh thần và sức mạnh con người, qui tụ quần chúng, điều động tính tích cực, khai thác trí tuệ và mọi tiềm lực để hoàn thành nhiệm vụ, thực hiện lý tưởng, vô luận trong hoàn cảnh nào cũng cương quyết khắc phục khó khăn, kiên quyết hành động </w:t>
      </w:r>
      <w:r>
        <w:rPr>
          <w:rFonts w:cs="Times New Roman" w:ascii="Times New Roman" w:hAnsi="Times New Roman"/>
          <w:color w:val="000000"/>
        </w:rPr>
        <w:t>đến cùng</w:t>
      </w:r>
      <w:r>
        <w:rPr>
          <w:rFonts w:cs="Times New Roman" w:ascii="Times New Roman" w:hAnsi="Times New Roman"/>
        </w:rPr>
        <w:t xml:space="preserve"> để thay đổi sự vật khách quan. Nhưng niềm tin và ý chí kiên định khác với  bảo thủ và duy ý chí vì nó được xây dựng trên nền tảng nhận thức chính xác với sự vật và quá trình khách quan cũng như dự kiến khoa học đối với xu thế phát triển. Chính trị là lĩnh vực liên quan đến hàng triệu con người. Đó là nơi gặp gỡ, va chạm giữa các lợi Ých, nơi thường nẩy sinh những mâu thuẫn và xung đột, nơi va chạm thường xuyên giữa các nguyên tắc và vô nguyên tắc, sự cứng rắn và nhượng bé .... Do đó, người lãnh đạo, người làm chính trị đòi hỏi phải cẩn trọng</w:t>
      </w:r>
      <w:r>
        <w:rPr>
          <w:rFonts w:cs="Times New Roman" w:ascii="Times New Roman" w:hAnsi="Times New Roman"/>
          <w:color w:val="000000"/>
        </w:rPr>
        <w:t xml:space="preserve"> trong</w:t>
      </w:r>
      <w:r>
        <w:rPr>
          <w:rFonts w:cs="Times New Roman" w:ascii="Times New Roman" w:hAnsi="Times New Roman"/>
        </w:rPr>
        <w:t xml:space="preserve"> suy nghĩ và hành động, không thể đơn giản, thiếu trách nhiệm, cả quyết nhưng không phiêu lưu, chín chắn nhưng không rụt rè. Nói cách khác, người lãnh đạo phải là người có bản lĩnh rất cao. Khi thuận chiều chớ nên lạc quan quá mức mà không lường trước những khó khăn phức tạp. Khi khó khăn không được buông xuôi, phó mặc mà không thấy các thuận lợi đang nẩy sinh. Càng gặp khó khăn, thử thách thì càng bình tĩnh, vững vàng, không lung lay, dao độ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rong những bước ngoặt của diễn biến tình hình, những khúc quanh lịch sử, bản lĩnh, niềm tin càng trở nên cần thiết, quan trọng và đầy đủ ý nghĩa. Đó là chất keo gắn kết xã hội tạo ra những động lực to lớn để đưa cách mạng vượt qua hiểm nghèo. Trong những giê phót hiểm nghèo theo bản năng người ta thường nhìn lãnh đạo với ánh mắt cầu cứu. Nếu người lãnh đạo đáp ứng với thái độ sợ hãi, bối rối thì đương nhiên tập thể sẽ hoang mang, dao động, niềm tin của mọi người đối với lãnh đạo bị giảm sót.  Nguy cơ là một vũ đài để cho người lãnh đạo thể hiện bản lĩnh. Trong nguy cơ thường tiềm Èn cả thời cơ chuyển đổi. Trong khó khăn và nghịch cảnh biết trầm tĩnh ứng phó, từng bước ổn định tình hình, biết tạo thời cơ, giành thế chủ động, sẽ chuyển bại thành thắng. Hơn thế nữa người lãnh đạo không tin vào sự nghiệp mình đang theo đuổi sẽ không xứng đáng là người lãnh đạo. Nhưng chỉ có niềm tin vào sự nghiệp thôi chưa đủ mà cần phải truyền được niềm tin và sự nhiệt tình đến đối tượng lãnh đạo. Khả năng thuyết phục và lôi cuốn quần chúng là một tố chất hàng đầu của người lãnh đạo.</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Lịch sử cách mạng Việt Nam đã trải qua những thời điểm cực kỳ hiểm nghèo với những tổn thất nặng nề như sau thất bại của Xô Viết Nghệ Tĩnh, khởi nghĩa Bắc Sơn, khởi nghĩa Nam Kỳ, sau tết Mậu Thân 1968 trong cuộc kháng chiến chống Mỹ ... Trong những thời điểm đó không phải không có người giảm sút niềm tin, mất ý chí chiến đấu, một số nằm im, một số bỏ chạy. Đó là sự thách thức giữa cái sống và cái chết cực kỳ gay gắt. Nhưng rồi cách mạng giải phóng dân téc lại tiếp tục đi đến thắng lợi hoàn toàn như một chiến tích huyền thoại. Bởi vì số đông những người cộng sản và nhân dân vẫn bền gan nhất trí, vẫn một lòng theo Đảng theo cách mạ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Hoặc vào những năm cuối thập kỷ 80, đầu 90 của thế kỷ XX, trong bối cảnh sụp đổ chế độ XHCN ở Liên Xô và Đông Âu, không Ýt những người lãnh đạo cộng sản lung lay, dao động, một số chờ thời cơ, kéo theo một số Đảng cộng sản đi sai đường, lệch lối. Vậy mà, Việt Nam không những không sụp đổ mà còn đứng vững và phát triển tiến hành đổi mới và thu được thắng lợi to lớn. Có được kết quả đó là nhờ Đảng ta, cùng đội ngò những người lãnh đạo, đảng viên và nhân dân đã kiên định con  đường mà chủ tịch Hồ Chí Minh đã lùa chọn là độc lập dân téc và CNXH. Từ những ví dụ thực tế đó cho thấy, trong chính trị vấn đề bản lĩnh quan trọng biết nhường nào.</w:t>
      </w:r>
    </w:p>
    <w:p>
      <w:pPr>
        <w:pStyle w:val="TextBodyIndent"/>
        <w:spacing w:lineRule="auto" w:line="360" w:before="0" w:after="0"/>
        <w:ind w:firstLine="709"/>
        <w:rPr>
          <w:spacing w:val="-6"/>
        </w:rPr>
      </w:pPr>
      <w:r>
        <w:rPr>
          <w:rFonts w:cs="Times New Roman" w:ascii="Times New Roman" w:hAnsi="Times New Roman"/>
          <w:spacing w:val="-6"/>
          <w:szCs w:val="28"/>
        </w:rPr>
        <w:t xml:space="preserve">Một vấn đề quan trọng khác thuộc về bản lĩnh chính trị hiện nay là dám đối mặt với những sai lầm, khuyết điểm. Các Mác và Ph.Ăngghen cho rằng, tù </w:t>
      </w:r>
      <w:r>
        <w:rPr>
          <w:rFonts w:cs="Times New Roman" w:ascii="Times New Roman" w:hAnsi="Times New Roman"/>
          <w:spacing w:val="-6"/>
        </w:rPr>
        <w:t>phê bình và phê bình là rất cần thiết cho hoạt động và phát triển của Đảng cộng sản.</w:t>
      </w:r>
    </w:p>
    <w:p>
      <w:pPr>
        <w:pStyle w:val="TextBodyIndent"/>
        <w:spacing w:lineRule="auto" w:line="364" w:before="0" w:after="0"/>
        <w:ind w:firstLine="709"/>
        <w:rPr>
          <w:spacing w:val="-4"/>
          <w:szCs w:val="28"/>
        </w:rPr>
      </w:pPr>
      <w:r>
        <w:rPr>
          <w:rFonts w:cs="Times New Roman" w:ascii="Times New Roman" w:hAnsi="Times New Roman"/>
          <w:spacing w:val="-4"/>
          <w:szCs w:val="28"/>
        </w:rPr>
        <w:t xml:space="preserve">Các nhà kinh điển nói về Đảng, đó cũng chính là đòi hỏi đối với những người lãnh đạo. Đặc biệt trong điều kiện Đảng cầm quyền, bộ phận lãnh đạo có chức, có quyền dễ bị thoái hoá, biến chất. Vì vậy, thái độ kiên quyết của người lãnh đạo đối với những sai lầm khuyết điểm của mình là một tiêu chuẩn của bản lĩnh chính trị để xem người lãnh đạo Êy có thực sự làm tròn được nghĩa vụ giao phó hay không. Dám công khai thừa nhận sai lầm, biết phân tích hoàn cảnh </w:t>
      </w:r>
      <w:r>
        <w:rPr>
          <w:rFonts w:cs="Times New Roman" w:ascii="Times New Roman" w:hAnsi="Times New Roman"/>
          <w:color w:val="000000"/>
          <w:spacing w:val="-4"/>
          <w:szCs w:val="28"/>
        </w:rPr>
        <w:t>đẻ</w:t>
      </w:r>
      <w:r>
        <w:rPr>
          <w:rFonts w:cs="Times New Roman" w:ascii="Times New Roman" w:hAnsi="Times New Roman"/>
          <w:spacing w:val="-4"/>
          <w:szCs w:val="28"/>
        </w:rPr>
        <w:t xml:space="preserve"> ra sai lầm và chủ động tìm biện pháp sửa chữa khắc phục là dấu </w:t>
      </w:r>
      <w:r>
        <w:rPr>
          <w:rFonts w:cs="Times New Roman" w:ascii="Times New Roman" w:hAnsi="Times New Roman"/>
          <w:color w:val="000000"/>
          <w:spacing w:val="-4"/>
          <w:szCs w:val="28"/>
        </w:rPr>
        <w:t>hiệu</w:t>
      </w:r>
      <w:r>
        <w:rPr>
          <w:rFonts w:cs="Times New Roman" w:ascii="Times New Roman" w:hAnsi="Times New Roman"/>
          <w:spacing w:val="-4"/>
          <w:szCs w:val="28"/>
        </w:rPr>
        <w:t xml:space="preserve"> quan trọng của một bản lĩnh chính trị vững vàng ở người lãnh đạo đáng tin cậy.</w:t>
      </w:r>
    </w:p>
    <w:p>
      <w:pPr>
        <w:pStyle w:val="TextBodyIndent"/>
        <w:spacing w:lineRule="auto" w:line="357" w:before="0" w:after="0"/>
        <w:ind w:firstLine="709"/>
        <w:rPr/>
      </w:pPr>
      <w:r>
        <w:rPr>
          <w:rFonts w:cs="Times New Roman" w:ascii="Times New Roman" w:hAnsi="Times New Roman"/>
          <w:i/>
        </w:rPr>
        <w:t>- Phương hướng nâng cao bản lĩnh chính trị người lãnh đạo là trao dồi năng lực tư duy, trí tuệ của người lãnh đạo bao gồm nhiều thành tố khác nhau</w:t>
      </w:r>
      <w:r>
        <w:rPr>
          <w:rFonts w:cs="Times New Roman" w:ascii="Times New Roman" w:hAnsi="Times New Roman"/>
        </w:rPr>
        <w:t>, trong đó năng lực tư duy lý luận mang ý nghĩa trực tiếp, quyết định nhất. Ph.Ăngghen viết: “Một dân téc muốn đứng vững trên đỉnh cao khoa học không thể không có tư duy lý luận” [2]. Tư duy lý luận là cấp độ tư duy ở trình độ khái quát cao với hệ thống các phạm trù, khái niệm là năng lực trừu tượng hoá và năng lực suy luận, xuyên qua những gì là ngẫu nhiên, không căn bản của sự vật, hiện tượng để đi sâu vào bản chất và phát hiện ra qui luật vận động nội tại của sự vật hiện tượng. Tư duy lý luận theo tinh thần của chủ nghĩa Mác-Lênin là có tính phê phán và cách mạng, tính khoa học và sáng tạo cao, có khả năng cải tạo thực tiễn, có khả năng không ngừng đổi mới và phát triển. Yêu cầu về năng lực tư duy lý luận của người lãnh đạo đòi hỏi thay đổi cách suy nghĩ và phương pháp tiếp cận, nghiên cứu các sự vật, hiện tượng, quá trình thực tế, từ cách suy nghĩ bằng kinh nghiệm chuyển sang suy nghĩ bằng lý luận khoa học, từ duy cảm sang duy lý, từ duy tâm giáo điều phiến diện sang duy vật biện chứng toàn diện.</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Hiện tượng duy lý luận ở số rất đông người lãnh đạo nước ta xét về mặt nhược điểm, vừa là chủ nghĩa kinh nghiệm cảm tính đơn giản, vừa mang nặng chủ nghĩa duy ý chí, duy tâm chủ quan, lại vừa thụ động giáo điều, sao chép sách vở, suy nghĩ theo người khác, dập khuôn kinh nghiệm nước ngoài ...</w:t>
      </w:r>
    </w:p>
    <w:p>
      <w:pPr>
        <w:pStyle w:val="TextBodyIndent"/>
        <w:spacing w:lineRule="auto" w:line="352" w:before="0" w:after="0"/>
        <w:ind w:firstLine="709"/>
        <w:rPr>
          <w:spacing w:val="-8"/>
        </w:rPr>
      </w:pPr>
      <w:r>
        <w:rPr>
          <w:rFonts w:cs="Times New Roman" w:ascii="Times New Roman" w:hAnsi="Times New Roman"/>
        </w:rPr>
        <w:t xml:space="preserve">Những căn bệnh đó rất tai hại trong chỉ đạo thực tiễn, một tư suy dùa trên sự lẫn lộn cái không phải quy luật với quy luật, cái tất yếu và cái không tất yếu thì không thể là chỗ dùa cho việc hoạch định đường lối chính sách đúng đắn được. Để khắc phục căn bệnh trên đòi hỏi phải đổi mới, sáng tạo, nâng cao năng </w:t>
      </w:r>
      <w:r>
        <w:rPr>
          <w:rFonts w:cs="Times New Roman" w:ascii="Times New Roman" w:hAnsi="Times New Roman"/>
          <w:spacing w:val="-8"/>
        </w:rPr>
        <w:t>lực tư duy lý luận. Thiếu lý luận khoa học thì cách mạng không thể tiến lên đượ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hực tiễn thế giới, đất nước và cách mạng phát triển không ngừng, do đó năng lực tư duy cũng phải được đổi mới, bổ sung, phát triển không ngừng. Đổi mới tư duy của người lãnh đạo là quá trình làm cho tư duy của họ bắt kịp và dự đoán được sự phát triển của khách thể, nâng cao tính khoa học và sức mạnh cải tạo thực tế. V.I. Lênin từng nêu, những người cộng sản nếu không muốn lạc hậu trước cuộc sống, họ phải phát triển chủ nghĩa Mác trên mọi phương diện. Hơn bất kỳ khoa học nào khác, chủ nghĩa Mác- Lênin, tư tưởng Hồ Chí Minh là một hệ thống mở, không phải là giáo điều mà là kim chỉ nam cho hành động. Đổi mới tư duy là quá trình lao động gian khổ, cực nhọc, cũng là quá trình đấu tranh tư tưởng phức tạp, khó khăn. Quá trình thay đổi tư duy thường vấp phải sức ỳ lớn của những quan điểm cũ, đã ăn sâu vào tiềm thức của mọi người, mọi tổ chức như một căn bệnh cố hữu, thậm chí một số mặt nó của còn được thể chế hoá về mặt pháp lý. Chỉ có nhiệt tình mong muốn là chưa đủ, mà phải có ý thức trách nhiệm cao, phải hiểu biết sâu rộng về công việc, về xã hội và thời đại, trong nước và quốc tế. Thêm nữa, ở đây phẩm chất có thể quan trọng nhất - đó là kiên trì và dũng cảm đi đến cùng trong việc bảo vệ chân lý và niềm tin, không bảo thủ, định kiến. Sự dũng cảm hàm nghĩa không chỉ chiến thắng ngoại cảnh mà còn là chiến thắng bản thân mình.</w:t>
      </w:r>
    </w:p>
    <w:p>
      <w:pPr>
        <w:pStyle w:val="TextBodyIndent"/>
        <w:spacing w:lineRule="auto" w:line="352" w:before="0" w:after="0"/>
        <w:ind w:firstLine="709"/>
        <w:rPr/>
      </w:pPr>
      <w:r>
        <w:rPr>
          <w:rFonts w:cs="Times New Roman" w:ascii="Times New Roman" w:hAnsi="Times New Roman"/>
        </w:rPr>
        <w:t xml:space="preserve">Chóng ta đã từng chứng kiến một thế kỷ XX đầy biến động, thế kỷ XXI chắc chắn còn biến động hơn nhiều cả trong tư duy và thực tiễn. Tiên liệu và trù tính tương lai là vai trò chủ yếu của người lãnh đạo. Người lãnh đạo là người phải nghiên cứu và giải quyết các vấn đề quan trọng liên quan đến toàn cục, đến những mối quan hệ lớn, những xu hướng chiến lược, do vậy cần phải có tri thức toàn diện và phong phú, phông văn hoá rộng lớn, am hiểu chuyên môn và chiều sâu của sự suy nghĩ. Những yếu tố này nằm trong yêu cầu và ngay trong nội </w:t>
      </w:r>
      <w:r>
        <w:rPr>
          <w:rFonts w:cs="Times New Roman" w:ascii="Times New Roman" w:hAnsi="Times New Roman"/>
          <w:color w:val="000000"/>
        </w:rPr>
        <w:t>hàm</w:t>
      </w:r>
      <w:r>
        <w:rPr>
          <w:rFonts w:cs="Times New Roman" w:ascii="Times New Roman" w:hAnsi="Times New Roman"/>
          <w:color w:val="FF6600"/>
        </w:rPr>
        <w:t xml:space="preserve"> </w:t>
      </w:r>
      <w:r>
        <w:rPr>
          <w:rFonts w:cs="Times New Roman" w:ascii="Times New Roman" w:hAnsi="Times New Roman"/>
        </w:rPr>
        <w:t>của bản lĩnh chính trị.</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Bên cạnh bề rộng tri thức, người lãnh đạo phải là một chuyên gia tổng thể trong lĩnh vực của mình. Cuộc sống ngày càng thay đổi phức tạp, đa dạng và nhu cầu về chuyên gia ngày càng trở lên rõ ràng. Ngày nay năng lực, uy tín có được là từ tiêu chuẩn khả năng chuyên môn. Một người lãnh đạo phải có ý thức theo  đuổi, cố gắng trở thành chuyên gia, trở thành một trong những người giỏi nhất trong lĩnh vực của mình.</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ính tiên phong của người lãnh đạo là cần thiết, khả năng của người lãnh đạo và quản lý phải ưu việt hơn những người cộng sự và cấp dưới. Trong phạm vi chuyên môn của mình, người lãnh đạo phải là người uyên bá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ất nước đang đứng trước những thời cơ và thách thức, chúng ta đang tiến hành nhiều việc lớn và cũng đang đứng trước nhiều mối lo: tệ nạn xã hội, tham nhòng, tội ác tràn lan và ngày càng trầm trọng, chủ nghĩa hình thức và hư danh phá háng mọi cố gắng nghiêm túc. Nhưng đáng lo ngại nhất là sự thờ ơ, mệt mỏi của nhân dân, kể cả với một số người tâm huyết với công việc chung. Chỉ có sức suy nghĩ và trí tuệ mới tạo được tầm nhìn xa, bảo đảm cho sự nghiệp CNH, HĐH có được những tiến bộ nhanh chóng bền vững. Hơn lúc nào hết phải đẩy mạnh dân chủ hóa trên lĩnh vực lãnh đạo quản lý để phát triển năng lực tư duy, phát triển trí tuệ của mọi người, nhất là những người lãnh đạo chủ chốt. Các chủ thể lãnh đạo muốn thể hiện vai trò chủ công của mình phải luôn luôn coi trọng bản thân trước hết với tư cách là một chủ thể tư duy, cần phải có nỗ lực cao, tăng cường đổi mới nội dung và phương pháp đào tạo, tự đào tạo, tăng cường thông tin khoa học và thông tin thực tế, tăng cường nghiên cứu lý luận, bám sát và tổng kết thực tiễn. Học - học nữa - học mãi, lời khuyên của Lênin phải trở thành một mệnh lệnh của cuộc sống và như Hồ Chí Minh đã kết luận: “Công việc cứ tiến mãi, không học thì không theo kịp, công việc nó sẽ gạt mình lại phía sau” [43].</w:t>
      </w:r>
    </w:p>
    <w:p>
      <w:pPr>
        <w:pStyle w:val="TextBodyIndent"/>
        <w:spacing w:lineRule="auto" w:line="340" w:before="0" w:after="0"/>
        <w:ind w:firstLine="709"/>
        <w:rPr>
          <w:i/>
          <w:i/>
        </w:rPr>
      </w:pPr>
      <w:r>
        <w:rPr>
          <w:rFonts w:cs="Times New Roman" w:ascii="Times New Roman" w:hAnsi="Times New Roman"/>
          <w:i/>
        </w:rPr>
        <w:t>- Phương hướng nâng cao bản lĩnh chính trị người lãnh đạo đó là năng lực ra quyết định lãnh đạo.</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Quyết định lãnh đạo là sản phẩm lao động tư duy chủ yếu của người lãnh đạo. Đó là phương án hành động được người lãnh đạo đưa ra sau khi cân nhắc, tính toán, lùa chọn. Chất lượng các quyết định là một trong những yếu tố căn bản qui định hiệu quả lãnh đạo. Quyết định lãnh đạo cũng có nhiều loại: quyết định về chiến lược, quyết định về sách lược (chiến thuật), quyết định nhân sự, quyết định về bộ máy, quyết định về hành chính v.v ... Nội dung của các quyết định là nhằm trả lời các câu hỏi: Làm gì? Làm như thế nào? Khi nào làm? Ai làm? ...</w:t>
      </w:r>
    </w:p>
    <w:p>
      <w:pPr>
        <w:pStyle w:val="TextBodyIndent"/>
        <w:spacing w:lineRule="auto" w:line="340" w:before="0" w:after="0"/>
        <w:ind w:firstLine="709"/>
        <w:rPr/>
      </w:pPr>
      <w:r>
        <w:rPr>
          <w:rFonts w:cs="Times New Roman" w:ascii="Times New Roman" w:hAnsi="Times New Roman"/>
        </w:rPr>
        <w:t xml:space="preserve">Trong đời sống hàng ngày, trước mỗi tình huống đặt ra đòi hỏi con người phải suy nghĩ và quyết định làm gì và làm như thế nào. Thực chất của việc ra quyết định là lùa chọn hành động, nó được quyết định bởi niềm tin và mục đích của chủ thể. Và trong lĩnh vực công quyền cũng vậy. Việc ra quyết định tạo nên cốt lõi của lãnh đạo và quản lý. Các nhà khoa học nổi </w:t>
      </w:r>
      <w:r>
        <w:rPr>
          <w:rFonts w:cs="Times New Roman" w:ascii="Times New Roman" w:hAnsi="Times New Roman"/>
          <w:color w:val="000000"/>
        </w:rPr>
        <w:t>tiếng</w:t>
      </w:r>
      <w:r>
        <w:rPr>
          <w:rFonts w:cs="Times New Roman" w:ascii="Times New Roman" w:hAnsi="Times New Roman"/>
        </w:rPr>
        <w:t xml:space="preserve"> thế giới đều đánh giá rất cao vai trò của</w:t>
      </w:r>
      <w:r>
        <w:rPr>
          <w:rFonts w:cs="Times New Roman" w:ascii="Times New Roman" w:hAnsi="Times New Roman"/>
          <w:color w:val="FF6600"/>
        </w:rPr>
        <w:t xml:space="preserve"> </w:t>
      </w:r>
      <w:r>
        <w:rPr>
          <w:rFonts w:cs="Times New Roman" w:ascii="Times New Roman" w:hAnsi="Times New Roman"/>
          <w:color w:val="000000"/>
        </w:rPr>
        <w:t>ra quyết định</w:t>
      </w:r>
      <w:r>
        <w:rPr>
          <w:rFonts w:cs="Times New Roman" w:ascii="Times New Roman" w:hAnsi="Times New Roman"/>
        </w:rPr>
        <w:t xml:space="preserve">. F.F.Aunapu </w:t>
      </w:r>
      <w:r>
        <w:rPr>
          <w:rFonts w:cs="Times New Roman" w:ascii="Times New Roman" w:hAnsi="Times New Roman"/>
          <w:color w:val="000000"/>
        </w:rPr>
        <w:t>coi</w:t>
      </w:r>
      <w:r>
        <w:rPr>
          <w:rFonts w:cs="Times New Roman" w:ascii="Times New Roman" w:hAnsi="Times New Roman"/>
        </w:rPr>
        <w:t xml:space="preserve"> “ra quyết định là chức năng quan trọng nhất trong số chức năng cơ bản của người lãnh đạo”, rằng “hầu như mọi hoạt động của người lãnh đạo thực chất đều dẫn tới việc ra quyết định và tổ chức thực hiện quyết định Êy” [1].</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Do vậy, đối với lãnh đạo yêu cầu quan trọng hàng đầu về năng lực công tác chính là đưa ra được những quyết định đúng đắn, kịp thời, có tính khả thi cao, đáp ứng đúng nhu cầu của thực tiễn trong mỗi tình huống nhất định.</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Để ra được những quyết sách toàn diện, nâng cao hiệu quả và chất lượng lãnh đạo, đòi hỏi quá trình đó phải thể hiện và đảm bảo được rất nhiều những đặc tính trọng yếu.</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Quyết định nào cũng phải đặt lợi Ých của nhân dân, lợi Ých cho sự tiến bộ và phát triển làm gốc. Hiệu quả là đích nhắm căn bản của quyết sách. Người lãnh đạo sáng suốt khi so sánh và lùa chọn phương án hành động phải tránh xa điều hại, hướng đến điều lợi, tới sự ổn định và phát triển của tổ chức và sự nghiệp. Khi xác định tính hiệu quả phải đặt nó trong tính hệ thố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hông thường mỗi vấn đề, mỗi quyết định đều gắn liền với những vấn đề, những quyết định khác. Người lãnh đạo không thể lấy các mục tiêu cá nhân, cũng như các mục tiêu “bản vị” vùng, địa phương, ngành, tổ chức của mình làm chủ đạo mà phải đặt nó dưới sự định hướng của các mục tiêu xã hội toàn cục.</w:t>
      </w:r>
    </w:p>
    <w:p>
      <w:pPr>
        <w:pStyle w:val="TextBodyIndent"/>
        <w:spacing w:lineRule="auto" w:line="352" w:before="0" w:after="0"/>
        <w:ind w:firstLine="709"/>
        <w:rPr/>
      </w:pPr>
      <w:r>
        <w:rPr>
          <w:rFonts w:cs="Times New Roman" w:ascii="Times New Roman" w:hAnsi="Times New Roman"/>
        </w:rPr>
        <w:t xml:space="preserve">Ra quyết định hiệu quả đòi hỏi người lãnh đạo phải nắm chắc thời cơ. Xã hội hiện đại ngày càng chuyển biến nhanh, quyết sách chậm trễ sẽ bỏ lỡ cơ hội có khi còn dẫn đến những mâu thuẫn. Thời gian tức là điều kiện, thời gian qua đi thì điều kiện cũng qua đi. Điều then chốt là người lãnh đạo phải dùng </w:t>
      </w:r>
      <w:r>
        <w:rPr>
          <w:rFonts w:cs="Times New Roman" w:ascii="Times New Roman" w:hAnsi="Times New Roman"/>
          <w:color w:val="000000"/>
        </w:rPr>
        <w:t>nhân sinh quan</w:t>
      </w:r>
      <w:r>
        <w:rPr>
          <w:rFonts w:cs="Times New Roman" w:ascii="Times New Roman" w:hAnsi="Times New Roman"/>
        </w:rPr>
        <w:t xml:space="preserve"> và phương pháp phân tích khoa học để nắm vững tình hình, nắm bắt thời cơ và điều kiện đã chín muồi thì không được do dự. Tất nhiên ở đây phải đề phòng cả hai tình huống. Quyết định chậm trễ bỏ lỡ thời cơ, nhưng quyết định khi điều kiện chưa chín muồi, nóng vội sẽ háng việc, nhiều khi tai hại.</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Ra quyết định phải là nơi hiện thực hoá tầm nhìn xa kết hợp với đầu óc thực tế và tư duy sáng tạo của người lãnh đạo. Người lãnh đạo phải phân tích chính xác, tình hình hiện tại, dự đoán đúng xu thế phát triển của sự vật trong tương lai, lấy đó chỉ đạo hoạt động thực tiễn. Nhạy cảm với cái mới phải là một đặc tính không thể thiếu được ở người lãnh đạo. Người lãnh đạo phải là người khám phá hiện thực để đưa ra những quyết sách mới đáp ứng đúng yêu cầu nội tại của phát triển sự vật. Sự vật khách quan không ngừng hoạt động và phát triển, đó là quy luật tuyệt đối. Có nhạy cảm với cái mới và có tinh thần sáng tạo hay không là then chốt để thành công trong việc ra quyết định của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ười lãnh đạo là người phải biết sử dụng quyền hạn mà mình được giao. Trên cơ sở hiểu rõ công việc, phải có tính quyết đoán, không trần trừ trước một quyết định hay thiếu dứt khoát trong khi sử dụng quyền hạn của mình. Một thái độ như vậy sẽ dẫn đến công việc tê liệt, tình trạng vô kỷ luật sẽ xẩy ra và bao trùm lên là không khí khủng hoảng, mất phương hướng. Người lãnh đạo không có tính quyết đoán và óc sáng tạo sớm hay muộn cũng sẽ đưa tổ chức của mình đến chỗ tan rã. Ngược lại khi người lãnh đạo có tầm nhìn xa, óc quyết đoán chính xác nhạy bén sẽ làm cho uy tín của mình và hiệu quả công việc tăng lên gấp bội.</w:t>
      </w:r>
    </w:p>
    <w:p>
      <w:pPr>
        <w:pStyle w:val="TextBodyIndent"/>
        <w:spacing w:lineRule="auto" w:line="348" w:before="120" w:after="0"/>
        <w:ind w:firstLine="709"/>
        <w:rPr/>
      </w:pPr>
      <w:r>
        <w:rPr>
          <w:rFonts w:cs="Times New Roman" w:ascii="Times New Roman" w:hAnsi="Times New Roman"/>
          <w:b/>
          <w:bCs w:val="false"/>
        </w:rPr>
        <w:tab/>
      </w:r>
      <w:r>
        <w:rPr>
          <w:rFonts w:cs="Times New Roman" w:ascii="Times New Roman" w:hAnsi="Times New Roman"/>
          <w:b/>
          <w:bCs w:val="false"/>
          <w:iCs/>
        </w:rPr>
        <w:t>3.1.2. Một số quan điểm cơ bản</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Xây dựng người lãnh đạo có bản lĩnh chính trị đảm bảo tiêu chuẩn đáp ứng đòi hỏi của giai đoạn mới là một quá trình lâu dài trên cơ sở tiến hành kết hợp đồng bộ nhiều mặt, theo một cách thức khoa học. Để nâng cao bản lĩnh chính trị của người lãnh đạo đáp ứng yêu cầu sự nghiệp đổi mới cần có một số quan điểm cơ bản sau.</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iếp tục phát huy hiệu quả của người lãnh đạo hiện có. Bổ sung thêm những người lãnh đạo mới, đồng thời mạnh dạn đưa dần những người không đủ tiêu chuẩn ra khỏi các vị trí lãnh đạo. Bảo đảm sự chuyển tiếp liên tục các thế hệ lãnh đạo trên cơ sở đảm bảo sự ổn định về chính trị.</w:t>
      </w:r>
    </w:p>
    <w:p>
      <w:pPr>
        <w:pStyle w:val="TextBodyIndent"/>
        <w:spacing w:lineRule="auto" w:line="348" w:before="0" w:after="0"/>
        <w:ind w:firstLine="709"/>
        <w:rPr/>
      </w:pPr>
      <w:r>
        <w:rPr>
          <w:rFonts w:cs="Times New Roman" w:ascii="Times New Roman" w:hAnsi="Times New Roman"/>
        </w:rPr>
        <w:t xml:space="preserve">Từ sau đại hội VI (1986) đến nay đội ngò cán bộ lãnh đạo và công tác cán bộ có bước đổi mới quan trọng. Từ trung ương đến cơ sở đã bổ sung một lượng khá lớn cán bộ vào đội ngò cán bộ lãnh đạo. Mặc dù thời gian qua, đất nước phải trải qua những thử thách, khó khăn hết sức nghiêm trọng nhưng đội ngò cán bộ lãnh đạo chính trị nước ta đã đứng vững trong đổi mới đóng góp công sức to lớn vào thành tựu phát triển kinh tế - xã hội của đất nước. Vì vậy, đội ngò cán bộ lãnh đạo chính trị còn tiếp tục phát huy trong thời gian tới, cần được sử dụng hợp lý. Có thể có những mặt, những cá nhân bất cập về tiêu chuẩn của bản lĩnh chính trị nhưng bù lại, họ đã tích luỹ được những kinh nghiệm rất quí, cả về lý luận và thực tiễn, cần phải tiếp tục khai thác để đẩy mạnh đổi mới. Sử dụng hợp lý là ở chỗ vừa tận dụng khai thác sự cống hiến đóng góp của đội ngò cán bộ lãnh đạo hiện có, vừa điều chỉnh bổ sung dần số lãnh đạo mới có năng lực hơn vào và đưa số lãnh đạo quá bất cập ra khỏi bộ máy. Như vậy vừa đảm bảo tính ổn định liên </w:t>
      </w:r>
      <w:r>
        <w:rPr>
          <w:rFonts w:cs="Times New Roman" w:ascii="Times New Roman" w:hAnsi="Times New Roman"/>
          <w:spacing w:val="-8"/>
        </w:rPr>
        <w:t>tục của tổ chức, mà vẫn có thể bổ sung thay thế những chức danh lãnh đạo cần thiết</w:t>
      </w:r>
      <w:r>
        <w:rPr>
          <w:rFonts w:cs="Times New Roman" w:ascii="Times New Roman" w:hAnsi="Times New Roman"/>
        </w:rPr>
        <w:t>.</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ồng thời với quá trình trên, phải có quan điểm mạnh dạn đổi mới triệt để, phải tính tới nhu cầu cán bộ lãnh đạo của đất nước vào 15-20 năm sau để có sự chuẩn bị nghiêm túc khoa học. Sự phát triển cách mạng của nước ta tất yếu dẫn đến một sự chuyển giao “thế hệ”, sự chuyển giao này không đơn thuần là thay đổi con người, mà quan trọng hơn là sự đổi mới về tiêu chuẩn và phương pháp làm việc. Chính líp cán bộ lãnh đạo chính trị hiện tại phải chịu trách nhiệm về vấn đề này, phải có một chiến lược tạo nguồn, lùa chọn đào tạo bồi dưỡng để có líp cán bộ có bản lĩnh chính trị thực sự.</w:t>
      </w:r>
    </w:p>
    <w:p>
      <w:pPr>
        <w:pStyle w:val="TextBodyIndent"/>
        <w:spacing w:lineRule="auto" w:line="352" w:before="0" w:after="0"/>
        <w:ind w:firstLine="709"/>
        <w:rPr/>
      </w:pPr>
      <w:r>
        <w:rPr>
          <w:rFonts w:cs="Times New Roman" w:ascii="Times New Roman" w:hAnsi="Times New Roman"/>
        </w:rPr>
        <w:t xml:space="preserve">- Có bước đi cận trọng vừa làm vừa rút kinh nghiệm. Công tác cán bộ lãnh đạo không chủ liên quan đến sự lãnh đạo của Đảng, quản lý của Nhà nước và hoạt động của các đoàn thể. Phức tạp hơn là công tác cán bộ lãnh đạo liên quan trực tiếp đến con người, con người cụ thể đó là cán bộ lãnh đạo chính trị, nắm trong tay  quyền quản lý con người, quyền điều hành </w:t>
      </w:r>
      <w:r>
        <w:rPr>
          <w:rFonts w:cs="Times New Roman" w:ascii="Times New Roman" w:hAnsi="Times New Roman"/>
          <w:color w:val="000000"/>
        </w:rPr>
        <w:t>guồng</w:t>
      </w:r>
      <w:r>
        <w:rPr>
          <w:rFonts w:cs="Times New Roman" w:ascii="Times New Roman" w:hAnsi="Times New Roman"/>
        </w:rPr>
        <w:t xml:space="preserve"> máy xã hội, nên cần hết sức thận trọng trong bước đi, cách làm. Mọi việc liên quan đến sắp xếp điều chỉnh lại người lãnh đạo vừa phải xử lý có tình, có lý, vừa phải đảm bảo nguyên tắc. Mọi trường hợp để ai, thay ai, thuyên chuyển bố trí lại người lãnh đạo không thể giản đơn mà phải cân nhắc lợi hại, thiệt hơn vì với cán bộ lãnh đạo chính trị, đặc biệt cán bộ lãnh đạo chủ chốt, thay đổi sai một người không chỉ tác động xấu tới bản thân người đó, mà còn là làm xáo động cả guồng máy tổ chức. Cũng vì vậy, cần hết sức đầu tư lùa chọn bố trí đúng các chức danh có tác động trực tiếp đến cả đội ngò cán bộ, cụ thể là cần đổi mới cán bộ lãnh đạo hệ thống Đảng trước rồi mở ra cán bộ lãnh đạo Nhà nước và đoàn thể cần đầu tư chọn cho thật tróng người đứng đầu để rồi người đó cùng với tập thể lãnh đạo lo xây dựng đội ngò theo cơ chế và phân định trách nhiệm rõ rà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Phải dùa vào thực tiễn, vào yêu cầu nhiệm vụ và lấy chất lượng, hiệu quả lãnh đạo, quản lý, lấy tốc độ phát triển kinh tế - xã hội của từng ngành, từng địa phương và sự năng động của cả bộ máy lãnh đạo để đánh giá chủ trương, biện pháp đổi mới cán bộ lãnh đạo chính trị.</w:t>
      </w:r>
    </w:p>
    <w:p>
      <w:pPr>
        <w:pStyle w:val="TextBodyIndent"/>
        <w:spacing w:lineRule="auto" w:line="352" w:before="0" w:after="0"/>
        <w:ind w:firstLine="709"/>
        <w:rPr/>
      </w:pPr>
      <w:r>
        <w:rPr>
          <w:rFonts w:cs="Times New Roman" w:ascii="Times New Roman" w:hAnsi="Times New Roman"/>
          <w:i/>
        </w:rPr>
        <w:t>Nói tóm lại:</w:t>
      </w:r>
      <w:r>
        <w:rPr>
          <w:rFonts w:cs="Times New Roman" w:ascii="Times New Roman" w:hAnsi="Times New Roman"/>
        </w:rPr>
        <w:t xml:space="preserve"> Xây dựng người cán bộ lãnh đạo có bản lĩnh chính trị phải vì lợi Ých chung của cách mạng, của nhân dân không thể vì một số người đứng đầu hợp người này, không ưa người kia, người này trong “êkíp” còn người kia không mà làm việc bố trí sắp xếp lại. Trước mắt có thể chấp nhận đội ngò lãnh đạo chưa thật đồng đều. Do thiếu hụt một số tiêu chuẩn nhưng sự chấp nhận phải đặt trong khả năng có thể hoàn thiện các tiêu chuẩn đó. Cũng không thể làm theo kiểu phong trào, theo kiểu Đảng yêu cầu đổi mới thì vội vàng thay già, đổi trẻ, mà không tính đến hiệu quả, chất lượng lãnh đạo có được hay không. Đổi mới đội ngò cán bộ lãnh đạo phải nhằm cái đích cuối cùng là dân giàu, nước mạnh, xã hội công bằng, dân chủ, văn minh, chính trị ổn định, chứ không phải đơn thuần chỉ là có đội ngò lãnh đạo có bản lĩnh chính trị.</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Phải đảm bảo dân chủ hoá trong Đảng khi đổi mới cán bộ lãnh đạo, phải dùa vào các đoàn thể và quần chúng để lùa chọn, kiểm tra và bồi dưỡng cán bộ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uyên tắc tập trung dân chủ là nguyên tắc cơ bản chi phối toàn bộ công tác xây dựng Đảng. Song trước đây có hiện tượng quan niệm và thực hiện không đúng nguyên tắc này. Cho nên dẫn đến khá phổ biến các trường hợp quan liêu, độc đoán trong công tác cán bộ. Ta nhấn mạnh dân chủ hoá không phải là coi nhẹ tập trung mà là thể hiện cần nhận thức đầy đủ hơn nguyên tắc tập trung dân chủ. Trong tình hình hiện nay cần hết sức quán triệt Nghị quyết Hội nghị Ban chấp hành Trung ương lần III (Khoá X). Quyết định số 44 QĐ/TƯ về quản lý cán bộ lãnh đạo, hướng dẫn số 362 TC/TƯ về qui trình đánh giá tuyển chọn cán bộ lãnh đạo các cấp.</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ể nâng cao bản lĩnh chính trị của người lãnh đạo đáp ứng yêu cầu sự nghiệp đổi mới thì cần tập trung một số quan điểm cụ thể như:</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Yêu cầu người lãnh đạo phải có lập trường giai cấp, bản lĩnh chính trị.</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ười lãnh đạo phải tuyệt đối trung thành với lý tưởng cộng sản, kiên định lập trường cách mạng của giai cấp công nhân suốt đời phấn đấu cho mục tiêu lý tưởng của Đảng, đấu tranh bảo vệ chủ nghĩa xã hội, vững vàng, không dao động trước bất kỳ khó khăn, thử thách nào. Đây cũng là tiêu chuẩn hàng đầu của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Mục tiêu, nhiệm vụ chính trị của người lãnh đạo hiện nay được thể hiện cụ thể là phấn đấu thực hiện thắng lợi công cuộc đổi mới, đẩy mạnh công nghiệp hoá, hiện đại hoá đất nước thực hiện thành công công cuộc xây dựng CNXH và bảo vệ vững chắc tổ quốc. Vì vậy lập trường giai cấp của người lãnh đạo hiện nay thể hiện ở thái độ đúng đắn, tích cực đối với công cuộc đổi mới đi đầu thực hiện sự nghiệp CNH, HĐH.</w:t>
      </w:r>
    </w:p>
    <w:p>
      <w:pPr>
        <w:pStyle w:val="TextBodyIndent"/>
        <w:spacing w:lineRule="auto" w:line="352" w:before="0" w:after="0"/>
        <w:ind w:firstLine="709"/>
        <w:rPr>
          <w:spacing w:val="-4"/>
          <w:szCs w:val="28"/>
        </w:rPr>
      </w:pPr>
      <w:r>
        <w:rPr>
          <w:rFonts w:cs="Times New Roman" w:ascii="Times New Roman" w:hAnsi="Times New Roman"/>
        </w:rPr>
        <w:t>Có thể nói, lúc này thái độ và tinh thần đối với chủ trương tiếp tục đổi mới là thước đo phẩm chất, năng lực, vai trò tiên phong, gương mẫu của mỗi người lãnh đạo. Lúc này hơn ai hết, người lãnh đạo phải kiên quyết đấu tranh bảo vệ độc lập dân téc và CNXH, bảo vệ lý tưởng và sự nghiệp của Đảng, bảo vệ lợi Ých của nhân dân, tính khoa học và cách mạng của chủ nghĩa Mác-Lênin, tư tưởng Hồ Chí Minh và quan điểm của Đảng, ủng hộ những nhân tố mới đúng đắn</w:t>
      </w:r>
      <w:r>
        <w:rPr>
          <w:rFonts w:cs="Times New Roman" w:ascii="Times New Roman" w:hAnsi="Times New Roman"/>
          <w:spacing w:val="-4"/>
          <w:szCs w:val="28"/>
        </w:rPr>
        <w:t>, phê phấn và đấu tranh với những biểu hiện mơ hồ, sai trái về tư tưởng trước hết là tư tưởng chính trị, luôn cảnh giác với những âm mưu và thủ đoạn phá hoại của kẻ thù. Chính lúc này là lúc thử thách phức tạp nhất đối với sự kiên định, bản lĩnh lòng trung thành của mỗi người lãnh đạo, kiểm nghiệm những nhận thức, quan điểm ý thức tư tưởng của mỗi người lãnh đạo, đổi mới hay bảo thủ, vững vàng hay dao động, nhiệt thành xây dựng hay cơ hội, hữu khuynh.</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Bản lĩnh chính trị là một đòi hỏi cơ bản và trực tiếp đối với từng người lãnh đạo, gắn liền với tính ổn định chính trị của xã hội và sự vững vàng của Đảng chính trị về chính trị, tư tưởng và tổ chức. Người lãnh đạo phải đặc biệt coi trọng yêu cầu này trong việc rèn luyện nhân cách. Trình độ giác ngộ và bản lĩnh chính trị của con người lãnh đạo được thể hiện rất rõ trong các phản ứng chính xác, kịp thời nhất quán - dùa trên các nguyên tắc, hệ tư tưởng của Đảng. Đối với những vấn đề chính hoặc các tính huống mang ý nghĩa chính trị. Điều này đặc biệt rõ trong cuộc đấu tranh tư tưởng và chính trị hiện nay. Sự mơ hồ trong nhận thức do thiếu hiểu biết, tình trạng trong giáo điều hoá tư tưởng và lý luận, tính bấp bênh trong lý luận và phương pháp luận khoa học, sự hời hợt, giản đơn, không thấu hiểu sự phức tạp, tinh tế của thực tiễn chính trị có nguy cơ dẫn người lãnh đạo đến những sai lầm chính trị.</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ính phức tạp của tình hình hiện nay không những phải được nhận rõ bằng lý trí tỉnh táo bằng sự phân tích khoa học mà còn bằng cả kinh nghiệm đúc rút từ hoạt động thực tiễn. Đây là một yêu cầu quan trọng của nhân dân đối với người lãnh đạo trong công cuộc đổi mới. Rèn luyện trong thực tiễn đấu tranh để tích luỹ kinh nghiệm và hình thành bản lĩnh chính trị cho người lãnh đạo, nhất là đối với những người lãnh đạo trẻ, phải được xem là một phương hướng trong công tác tư tưởng, công tác giáo dục của Đảng. Kinh nghiệm chính trị, bản lĩnh chính trị, một mặt được hình thành qua giáo dục và rèn luyện trong tổ chức Đảng, mặt khác là kết quả của quá trình tích luỹ vốn sống thực tiễn mà người lãnh đạo trực tiếp trải qua. Vốn sống Êy chứa đựng cả tri thức và kinh nghiệm, bao quát những lĩnh vực hoạt động và những quan hệ con người, quan hệ xã hội. Khi đã có vốn sống thực tiễn phong phó, kinh nghiệm dày dạn, sâu sắc lại cần có thêm tri thức lý luận, trình độ học vấn và văn hoá để có thể phân tích, chắt lọc, khái quát thành giá trị, để có thể tổng kết thành lý luận không rơi vào chủ nghĩa kinh nghiệm cũng như tình trạng tách rời lý luận và thực tiễn.</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Xét về sự phát triển nhân cách của người lãnh đạo, mối quan hệ giữa vốn sống và thực tiễn, học vấn, giữa kinh nghiệm và lý luận, giữa lý thuyết và thực hành - nếu được xử lý đúng đắn - sẽ tạo nên cơ sở cho sự phát triển tính tích cực, sáng tạo của mỗi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ười lãnh đạo với tư cách là chiến sĩ tiên phong trong công cuộc đổi mới và được đào luyện trong sự nghiệp xây dựng CNXH - phải là con người có học thức, có tư duy khoa học, có tính tư tưởng cao. Đồng thời, cũng là con người thiết thực trong hành động phải tránh rơi vào những cực đối lập làm cho con người không có sự phát triển lành mạnh về nhân cách như hoặc mơ hồ viển vông, lý tưởng trừu tượng, hoặc thô thiển, thực dụng (sống và hành động theo chủ nghĩa kinh nghiệm, chạy theo lợi Ých vật chất) hoặc lý thuyết suông, không phải là con người hành động (do tách rời lý thuyết với kinh nghiệm trong thực tiễn) hoặc hành động mò mẫm của mỗi người lãnh đạo, đặc biệt là lãnh đạo trẻ ở nông thôn cũng như ở thành thị cả với những người lãnh đạo xuất thân từ công - nông và trí thứ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Quan điểm về nhận thức, kiến thức năng lực toàn diện thực hiện thắng lợi công cuộc đổi mới đất nướ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ảng cộng sản là đội tiên phong lãnh đạo, là trí tuệ là danh dự và lương tâm của thời đại, mỗi người lãnh đạo phải là một chiến sĩ tiên phong, gương mẫu, tiêu biểu cho những tư cách đó của Đảng. Muốn lãnh đạo cách mạng thành công, bên cạnh phẩm chất chính trị, lòng trung thành, nhiệt tình cách mạng. Đảng phải có tri thức, nắm vững qui luật, biết vận dụng qui luật và có năng lực tổ chức thực tiễn, lòng trung thành và nhiệt tình cách mạng không phải là có sẵn mà phải dùa trên sự giác ngộ chính trị, giác ngộ cách mạng, nhận thức được qui luật, hiểu rõ và hiểu sâu lý tưởng. Hai yếu tố đó gắn chặt với nhau từ bên tro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ổi mới là một cuộc vận động cách mạng toàn diện và sâu sắc, diễn ra trên tất cả các lĩnh vực của đời sống xã hội. Đó là một quá trình khó khăn, vừa làm vừa rút kinh nghiệm. Đổi mới đụng chạm đến rất nhiều vấn đề, phá vỡ nhiều cái cũ đã lỗi thời ăn sâu vào nếp nghĩ, cách làm, đủ thành thãi quen, thành cơ chế, chính sách rất khó sửa. Mặt khác thế giới cũng đang có nhiều biến cố, nhiều cái cũ bị đảo lộn, nhiều vấn đề phức tạp mới nẩy sinh, trên một số vấn đề thường không dễ phân biệt đúng sai để có kết luận và xử lý.</w:t>
      </w:r>
    </w:p>
    <w:p>
      <w:pPr>
        <w:pStyle w:val="TextBodyIndent"/>
        <w:spacing w:lineRule="auto" w:line="352" w:before="0" w:after="0"/>
        <w:ind w:firstLine="709"/>
        <w:rPr/>
      </w:pPr>
      <w:r>
        <w:rPr>
          <w:rFonts w:cs="Times New Roman" w:ascii="Times New Roman" w:hAnsi="Times New Roman"/>
        </w:rPr>
        <w:t xml:space="preserve">Thời đại chúng ta là thời đại cách mạng khoa học - công nghệ phát triển như </w:t>
      </w:r>
      <w:r>
        <w:rPr>
          <w:rFonts w:cs="Times New Roman" w:ascii="Times New Roman" w:hAnsi="Times New Roman"/>
          <w:spacing w:val="-4"/>
          <w:szCs w:val="28"/>
        </w:rPr>
        <w:t>vũ bão, thời đại tin học đạt nhiều thành tựu kỳ diệu, kinh tế tri thức phát triển, toàn cầu hoá kinh tế mạnh mẽ, hàng ngày lượng thông tin ào ạt đến rất nhanh và rất nhiều, đòi hỏi phải có trình độ thu nhận phân tích và xử lý đúng đắn.</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Rõ ràng trong tình hình đó, nếu người lãnh đạo không có kiến thức, không có trình độ nhất định về các mặt chính trị, lý luận, văn hoá, khoa học - kỹ thuật, quản lý kinh tế - xã hội, pháp luật ... thì không thể có đủ năng lực thực hiện tốt nhiệm vụ được giao, thậm chí còn phạm những sai lầm một cách vô ý thứ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Vừa qua không Ýt trường hợp người lãnh đạo không phát huy được tác dụng rơi vào tình trạng “trung bình”, mất uy tín trước quần chúng, không phải do ý thức kém hoặc động cơ xấu mà là do thiếu hiểu biết, thiếu kiến thức. Đã qua rồi cái thời hễ cứ là lãnh đạo thì dường như có thể làm được mọi việc. Ngày nay, mỗi người lãnh đạo và uy tín của mình trong quần chúng bằng sự kiên định, trí thông mịn, sự hiểu biết và khả năng hoàn thành nhiệm vụ.</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Cơ sở của năng lực là kiến thức, học vấn, lý luận và văn hoá nói chung. Đây là những yếu tố tạo thành một cái nền vững chắc cho sự phát triển trí tuệ của người lãnh đạo trong công cuộc đổi mới. Không có sự phát triển về trí tuệ (mà dấu hiệu quan trọng bậc nhất của sự phát triển này là ở trình độ tư duy khoa học, là năng lực độc lập sáng tạo trong tư duy) thì không thể trở thành con người mới hiện đại tham gia vào sự nghiệp xây dựng CNXH khoa học, hiện đại.</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rở lại vấn đề năng lực của người lãnh đạo trong sự nghiệp đổi mới. Đó phải là năng lực sáng tạo, chứ không phải là năng lực thừa hành một cách lệ thuộc và thụ động. Chỉ trên cơ sở sáng tạo mới dẫn tới sự phát triển năng động, đổi mới. Mọi sự thụ động, lệ thuộc giáo điều, máy móc không tránh khỏi trì trệ và lạc hậu. Lênin đã phân tích rất rõ điều này và lên án những kẻ mạo nhận là cộng sản nhưng dốt nát, đầu óc trống rỗng, kiêu ngạo. Người cũng vạch rõ sự hủ lậu và tác hại của “Những con mọt sách cộng sản” đã giáo điều và thành nộ lệ của tri thức trong việc tiếp nhận tri thức không có phê phán. Bên cạnh đó, Người đặc biệt đòi hỏi những người cộng sản chân chính phải biết làm giàu chính trị bằng tất cả kho tàng tri thức nhân loại. Tiếp thu tinh thần đó của Lênin, Đảng ta đã nhấn mạnh rằng, phải rất coi trọng đổi mới tư duy, nắm lấy tất cả tri thức, kinh nghiệm và phương pháp, vươn tới trình độ cao của lý luận chủ nghĩa xã hội khoa học.</w:t>
      </w:r>
    </w:p>
    <w:p>
      <w:pPr>
        <w:pStyle w:val="TextBodyIndent"/>
        <w:spacing w:lineRule="auto" w:line="345" w:before="0" w:after="0"/>
        <w:ind w:firstLine="709"/>
        <w:rPr>
          <w:rFonts w:ascii="Times New Roman" w:hAnsi="Times New Roman" w:cs="Times New Roman"/>
        </w:rPr>
      </w:pPr>
      <w:r>
        <w:rPr>
          <w:rFonts w:cs="Times New Roman" w:ascii="Times New Roman" w:hAnsi="Times New Roman"/>
        </w:rPr>
        <w:t xml:space="preserve">Người lãnh đạo không chỉ là con người hành động một cách chủ động, mà còn phải có năng lực làm việc, năng lực tổ chức, quản lý, năng lực giáo dục quần chúng, năng lực tổng kết thực tiễn, năng lực giao tiếp, đối thoại, tranh luận một cách dân chủ và có văn hóa. Những năng lực đó không có sẵn, không hình thành tự động, ngẫu nhiên, mà là kết quả của cả một quá trình dày công, kiên trì rèn luyện, học hỏi, tích luỹ. </w:t>
      </w:r>
    </w:p>
    <w:p>
      <w:pPr>
        <w:pStyle w:val="TextBodyIndent"/>
        <w:spacing w:lineRule="auto" w:line="345" w:before="0" w:after="0"/>
        <w:ind w:firstLine="709"/>
        <w:rPr>
          <w:rFonts w:ascii="Times New Roman" w:hAnsi="Times New Roman" w:cs="Times New Roman"/>
        </w:rPr>
      </w:pPr>
      <w:r>
        <w:rPr>
          <w:rFonts w:cs="Times New Roman" w:ascii="Times New Roman" w:hAnsi="Times New Roman"/>
        </w:rPr>
        <w:t>Xuyên suốt tất cả các năng lực đó là năng lực phê phán, tự phê phán, sự nhạy cảm, khả năng điều chỉnh và thích ứng để thường xuyên tự đổi mới theo đúng quy luật. Yêu cầu này cần thiết cho mọi người lãnh đạo. Năng lực của người lãnh đạo này là năng lực chiến lược, chung đúc trong đó cả tri thức, kinh nghiệm của bản lĩnh chính trị tài tổ chức và thuyết phục.</w:t>
      </w:r>
    </w:p>
    <w:p>
      <w:pPr>
        <w:pStyle w:val="TextBodyIndent"/>
        <w:spacing w:lineRule="auto" w:line="345" w:before="0" w:after="0"/>
        <w:ind w:firstLine="709"/>
        <w:rPr>
          <w:spacing w:val="-4"/>
          <w:szCs w:val="28"/>
        </w:rPr>
      </w:pPr>
      <w:r>
        <w:rPr>
          <w:rFonts w:cs="Times New Roman" w:ascii="Times New Roman" w:hAnsi="Times New Roman"/>
        </w:rPr>
        <w:t xml:space="preserve">Tuy nhiên, không nên hiểu yêu cầu về trình độ (văn hoá, lý luận, kỹ thuật) và năng lực của người lãnh đạo một cách cứng nhắc, máy móc, nhất là cách đánh giá chỉ căn cứ vào bằng cấp. Tinh thần của việc đề ra yêu cầu này là người lãnh đạo phải có tác dụng lôi cuốn, nêu gương và lãnh đạo được quần chúng. Người có trình độ cao, nhưng chỉ làm tốt bổn phận của mình không “toả sáng” dìu dắt được ai thì cũng không thể là người lãnh đạo tốt. Trái lại, có người trình độ văn hoá, khoa học - kỹ thuật còn hạn chế, nhưng năng lực lãnh đạo quần </w:t>
      </w:r>
      <w:r>
        <w:rPr>
          <w:rFonts w:cs="Times New Roman" w:ascii="Times New Roman" w:hAnsi="Times New Roman"/>
          <w:spacing w:val="-4"/>
          <w:szCs w:val="28"/>
        </w:rPr>
        <w:t>chúng tốt, cảm hoá được nhiều người, có tác dụng tích cực trong cộng đồng thì cần bồi dưỡng, giúp đỡ, đào tạo họ nâng cao trình độ để trở thành lãnh đạo tốt trong công cuộc đổi mới do Đảng ta khởi xướng và lãnh đạo.</w:t>
      </w:r>
    </w:p>
    <w:p>
      <w:pPr>
        <w:pStyle w:val="TextBodyIndent"/>
        <w:spacing w:lineRule="auto" w:line="345" w:before="240" w:after="0"/>
        <w:ind w:firstLine="709"/>
        <w:rPr>
          <w:rFonts w:ascii=".VnTimeH" w:hAnsi=".VnTimeH" w:cs=".VnTimeH"/>
          <w:sz w:val="24"/>
        </w:rPr>
      </w:pPr>
      <w:r>
        <w:rPr>
          <w:rFonts w:cs="Times New Roman" w:ascii="Times New Roman" w:hAnsi="Times New Roman"/>
          <w:b/>
          <w:bCs w:val="false"/>
          <w:sz w:val="24"/>
        </w:rPr>
        <w:t>3.2. MỘT SỐ GIẢI PHÁP CHỦ YẾU</w:t>
      </w:r>
    </w:p>
    <w:p>
      <w:pPr>
        <w:pStyle w:val="TextBodyIndent"/>
        <w:spacing w:lineRule="auto" w:line="345" w:before="0" w:after="0"/>
        <w:ind w:firstLine="709"/>
        <w:rPr>
          <w:rFonts w:ascii="Times New Roman" w:hAnsi="Times New Roman" w:cs="Times New Roman"/>
          <w:b/>
          <w:b/>
          <w:bCs w:val="false"/>
          <w:iCs/>
        </w:rPr>
      </w:pPr>
      <w:r>
        <w:rPr>
          <w:rFonts w:cs="Times New Roman" w:ascii="Times New Roman" w:hAnsi="Times New Roman"/>
          <w:b/>
          <w:bCs w:val="false"/>
          <w:iCs/>
        </w:rPr>
        <w:t>3.2.1. Nhóm điều kiện chủ quan</w:t>
      </w:r>
    </w:p>
    <w:p>
      <w:pPr>
        <w:pStyle w:val="TextBodyIndent"/>
        <w:spacing w:lineRule="auto" w:line="345" w:before="0" w:after="0"/>
        <w:ind w:firstLine="709"/>
        <w:rPr/>
      </w:pPr>
      <w:r>
        <w:rPr>
          <w:rFonts w:cs="Times New Roman" w:ascii="Times New Roman" w:hAnsi="Times New Roman"/>
          <w:b/>
          <w:bCs w:val="false"/>
          <w:i/>
          <w:iCs/>
        </w:rPr>
        <w:t>a. Tư tưởng, rèn luyện và nâng cao phẩm chất đạo đức, năng lực và trình độ chuyên môn</w:t>
      </w:r>
      <w:r>
        <w:rPr>
          <w:rFonts w:cs="Times New Roman" w:ascii="Times New Roman" w:hAnsi="Times New Roman"/>
        </w:rPr>
        <w:t>.</w:t>
      </w:r>
    </w:p>
    <w:p>
      <w:pPr>
        <w:pStyle w:val="TextBodyIndent"/>
        <w:spacing w:lineRule="auto" w:line="345" w:before="0" w:after="0"/>
        <w:ind w:firstLine="709"/>
        <w:rPr>
          <w:rFonts w:ascii="Times New Roman" w:hAnsi="Times New Roman" w:cs="Times New Roman"/>
        </w:rPr>
      </w:pPr>
      <w:r>
        <w:rPr>
          <w:rFonts w:cs="Times New Roman" w:ascii="Times New Roman" w:hAnsi="Times New Roman"/>
        </w:rPr>
        <w:t xml:space="preserve">Người lãnh đạo là người phát huy ảnh hưởng lớn đối với quần chúng. Phẩm chất đạo đức vừa là một phương tiện quan trọng quyết định giá trị bản thân người lãnh đạo vừa là nguồn gốc sinh ra những ảnh hưởng mang tính tự nhiên đối với người khác. </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Người lãnh đạo một tổ chức có nhận được sự ủng hộ nhiệt tình của các thành viên hay không, trên một mức độ rất lớn được quyết định bởi sự tu dưỡng phẩm chất đạo đức tốt mới có thể khiến cho quần chúng thừa nhận, từ đó mà giao quyền lực tương ứng. Chủ tịch Hồ Chí Minh cực kỳ quan tâm đến vấn đề phẩm chất đạo đức, suốt đời Người đã không ngừng nêu ra sự cần thiết phải giáo dục cán bộ lãnh đạo về phẩm chất đạo đức. Người viết: “Cũng như sông thì có nguồn mới có nước, không có nguồn thì cạn. Cây phải có gốc, không có gốc thì cây héo. Người cách mạng phải có đạo đức, không có đạo đức thì tài giỏi mấy cũng không lãnh đạo được nhận dân” [38]. Phẩm chất đạo đức trở thành một nhân tố có tính quyết định, mọi việc thành hay bại là do người lãnh đạo có thấm nhuần đạo đức cách mạng hay không.</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Trong thực tế những người lãnh đạo có bản lĩnh chính trị là những người vững vàng trong mọi hoàn cảnh, không khuất phục trước uy lực, không dao động khi gặp khó khăn và không sa đoạ khi cuộc sống trở nên khấm khá, dư dật. Người có bản lĩnh chính trị là người thấy rõ những ảnh hưởng chính trị của những việc làm của của người lãnh đạo đối với xã hội. Người có bản lĩnh chính trị là người thấy rõ hoạt động của họ không chỉ gắn liền với uy tín cá nhân mà còn gắn với uy tín của tổ chức và ở một mức độ nào đó còn ảnh hưởng tới sự tồn vong của chế độ xã hội.</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Tuy nhiên, bản lĩnh chính trị không thể tách rời phẩm chất đạo đức, năng lực và trình độ chuyên môn. Năng lực và trình độ chuyên môn là khả năng hoàn thành một cách có hiệu quả những công việc của người lãnh đạo được giao phó. Đối với nước ta hiện nay, đó là khả năng hoàn thành các nhiệm vụ kinh tế hoặc chính trị xã hội được Đảng và Nhà nước giao phó.</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 xml:space="preserve">Người lãnh đạo có nhiệt tình cách mạng cao nhưng kém về phẩm chất đạo đức, năng lực và trình độ chuyên môn thì không thể có khả năng phân tích những vấn đề bức xúc của cuộc sống, không nhìn thấy được ảnh hưởng của những hành vi mình gây ra. </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Mặt khác, nếu không có năng lực và trình độ chuyên môn, không hoàn thành được công việc cũng có thể đi đến những phản ứng tiêu cực.</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Vì vậy, để có bản lĩnh chính trị vững vàng đòi hỏi người lãnh đạo phải không ngừng nâng cao phẩm chất đạo đức, năng lực và trình độ chuyên môn. Như vậy người lãnh đạo có bản lĩnh chính trị là người luôn phấn đấu để nâng cao phẩm chất đạo đức, năng lực và trình độ chuyên môn. Người lãnh đạo nói chung phải đòi hỏi có hai tiêu chuẩn cơ bản sau:</w:t>
      </w:r>
    </w:p>
    <w:p>
      <w:pPr>
        <w:pStyle w:val="TextBodyIndent"/>
        <w:spacing w:lineRule="auto" w:line="348" w:before="0" w:after="0"/>
        <w:ind w:firstLine="709"/>
        <w:rPr/>
      </w:pPr>
      <w:r>
        <w:rPr>
          <w:rFonts w:cs="Times New Roman" w:ascii="Times New Roman" w:hAnsi="Times New Roman"/>
          <w:i/>
        </w:rPr>
        <w:t>Tiêu chuẩn thứ nhất:</w:t>
      </w:r>
      <w:r>
        <w:rPr>
          <w:rFonts w:cs="Times New Roman" w:ascii="Times New Roman" w:hAnsi="Times New Roman"/>
        </w:rPr>
        <w:t xml:space="preserve"> Có tinh thần yêu nước sâu sắc, tận tuỵ phục vụ nhân dân, kiên định mục tiêu độc lập dân téc và chủ nghĩa xã hội, phấn đấu có hiệu quả đường lối của Đảng, chính sách và pháp luật của Nhà nước.</w:t>
      </w:r>
    </w:p>
    <w:p>
      <w:pPr>
        <w:pStyle w:val="TextBodyIndent"/>
        <w:spacing w:lineRule="auto" w:line="348" w:before="0" w:after="0"/>
        <w:ind w:firstLine="709"/>
        <w:rPr/>
      </w:pPr>
      <w:r>
        <w:rPr>
          <w:rFonts w:cs="Times New Roman" w:ascii="Times New Roman" w:hAnsi="Times New Roman"/>
          <w:i/>
        </w:rPr>
        <w:t xml:space="preserve">Tiêu chuẩn thứ hai: </w:t>
      </w:r>
      <w:r>
        <w:rPr>
          <w:rFonts w:cs="Times New Roman" w:ascii="Times New Roman" w:hAnsi="Times New Roman"/>
        </w:rPr>
        <w:t>Cần kiệm, liêm chính, chí công vô tư, không tham nhòng và kiên quyết chống tham nhòng. Có ý thức kỷ luật, trung thực, không cơ hội, gắn bó mật thiết với nhân dân, được nhân dân tín nhiệm.</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Đó là những yêu cầu về phẩm chất đạo đức đối với người lãnh đạo và đó cũng là yêu cầu cấp thiết của những người cán bộ lãnh đạo ở tầm vĩ mô.</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Nếu cán bộ lãnh đạo không có được những phẩm chất này họ không những không có uy tín trong lãnh đạo mà còn không được sự ủng hộ của tập thể, của nhân dân để hoàn thành các nhiệm vụ được giao.</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hực tiễn trong 20 năm đổi mới đã khẳng định rằng muốn công việc Nhà nước được thông suốt, thống nhất, kịp thời không thể không cần đến đội ngò những người lãnh đạo có đủ phẩm chất đạo đức, năng lực và trình độ chuyên môn. Hiện nay đất nước ta đang bước sang thời kỳ đẩy mạnh công nghiệp hoá, hiện đại hoá trong bối cảnh đó có những thời cơ, thuận lợi mới, nhưng cũng có nhiều khó khăn thách thức mới. Nhiệm vụ chính trị mới rất nặng nề, khó khăn và phức tạp, đặt ra nhiều vấn đề cho công tác cán bộ lãnh đạo. Đòi hỏi Đảng phải xây dựng được đội ngò lãnh đạo ngang tầm, có đủ bản lĩnh chính trị, phẩm chất đạo đức, năng lực và trình độ chuyên môn góp phần thực hiện thành công hai nhiệm vụ chiến lược xây dựng và bảo vệ tổ quốc XHCN. Để xây dựng được đội ngò cán bộ lãnh đạo đáp ứng yêu cầu của nhiệm vụ cách mạng mới. Văn kiện Đại hội đại biểu toàn quốc lần thứ IX, X của Đảng đã đề ra những tiêu chuẩn chung cho đội ngò cán bộ lãnh đạo là:</w:t>
      </w:r>
    </w:p>
    <w:p>
      <w:pPr>
        <w:pStyle w:val="TextBodyIndent"/>
        <w:spacing w:lineRule="auto" w:line="364" w:before="0" w:after="0"/>
        <w:ind w:firstLine="709"/>
        <w:rPr>
          <w:spacing w:val="-8"/>
        </w:rPr>
      </w:pPr>
      <w:r>
        <w:rPr>
          <w:rFonts w:cs="Times New Roman" w:ascii="Times New Roman" w:hAnsi="Times New Roman"/>
        </w:rPr>
        <w:t xml:space="preserve">- Có tinh thần yêu nước sâu sắc, có tinh tần phục vụ nhân dân kiên định mục tiêu độc lập dân téc và CNXH, phấn đấu thực hiện có hiệu quả đường lối của Đảng, chính sách pháp luật của Nhà nước. Cần kiệm, liêm chính, chí công  vô tư không tham nhòng và cương quyết chống tham nhòng, có ý thức kỷ luật, </w:t>
      </w:r>
      <w:r>
        <w:rPr>
          <w:rFonts w:cs="Times New Roman" w:ascii="Times New Roman" w:hAnsi="Times New Roman"/>
          <w:spacing w:val="-8"/>
        </w:rPr>
        <w:t>trung thực, không cơ hội, gắn bó mật thiết với nhân dân, được nhân dân tín nhiệm.</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Có trình độ hiểu biết lý luận chính trị, nắm vững quan điểm, đường lối của Đảng, chính sách pháp luật của Nhà nước, có phẩm chất đạo đức có trình độ văn hoá, chuyên môn, năng lực và sức khỏe để làm việc có hiệu quả, đáp ứng yêu cầu nhiệm vụ được giao.</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Phẩm chất đạo đức có sức thuyết phục nhất của người lãnh đạo hiện nay là tấm gương, là hành vi gương mẫu, là lòng trung thực của họ. Khi người lãnh đạo không còn trong sáng, phẩm chất đạo đức, năng lực giảm sút, hành động không xuất phát từ trách nhiệm cá nhân để phục vụ nhân dân mà đặt quyền lợi của cá nhân lên trên hết, thì tất yếu dẫn đến hành vi tham nhòng, vu lợi, vị kỷ và vô trách nhiệm.</w:t>
      </w:r>
    </w:p>
    <w:p>
      <w:pPr>
        <w:pStyle w:val="TextBodyIndent"/>
        <w:spacing w:lineRule="auto" w:line="364" w:before="0" w:after="0"/>
        <w:ind w:firstLine="709"/>
        <w:rPr/>
      </w:pPr>
      <w:r>
        <w:rPr>
          <w:rFonts w:cs="Times New Roman" w:ascii="Times New Roman" w:hAnsi="Times New Roman"/>
        </w:rPr>
        <w:t xml:space="preserve">Người lãnh đạo trong giai đoạn hiện nay muốn giữ vững bản lĩnh chính trị thì cần phải có tinh thần nỗ lực học tập để nâng cao năng lực và trình độ chuyên môn, cần cù và có chí tiến thủ. Công cuộc đổi mới của đất nước ta là sự nghiệp to lớn và đầy khó khăn, đòi hỏi người lãnh đạo không ngừng học hỏi nắm vững kiến thức, mà trước hết là kiến thức chuyên môn trong lĩnh vực hoạt động của mình, khắc phục được chủ nghĩa giáo điều và chủ nghĩa kinh nghiệm. Đảng ta coi </w:t>
      </w:r>
      <w:r>
        <w:rPr>
          <w:rFonts w:cs="Times New Roman" w:ascii="Times New Roman" w:hAnsi="Times New Roman"/>
          <w:color w:val="000000"/>
        </w:rPr>
        <w:t>việc</w:t>
      </w:r>
      <w:r>
        <w:rPr>
          <w:rFonts w:cs="Times New Roman" w:ascii="Times New Roman" w:hAnsi="Times New Roman"/>
        </w:rPr>
        <w:t xml:space="preserve"> nỗ lực học tập cần tiến bộ để nâng cao năng lực và trình độ chuyên môn cũng là một phẩm chất đạo đức cách mạng. Đảng ta cho rằng trao dồi phẩm chất đạo đức và học tập để nâng cao năng lực và trình độ chuyên môn đáp ứng việc được giao là nghĩa vụ bắt buộc đối với người lãnh đạo. Những người lãnh đạo lười học tập, lười suy nghĩ, không thương xuyên tiếp nhận những thông tin mới, những hiểu biết mới cũng là biểu hiện của sự thoái hoá.</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Trong điều kiện hiện nay, đòi hỏi người lãnh đạo luôn luôn phải tu dưỡng đạo đức để làm tấm gương cho quần chúng noi theo. Trong hoạt động chỉ đạo mau lẹ, chính xác và khoa học trong điều hành cũng như trong quyết định một vấn đề nào đó một cách hiệu quả nhất.</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Người lãnh đạo trong một lĩnh vực nào đó nếu trình độ chuyên môn yếu sẽ e dè trong quyết định và làm việc không hiệu quả. Nếu trình độ chuyên môn yếu và lại thể hiện sự nhiệt tình trong công tác chỉ đạo, lãnh đạo tất sẽ dẫn đến háng việc, hoặc tự mình đánh mất uy tín với quần chúng.</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Nói tóm lại người lãnh đạo phải thường xuyên trao dưỡng phẩm chất đạo đức, nâng cao năng lực chỉ đạo, am hiểu chuyên môn, trên cơ sở đó để nâng cao bản lĩnh chính trị của người lãnh đạo đáp ứng nhiệm vụ của công cuộc đổi mới.</w:t>
      </w:r>
    </w:p>
    <w:p>
      <w:pPr>
        <w:pStyle w:val="TextBodyIndent"/>
        <w:spacing w:lineRule="auto" w:line="360" w:before="0" w:after="0"/>
        <w:ind w:firstLine="709"/>
        <w:rPr>
          <w:rFonts w:ascii="Times New Roman" w:hAnsi="Times New Roman" w:cs="Times New Roman"/>
          <w:b/>
          <w:b/>
          <w:bCs w:val="false"/>
          <w:i/>
          <w:i/>
          <w:iCs/>
        </w:rPr>
      </w:pPr>
      <w:r>
        <w:rPr>
          <w:rFonts w:cs="Times New Roman" w:ascii="Times New Roman" w:hAnsi="Times New Roman"/>
          <w:b/>
          <w:bCs w:val="false"/>
          <w:i/>
          <w:iCs/>
        </w:rPr>
        <w:t>b. Củng cố và làm sâu sắc lý tưởng, niềm tin, lòng trung thành với chủ nghĩa xã hội.</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Lý tưởng, niềm tin, lòng trung thành với chủ nghĩa xã hội nằm trong ý thức chính trị của người lãnh đạo có bản lĩnh chính trị. Ý thức chính trị là hình ảnh chủ quan của hoạt động chính trị, là sự phản ánh sáng tạo, tính tích cực đời sống thực tiễn chính trị. Sự sáng tạo của ý thức chính trị là sự sáng tạo của phản ánh chính trị dùa trên cơ sở phản ánh đúng đắn thực tiễn chính trị.</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Việc nâng cao bản lĩnh chính trị của người lãnh đạo, ngoài động lực trực tiếp đã nêu, đó còn là trang bị tri thức để nâng cao nhận thức chính trị, nhận thức đúng đắn chủ nghĩa Mác-Lênin, tư tưởng Hồ Chí Minh thì động lực gián tiếp là yếu tố lý tưởng, tình cảm, niềm tin và lòng trung thành với CNXH. Cần phải xây dựng lý tưởng, niềm tin, lòng trung thành với CNXH cho người lãnh đạo. Bởi những yếu tố này gắn liền với những trạng thái tình cảm của con người như tình yêu, lòng căm thù những yếu tố thuộc về lý trí, nhận thức xã hội, phẩm chất đạo đức ... Đảm bảo cho người lãnh đạo giữ vững được thế giới khoa học và những định hướng đúng đắn trong hoạt động sáng t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ình cảm chính trị liên quan đến tâm lý chính trị, đến thái độ chính trị. Nó được thể hiện thái độ hay xa lánh, thờ ơ với chính trị, thể hiện tinh thần tham gia vào việc định hướng hành động chính trị của từng người lãnh đạo. Vì vậy tình cảm chính trị chiếm một vị trí đặc biệt trong việc xây dựng bản lĩnh chính trị của người lãnh đạo, nhất là vào việc góp phần củng cố lý tưởng, niềm tin, lòng trung thành với CNXH, làm điểm tựa cho hành động chính trị.</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Hệ thống các yếu tố tạo động lực về lý tưởng và tình cảm kích thích hoạt động sáng tạo của những người lãnh đạo, trước hết là lòng yêu nước, tình yêu nghề nghiệp, niềm tin và lòng trung thành với sự nghiệp CNXH do Đảng và Bác Hồ và nhân dân ta lùa chọn. Có tri thức, có tình cảm sẽ tạo niềm tin sâu sắc, nâng cao ý chí tích cực, biến hành động thực tế để phát huy sức mạnh trong việc thực hiện những mục tiêu hoạt động chính trị. Điều đó chính là xây dựng được lý tưởng chính trị. Lý tưởng chính trị không chỉ là động lực kích thích hoạt động chính trị mà nó còn đóng vai trò quan trọng và việc lùa chọn phương thức, phương tiện hoạt động chính trị.</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rong giai đoạn cách mạng hiện nay lý tưởng, niềm tin, lòng trung thành với CNXH là tiêu chuẩn chung của đội ngò cán bộ lãnh đạo cần phải có để thực hiện mục tiêu chung xây dựng đất nước: “Dân giàu, nước mạnh, xã hội công bằng, dân chủ, văn minh”. Để góp phần thực hiện mục tiêu chung đó những người lãnh đạo phải tiếp tục học tập, học tập lý luận Mác- Lênin, tư tưởng Hồ Chí Minh một cách sâu sắc, toàn diện để xây đắp lý tưởng, củng cố niềm tin, thực lòng trung thành với CNXH.</w:t>
      </w:r>
    </w:p>
    <w:p>
      <w:pPr>
        <w:pStyle w:val="TextBodyIndent"/>
        <w:spacing w:lineRule="auto" w:line="352" w:before="0" w:after="0"/>
        <w:ind w:firstLine="709"/>
        <w:rPr>
          <w:spacing w:val="-4"/>
          <w:szCs w:val="28"/>
        </w:rPr>
      </w:pPr>
      <w:r>
        <w:rPr>
          <w:rFonts w:cs="Times New Roman" w:ascii="Times New Roman" w:hAnsi="Times New Roman"/>
        </w:rPr>
        <w:t xml:space="preserve">Muốn vậy cần phải giáo dục và củng cố thế giới quan Mác-Lênin, quán triệt những quan điểm của Đảng vì con đường xây dựng CNXH, giáo dục truyền thống dân téc, chủ nghĩa yêu nước và chủ nghĩa quốc tế chân chính, chủ nghĩa nhân văn, ý thức pháp luật... cho người lãnh đạo. Thường xuyên thực hiện công tác giáo dục chính trị tư tưởng rộng rãi trong toàn thể đội ngò cán bộ lãnh đạo để nâng cao lập trường tư tưởng và ý thức chính trị, kích thích </w:t>
      </w:r>
      <w:r>
        <w:rPr>
          <w:rFonts w:cs="Times New Roman" w:ascii="Times New Roman" w:hAnsi="Times New Roman"/>
          <w:spacing w:val="-4"/>
          <w:szCs w:val="28"/>
        </w:rPr>
        <w:t>tính tích cực chính trị, tránh thờ ơ với chính trị trong họ. Trong đó chú trọng giáo dục về Đảng về CNXH, về lý tưởng và truyền thống cách mạng. Nhất là truyền thống yêu nước và đoàn kết, ý thức độc lập dân téc và CNXH, trách nhiệm đối với Đảng, với dân, với việc bảo vệ chế độ và giữ gìn thành quả cách mạng.</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Củng cố thế giới quan Mác-Lênin còn giúp người lãnh đạo nhận thức đúng, tin tưởng sâu sắc vào con đường cách mạng do Đảng và Bác Hồ đã lùa chọn. Lý tưởng là yếu tố rất cần thiết đối với hoạt động sáng tạo. Việc xây dựng lý tưởng, niềm tin và lòng trung thành với CNXH có một ý nghĩa vô cùng quan trọng nó không chỉ tiếp sức cho những người lãnh đạo phát huy năng lực trí tuệ của mình trong sáng tạo khoa học quản lý và điều hành, mà còn có ý nghĩa định hướng cho sự nghiệp đào tạo đội ngò cán bộ lãnh đạo mới. Những người có bản lĩnh khoa học và bản lĩnh chính trị niềm tin vững chắc và lòng trung thành với CNXH vào sự phát triển bền vững của đất nước. Người lãnh đạo không có hoặc đánh mất niềm tin thì không thể lãnh đạo quân chúng và không làm gương cho những người cấp dưới mình “đạo làm người” được, cũng không thể truyền cho quần chúng cấp mình quản lý niềm tin vào tương lai tươi sáng của dân téc.</w:t>
      </w:r>
    </w:p>
    <w:p>
      <w:pPr>
        <w:pStyle w:val="TextBodyIndent"/>
        <w:spacing w:lineRule="auto" w:line="364" w:before="0" w:after="0"/>
        <w:ind w:firstLine="709"/>
        <w:rPr>
          <w:spacing w:val="-8"/>
        </w:rPr>
      </w:pPr>
      <w:r>
        <w:rPr>
          <w:rFonts w:cs="Times New Roman" w:ascii="Times New Roman" w:hAnsi="Times New Roman"/>
        </w:rPr>
        <w:t xml:space="preserve">Trong những năm qua, sự biến động của CNXH hiện thực, những ảnh hưởng tiêu cực của nền kinh tế thị trường, cũng như những khó khăn nẩy sinh trong cuộc sống đã tác động không nhỏ đến tâm tư tình cảm, lòng yêu nghề, ý thức trách nhiệm của một bộ phận cán bộ lãnh đạo. Hơn thế nữa đạo đức nghề nghiệp, tư chất lãnh đạo, thậm chí một người đã bị thoái hoá, biến chất, bởi vậy lúc này việc giáo dục lòng yêu nước, ý thức dân téc, ý thức trách nhiệm công dân, trang bị thế giới quan khoa học, nhân sinh quan cách mạng, tạo niềm tin vào cách mạng vào sự lãnh đạo của Đảng để xây dựng lý tưởng, niềm tin và lòng </w:t>
      </w:r>
      <w:r>
        <w:rPr>
          <w:rFonts w:cs="Times New Roman" w:ascii="Times New Roman" w:hAnsi="Times New Roman"/>
          <w:spacing w:val="-8"/>
        </w:rPr>
        <w:t>trung thành với sự nghiệp CNXH cho người lãnh đạo là vấn đề cần được chú trọng.</w:t>
      </w:r>
    </w:p>
    <w:p>
      <w:pPr>
        <w:pStyle w:val="TextBodyIndent"/>
        <w:spacing w:lineRule="auto" w:line="360" w:before="0" w:after="0"/>
        <w:ind w:firstLine="709"/>
        <w:rPr>
          <w:rFonts w:ascii="Times New Roman" w:hAnsi="Times New Roman" w:cs="Times New Roman"/>
          <w:b/>
          <w:b/>
          <w:bCs w:val="false"/>
          <w:i/>
          <w:i/>
          <w:iCs/>
        </w:rPr>
      </w:pPr>
      <w:r>
        <w:rPr>
          <w:rFonts w:cs="Times New Roman" w:ascii="Times New Roman" w:hAnsi="Times New Roman"/>
          <w:b/>
          <w:bCs w:val="false"/>
          <w:i/>
          <w:iCs/>
        </w:rPr>
        <w:t xml:space="preserve">c. Rèn luyện ý chí và quyết tâm thực hiện mục tiêu chủ nghĩa xã hội </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ừng người lãnh đạo phải phấn đấu rèn luyện ý chí và quyết tâm thực hiện mục tiêu CNXH. Nội dung phấn đấu, rèn luyện của người lãnh đạo rất rộng, toàn diện và tuỳ thuộc vào cương vị, hoàn cảnh của từng người lãnh đạo. Tuy nhiên, khái quát chung lại mọi người lãnh đạo đều phải:</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Tích cực học tập nâng cao trình độ kiến thức về mọi mặt, nhất là về lý luận chính trị, đường lối của Đảng, chính sách và pháp luật của Nhà nước, về văn hoá, khoa học - kỹ thuật, chuyên môn nghiệp vụ, không bao giê cho phép mình tự thoả mãn với trình độ hiểu biết hiện có. Phải học cả trong sách vở, học trong thực tiễn, học đồng chí, đồng nghiệp và học hỏi quần chúng, học đi đôi với hành, lý luận gắn với thực tiễn, học cốt thực chất chứ không chạy theo bằng cấp. Đặc biệt là phải khiêm tốn, cầu thị, không dấu dốt, tiếp tục những ý kiến khác với suy nghĩ lâu nay của mình. Có vướng mắc gì về tư tưởng phải trình bầy kịp thời và thực lòng với chi bé, chi uỷ để được tháo gỡ, qua trao đổi trong sinh hoạt của tổ chức Đảng mà làm sáng tỏ thêm, điều chỉnh những nhận thức còn giản đơn, hoặc lệch lạc, giải toả những nghi vấn do thiếu thông tin hoặc do phương pháp phân tích các vấn đề chưa đú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Luôn phát huy tình thần năng động, sáng tạo, đóng góp ý kiến có giá trị tham gia vào sự lãnh đạo chung của tổ chức và hoàn thành xuất sắc mọi nhiệm vụ được giao. Điều cần đặc biệt nhấn mạnh là cùng với việc thực hiện có năng suất, chất lượng và hiệu quả các nhiệm vụ, chức trách được phân công, người lãnh đạo còn phải thể hiện hơn các quần chúng khác ở chỗ có quan điểm chính trị đúng, thông qua công việc mà giáo dục, tổ chức, nâng cao nhận thức của quần chúng lên. Đối với các công việc mới và khó, người lãnh đạo phải hăng hái xung phong, dám nghĩ, dám làm, dám chịu trách nhiệm, không thụ động chờ phân công, tránh né, đùn đẩy cho người khá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Tù giác, gương mẫu giữ gìn phẩm chất cộng sản, đạo đức của người cách mạng, thực hiện cần, kiệm, liêm chính, công minh, chí công, vô tư, khiêm tốn, giản dị trong sáng trong quan hệ đồng chí, đồng nghiệp, trong tình bạn, quan hệ xóm giềng. Kiên quyết không nhận hối lé, tham nhòng và dũng cảm đấu tranh chống tiêu cực trong Đảng và trong xã hội. Trung thực với Đảng, với tập thể và bè bạn, giáo dục gia đình có cuộc sống lành mạnh, chấp hành đúng chính sách, pháp luật, hoà thuận, không mắc các tệ nạn xã hội là gương sáng cho các gia đình chung quanh.</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Giữ nghiêm kỷ luật đúng, thực hiện đúng các nguyên tắc tổ chức, sinh hoạt Đảng thực hiện đúng các nguyên tắc tổ chức, sinh hoạt Đảng và chăm lo củng cố sự đoàn kết, nhất trí trong Đả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Liên hệ mật thiết với quần chúng, tôn trọng tất cả mọi người, lắng nghe tâm tư, nguyện vọng của quần chúng, “chia bùi, sẻ ngọt” với quần chúng, chăm lo cải thiện đời sống vật chất và tinh thần của quần chúng, tự giác nhận khuyết điểm trước quần chúng nếu có và quyết tâm sửa chữa ...</w:t>
      </w:r>
    </w:p>
    <w:p>
      <w:pPr>
        <w:pStyle w:val="TextBodyIndent"/>
        <w:spacing w:lineRule="auto" w:line="352" w:before="0" w:after="0"/>
        <w:ind w:firstLine="709"/>
        <w:rPr/>
      </w:pPr>
      <w:r>
        <w:rPr>
          <w:rFonts w:cs="Times New Roman" w:ascii="Times New Roman" w:hAnsi="Times New Roman"/>
        </w:rPr>
        <w:t xml:space="preserve">Rèn luyện phẩm chất, tu dưỡng bản thân mình là bí quyết hàng đầu tạo nên chất liệu “Nổi trội” của người lãnh đạo. Tổ chức Đảng phải đòi hỏi người lãnh đạo tự giác rèn luyện từ nhận thức, hiểu biết đến rèn luyện, tu dưỡng mọi mặt trong công tác, học tập, chiến đấu trong sinh hoạt thường ngày, tức là </w:t>
      </w:r>
      <w:r>
        <w:rPr>
          <w:rFonts w:cs="Times New Roman" w:ascii="Times New Roman" w:hAnsi="Times New Roman"/>
          <w:color w:val="000000"/>
        </w:rPr>
        <w:t>quá</w:t>
      </w:r>
      <w:r>
        <w:rPr>
          <w:rFonts w:cs="Times New Roman" w:ascii="Times New Roman" w:hAnsi="Times New Roman"/>
          <w:color w:val="FF6600"/>
        </w:rPr>
        <w:t xml:space="preserve"> </w:t>
      </w:r>
      <w:r>
        <w:rPr>
          <w:rFonts w:cs="Times New Roman" w:ascii="Times New Roman" w:hAnsi="Times New Roman"/>
        </w:rPr>
        <w:t>trình tự cải tạo mình, quá trình hoàn chỉnh nhân cách con người. Điều này phải trở thành thãi quen, trở thành nền nếp như hơi thở của con người trong cuộc sống của mỗi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ể nâng cao bản lĩnh chính trị của người lãnh đạo đáp ứng yêu cầu sự nghiệp đổi mới ở nước ta hiện nay. Người lãnh đạo cần phải rèn luyện ý chí và quyết tâm thực hiện mục tiêu CNXH. Để đạt được việc đó, người lãnh đạo cần phải tập trung rèn luyện các nội dung chủ yếu sau đây:</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Rèn luyện chính trị tư tưởng của người lãnh đạo, người lãnh đạo phải xây dựng tinh thần hết lòng phục vụ nhân dân và sẵn sàng cống hiến sức lực cho mục tiêu xây dựng CNXH, kiên trì chủ trương đường lối chính trị, có nhận thức tư tưởng lành mạnh và giữ vững tính Đảng.</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 Rèn luyện nghiệp vụ chuyên môn, văn hoá và các phẩm chất bổ trợ của người lãnh đạo. Nội dung của vấn đề này tương đối rộng, không chỉ đòi hỏi phải học về tri thức, nghiệp vụ ngành, thông thạo nó, mà còn phải hiểu được quy luật phát triển trong công tác của ngành, nắm vững phương pháp làm việc trình tự tiến hành. Cùng với sự phát triển của khoa học công nghệ, tri thức của con người không ngừng được bổ sung cái mới, do vậy yêu cầu về tri thức văn hoá đối với người lãnh đạo ngày càng cao.</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xml:space="preserve">- Rèn luyện phong cách công tác của người lãnh đạo. Phong cách cũng chính là tư tưởng của người lãnh đạo khi thực hiện hoạt động lãnh đạo, là phong cách sống và làm việc, là thái độ, hành vi người lãnh đạo thể hiện trong quá trình hoạt động lãnh đạo là biểu hiện của hành vi, tôn chỉ và tính Đảng, của thế giới quan nhất định. Trong tình hình hiện nay, người lãnh đạo nước ta phải chú ý rèn luyện, xây dựng phong cách làm việc lý luận liên hệ với thực tiễn, phong cách công tác liên hệ mật thiết với quần chúng, phong cách tự phê bình và phê bình, phong cách dân chủ, tác phong nhanh nhẹn, hoạt bát ... </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Rèn luyện đạo đức, lối sống đối với người lãnh đạo là một nhiệm vụ cơ bản đảm bảo cho Đảng ta thật trong sạch vững mạnh. Ở đâu người lãnh đạo cũng phải là người tiêu biểu về đạo đức và thực hiện đạo đức cách mạng để trở thành chỗ dùa, niềm tin cậy của nhân dân nhằm đạt mục đích có ý chí và quyết tâm thực hiện mục tiêu CNXH. Muốn vậy người lãnh đạo hiện nay ở nước ta cần:</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Đẩy mạnh việc học tập đạo đức, tư tưởng Hồ Chí Minh, xây dựng đạo đức mới. Tấm gương và tư tưởng đạo đức Hồ Chí Minh là định hướng cho hành động và tiếp thêm sức mạnh tinh thần, là sự cổ vũ lớn cho toàn Đảng, toàn dân vượt khó khăn vươn lên quyết tâm thực hiện mục tiêu CNXH trong thế kỷ XXI.</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Chó trọng giữ gìn và phát huy các giá trị đạo đức truyền thống dân téc. Truyền thống đạo đức từ mặt tích cực, góp phần tạo dựng bản sắc dân téc, thúc đẩy sự phát triển xã hội, những truyền thống đó cần được giữ gìn và phát huy hơn nữa, còn mặt tiêu cực phản ánh tính bảo thủ, sức ỳ của những tình cảm, thãi quen, tập tục lạc hậu cổ hủ, lỗi thời, những truyền thống đó cần phải được cải tạo và xoá bỏ. Truyền thống đạo đức cao đẹp Việt Nam vừa là một nền tảng của chủ nghĩa nhân đạo, vừa là cội nguồn sức mạnh của nhân dân.</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Rèn luyện đạo đức, lối sống phải gắn liền với nâng cao ý thức pháp luật. Hơn ai hết, người lãnh đạo phải hiểu và hành động đúng theo kỷ cương, phép nước. Đó cũng là hành động theo yêu cầu của đạo đứ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 Người lãnh đạo, người đứng đầu phải thực sự tiêu biểu về đạo đức cách mạng. Thực hiện lời dạy của Bác Hồ là lãnh đạo cấp trên làm gương cho cấp dưới, cấp trên có trong sáng về đạo đức mới có thể giáo dục, kiểm tra được đạo đức của cấp dưới.</w:t>
      </w:r>
    </w:p>
    <w:p>
      <w:pPr>
        <w:pStyle w:val="TextBodyIndent"/>
        <w:spacing w:lineRule="auto" w:line="352" w:before="0" w:after="0"/>
        <w:ind w:firstLine="709"/>
        <w:rPr>
          <w:spacing w:val="-4"/>
          <w:szCs w:val="28"/>
        </w:rPr>
      </w:pPr>
      <w:r>
        <w:rPr>
          <w:rFonts w:cs="Times New Roman" w:ascii="Times New Roman" w:hAnsi="Times New Roman"/>
        </w:rPr>
        <w:t>- Rèn luyện đạo đức lối sống gắn liền với đấu tranh chống tham nhòng. Vì đ</w:t>
      </w:r>
      <w:r>
        <w:rPr>
          <w:rFonts w:cs="Times New Roman" w:ascii="Times New Roman" w:hAnsi="Times New Roman"/>
          <w:spacing w:val="-4"/>
          <w:szCs w:val="28"/>
        </w:rPr>
        <w:t>iều dám nói đó là căn bệnh liên quan đến hình ảnh người lãnh đạo khi bản chất của nó là hành vi lạm dụng chức vụ và quyền lực để đặc lợi cá nhân, gây phiền hà và làm thiệt hại đến tiền bạc, tài sản của công dân, tập thể và Nhà nước.</w:t>
      </w:r>
    </w:p>
    <w:p>
      <w:pPr>
        <w:pStyle w:val="TextBodyIndent"/>
        <w:spacing w:lineRule="auto" w:line="352" w:before="0" w:after="0"/>
        <w:ind w:firstLine="709"/>
        <w:rPr>
          <w:spacing w:val="-6"/>
        </w:rPr>
      </w:pPr>
      <w:r>
        <w:rPr>
          <w:rFonts w:cs="Times New Roman" w:ascii="Times New Roman" w:hAnsi="Times New Roman"/>
        </w:rPr>
        <w:t xml:space="preserve">- Rèn luyện đạo đức đi đôi với tăng cường hiệu lực quản lý, kiểm tra, giám sát của các cấp, các ngành, các đoàn thể xã hội và nhân dân đối với lãnh đạo. Những sai phạm khuyết điểm cần được phát hiện sớm, kịp thời để ngăn chặn, xử lý nghiêm minh. Việc buông lỏng kiểm tra giám sát tạo ra “Môi trường thuận </w:t>
      </w:r>
      <w:r>
        <w:rPr>
          <w:rFonts w:cs="Times New Roman" w:ascii="Times New Roman" w:hAnsi="Times New Roman"/>
          <w:spacing w:val="-6"/>
        </w:rPr>
        <w:t>lợi” cho sù sa đoạ về lối sống, xuống cấp về đạo đức ở một bộ phận người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oài ra người lãnh đạo còn phải rèn luyện về sức khoẻ, và tâm lý để tạo dựng một tinh thần dồi dào, một trí óc minh mẫn, một tâm lý lành mạnh là cơ sở vật chất và sự đảm bảo cơ bản để làm tốt công tác lãnh đạo.</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ười lãnh đạo làm việc, một là sức mạnh dùa vào chân lý, hai là sức mạnh của nhân cách. Sức mạnh của nhân cách phải dùa vào sức mạnh của ý chí để hun đúc, rèn luyện. Sức mạnh của ý chí lại dùa vào sức mạnh của nhân cách để thực hành. Hoàn thiện công việc lãnh đạo một cách tự giác là một công việc khó khăn nhưng mang ý nghĩa cao cả.</w:t>
      </w:r>
    </w:p>
    <w:p>
      <w:pPr>
        <w:pStyle w:val="TextBodyIndent"/>
        <w:spacing w:lineRule="auto" w:line="360" w:before="0" w:after="0"/>
        <w:ind w:firstLine="709"/>
        <w:rPr>
          <w:spacing w:val="4"/>
          <w:szCs w:val="28"/>
        </w:rPr>
      </w:pPr>
      <w:r>
        <w:rPr>
          <w:rFonts w:cs="Times New Roman" w:ascii="Times New Roman" w:hAnsi="Times New Roman"/>
          <w:i/>
          <w:spacing w:val="4"/>
          <w:szCs w:val="28"/>
        </w:rPr>
        <w:t xml:space="preserve">Tóm lại: </w:t>
      </w:r>
      <w:r>
        <w:rPr>
          <w:rFonts w:cs="Times New Roman" w:ascii="Times New Roman" w:hAnsi="Times New Roman"/>
          <w:spacing w:val="4"/>
          <w:szCs w:val="28"/>
        </w:rPr>
        <w:t>Mục tiêu của Đảng ta là độc lập dân téc và CNXH. Muốn thực hiện được mục tiêu đó đòi hỏi mọi người lãnh đạo trong hệ thống chính trị, phải rèn luyện mọi mặt, để có lý chí và quyết tâm thực hiện bằng được mục tiêu CNXH.</w:t>
      </w:r>
    </w:p>
    <w:p>
      <w:pPr>
        <w:pStyle w:val="TextBodyIndent"/>
        <w:spacing w:lineRule="auto" w:line="348" w:before="120" w:after="0"/>
        <w:ind w:firstLine="709"/>
        <w:rPr>
          <w:rFonts w:ascii="Times New Roman" w:hAnsi="Times New Roman" w:cs="Times New Roman"/>
          <w:b/>
          <w:b/>
          <w:bCs w:val="false"/>
          <w:iCs/>
        </w:rPr>
      </w:pPr>
      <w:r>
        <w:rPr>
          <w:rFonts w:cs="Times New Roman" w:ascii="Times New Roman" w:hAnsi="Times New Roman"/>
          <w:b/>
          <w:bCs w:val="false"/>
          <w:iCs/>
        </w:rPr>
        <w:t>3.2.2. Nhóm những điều kiện khách quan</w:t>
      </w:r>
    </w:p>
    <w:p>
      <w:pPr>
        <w:pStyle w:val="TextBodyIndent"/>
        <w:spacing w:lineRule="auto" w:line="348" w:before="0" w:after="0"/>
        <w:ind w:firstLine="709"/>
        <w:rPr>
          <w:b/>
          <w:b/>
        </w:rPr>
      </w:pPr>
      <w:r>
        <w:rPr>
          <w:rFonts w:cs="Times New Roman" w:ascii="Times New Roman" w:hAnsi="Times New Roman"/>
          <w:b/>
          <w:i/>
          <w:iCs/>
        </w:rPr>
        <w:t>a. Bảo đảm dân chủ trong xã hội, cơ quan Nhà nước và trong Đả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xml:space="preserve">Đảng Cộng sản Việt Nam cho đến nay vẫn kiên định nhấn mạnh mục tiêu độc lập dân téc gắn liền với CNXH, xây dựng đất nước dân giàu, nước mạnh, xã hội công bằng dân chủ, văn minh. Đảng là mục tiêu cao cả, là điểm tựa về đường lối, chính sách để đoàn kết toàn dân thực hiện thành công sự việc CNH- HĐH đất nước. Thực hiện mục tiêu cao cả đó phải thực hiện dân chủ trong xã hội, cơ quan Nhà nước trong Đảng. </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rong những năm qua, trong tiến trình dân chủ hoá đất nước, Đảng và Nhà nước ta đã ban hành nhiều chính sách dân chủ về kinh tế, chính trị, văn hoá, xã hội phát huy quyền làm chủ của nhân dân nhờ đó đã đạt được những thành tựu to lớn trong sự nghiệp xây dựng CNXH và bảo vệ tổ quốc.</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xml:space="preserve">Tuy nhiên, bên cạnh những ưu điểm cơ bản đã nêu ở trên, nền dân chủ XHCN đang được xây dựng, trải nghiệm và từng bước hoàn thiện của nước ta còn nhiều khiếm khuyết do tổ chức, xây dựng một xã hội hoàn toàn mới trong điều kiện của một đất nước có điểm xuất phát thấp nền kinh tế lạc hậu. Thực trạng đó đang đặt ra nhiều nhiệm vụ phải giải quyết với nhiều vấn đề mới nảy sinh trong quá trình phát triển của nền dân chủ trong xã hội chúng ta. </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Hệ thống chính trị, mặc dù đã trải qua hai mươi năm đổi mới nhưng còn nhiều những yếu kém và hạn chế. Xã hội mà chúng ta xây dựng còn xuất hiện không Ýt hiện tượng mất dân chủ, dân chủ hình thức. Bệnh quan liêu gia trưởng còn nặng nề, trong khi đó khuynh hướng dân chủ cực đoan, dân chủ không đi đôi với kỷ cương, pháp luật lại đang xuất hiện dưới nhiều hình thức. Tình hình đó làm cho bèn nguy cơ mà Đảng ta đã chỉ ra không những không giảm đi mà còn gia tăng ở một số mặt.</w:t>
      </w:r>
    </w:p>
    <w:p>
      <w:pPr>
        <w:pStyle w:val="TextBodyIndent"/>
        <w:spacing w:lineRule="auto" w:line="360" w:before="0" w:after="0"/>
        <w:ind w:firstLine="709"/>
        <w:rPr/>
      </w:pPr>
      <w:r>
        <w:rPr>
          <w:rFonts w:cs="Times New Roman" w:ascii="Times New Roman" w:hAnsi="Times New Roman"/>
        </w:rPr>
        <w:t xml:space="preserve">Trong hệ thống chính trị, việc tổ chức thực hiện nghị quyết, chủ trương của Đảng và chính sách của Nhà nước chưa tốt, kỷ luật, kỷ cương chưa nghiêm, tình trạng tuỳ tiện, thiếu ý thức tổ chức kỷ luật và tinh thần trách nhiệm, không chấp hành nghị quyết, pháp luật, chính sách của Nhà nước, báo cáo không trung thực, vi phạm nguyên tắc tập trung dân chủ, làm cho một số nghị quyết của Đảng khó đi vào cuộc sống. Công tác chỉ đạo điều hành ở các cấp, các ngành còn nhiều bất cập, công tác kiểm tra, kiểm soát còn nhiều hạn chế, nhiều cán bé, </w:t>
      </w:r>
      <w:r>
        <w:rPr>
          <w:rFonts w:cs="Times New Roman" w:ascii="Times New Roman" w:hAnsi="Times New Roman"/>
          <w:color w:val="000000"/>
        </w:rPr>
        <w:t>công chức</w:t>
      </w:r>
      <w:r>
        <w:rPr>
          <w:rFonts w:cs="Times New Roman" w:ascii="Times New Roman" w:hAnsi="Times New Roman"/>
        </w:rPr>
        <w:t xml:space="preserve">, đảng viên vi phạm pháp lệnh của Nhà nước và điều lệ. </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Là trụ cột của hệ thống chính trị. Nhà nước ta đã tiến hành cải cách hành chính, tinh giảm bộ máy, nhưng còn chậm và thiếu kiên quyết. Bộ máy Nhà nước còn cồng kềnh với nhiều tầng líp trung gian và nhiều thủ tục hành chính phiền hà không chỉ làm giảm hiệu quả quản lý của Nhà nước mà còn làm cho tình trạng vi phạm dân chủ gia tăng, làm mất lòng tin của nhân dân. Quyền dân chủ của nhân dân còn bị vi phạm ở nhiều nơi, trên nhiều lĩnh vực, tệ quan liêu, cửa quyền, sách nhiễu, gây phiền hà cho nhân dân vẫn đang phổ biến và nghiêm trọng chưa đẩy lùi và ngăn chặn được.</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Bởi vậy xây dựng môi trường dân chủ trong xã hội là vấn đề cực kỳ quan trọng đối với một nước quá độ lên CNXH trình độ kinh tế còn thấp dùa trên nền nông nghiệp lạc hậu, chưa trải qua chế độ dân chủ tư sản.</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Do vậy, cùng với việc giáo dục ý thích dân chủ cho nhân dân. Hồ Chí Minh đặc biệt quan tâm tới việc xây dựng môi trường dân chủ trong xã hội để tạo ta những cơ sở cho thực hành dân chủ và phát triển dân chủ ở trong xã hội chúng ta.</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Phát huy dân chủ, thực hiện dân biết, dân bàn, dân làm, dân kiểm tra là một vấn đề rất quan trọng. Mở rộng, đa dạng thông tin, nâng cao chất lượng thông tin để thực hiện dân biết làm cơ sở cho nhân dân bàn bạc xây dựng các chủ trương chính sách của đảng và Nhà nước và thực hiện quyền làm chủ của mình ở địa phương, cơ sở. Quy định quyền của nhân dân được thông tin về pháp luật, chủ trương, chính sách của Nhà nước, nhất là các vấn đề liên quan tới đời sống lợi Ých hàng ngày của nhân dân ở cơ sở, hình thành chế độ báo cáo công khai trước dân công việc của chính quyền, cơ quan, đơn vị về sản xuất và phân phối, về sử dụng công quỹ đóng góp của dân, các chế độ thu chi sử dụng tài chính ...</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Xây dựng cơ chế và các hình thức để nhân dân, cán bộ, công chức được bàn bạc và tham gia ý kiến, lấy ý kiến của nhân dân đối với các chủ trương chính sách lớn của Đảng và Nhà nước, thực hiện dân bàn đối với các vấn đề liên quan đến lợi Ých dân téc, cộng đồng cũng như trong việc xây dựng hệ thống chính trị. Có quy định về việc nhân dân bàn và quyết định dân chủ đối với những việc có liên quan đến lợi Ých của nhân dân, cán bộ, công chức, chính quyền, thủ trưởng cơ quan, đơn vị tổ chức thực hiện ý kiến đa số nhân dân có sự kiểm tra, giám sát của nhân dân.</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ối với những vấn đề đã được thảo luận dân chủ, phải tổ chức để dân làm. Quán triệt tinh thần Hồ Chí Minh lấy phong trào dân chủ để thực hiện các mục tiêu dân chủ, phát động phong trào quần chúng để phát huy tính tích cực, sáng tạo và tinh thần làm chủ của nhân dân.</w:t>
      </w:r>
    </w:p>
    <w:p>
      <w:pPr>
        <w:pStyle w:val="TextBodyIndent"/>
        <w:spacing w:lineRule="auto" w:line="352" w:before="0" w:after="0"/>
        <w:ind w:firstLine="709"/>
        <w:rPr>
          <w:spacing w:val="-6"/>
        </w:rPr>
      </w:pPr>
      <w:r>
        <w:rPr>
          <w:rFonts w:cs="Times New Roman" w:ascii="Times New Roman" w:hAnsi="Times New Roman"/>
        </w:rPr>
        <w:t xml:space="preserve">Kiểm tra, kiểm soát là chìa khoá hữu hiệu để thực hiện dân chủ vì nó liên quan trực tiếp tới quyền lực của nhân dân trong việc quyết định bầu, bãi miễn đối với người được uỷ quyền, nhất là ở cơ sở. Do vậy, phải tăng cường thực hiện dân kiểm tra với các hoạt động của Nhà nước và các đoàn thể quần chúng ở mọi cấp với nhiều hình thức như thanh tra nhân dân, kiểm tra nhân dân, kiểm sát nhân dân ... Có qui định về những việc dân giám sát, kiểm tra. Hoàn thiện cơ chế để nhân dân ở cơ sở trực tiếp và thông qua mặt trận và các đoàn thể, ban thanh tra nhân dân kiểm tra, giám sát các hoạt động của chính quyền, thủ trưởng cơ </w:t>
      </w:r>
      <w:r>
        <w:rPr>
          <w:rFonts w:cs="Times New Roman" w:ascii="Times New Roman" w:hAnsi="Times New Roman"/>
          <w:spacing w:val="-6"/>
        </w:rPr>
        <w:t>quan, đơn vị, kết quả kiểm tra, thanh tra của nhân dân phải được tiếp thu nghiêm túc.</w:t>
      </w:r>
    </w:p>
    <w:p>
      <w:pPr>
        <w:pStyle w:val="TextBodyIndent"/>
        <w:spacing w:lineRule="auto" w:line="352" w:before="0" w:after="0"/>
        <w:ind w:firstLine="709"/>
        <w:rPr/>
      </w:pPr>
      <w:r>
        <w:rPr>
          <w:rFonts w:cs="Times New Roman" w:ascii="Times New Roman" w:hAnsi="Times New Roman"/>
          <w:i/>
        </w:rPr>
        <w:t xml:space="preserve">Nói tóm lại, </w:t>
      </w:r>
      <w:r>
        <w:rPr>
          <w:rFonts w:cs="Times New Roman" w:ascii="Times New Roman" w:hAnsi="Times New Roman"/>
        </w:rPr>
        <w:t>dân chủ là bản chất của chế độ xã hội chủ nghĩa ở nước ta do vậy dân chủ phải được thực thi trong xã hội.</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Dân chủ trong cơ quan Nhà nước là một vấn đề rất cần thiết. Đặc biệt trong sự nghiệp đổi mới củ nước ta hiện nay thì dân chủ trong cơ quan Nhà nước có một vị trí hết sức quan trọng. Thật vậy từ khi cách mạng tháng tám đến nay, Nhà nước ta đã thực hiện quyền lực của nhân dân thông qua hệ thống pháp luật và chính sách. Hệ thống pháp luật và chính sách là kết tinh ý chí, nguyện vọng, lợi Ých của nhân dân, do đó nó biểu hiện tập trung nhất quyền làm chủ của nhân dân. Nhà nước tổ chức nhân dân tiến hành sự nghiệp kháng chiến, kiến quốc vừa giải phóng đất nước, vừa xây dựng chủ nghĩa xã hội. Trong toàn bộ những nhiệm vụ nặng nề đó, nếu Nhà nước không phát huy được quyền làm chủ và sức mạnh của Nhà nước, của chế độ bắt nguồn từ sức mạnh của nhân dân thì chắc chắn không thể hoàn thành nổi. Sức mạnh của Nhà nước, của chế độ bắt nguồn từ sức mạnh của nhân dân. Chính quyền Nhà nước đó là của dân, tiêu biểu cho quyền làm chủ của nhân dân vào nền dân chủ của xã hội chủ nghĩa. Chế độ dân chủ như Hồ Chí Minh quan niệm là chế độ do nhân dân làm chủ. Như vậy, Nhà nước cộng hoà xã hội chủ nghĩa Việt Nam là biểu hiện sức mạnh về tổ chức quyền làm chủ của nhân dân.</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Việc tăng cường pháp chế xã hội chủ nghĩa, xây dựng Nhà nước pháp quyền cũng chính là điều kiện, là yêu cầu khách quan để thực hiện quyền làm chủ của nhân dân. Nhà nước quản lý xã hội, quản lý nền kinh tế bằng pháp luật. Các quan hệ trong xã hội được điều chỉnh chủ yếu bằng pháp luật. Bản thân Nhà nước cũng phải được tổ chức và hoạt động trong khuôn khổ pháp luật. Nhà nước tôn trọng và bảo đảm quyền công dân. Nhà nước do dân lập nên, dân bầu ra, dân giám sát và dân kiểm tra. Đó là những nét chủ yếu của Nhà nước pháp quyền Việt Nam do Đảng cộng sản Việt Nam lãnh đạo nhằm thực hiện quyền làm chủ của nhân dân.</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ăng cường pháp chế xã hội chủ nghĩa trong cơ quan Nhà nước để thực hiện quyền dân chủ của nhân dân không ngừng được nâng cao, nhất là trong điều kiện nền kinh tế thị trường vận động theo định hướng XHCN thì tăng cường pháp chế XHCN là một đòi hỏi bức bách. Việc tăng cường pháp chế XHCN đòi hỏi phải trú trọng cả về xây dựng pháp luật, chấp hành pháp luật và bảo vệ pháp luật. Nếu chỉ quan tâm xây dựng pháp luật mà không có các biện pháp đồng bộ để pháp luật thực thi trong thực tiễn, nếu xây dựng pháp luật không đi liền với bảo vệ pháp luật thì dù hệ thống pháp luật có hoàn chỉnh đến đâu cũng Ýt có ý nghĩa. Như vậy, thực hiện và bảo vệ pháp luật cũng chính là thực hiện và bảo vệ quyền làm chủ của nhân dân vì quyền làm chủ và lợi Ých của nhân dân đã được kết tinh trong hệ thống pháp luật.</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hững  năm đổi mới, nhất là từ khi nền kinh tế vận hành theo cơ chế thị trường định hướng XHCN thì việc nâng cao hiểu biết về pháp luật, bồi dưỡng tri thức pháp luật cho toàn dân cũng trở nên bức bách. Khẩu hiệu “sống và làm việc theo Hiến pháp và pháp luật” sẽ chỉ là khẩu hiệu, là mong muốn nếu như nhân dân Ýt hiểu biết về pháp luật. Xã hội công bằng, văn minh như mục tiêu Đảng và nhân dân ta phấn đấu là một xã hội trong đó có mọi người phải hiểu biết pháp luật, tự giác tuân thủ pháp luật và tất cả đều bình đẳng trước pháp luật về nghĩa vụ và quyền lợi. Chỉ như thế, nhân dân mới thực sự có quyền làm chủ xã hội và đất nướ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Quyền làm chủ của nhân dân thông qua Nhà nước lại rất cụ thể ở từng chính quyền, từng cơ quan Nhà nước, từng cán bộ viên chức Nhà nước. Vì vậy trong bộ máy Nhà nước, trong tổ chức cụ thể đó càng trong sạch, vững mạnh và tận tuỵ, phục vụ nhân dân, vì dân bao nhiêu thì cũng thể hiện rõ ràng quyền làm chủ của nhân dân bấy nhiêu. Ngay từ đầu xây dựng Nhà nước cách mạng. Hồ Chí Minh đã quan tâm, giáo dục phòng ngõa những căn bệnh làm tha hoá bộ máy Nhà nước, ảnh hưởng trực tiếp đến việc thực hiện dân chủ và quyền làm chủ của nhân dân.</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hà nước còn có một chức năng, nhiệm vụ rất quan trọng là vận động, tổ chức nhân dân thực hiện đường lối, chính sách của Đảng, pháp luật của Nhà nước. Đại hội đại biểu toàn quốc lần thứ X của Đảng đã nhấn mạnh việc tăng cường công tác quần chúng của bộ máy Nhà nước. Nhà nước quản lý xã hội bằng pháp luật. Các cơ quan chính quyền các cấp điều hành công việc theo chức năng quản lý Nhà nước, đồng thời làm tốt công tác vận động quần chúng, tạo điều kiện để nhân dân tham gia xây dựng, củng cố chính quyền. Cần bồi dưỡng cán bộ chính quyền các cấp kiến thức công tác vận động quần chúng là nhằm phát huy có hiệu quả quyền làm chủ của nhân dân.</w:t>
      </w:r>
    </w:p>
    <w:p>
      <w:pPr>
        <w:pStyle w:val="TextBodyIndent"/>
        <w:spacing w:lineRule="auto" w:line="364" w:before="0" w:after="0"/>
        <w:ind w:firstLine="709"/>
        <w:rPr>
          <w:spacing w:val="-4"/>
          <w:szCs w:val="28"/>
        </w:rPr>
      </w:pPr>
      <w:r>
        <w:rPr>
          <w:rFonts w:cs="Times New Roman" w:ascii="Times New Roman" w:hAnsi="Times New Roman"/>
        </w:rPr>
        <w:t xml:space="preserve">Qua thực tiễn lịch sử, nhất là những năm đổi mới, càng ngày càng cho thấy vai trò quan trọng của Nhà nước trong quản lý điều hành đất nước và xã hội. Thực tiễn càng ngày càng làm rõ hơn rằng, nội dung và phương thức quản lý của Nhà nước vừa nhằm thực hiện quan điểm, đường lối của Đảng vừa thể hiện ý chí, nguyện vọng và quyền làm chủ của nhân dân. Do đó phải không ngừng chăm lo, xây dựng và hoàn thiện Nhà nước của dân, do dân và vì dân theo phương hướng Nghị quyết hội nghị lần thứ IX, X khẳng định rằng, để </w:t>
      </w:r>
      <w:r>
        <w:rPr>
          <w:rFonts w:cs="Times New Roman" w:ascii="Times New Roman" w:hAnsi="Times New Roman"/>
          <w:spacing w:val="-4"/>
          <w:szCs w:val="28"/>
        </w:rPr>
        <w:t>tăng thêm sức mạnh và hiệu lực quản lý của Nhà nước thì phải phát huy quyền làm chủ của nhân dân trên mọi lĩnh vực. Xây dựng và hoàn thiện bộ máy Nhà nước, cải cách nền hành chính Nhà nước càng có kết quả bao nhiêu thì dân chủ càng thực chất và quyền làm chủ của nhân dân cũng được phát huy bấy nhiêu.</w:t>
      </w:r>
    </w:p>
    <w:p>
      <w:pPr>
        <w:pStyle w:val="TextBodyIndent"/>
        <w:spacing w:lineRule="auto" w:line="364" w:before="0" w:after="0"/>
        <w:ind w:firstLine="709"/>
        <w:rPr>
          <w:b/>
          <w:b/>
          <w:i/>
          <w:i/>
          <w:iCs/>
          <w:szCs w:val="28"/>
        </w:rPr>
      </w:pPr>
      <w:r>
        <w:rPr>
          <w:rFonts w:cs="Times New Roman" w:ascii="Times New Roman" w:hAnsi="Times New Roman"/>
          <w:b/>
          <w:szCs w:val="28"/>
        </w:rPr>
        <w:t>-</w:t>
      </w:r>
      <w:r>
        <w:rPr>
          <w:rFonts w:cs="Times New Roman" w:ascii="Times New Roman" w:hAnsi="Times New Roman"/>
          <w:b/>
          <w:i/>
          <w:iCs/>
          <w:szCs w:val="28"/>
        </w:rPr>
        <w:t xml:space="preserve"> Mở rộng </w:t>
      </w:r>
      <w:r>
        <w:rPr>
          <w:rFonts w:cs="Times New Roman" w:ascii="Times New Roman" w:hAnsi="Times New Roman"/>
          <w:b/>
          <w:bCs w:val="false"/>
          <w:i/>
          <w:iCs/>
          <w:szCs w:val="28"/>
        </w:rPr>
        <w:t>dân chủ trong Đảng, thực hiện tù phê bình và phê bình nghiêm túc, đúng nguyên tắc và phương pháp</w:t>
      </w:r>
      <w:r>
        <w:rPr>
          <w:rFonts w:cs="Times New Roman" w:ascii="Times New Roman" w:hAnsi="Times New Roman"/>
          <w:b/>
          <w:i/>
          <w:iCs/>
          <w:szCs w:val="28"/>
        </w:rPr>
        <w:t>.</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Sinh hoạt dân chủ trong Đảng còn là trường học để bồi dưỡng, rèn luyện người lãnh đạo, qua đó mỗi người học tập thêm ở đồng chí mình, biết việc gì nên làm, việc gì nên tránh. Công khai dân chủ cũng là điều kiện quan trọng để tránh mọi sự nghi ngờ lẫn nhau, những sự khuất tất có thể dẫn đến những khuyết điểm.</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Để mở rộng dân chủ trong Đảng, người lãnh đạo và cấp uỷ đảng phải chủ động công khai hoá các vấn đề đặt ra trước tổ chức Đảng - cả thuận lợi và khó khăn, cả ưu điểm và khuyết điểm, cả sự chỉ đạo của cấp trên và ý kiến của quần chúng, động viên mọi người tích cực suy nghĩ, nên cao tinh thần trách nhiệm thảo luận, đóng góp ý kiến một cách thẳng thắn vào công việc chung của Đảng, tranh luận đến cùng những vấn đề phức tạp và những ý kiến khác nhau, kết luận vấn đề một cách khách quan, không áp đặt, theo đúng nguyên tắc thiểu số phục tùng đa sè  và qui định của Đảng về bảo lưu ý kiến.</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Đảng ta luôn khẳng định tự phê bình và phê bình là nguyên tắc tổ chức, sinh hoạt và xây dựng Đảng, là vũ khí sắc bén để bồi dưỡng, rèn luyện những người lãnh đạo. Tuy nhiên không Ýt lãnh đạo quan niệm, phê bình là vạch các sai của người khác, là đấu tranh không khoan nhượng. Trong tác phẩm Sửa đổi lối làm việc và nhiều bài nói, bài viết khác. Bác Hồ đã giải thích: “Tự phê bình là nêu ưu điểm và vạch khuyết điểm của mình”, “phê bình là nêu ưu điểm và vạch ra khuyết điểm của đồng chí mình”.</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Nói cách khác, tự phê bình là bản thân tự nhận thức tự nhìn thấy ưu điểm của mình để phát huy, thật thà nhận lỗi và đề ra biện pháp sửa chữa khuyết điểm để tiến bộ, tự mình soi mình chưa đủ, phải nhờ đồng chí góp ý, giúp chỉ ra ưu điểm, vạch rõ quyết điểm của mình, phê bình là giúp đồng chí thấy các điểm mạnh để phát huy, thấy các điểm yếu để sửa chữa và thấy trách nhiệm của mình hỗ trợ đồng chí sửa chữa. Tự phê bình và phê bình phải đi đôi với nhau, vì đó là một thể thống nhất, hỗ trợ lẫn nhau vừa phát huy cái tốt, vừa loại trừ cái xấu,, xây dựng đồng chí, xây dựng tổ chức.</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Thực hiện công cuộc vận động xây dựng, chính đốn Đảng theo tinh thần Nghị quyết Trung ương 6 (lần 2) khoá VIII và kết luận Hội nghị lần thứ tư BCHTW khoá IX về đấu tranh chống quan liêu, tham nhòng, láng phí. Đảng ta đã và đang tiến hành việc phê và tự phê bình. Tuy nhiên để đợt vận động đạt kết quả, cần nắm vững mục tiêu yêu cầu, phương châm, phương pháp tự phê bình và phê bình.</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Điều cốt lõi là xây dựng động cơ trong sáng, phương pháp đúng đắn trong tự phê bình và phê bình. Phải có động cơ đúng, vượt lên trên quan hệ cá nhân bình thường để vì tổ chức vững mạnh, vì sự trưởng thành của cả đội ngò mà tiến hành thường xuyên, có chất lượng việc tự phê và phê bình bằng việc lấy chủ nghĩa cá nhân chống chủ nghĩa cá nhân. Tự phê bình và phê bình trong Đảng còn là sự thiêng liêng, cao cả giữa những người đồng chí, nhưng người cùng đội ngò. Phải có tình thương yêu đồng chí, tự hào, vui mừng trước mặt tốt của đồng chí mình, lấy thành tích sự tiến bộ của đồng chí mình làm bài học, làm tấm gương để mình rèn luyện.</w:t>
      </w:r>
    </w:p>
    <w:p>
      <w:pPr>
        <w:pStyle w:val="TextBodyIndent"/>
        <w:spacing w:lineRule="auto" w:line="352" w:before="0" w:after="0"/>
        <w:ind w:firstLine="709"/>
        <w:rPr>
          <w:spacing w:val="-4"/>
          <w:szCs w:val="28"/>
        </w:rPr>
      </w:pPr>
      <w:r>
        <w:rPr>
          <w:rFonts w:cs="Times New Roman" w:ascii="Times New Roman" w:hAnsi="Times New Roman"/>
        </w:rPr>
        <w:t>Mục đích của tự phê bình và phê bình là để cùng tiến bộ, phát triển, để thống nhất ý chí và hành động đoàn kết gắn bó tổ chức. Trong đấu tranh phê bình phả</w:t>
      </w:r>
      <w:r>
        <w:rPr>
          <w:rFonts w:cs="Times New Roman" w:ascii="Times New Roman" w:hAnsi="Times New Roman"/>
          <w:spacing w:val="-4"/>
          <w:szCs w:val="28"/>
        </w:rPr>
        <w:t xml:space="preserve">i thực hiện đùng nguyên tắc tập trung dân chủ, thiểu số phục tùng đa số, cấp dưới phục tùng cấp trên, trung thực thẳng thắn, đúng đắn, không khoan nhượng, nhưng phải biết chờ đợi nhau. Chờ đợi để người phê bình và người được phê bình có thời gian điều chỉnh, có thực tiễn chứng minh, </w:t>
      </w:r>
      <w:r>
        <w:rPr>
          <w:rFonts w:cs="Times New Roman" w:ascii="Times New Roman" w:hAnsi="Times New Roman"/>
          <w:color w:val="000000"/>
          <w:spacing w:val="-4"/>
          <w:szCs w:val="28"/>
        </w:rPr>
        <w:t>để</w:t>
      </w:r>
      <w:r>
        <w:rPr>
          <w:rFonts w:cs="Times New Roman" w:ascii="Times New Roman" w:hAnsi="Times New Roman"/>
          <w:spacing w:val="-4"/>
          <w:szCs w:val="28"/>
        </w:rPr>
        <w:t xml:space="preserve"> lẽ phải có sứ thuyết phục, khuyết điểm, sai lầm sáng rõ có hướng sửa chữa. Tự phê bình và phê bình trong Đảng là sinh hoạt nội bộ của nhưng người lãnh đạo cần tiến bộ.</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Chính vì vậy, tù phê bình và phê bình là một nội dung thực hiện dân chủ đầy đủ trong Đảng. Trong tổ chức mọi người được nói hết ý kiến, nhưng chỉ phát biểu trong tổ chức, không phát ngôn ra ngoài theo ý riêng, càng không chấp nhận “Giữ miếng trong hợp, trả miếng ngoài kè”. Hiện tượng tiêu cực của những người lãnh đạo hầu hết do quần chúng và các cơ quan ngôn luận phát giác, đưa ra ánh sáng thực chất là những người lãnh đạo đều biết, chỉ có những người trong nội bộ mới biết, nhưng do không dám đấu tranh hoặc sợ bị trù dập nên đảng viên cung cấp thông tin để tố cáo. Đây là biểu hiện rất không lành mạnh, nếu không muốn nói là đang báo động đối với một số Đảng cách mạng chân chính cần được khẩn trương khắc phục.</w:t>
      </w:r>
    </w:p>
    <w:p>
      <w:pPr>
        <w:pStyle w:val="TextBodyIndent"/>
        <w:spacing w:lineRule="auto" w:line="352" w:before="0" w:after="0"/>
        <w:ind w:firstLine="709"/>
        <w:rPr>
          <w:spacing w:val="-8"/>
        </w:rPr>
      </w:pPr>
      <w:r>
        <w:rPr>
          <w:rFonts w:cs="Times New Roman" w:ascii="Times New Roman" w:hAnsi="Times New Roman"/>
        </w:rPr>
        <w:t xml:space="preserve">Điều lệ Đảng ghi rõ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Bảo lưu ý kiến là bảo lưu sự khác nhau về nhận thức, đánh giá chủ trương, chính sách biện pháp. Bảo lưu là chờ có sự nhận thức mới, có thực tiễn mới chứng minh để điều chỉnh, nắn lại, chứ tuyệt nhiên không chấp nhận sự bảo lưu ý kiến trái lý tưởng, cương lĩnh, Điều lệ Đảng mà khi đứng dưới </w:t>
      </w:r>
      <w:r>
        <w:rPr>
          <w:rFonts w:cs="Times New Roman" w:ascii="Times New Roman" w:hAnsi="Times New Roman"/>
          <w:spacing w:val="-8"/>
        </w:rPr>
        <w:t>cờ Đảng mỗi cán bộ, Đảng viên đã thề tuyệt đối trung thành, chấp nhận và thực hiện.</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Không thể chấp nhận mượn cớ bảo lưu ý kiến để phát tán quan điểm trái với Nghị quyết của tập thể, truyền bá, lôi kéo người khác đồng tình với nhưng tư tưởng sai trái của mình, chia rẽ nội bộ, tiếp tay cho kẻ thù. Ngay từ khi Đảng chưa có chính quyền, vào năm 1939, trong cuốn Tự chỉ trích, Tổng bí thư Nguyễn Văn Cừ đã chỉ rõ: Mỗi Đảng viên đều có nghĩa vụ và quyền được phê bình trong Đảng phải có nguyên tắc, phải nhằm tăng cường sự thống nhất trong Đảng, củng cố và nâng cao uy tín của Đảng, giáo dục quần chúng và giáo dục đảng viên, đưa phong trào tiến lên. Không thể phê bình và tự phê bình theo lối đặt cá nhân mình lên trên Đảng, vin vào một vài khuyết điểm mà mạt sát Đảng, phá hoại Đảng, gieo mối hoài nghi trong quần chúng, gây bè phái, chia rẽ hàng ngò Đả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Đảng ta mạnh trên cơ sở đội ngò lãnh đạo, đảng viên vững mạnh, trong sạch. Không có chuyện tổ chức mạnh chỉ nhờ vào một số người. Quan tâm đến mọi người, có trách nhiệm với mọi người là một đặc trưng của người lãnh đạo cộng sản.</w:t>
      </w:r>
    </w:p>
    <w:p>
      <w:pPr>
        <w:pStyle w:val="TextBodyIndent"/>
        <w:spacing w:lineRule="auto" w:line="348" w:before="0" w:after="0"/>
        <w:ind w:firstLine="709"/>
        <w:rPr>
          <w:spacing w:val="-8"/>
        </w:rPr>
      </w:pPr>
      <w:r>
        <w:rPr>
          <w:rFonts w:cs="Times New Roman" w:ascii="Times New Roman" w:hAnsi="Times New Roman"/>
        </w:rPr>
        <w:t xml:space="preserve">Phải tạo một môi trường lành mạnh trong Đảng cho công tác tự phê bình và phê bình. Trên tình đồng chí, đoàn kết, yêu thương mà giúp đỡ nhau tiến bộ. Không bao che khuyết điểm, không cục bộ, bè cánh, nhưng không “đao to, búa lớn”, truy chụp, định kiến, trù cóm, trả thù. Tôn trọng nhau, lắng nghe nhau là nền tảng để phát động tự phê bình và phê bình đạt hiệu quả. Tự phê bình và phê bình cộng sản không có người thua và kẻ bại, mà là sự hiểu biết nhau hơn, cảm  thông và quí trọng nhau hơn, giúp đỡ và học hỏi nhau nhiều hơn, làm sao để </w:t>
      </w:r>
      <w:r>
        <w:rPr>
          <w:rFonts w:cs="Times New Roman" w:ascii="Times New Roman" w:hAnsi="Times New Roman"/>
          <w:spacing w:val="-8"/>
        </w:rPr>
        <w:t xml:space="preserve">đông chí mình thoải mái nhìn nhận ra khuyết điểm, phấn khởi, tự hào với ưu điểm. Phát hiện điển hình nhân tiên tiến, người tốt, việc tốt phải bắt đầu từ trong Đảng. </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Việc làm gương thực hiện tự phê bình và phê bình của cấp trên, của các đồng chí cán bộ lãnh đạo, quản lý, thủ trưởng các cấp có giá trị thuyết phục, thúc đẩy lớn tự phê bình và phê bình trong Đảng. Tấm gương của những người lãnh đạo cấp trên, tổ chức cấp trên không chỉ ở sự nghiêm túc, hiệu quả tự phê bình và phê bình, mà còn là bảo vệ những người đúng, trung thực trong đấu tranh, không bao che “ô dù” và kiên quyết xử lý nghiêm minh kẻ cơ hội, vi phạm, lộng hành. Đối với những vụ việc phức tạp ở cơ sở - nhất là các vụ tham nhòng, thiếu tinh thần trách nhiệm gây hậu quả nghiêm trọng, cấp trên và các cơ quan chức năng phải điều tra làm rõ và có kết luận công khai làm cơ sở để tiến hành tự phê bình và phê bình sát đúng. Chỉ có vậy mới đảm bảo được sự dân chủ trong Đảng.</w:t>
      </w:r>
    </w:p>
    <w:p>
      <w:pPr>
        <w:pStyle w:val="TextBodyIndent"/>
        <w:spacing w:lineRule="auto" w:line="336" w:before="0" w:after="0"/>
        <w:ind w:firstLine="709"/>
        <w:rPr>
          <w:rFonts w:ascii="Times New Roman" w:hAnsi="Times New Roman" w:cs="Times New Roman"/>
        </w:rPr>
      </w:pPr>
      <w:r>
        <w:rPr>
          <w:rFonts w:cs="Times New Roman" w:ascii="Times New Roman" w:hAnsi="Times New Roman"/>
        </w:rPr>
        <w:t>Là mét bộ phận của hệ thống chính trị, nhưng Đảng là người lãnh đạo hệ thống đó, cho nên vai trò và tác động của Đảng là định hướng xã hội chủ nghĩa cho toàn hệ thống chính trị và xã hội ta nói chung. Hồ Chí Minh nói: “Để làm cho Đảng mạnh, thì phải mở rộng dân chủ” [40, tr.241].</w:t>
      </w:r>
    </w:p>
    <w:p>
      <w:pPr>
        <w:pStyle w:val="TextBodyIndent"/>
        <w:spacing w:lineRule="auto" w:line="336" w:before="0" w:after="0"/>
        <w:ind w:firstLine="709"/>
        <w:rPr>
          <w:rFonts w:ascii="Times New Roman" w:hAnsi="Times New Roman" w:cs="Times New Roman"/>
        </w:rPr>
      </w:pPr>
      <w:r>
        <w:rPr>
          <w:rFonts w:cs="Times New Roman" w:ascii="Times New Roman" w:hAnsi="Times New Roman"/>
        </w:rPr>
        <w:t>Để dân chủ hoá hệ thống chính trị, từ đó dân chủ hoá toàn xã hội, Đảng phải là tấm gương dân chủ “Một đảng viên ở địa vị càng cao, thì càng phải giữ đúng kỷ luật của Đảng, càng phải làm gương dân chủ". Phải phát huy dân chủ trong sinh hoạt từ cấp cơ sở  đến Ban chấp hành trung ương, trong công tác cán bộ và xây dựng, hoàn thiện đường lối, chủ trương, chính sách của Đảng. Chống dân chủ hình thức, dân chủ cực đoan, hoặc lợi dụng dân chủ để mưu cầu lợi Ých riêng, cục bộ, bản vị.</w:t>
      </w:r>
    </w:p>
    <w:p>
      <w:pPr>
        <w:pStyle w:val="TextBodyIndent"/>
        <w:spacing w:lineRule="auto" w:line="336" w:before="0" w:after="0"/>
        <w:ind w:firstLine="709"/>
        <w:rPr>
          <w:b/>
          <w:b/>
          <w:bCs w:val="false"/>
          <w:i/>
          <w:i/>
          <w:iCs/>
        </w:rPr>
      </w:pPr>
      <w:r>
        <w:rPr>
          <w:rFonts w:cs="Times New Roman" w:ascii="Times New Roman" w:hAnsi="Times New Roman"/>
          <w:b/>
          <w:bCs w:val="false"/>
          <w:i/>
          <w:iCs/>
        </w:rPr>
        <w:t>b. Hoàn thiện pháp luật Nhà nước, nguyên tắc và kỷ luật trong Đảng</w:t>
      </w:r>
    </w:p>
    <w:p>
      <w:pPr>
        <w:pStyle w:val="TextBodyIndent"/>
        <w:spacing w:lineRule="auto" w:line="336" w:before="0" w:after="0"/>
        <w:ind w:firstLine="709"/>
        <w:rPr>
          <w:i/>
          <w:i/>
        </w:rPr>
      </w:pPr>
      <w:r>
        <w:rPr>
          <w:rFonts w:cs="Times New Roman" w:ascii="Times New Roman" w:hAnsi="Times New Roman"/>
          <w:i/>
        </w:rPr>
        <w:t>- Pháp luật Nhà nước:</w:t>
      </w:r>
    </w:p>
    <w:p>
      <w:pPr>
        <w:pStyle w:val="TextBodyIndent"/>
        <w:spacing w:lineRule="auto" w:line="336" w:before="0" w:after="0"/>
        <w:ind w:firstLine="709"/>
        <w:rPr>
          <w:rFonts w:ascii="Times New Roman" w:hAnsi="Times New Roman" w:cs="Times New Roman"/>
        </w:rPr>
      </w:pPr>
      <w:r>
        <w:rPr>
          <w:rFonts w:cs="Times New Roman" w:ascii="Times New Roman" w:hAnsi="Times New Roman"/>
        </w:rPr>
        <w:t>Trong những năm qua, dưới sự lãnh đạo của Đảng, quá trình đổi mới của nước ta đã diễn ra một cách toàn diện và đồng bộ, trong đó đã có nhiều quyết định cải cách toàn diện và đồng bộ, trong đó đã có nhiều quyết định cải cách có ý nghĩa quan trọng trên lĩnh vực xây dựng Nhà nước và pháp luật, làm cơ sở cho đổi mới hệ thống chính trị, đổi mới hoạt động của bộ máy Nhà nước. Tuy nhiên so với yêu cầu của công cuộc đổi mới, sự quản lý xã hội của Nhà nước bằng pháp luật còn bộc lé không Ýt khuyết điểm và yếu kém. Hệ thống pháp luật chưa hoàn chỉnh và đồng bộ, bộ máy Nhà nước vừa bất cập về trình độ, năng lực quản lý, vừa có bộ phận không nhỏ thiếu trong sạch hiệu lực quản lý điều hành chưa nghiêm, kỷ cương xã hội bị buông láng  làm lu mờ bản chất tốt đẹp của chế độ ta, làm giảm lòng tin của nhân dân với Đảng và Nhà nước.</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Để thực hiện được mục tiêu Độc lập dân téc gắn liền với chủ nghĩa xã hội, thực hiện dân giàu, nước mạnh, xã hội công bằng, dân chủ văn minh thì phải thường xuyên tăng cường pháp chế XHCN giữ vị trí, vai trò quan trọng.</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Đây là một trong những quan điểm cơ bản có tính nguyên tắc của Đảng trong việc tiếp tục cải cách bộ máy Nhà nước, xây dựng và hoàn thiện Nhà nước XHCN.</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Để củng cố và tăng cường pháp chế XHCN trong giai đoạn đổi mới và phát triển đất nước hiện nay, cần thực hiện nhiều biện pháp đồng bộ sau đây:</w:t>
      </w:r>
    </w:p>
    <w:p>
      <w:pPr>
        <w:pStyle w:val="TextBodyIndent"/>
        <w:spacing w:lineRule="auto" w:line="364" w:before="0" w:after="0"/>
        <w:ind w:firstLine="709"/>
        <w:rPr/>
      </w:pPr>
      <w:r>
        <w:rPr>
          <w:rFonts w:cs="Times New Roman" w:ascii="Times New Roman" w:hAnsi="Times New Roman"/>
          <w:i/>
        </w:rPr>
        <w:t>Một là:</w:t>
      </w:r>
      <w:r>
        <w:rPr>
          <w:rFonts w:cs="Times New Roman" w:ascii="Times New Roman" w:hAnsi="Times New Roman"/>
        </w:rPr>
        <w:t xml:space="preserve"> Tăng cường sự lãnh đạo của Đảng. Trước hết, Đảng cần tăng cường việc hoạch định các đường lối, chủ trương, chính sách một cách sát đúng, kịp thời, tôn trọng và vận dụng nhuần nhuyễn sự vận động của các qui luật khách quan để làm cơ sở cho Nhà nước thể chế hoá thành pháp luật.</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Tăng cường lãnh đạo công tác cán bộ lãnh đạo, qui hoạch sắp xếp, đào tạo, bồi dưỡng, ổn định đội ngò cán bộ lãnh đạo làm công tác pháp luật và pháp chế. Gương mẫu thực hiện pháp luật và xử lý kỷ luật nghiêm minh đối với những người lãnh đạo có hành vi vi phạm pháp luật.</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Tăng cường lãnh đạo phong trào quần chúng thực hiện pháp luật và tham gia kiểm tra, giám sát việc thực thi pháp luật. Đảng lãnh đạo Nhà nước làm pháp luật, tăng cường pháp chế chứ không bao biện làm thay, không can thiệp vào hoạt động chuyên môn của Nhà nước.</w:t>
      </w:r>
    </w:p>
    <w:p>
      <w:pPr>
        <w:pStyle w:val="TextBodyIndent"/>
        <w:spacing w:lineRule="auto" w:line="364" w:before="0" w:after="0"/>
        <w:ind w:firstLine="709"/>
        <w:rPr/>
      </w:pPr>
      <w:r>
        <w:rPr>
          <w:rFonts w:cs="Times New Roman" w:ascii="Times New Roman" w:hAnsi="Times New Roman"/>
          <w:i/>
        </w:rPr>
        <w:t>Hai là:</w:t>
      </w:r>
      <w:r>
        <w:rPr>
          <w:rFonts w:cs="Times New Roman" w:ascii="Times New Roman" w:hAnsi="Times New Roman"/>
        </w:rPr>
        <w:t xml:space="preserve"> Tăng cường và xây dựng hệ thống pháp luật, đảm bảo tính công bằng, dân chủ và có khả năng hội nhập với hệ thống của Nhà nước trên thế giới. Xây dựng và hoàn thiện pháp luật là một điều kiện rất quan trọng để hoàn thiện, tăng cường pháp chế tính nghiêm minh của pháp luật phụ thuộc rất lớn vào chất lượng ban hành pháp  luật. Vì vậy Nhà nước phải coi trọng việc nâng cao chất lượng ban hành, sửa đổi, bổ sung các văn bản pháp luật hiện hành, đáp ứng yêu cầu của sự nghiệp đổi mới, đáp ứng yêu cầu hội nhập kinh tế quốc tế, phải thực hiện nghiêm túc qui trình xây dựng pháp luật.</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ể thực hiện vấn đề nêu trên thì Nhà nước phải kịp thời thể chế hoá đường lối, chủ trương chính sách của Đảng thành văn bản pháp luật có chất lượng cao. Tăng cường công tác hệ thống hoá pháp luật, đi đôi với nó là nâng cao chất lượng hoạt động của chuẩn hoá các cơ quan ban hành chính Nhà nước có thẩm quyền ban hành văn bản.</w:t>
      </w:r>
    </w:p>
    <w:p>
      <w:pPr>
        <w:pStyle w:val="TextBodyIndent"/>
        <w:spacing w:lineRule="auto" w:line="352" w:before="0" w:after="0"/>
        <w:ind w:firstLine="709"/>
        <w:rPr/>
      </w:pPr>
      <w:r>
        <w:rPr>
          <w:rFonts w:cs="Times New Roman" w:ascii="Times New Roman" w:hAnsi="Times New Roman"/>
          <w:i/>
        </w:rPr>
        <w:t>Ba là:</w:t>
      </w:r>
      <w:r>
        <w:rPr>
          <w:rFonts w:cs="Times New Roman" w:ascii="Times New Roman" w:hAnsi="Times New Roman"/>
        </w:rPr>
        <w:t xml:space="preserve"> Tăng cường tổ chức thực hiện pháp luật là yếu tố vô cùng quan trọng đối với tăng cường pháp chế, vì pháp luật ban hành mà không được thực hiện một cách nghiêm túc thì pháp luật cũng không có ý nghĩa. Để tổ chức thực hiện pháp luật bao gồm nhiều yếu tố nhưng yếu tố chủ quan là cực kỳ quan trọng, đó là ý thức pháp luật, mà muốn có nó thì phải tăng cường phổ biển, tuyên truyền giáo dục pháp luật bằng nhiều hình thức phong phú, biện pháp sinh động trên cơ sở thực tế từng địa phương, đơn vị. Nếu không có ý thức pháp luật thì không thể nào chỉ huy cho hành vi con người thực hiện pháp luật đúng. Trong các hình thức áp dụng pháp luật vì nó có vai trò đặc biệt quan trọng trong đời sống pháp luật.</w:t>
      </w:r>
    </w:p>
    <w:p>
      <w:pPr>
        <w:pStyle w:val="TextBodyIndent"/>
        <w:spacing w:lineRule="auto" w:line="352" w:before="0" w:after="0"/>
        <w:ind w:firstLine="709"/>
        <w:rPr>
          <w:spacing w:val="-4"/>
          <w:szCs w:val="28"/>
        </w:rPr>
      </w:pPr>
      <w:r>
        <w:rPr>
          <w:rFonts w:cs="Times New Roman" w:ascii="Times New Roman" w:hAnsi="Times New Roman"/>
          <w:i/>
          <w:spacing w:val="-4"/>
          <w:szCs w:val="28"/>
        </w:rPr>
        <w:t>Bốn là:</w:t>
      </w:r>
      <w:r>
        <w:rPr>
          <w:rFonts w:cs="Times New Roman" w:ascii="Times New Roman" w:hAnsi="Times New Roman"/>
          <w:spacing w:val="-4"/>
          <w:szCs w:val="28"/>
        </w:rPr>
        <w:t xml:space="preserve"> Tăng cường kiểm tra, giám sát việc thực  thi pháp luật và đấu tranh kiên quyết, xử lý kịp thời, nghiêm minh với những hành vi vi phạm pháp luật.</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ăng cường kiểm tra, giám sát việc thực thi pháp luật đầu tiên là tăng cường hoạt động của hệ thống cơ quan thanh tra, tăng cường công tác giám sát của đại biểu Quốc hội và HĐND, các đoàn thể nhân dân và phát động cho được sức mạnh, vận động nhân dân tham gia vào hoạt động kiểm tra, giám sát thực thi pháp luật. Hoạt động kiểm tra giám sát có vị trí cực kỳ quan trọng - Lênin nói: Không có kiểm tra, giám sát thì không có CNXH. Để phát động, động viên nhân dân tham gia kiểm tra, giám sát, Nhà nước cần phải có cơ chế bảo vệ hữu hiệu nêu gương người tốt, động viên khích lệ ...</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ấu tranh xử lý kịp thời, nghiêm minh với những hành vi vi phạm pháp luật, đúng người đúng tội, đúng sự việc. Vì vậy, cần phải tăng cường hoạt động của cơ quan tư pháp trên cơ sở nâng cao kỹ năng nghề nghiệp, bồi dưỡng phẩm chất, thực hiện thường xuyên công tác, sàng lọc, tuyển chọn cán bộ làm công tác tư pháp, bồi dưỡng kỹ năng xử lý hành chính cho quan chức hành chính, tăng cường cưỡng chế thể hiện tính nghiêm minh, quyền uy pháp chế.</w:t>
      </w:r>
    </w:p>
    <w:p>
      <w:pPr>
        <w:pStyle w:val="TextBodyIndent"/>
        <w:spacing w:lineRule="auto" w:line="352" w:before="0" w:after="0"/>
        <w:ind w:firstLine="709"/>
        <w:rPr>
          <w:spacing w:val="-4"/>
          <w:szCs w:val="28"/>
        </w:rPr>
      </w:pPr>
      <w:r>
        <w:rPr>
          <w:rFonts w:cs="Times New Roman" w:ascii="Times New Roman" w:hAnsi="Times New Roman"/>
        </w:rPr>
        <w:t xml:space="preserve">- </w:t>
      </w:r>
      <w:r>
        <w:rPr>
          <w:rFonts w:cs="Times New Roman" w:ascii="Times New Roman" w:hAnsi="Times New Roman"/>
          <w:spacing w:val="-4"/>
          <w:szCs w:val="28"/>
        </w:rPr>
        <w:t xml:space="preserve">Trong lịch sử loài người, Nhà nước và pháp luật là hai khái niệm cùng xuất hiện song song và tồn tại, pháp luật ngay từ khi ra đời đã trở thành phương tiện đặc biệt trong việc quản lý Nhà nước, quản lý xã hội. Nhà nước quản lý xã hội bằng pháp luật là nguyên tắc bắt buộc cho mọi loại hình Nhà nước. </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Nguyên tắc đó đặt ra cho Nhà nước trách nhiệm phái thường xuyên quan tâm xây dựng pháp luật và hoàn chỉnh hệ thống pháp luật. Đặt pháp luật ở vị trí cao nhất trong các hoạt động của mình, đặt nó ở vị trí trung tâm của các công cụ quản lý vĩ mô. Điều quan trọng hơn cả của pháp luật là ở chỗ Nhà nước xây dựng và ban hành pháp luật, cơ quan Nhà nước phải chịu đựng trách nhiệm pháp lý đối với mọi hoạt động của mình.</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Xây dựng hệ thống pháp luật ngày càng hoàn chỉnh là cơ sở cho việc tăng cường pháp chế XHCN. Quá trình đổi mới các lĩnh vực đời sống xã hội ở nước ta đòi hỏi phải có sự đổi mới tương ứng về pháp luật, bảo đảm một hệ thống pháp luật phù hợp với cơ chế thị trường định hướng XHCN. Để thể hiện vấn đề này cần phải:</w:t>
      </w:r>
    </w:p>
    <w:p>
      <w:pPr>
        <w:pStyle w:val="TextBodyIndent"/>
        <w:spacing w:lineRule="auto" w:line="352" w:before="0" w:after="0"/>
        <w:ind w:firstLine="709"/>
        <w:rPr/>
      </w:pPr>
      <w:r>
        <w:rPr>
          <w:rFonts w:cs="Times New Roman" w:ascii="Times New Roman" w:hAnsi="Times New Roman"/>
          <w:i/>
        </w:rPr>
        <w:t xml:space="preserve">Một là: </w:t>
      </w:r>
      <w:r>
        <w:rPr>
          <w:rFonts w:cs="Times New Roman" w:ascii="Times New Roman" w:hAnsi="Times New Roman"/>
        </w:rPr>
        <w:t>Thể chế hoá kịp thời đường lối, chính sách của Đảng thành lập pháp luật là phương hướng cơ bản, chủ yếu hiện nay của công tác xây dựng và hoàn chỉnh hệ thống pháp luật. Bởi vì hiện nay chóng ta đang thiếu nhiều luật để điều chỉnh các quan hệ xã hội. Pháp luật có vai trò quan trọng, là phương tiện để thế chế hoá, cụ thể hoá đường lối, chính sách kinh tế của Đảng.</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hực tiễn hai mươi năm đổi mới vừa qua cho thấy pháp luật có vai trò tích cực phản ánh cụ thể hoá kịp thời đường lối, chủ trương đổi mới và phát triển đất nước của Đảng. Ngày nay trong quá trình đổi mới sang nền kinh tế thị trường, thời kỳ CNH - HĐH đất nước, vai trò của pháp luật càng phải được đề cao. Cùng với quá trình hình thành và phát triển kinh tế nhiều thành phần, vận hành theo cơ chế thị trường theo định hướng XHCN. Việc thể chế hoá kịp thời đường lối, chính sách của Đảng thành pháp luật là một yêu cầu cấp bách, không chỉ để tăng cường pháp chế, mà cũng chính là sự thắng lợi của công cuộc đổi mới và phát triển đất nước.</w:t>
      </w:r>
    </w:p>
    <w:p>
      <w:pPr>
        <w:pStyle w:val="TextBodyIndent"/>
        <w:spacing w:lineRule="auto" w:line="348" w:before="0" w:after="0"/>
        <w:ind w:firstLine="709"/>
        <w:rPr/>
      </w:pPr>
      <w:r>
        <w:rPr>
          <w:rFonts w:cs="Times New Roman" w:ascii="Times New Roman" w:hAnsi="Times New Roman"/>
          <w:i/>
        </w:rPr>
        <w:t>Hai là:</w:t>
      </w:r>
      <w:r>
        <w:rPr>
          <w:rFonts w:cs="Times New Roman" w:ascii="Times New Roman" w:hAnsi="Times New Roman"/>
        </w:rPr>
        <w:t xml:space="preserve"> Cùng với việc xây dựng và ban hành pháp luật mới, cần phải thường xuyên rà soát các văn bản pháp luật hiện hành, xem xét những gì cần xoá bỏ, sửa đổi và bổ sung cho phù hợp với các chủ trương, chính sách của Đảng. Từ đó tạo thành hệ thống và hoàn chỉnh làm cơ sở pháp lý vững chắc, bảo đảm hiệu lực quản lý Nhà nước, tăng cường pháp chế XHCN. Tuy nhiên hệ thống pháp luật Êy còn bộc lé nhiều khiếm khuyết, chưa đáp ứng được của quá trình đổi mới kinh tế - xã hội ở nước ta.Bởi vì, trong tình hình hiện nay, các quan hệ kinh tế đang tiếp tục biến động, một số chủ trương, chính sách kinh tế của Đảng, Nhà nước còn phải thử nghiệm, vì thế việc ban hành pháp luật cũng như việc sửa đổi, bổ sung pháp luật cần phải lùa chọn về cơ cấu, hình thức các văn bản cho phù hợp với tình hình diễn biến của các quan hệ kinh tế - xã hội. Đồng thời cần xác định những vấn đề cơ bản nhất, và tương đối ổn định trong thời gian nhất định. Nhưng cần hết sức hạn chế ban hành những hình thức văn bản có tính chất “tạm thời” để đảm bảo tính nghiêm minh của pháp luật và việc chấp  hành pháp luật được nghiêm chỉnh.</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Hiện nay đất nước ta đang bước sang thời kỳ đẩy mạnh CNH - HĐH vai trò pháp luật được Đảng và Nhà nước đề cao hơn, đòi hỏi phải được bổ sung hoàn chỉnh cho phù hợp với đặc điểm của Nhà nước ta, thúc đẩy kinh tế phát triển lành mạnh, góp phần xây dựng Nhà nước pháp quyền XHCN Việt Nam.</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uy nhiên thực tiễn cho thấy. Ở nước ta hiện nay, tình trạng vi phạm pháp luật còn khá phổ biến trong một bộ phận đội ngò lãnh đạo, cũng như trong các tầng líp nhân dân. Tình hình trên do nhiều nguyên nhân gây ra. Tuy nhiên chúng ta có thể đề cập đến một số nguyên nhân chủ yếu sau đây.</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Có hiểu biết pháp luật nhưng thiếu tình cảm, thiếu trách nhiệm đối với Nhà nước và xã hội dẫn đến vi phạm pháp luật.</w:t>
      </w:r>
    </w:p>
    <w:p>
      <w:pPr>
        <w:pStyle w:val="TextBodyIndent"/>
        <w:spacing w:lineRule="auto" w:line="360" w:before="0" w:after="0"/>
        <w:ind w:firstLine="709"/>
        <w:rPr>
          <w:spacing w:val="-4"/>
          <w:szCs w:val="28"/>
        </w:rPr>
      </w:pPr>
      <w:r>
        <w:rPr>
          <w:rFonts w:cs="Times New Roman" w:ascii="Times New Roman" w:hAnsi="Times New Roman"/>
          <w:spacing w:val="-4"/>
          <w:szCs w:val="28"/>
        </w:rPr>
        <w:t>- Các cơ quan chức năng, cá nhân có thẩm quyền xử lý các trường hợp vi phạm pháp luật không nghiêm, dẫn đến tâm lý coi thường và vi phạm pháp luật.</w:t>
      </w:r>
    </w:p>
    <w:p>
      <w:pPr>
        <w:pStyle w:val="TextBodyIndent"/>
        <w:spacing w:lineRule="auto" w:line="340" w:before="0" w:after="0"/>
        <w:ind w:firstLine="709"/>
        <w:rPr>
          <w:spacing w:val="-4"/>
          <w:szCs w:val="28"/>
        </w:rPr>
      </w:pPr>
      <w:r>
        <w:rPr>
          <w:rFonts w:cs="Times New Roman" w:ascii="Times New Roman" w:hAnsi="Times New Roman"/>
          <w:spacing w:val="-4"/>
          <w:szCs w:val="28"/>
        </w:rPr>
        <w:t>Từ thực tiễn trên cần phải tăng cường hơn nữa giáo dục và nâng cao ý thức pháp luật cho đội ngò những người lãnh đạo và nhân dân trong toàn xã hội.</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Giáo dục và nâng cao ý thức pháp luật XHCN trong cán bộ, đảng viên và nhân dân đang được Đảng, Nhà nước quan tâm và xác định là nhiệm vô chung của Đảng, Nhà nước và các đoàn thể nhân dân từ trung ương đến địa phương và cơ sở. Văn kiện Đại hội đại biểu toàn quốc  lần thứ X của Đảng viết: “Đảng thực hiện vai trò lãnh đạo của mình thông qua đường lối và chính sách, liên hệ mật thiết với nhân dân. Nhà nước không ngừng hoàn thiện hệ thống pháp luật và quản lý, tạo điều kiện để nhân dân được làm những việc mà pháp luật không cấm. Nhà nước và nhân dân cùng nỗ lực phấn đấu cho sự phát triển của đất nước, kết hợp hài hoà lợi Ých cá nhân, lợi Ých tập thể và lợi Ých toàn xã hội.</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Thực hiện đồng bộ các chính sách và luật pháp của Nhà nước nhằm phát huy dân chủ (dân chủ đại diện, dân chủ trực tiếp và chế độ tù quản của cộng đồng dân cư) và giữ vững kỷ cương trong xã hội” [21, tr.117].</w:t>
      </w:r>
    </w:p>
    <w:p>
      <w:pPr>
        <w:pStyle w:val="TextBodyIndent"/>
        <w:spacing w:lineRule="auto" w:line="340" w:before="0" w:after="0"/>
        <w:ind w:firstLine="709"/>
        <w:rPr>
          <w:spacing w:val="-4"/>
          <w:szCs w:val="28"/>
        </w:rPr>
      </w:pPr>
      <w:r>
        <w:rPr>
          <w:rFonts w:cs="Times New Roman" w:ascii="Times New Roman" w:hAnsi="Times New Roman"/>
        </w:rPr>
        <w:t xml:space="preserve">Phổ biến và tuyên truyền pháp luật là việc làm cần thiết vừa để nâng cao ý </w:t>
      </w:r>
      <w:r>
        <w:rPr>
          <w:rFonts w:cs="Times New Roman" w:ascii="Times New Roman" w:hAnsi="Times New Roman"/>
          <w:spacing w:val="-4"/>
          <w:szCs w:val="28"/>
        </w:rPr>
        <w:t>thức pháp luật, phòng ngõa vi phạm pháp luật, đồng thời cũng là biện pháp tích cực đấu tranh phòng chống lại những hành vi vi phạm pháp luật. Công tác giáo dục pháp luật phải được làm thường xuyên, liên tục để nâng cao ý thức công dân và văn hoá pháp luật, tạo dựng thãi quen sống và làm việc theo pháp luật.</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Việc thực hiện đầy đủ và đồng bộ các biện pháp nâng cao ý thức và giáo dục pháp luật cho đội ngò lãnh đạo và nhân dân lao động sẽ tạo lập một môi trường hoạt động có tổ chức, có kỷ luật, trật tự ngay tại cơ quan, các đơn vị cơ sở, sẽ góp phần không nhỏ và thiết thực vào việc tăng cường pháp chế XHCN.</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Pháp luật Nhà nước càng nghiêm sẽ giúp cho người lãnh đạo điều hành công việc càng có hiệu quả và tạo được niềm tin để nâng cao bản lĩnh chính trị trong việc quyết định và chỉ đạo.</w:t>
      </w:r>
    </w:p>
    <w:p>
      <w:pPr>
        <w:pStyle w:val="TextBodyIndent"/>
        <w:spacing w:lineRule="auto" w:line="340" w:before="0" w:after="0"/>
        <w:ind w:firstLine="709"/>
        <w:rPr>
          <w:rFonts w:ascii="Times New Roman" w:hAnsi="Times New Roman" w:cs="Times New Roman"/>
        </w:rPr>
      </w:pPr>
      <w:r>
        <w:rPr>
          <w:rFonts w:cs="Times New Roman" w:ascii="Times New Roman" w:hAnsi="Times New Roman"/>
        </w:rPr>
        <w:t>- Nguyên tắc và kỷ luật trong Đảng:</w:t>
      </w:r>
    </w:p>
    <w:p>
      <w:pPr>
        <w:pStyle w:val="TextBodyIndent"/>
        <w:spacing w:lineRule="auto" w:line="360" w:before="0" w:after="0"/>
        <w:ind w:firstLine="709"/>
        <w:rPr>
          <w:spacing w:val="-4"/>
          <w:szCs w:val="28"/>
        </w:rPr>
      </w:pPr>
      <w:r>
        <w:rPr>
          <w:rFonts w:cs="Times New Roman" w:ascii="Times New Roman" w:hAnsi="Times New Roman"/>
        </w:rPr>
        <w:t xml:space="preserve">Là một chính đảng cách mạng và giữ vai trò lãnh đạo. Đảng phải rất coi trọng những nguyên tắc về tổ chức và phương thức hoạt động. Hồ Chí Minh </w:t>
      </w:r>
      <w:r>
        <w:rPr>
          <w:rFonts w:cs="Times New Roman" w:ascii="Times New Roman" w:hAnsi="Times New Roman"/>
          <w:spacing w:val="-4"/>
          <w:szCs w:val="28"/>
        </w:rPr>
        <w:t>cho rằng: “Nguyên tắc tổ chức thì cực kỳ nghiêm, tức là ở bất kỳ hoàn cảnh nào mọi đảng viên, cán bộ cũng phải thật thà và triệt để chấp hành chính sách và nghị quyết của Đảng. Phải làm đúng chế độ gửi báo cáo và xin chỉ thị” [40, tr.335]. Từ rất sớm Hồ Chí Minh đã đề cập tới việc chỉnh đốn, trước hết phải chỉnh đốn tổ chức. Hồ Chí Minh chỉ rõ: “Sức mạnh vô địch của Đảng là ở tinh thần kỷ luật tự giác, ý thức tổ chức nghiêm chỉnh của cán bộ, đảng viên” [43, tr.331].</w:t>
      </w:r>
    </w:p>
    <w:p>
      <w:pPr>
        <w:pStyle w:val="TextBodyIndent"/>
        <w:spacing w:lineRule="auto" w:line="348" w:before="0" w:after="0"/>
        <w:ind w:firstLine="709"/>
        <w:rPr/>
      </w:pPr>
      <w:r>
        <w:rPr>
          <w:rFonts w:cs="Times New Roman" w:ascii="Times New Roman" w:hAnsi="Times New Roman"/>
        </w:rPr>
        <w:t xml:space="preserve">Để tăng cường sức mạnh của Đảng Hồ Chí Minh đã nêu ra những nguyên tắc rất cơ bản. Trong hoạt động bí mật, những nguyên tắc đó đã giúp Đảng </w:t>
      </w:r>
      <w:r>
        <w:rPr>
          <w:rFonts w:cs="Times New Roman" w:ascii="Times New Roman" w:hAnsi="Times New Roman"/>
          <w:spacing w:val="-4"/>
          <w:szCs w:val="28"/>
        </w:rPr>
        <w:t>thống nhất ý chí và hành động, đủ sức vượt qua mọi khó khăn thử thách, kể cả trong khủng bố khốc liệt của kẻ thù, lãnh đạo cách mạng giải phóng dân téc đi đến thắng lợi. Trong điều kiện Đảng lãnh đạo chính quyền, những nguyên tắc đ</w:t>
      </w:r>
      <w:r>
        <w:rPr>
          <w:rFonts w:cs="Times New Roman" w:ascii="Times New Roman" w:hAnsi="Times New Roman"/>
        </w:rPr>
        <w:t>ã càng phát huy tác dụng nâng cao ví trí vai trò của Đảng cầm quyền.</w:t>
      </w:r>
    </w:p>
    <w:p>
      <w:pPr>
        <w:pStyle w:val="TextBodyIndent"/>
        <w:spacing w:lineRule="auto" w:line="348" w:before="0" w:after="0"/>
        <w:ind w:firstLine="709"/>
        <w:rPr/>
      </w:pPr>
      <w:r>
        <w:rPr>
          <w:rFonts w:cs="Times New Roman" w:ascii="Times New Roman" w:hAnsi="Times New Roman"/>
        </w:rPr>
        <w:t>Tuy nhiên, bên cạnh những ưu điểm nổi bật trên cương vị người khởi xướng và lãnh đạo công cuộc đổi mới hiện nay cũng còn bộc lé những nhược điểm.</w:t>
      </w:r>
      <w:r>
        <w:rPr>
          <w:rFonts w:cs="Times New Roman" w:ascii="Times New Roman" w:hAnsi="Times New Roman"/>
          <w:spacing w:val="-4"/>
          <w:szCs w:val="28"/>
        </w:rPr>
        <w:t xml:space="preserve"> Như Nghị quyết Hội nghị lần thứ ba BCHTƯ khoá VII đã nhận định: “Tổ chức kỷ luật của Đảng lỏng lẻo. Hệ thống tổ chức có những khâu trì trệ ách tắc, chưa đảm bảo được sự lãnh đạo thông suốt trên tất cả các lĩnh vực. Một số tổ chức cơ sở Đảng rệu rã, tê liệt không giữ được vai trò lãnh đạo” [16, tr.26]</w:t>
      </w:r>
      <w:r>
        <w:rPr>
          <w:rFonts w:cs="Times New Roman" w:ascii="Times New Roman" w:hAnsi="Times New Roman"/>
        </w:rPr>
        <w:t>.</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hực trạng đó đòi hỏi Đảng ta vừa phải tăng cường công tác quản lý, vừa phải chống nguy cơ sai lầm về đường lối và trước hết là phải thực hiện tốt nguyên tắc tập trung dân chủ. Tức là mở rộng dân chủ nội bộ để tất cả cán bộ, đảng viên bày tỏ ý kiến của mình, trong đảng thực hiện dân chủ rộng rãi. Đồng thời chú trọng đến việc thống nhất và tập trung trong lãnh đạo “phải kiên quyết thực hành kỷ luật, tức là cá nhân phải tuyệt đối phục tùng cấp trên, địa phương phải phục tùng trung ương” [38, tr.268]. Như vậy dân chủ và kỷ luật luôn đi liền với nhau, dân chủ và tập trung không tách rời nhau, không được coi nhẹ mặt nào.</w:t>
      </w:r>
    </w:p>
    <w:p>
      <w:pPr>
        <w:pStyle w:val="TextBodyIndent"/>
        <w:spacing w:lineRule="auto" w:line="360" w:before="0" w:after="0"/>
        <w:ind w:firstLine="709"/>
        <w:rPr/>
      </w:pPr>
      <w:r>
        <w:rPr>
          <w:rFonts w:cs="Times New Roman" w:ascii="Times New Roman" w:hAnsi="Times New Roman"/>
          <w:spacing w:val="-4"/>
          <w:szCs w:val="28"/>
        </w:rPr>
        <w:t xml:space="preserve">Một nguyên tắc rất cơ bản mà Hồ Chí Minh nhiều lần đề cập đó là Nguyên tắc tập thể lãnh đạo. Người viết: “phải định rõ chế độ làm việc, bảo </w:t>
      </w:r>
      <w:r>
        <w:rPr>
          <w:rFonts w:cs="Times New Roman" w:ascii="Times New Roman" w:hAnsi="Times New Roman"/>
        </w:rPr>
        <w:t>đảm nguyên tắc lãnh đạo cao nhất của Đảng, tức là tập thể lãnh đạo” [41, tr.57]. Hồ Chí Minh còng cho rằng tập thể lãnh đạo phải đi đôi với cá nhân phụ trách “phải làm đúng nguyên tắc lãnh đạo tập thể cá nhân phụ trách” [43, tr.35-36]. Lãnh đạo tập thể vừa thể hiện dân chủ, phát huy trí tuệ của tập thể vừa tránh được tệ độc đoán, chuyên quyền, thường dễ nảy sinh trong điều kiện Đảng cầm quyền. Cá nhân của từng cá nhân, người lãnh đạo trước tập thể, trước toàn Đảng, toàn dân, phát huy được tính năng động, chủ động, tinh thần chịu trách nhiệm của mỗi cá nhân, người lãnh đạo, tránh được sự dùa dẫm, ỷ lại là do sự lãnh đạo thiếu kịp thời thông suốt và nhiều khi rơi vào trị trệ.</w:t>
      </w:r>
    </w:p>
    <w:p>
      <w:pPr>
        <w:pStyle w:val="TextBodyIndent"/>
        <w:spacing w:lineRule="auto" w:line="348" w:before="0" w:after="0"/>
        <w:ind w:firstLine="709"/>
        <w:rPr>
          <w:szCs w:val="28"/>
        </w:rPr>
      </w:pPr>
      <w:r>
        <w:rPr>
          <w:rFonts w:cs="Times New Roman" w:ascii="Times New Roman" w:hAnsi="Times New Roman"/>
          <w:szCs w:val="28"/>
        </w:rPr>
        <w:t>Trong điều kiện Đảng cầm quyền nguyên tắc này càng được nhấn mạnh, phát triển và cụ thể hoá trong từng cơ quan lãnh đạo (cấp uỷ) và cả các ban của Đảng.</w:t>
      </w:r>
    </w:p>
    <w:p>
      <w:pPr>
        <w:pStyle w:val="TextBodyIndent"/>
        <w:spacing w:lineRule="auto" w:line="348" w:before="0" w:after="0"/>
        <w:ind w:firstLine="709"/>
        <w:rPr>
          <w:spacing w:val="-4"/>
          <w:szCs w:val="28"/>
        </w:rPr>
      </w:pPr>
      <w:r>
        <w:rPr>
          <w:rFonts w:cs="Times New Roman" w:ascii="Times New Roman" w:hAnsi="Times New Roman"/>
          <w:spacing w:val="-4"/>
          <w:szCs w:val="28"/>
        </w:rPr>
        <w:t>Một nguyên tắc quan trọng nữa là tự phê bình và phê bình. Tự phê bình và phê bình là nhằm sửa chữa khuyết điểm, củng cố đoàn kết thống nhất trong Đảng. Do đó, phương pháp thực hành tự phê bình và phê bình có tầm quan trọng đặc biệt, tự phê bình và phê bình dùa trên tình đồng chí thương yêu lẫn nhau.</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Nguyên tắc Đảng phải tăng cường mối liên hệ mật thiết với quần chúng nhân dân. Mỗi người lãnh đạo phải liên hệ mất thiết để hiểu rõ tâm tư, nguyện vọng của nhân dân. Mỗi một khẩu hiệu, mỗi một công tác, mỗi một chính sách của chúng ta, phải dùa vào ý kiến kinh nghiệm của nhân dân, phải nghe theo nguyện vọng của nhân dân, cũng chính từ phong trào quần chúng mà xem đường lối chính sách của Đảng, pháp luật của Nhà nước đúng hay sai.</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xml:space="preserve">Nguyên tắc rất quan trọng trong xây dựng đảng là nguyên tắc lùa chọn kỹ lưỡng đội ngò cán bộ, đảng viên, nhất là những cán bộ chủ chốt, đảng viên. Hồ Chí Minh viết “Đảng phải lùa chọn những người rất trung thành và rất hăng hái, đoàn kết họ lại thành nhóm trung kiên lãnh đạo. Đảng phải luôn luôn bày tỏ những phần tử hủ hoá ra ngoài” [38, tr.250]. </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Phải coi trọng nguyên tắc lùa chọn cán bộ bởi vị sự thành bại của cách mạng là tuỳ thuộc cán bộ tốt hay xấu, vì cán bộ là cái gốc của mọi công việc. Đảng ta coi huấn luyện, giáo dục, đào tạo cán bộ là công việc đầu tiên của Đảng. Hồ Chí Minh nhấn mạnh: “Đảng phải nuôi dạy cán bộ như người làm vườn vun trồng những cây quí báu, phải coi trọng nhân tài, trọng cán bộ, trọng mỗi người có Ých cho công việc của chúng ta”[38, tr.273].</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Trên đây là những nguyên tắc mà Hồ Chí Minh tổng kết trong quá trình xây dựng và lãnh đạo Đảng ta. Những nguyên tắc đó thể hiện cả trong xây dựng Đảng, đào tạo cán bộ lãnh đạo. Đảng ta luôn chăm lo xây dựng và chỉnh đốn đảng theo những chỉ dẫn đó của Hồ Chí Minh và vận dụng sát hợp với mỗi thời kỳ phát triển của đất nước. Hội nghị lần thứ ba BCHTƯ khoá VII đã nhấn mạnh: “Thực hiện nghiêm ngặt các nguyên tắc tổ chức và sinh hoạt đảng, trước hết là nguyên tắc tập trung dân chủ, ngăn chặn và khắc phục tệ vô tổ chức, vô kỷ luật, độc đoán, chuyên quyền trong Đảng. Tiếp tục mở rộng dân chủ trong đảng, phát huy tính tích cực, hoặc chủ động của Đảng viên và các tổ chức đảng, đồng thời thực hiện đúng nguyên tắc, thiểu số phục tùng đa số, cá nhân phục tùng tùng tổ chức, cấp dưới phục tùng cấp trên, các tổ chức trong toàn Đảng phục tùng đại hội toàn quốc và BCHTƯ. Trong các cơ quan lãnh đạo, ngoài những nguyên tắc đó còn phải quán triệt nguyên tắc tập thể lãnh đạo, cá nhân phụ trách” [16, tr.33]. Hội nghị này cũng nhấn mạnh sự cần thiết phải nắm vững nguyên tắc Đảng thống nhất lãnh đạo và quản lý cán bộ.</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 Vấn đề kỷ luật trong Đảng:</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Kỷ luật đảng đúng lúc, đúng mức, thể hiện tính nghiêm minh của kỷ luật đảng và tính giáo dục, cải tạo, giúp đỡ để người lãnh đạo có điều kiện sửa chữa khuyết điểm.</w:t>
      </w:r>
    </w:p>
    <w:p>
      <w:pPr>
        <w:pStyle w:val="TextBodyIndent"/>
        <w:spacing w:lineRule="auto" w:line="348" w:before="0" w:after="0"/>
        <w:ind w:firstLine="709"/>
        <w:rPr>
          <w:rFonts w:ascii="Times New Roman" w:hAnsi="Times New Roman" w:cs="Times New Roman"/>
        </w:rPr>
      </w:pPr>
      <w:r>
        <w:rPr>
          <w:rFonts w:cs="Times New Roman" w:ascii="Times New Roman" w:hAnsi="Times New Roman"/>
        </w:rPr>
        <w:t>Việc giữ nghiêm kỷ luật và xử lý kỷ luật đối với tổ chức và cá nhân cán bộ lãnh đạo, đảng viên, là biện pháp bắt buộc để làm trong sạch và bảo đảm sự đoàn kết thống nhất đội ngò của Đảng, giữ uy tín và nâng cao vai trò lãnh đạo của Đảng trong xã hội. Tuy nhiên xử lý kỷ luật đáng là việc làm mang tính giáo dục, có liên quan đến uy tín của Đảng, uy tín cán bộ, đảng viên, nên phải thận trọng, nghiêm minh đúng lúc và dùa trên sự tự giác.</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Kỷ luật lãnh đạo, đảng viên phải được tập thể xem xét một cách khách quan, phân tích các nguyên nhân, các yếu tố dẫn cán bộ lãnh đạo đến khuyết điểm để xử lý cho đúng, tránh oan ức, không qua loa, đại khái, giảm nhẹ khuyết điểm để người lãnh đạo được dịp càng lấn tới vi phạm khuyết điểm trầm trọng. Phải tham khảo ý kiến của các cơ quan và tập thể quần chúng có liên quan, am hiểu về hành vi và nguyên nhân phạm khuyết điểm của người lãnh đạo.</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Mức kỷ luật phải được các cấp có thẩm quyền xem xét, sau khi đã điều tra, thẩm tra, xác minh kỹ lưỡng, trao đổi trực tiếp với người bị kỷ luật và tổ chức đảng, cơ quan đơn vị trực tiếp quản lý cán bộ lãnh đạo bị kỷ luật để người lãnh đạo bị kỷ luật nhận rõ mức độ vi phạm của mình và chấp hành mức kỷ luật. Vấn đề là kỷ luật phải có tác dụng giáo dục, điều chỉnh suy nghĩ và hành động của người bị kỷ luật, làm tăng chất lượng đội ngò cán bộ lãnh đạo, tăng sức mạnh của Đảng.</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Kỷ luật cán bộ, đảng viên phải làm thận trọng, nhưng phải dứt điểm, tránh dây dưa, làm kéo dài thời gian chờ đợi của người bị kỷ luật và thời gian kỷ luật của cơ quan hành chính có liên quan. Ngăn chặn và kỷ luật cả người chạy chọt, đút lót để làm thay đổi mức kỷ luật, gây hoài nghi cho quần chúng. Kỷ luật không đúng phải minh oan, điều chỉnh và phục hồi uy tín, danh dự, phục hồi vị trí công tác cho người cán bộ lãnh đạo.</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Việc giữ gìn kỷ luật trong đảng là vô cùng quan trọng, đặc biệt là đối với người lãnh đạo. Bởi lẽ nếu không giữ nghiêm kỷ luật thì người lãnh đạo lợi dụng quyền hạn của mình làm những việc không đúng, dẫn đến sai lầm khuyết điểm trong công tác. Đặc biệt trong nền kinh tế thị trường hiện nay, nếu chúng ta buông lỏng kỷ luật Đảng, vì lợi Ých kinh tế trước mắt, không làm chủ được mình mộ số cán bộ lãnh đạo sẽ rơi vào mắc khuyết điểm đi đến chỗ bị kỷ luật. Chính cái đó sẽ làm giảm lòng tin của dân vào đội ngò lãnh đạo, làm ảnh hưởng đến uy tín của tổ chức đảng. Vì vậy việc thiết chặt kỷ luật đảng đối với đội ngò cán bộ lãnh đạo là việc làm cần phải được duy trì thường xuyên trong các cơ quan thuộc hệ thống chính trị của nước ta.</w:t>
      </w:r>
    </w:p>
    <w:p>
      <w:pPr>
        <w:pStyle w:val="TextBodyIndent"/>
        <w:spacing w:lineRule="auto" w:line="352" w:before="0" w:after="0"/>
        <w:ind w:firstLine="709"/>
        <w:rPr/>
      </w:pPr>
      <w:r>
        <w:rPr>
          <w:rFonts w:cs="Times New Roman" w:ascii="Times New Roman" w:hAnsi="Times New Roman"/>
          <w:b/>
          <w:bCs w:val="false"/>
          <w:i/>
          <w:iCs/>
        </w:rPr>
        <w:t>c. Quy chế đảm bảo cho sự bảo vệ cái đúng</w:t>
      </w:r>
      <w:r>
        <w:rPr>
          <w:rFonts w:cs="Times New Roman" w:ascii="Times New Roman" w:hAnsi="Times New Roman"/>
        </w:rPr>
        <w:t>.</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ể xây dựng bản lĩnh chính trị và người lãnh đạo trong thời kỳ đẩy mạnh công nghiệp hoá, hiện đại hoá thực hiện cơ chế thị trường định hướng xã hội chủ nghĩa, kinh tế nhiều thành phần, mở cửa, hội nhập quốc tế... qui chế bảo đảm cho sự bảo vệ cái đúng có vị trí cực kỳ quan trọng trong việc bảo vệ  những người tốt dám đấu tranh bảo vệ lẽ phải.</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Trong công tác xây dựng đội ngò và bảo vệ những người lãnh đạo, bảo vệ cái đúng sẽ khuyến khích được tính tích cực, sự hăng hái, có gắng yên tâm với công việc, nâng cao tính trách nhiệm của người lãnh đạo, phát huy được sự sáng tạo, thu hót được nhân tài, làm cho nội bộ đoàn kết nhất trí, mọi người đồng tâm hiệp lực ... Ngược lại nếu không có qui chế đảm bảo cho cái đúng sẽ tạo ra tâm trạng chán nản, kìm hãm sự sáng tạo, triệt tiêu tính tích cực, nội bộ mất đoàn kết, nẩy sinh nhiều tiêu cực, có thể đẩy những người lãnh đạo tốt giảm lòng tin vào chế độ, chính sách của Đảng và Nhà nước dẫn đến chỗ sai lầm, làm cho hao phí tài năng của đất nước.</w:t>
      </w:r>
    </w:p>
    <w:p>
      <w:pPr>
        <w:pStyle w:val="TextBodyIndent"/>
        <w:spacing w:lineRule="auto" w:line="352" w:before="0" w:after="0"/>
        <w:ind w:firstLine="709"/>
        <w:rPr>
          <w:rFonts w:ascii="Times New Roman" w:hAnsi="Times New Roman" w:cs="Times New Roman"/>
        </w:rPr>
      </w:pPr>
      <w:r>
        <w:rPr>
          <w:rFonts w:cs="Times New Roman" w:ascii="Times New Roman" w:hAnsi="Times New Roman"/>
        </w:rPr>
        <w:t>Để nâng cao chất lượng đọi ngò cán bộ lãnh đạo dám đấu tranh bảo vệ cái đúng phải đồng bộ, đồng thời xây dựng và hoàn thiện hệ thống chính sách bảo vệ cái đúng. Phải quán triệt, thể hiện những quan điểm, chủ trương, chính sách của Đảng và Nhà nước. Đảm bảo quyền lợi cho những người dám đấu tranh với các hiện tượng tiêu cực, sai trái làm giảm uy tín của Đảng, cản trở cho sự phát triển của xã hội. Phải có qui chế bảo đảm cho sự bảo vệ cái đúng, phải đảm bảo tính khách quan, khuyến khích tài năng sáng tạo, có sức lôi cuốn, hấp dẫn mọi người phấn đấu vươn lên. Đồng thời phải có tác dụng ngăn chặn, răn đe các hành vi hoạt động sai trái tiêu cực của một bộ phận cán bộ lãnh đạo. Thông qua quy chế đảm bảo cho sự bảo vệ cái đúng và hệ thống chế độ chính sách mà điều tiết, luân chuyển cán bộ lãnh đạo làm cho chất lượng cán bộ cân đối, đồng đều hơn.</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Qui chế đảm bảo cho sự bảo vệ cái đúng phải đảm bảo ý nghĩa nhiều mặt cả vật chất và tinh thần, chính trị, xã hội và nhân đạo, không thiên lệch, phiến diện nhân cách của con người lãnh đạo.</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Qui chế bảo đảm cho sự bảo vệ cái đúng phải phù hợp với hoàn cảnh đất nước, không thoát ly xa rời điều kiện thực tế. Nhà nước cần có chế độ đãi ngộ, khen thưởng thoả đáng đối với các hoạt động bảo vệ cái đúng để thu hót, khuyến khích những người dám đấu tranh bảo vệ lẽ phải.</w:t>
      </w:r>
    </w:p>
    <w:p>
      <w:pPr>
        <w:pStyle w:val="TextBodyIndent"/>
        <w:spacing w:lineRule="auto" w:line="364" w:before="0" w:after="0"/>
        <w:ind w:firstLine="709"/>
        <w:rPr>
          <w:spacing w:val="-4"/>
          <w:szCs w:val="28"/>
        </w:rPr>
      </w:pPr>
      <w:r>
        <w:rPr>
          <w:rFonts w:cs="Times New Roman" w:ascii="Times New Roman" w:hAnsi="Times New Roman"/>
          <w:spacing w:val="-4"/>
          <w:szCs w:val="28"/>
        </w:rPr>
        <w:t>Trên thực tế do cơ chế chính sách pháp luật còn chưa đầy đủ, chưa đồng bộ, rõ ràng và cụ thể và còn chồng chéo, môi trường quản lý, pháp lý vừa thiếu lại vừa không nghiêm minh, tạo nhiều kẽ hở cho một bộ phận cán bộ lãnh đạo của cơ chế thị trường làm suy thoái nhân cách của một bộ phận cán bộ lãnh đạo.</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Nền kinh tế thị trường ở nước ta là nền kinh tế thị trường có sự quản lý của Nhà nước, theo định hướng XHCN. Thực tế cho chóng ta thấy, kinh tế thị trường một mặt tạo động lực tích cực cho sự phát triển trên cơ sở kích thích nhu cầu, lợi Ých, mặt khác, trong kinh tế thị trường phải chấp nhận cạnh tranh, chạy theo lợi nhuận ... nên con người cũng rất dễ rơi vào chủ nghĩa cá nhân, vị kỷ, thực dụng.</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Kinh tế thị trường có xu hướng mở rộng các nguyên tắc trao đổi ra tất cả các lĩnh vực của đời sống xã hội, đời sống cá nhân, làm cho nhiều người lầm tưởng giá cả thị trường là giá cả chân thực duy nhất để đo giá trị con người. Điều đó đã làm biến đổi sự định hướng giá trị xã hội và giá trị nhân cách của con người.</w:t>
      </w:r>
    </w:p>
    <w:p>
      <w:pPr>
        <w:pStyle w:val="TextBodyIndent"/>
        <w:spacing w:lineRule="auto" w:line="364" w:before="0" w:after="0"/>
        <w:ind w:firstLine="709"/>
        <w:rPr>
          <w:rFonts w:ascii="Times New Roman" w:hAnsi="Times New Roman" w:cs="Times New Roman"/>
        </w:rPr>
      </w:pPr>
      <w:r>
        <w:rPr>
          <w:rFonts w:cs="Times New Roman" w:ascii="Times New Roman" w:hAnsi="Times New Roman"/>
        </w:rPr>
        <w:t>Có thể nói chưa bao giê đội ngò cán bộ nói chung, cán bộ lãnh đạo nói riêng lại năng động, sáng tạo trong công cuộc xây dựng và phát triển đất nước như hiện nay, nhưng cũng chưa bao giê nẩy sinh nhiều tiêu cực trong đội ngò lãnh đạo như bây giê. Kinh tế thị trường đã làm xuất hiện hai xu hướng đáng lo ngại trong xã hội, đó là: xu hướng thực dụng chạy theo đồng tiền bằng mọi giá và xu hướng phi chính trị hoá trong đời sống xã hội.</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Trong nền kinh tế thị trường đã xuất hiện tâm lý coi đồng tiền là sức mạnh vạn năng chi phối các quan hệ kinh tế xã hội. Nhiều người đã lao vào kiếm tiền tiêu bằng mọi cách, bằng mọi thủ đoạn, bất chấp pháp luật, lương tâm, danh dự, phẩm giá con người ... Đồng tiền đã làm tha hóa không Ýt cán bộ lãnh đạo trong một số các cấp, các ngành.</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Kinh tế thị trường đã làm cho nhiều cán bộ lãnh đạo coi cái quyền của mình đồng nghĩa với tiền, họ đã lợi dụng chức vụ, quyền hạn  của minh để làm những việc sai trái nhằm kiếm được nhiều tiền. Các hành vi tiêu cực, các tệ nạn xã hội nảy sinh và phát triển ngày càng nhức nhối, có chiều hướng gia tăng, bất chấp luân thường đạo lý và văn hoá của dân téc.</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Đứng trước tình hình đó, Đảng và Nhà nước ta đã có nhiều biện pháp và những qui đinh để làm hạn chế những nhược điểm nói trên của một bộ phận cán bộ lãnh đạo.</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Song chóng ta còn có nhiều cán bộ lãnh đạo trung kiên đã được rèn luyện trong chiến đấu và sản xuất. Những người lãnh đạo này sẵn sàng hy sinh quyền lợi vật chất để đấu tranh bảo vệ thành quả cách mạng, bảo vệ chế độ, không có lẽ gì chúng ta lại để những cán bộ lãnh đạo trung kiên đó chịu thiệt thòi và không được đánh giá đúng mức và nhân ra diện rộng.</w:t>
      </w:r>
    </w:p>
    <w:p>
      <w:pPr>
        <w:pStyle w:val="TextBodyIndent"/>
        <w:spacing w:lineRule="auto" w:line="360" w:before="0" w:after="0"/>
        <w:ind w:firstLine="709"/>
        <w:rPr>
          <w:rFonts w:ascii="Times New Roman" w:hAnsi="Times New Roman" w:cs="Times New Roman"/>
        </w:rPr>
      </w:pPr>
      <w:r>
        <w:rPr>
          <w:rFonts w:cs="Times New Roman" w:ascii="Times New Roman" w:hAnsi="Times New Roman"/>
        </w:rPr>
        <w:t>Đứng trước thực trạng nêu trên, Đảng và Nhà nước cần phải có một qui chế đủ mạnh để bảo đảm cho sự bảo vệ cái đúng, chỉ có như vậy mới khuyến khích động viên mọi người đấu tranh với mọi hiện tượng sai trái của một bộ phận cán bộ lãnh đạo. Trên cơ sở đó chúng ta gạt bỏ được những chướng ngại vật trên con đường phấn đấu, rèn luyện, tu dưỡng bản lĩnh chính trị, tạo điều kiện cho những phẩm chất và năng lực của bản lĩnh chính trị trong cán bộ lãnh đạo được phát huy. Đó cũng là sức mạnh vật chất và tinh thần đưa sự nghiệp công nghiệp hoá, hiện đại hoá của chúng ta đến thắng lợi hoàn toàn./.</w:t>
      </w:r>
    </w:p>
    <w:p>
      <w:pPr>
        <w:pStyle w:val="TextBodyIndent"/>
        <w:spacing w:lineRule="auto" w:line="360" w:before="0" w:after="0"/>
        <w:ind w:hanging="0"/>
        <w:rPr/>
      </w:pPr>
      <w:r>
        <w:rPr/>
      </w:r>
      <w:r>
        <w:br w:type="page"/>
      </w:r>
    </w:p>
    <w:p>
      <w:pPr>
        <w:pStyle w:val="TextBodyIndent"/>
        <w:spacing w:lineRule="auto" w:line="360" w:before="0" w:after="0"/>
        <w:ind w:hanging="0"/>
        <w:jc w:val="center"/>
        <w:rPr>
          <w:rFonts w:ascii=".VnTimeH" w:hAnsi=".VnTimeH" w:cs=".VnTimeH"/>
          <w:b/>
          <w:b/>
          <w:bCs w:val="false"/>
        </w:rPr>
      </w:pPr>
      <w:r>
        <w:rPr>
          <w:rFonts w:cs="Times New Roman" w:ascii="Times New Roman" w:hAnsi="Times New Roman"/>
          <w:b/>
          <w:bCs w:val="false"/>
        </w:rPr>
        <w:t>KẾT LUẬN</w:t>
      </w:r>
    </w:p>
    <w:p>
      <w:pPr>
        <w:pStyle w:val="TextBodyIndent"/>
        <w:spacing w:lineRule="auto" w:line="360" w:before="0" w:after="0"/>
        <w:ind w:hanging="0"/>
        <w:jc w:val="center"/>
        <w:rPr>
          <w:rFonts w:ascii=".VnTimeH" w:hAnsi=".VnTimeH" w:cs=".VnTimeH"/>
          <w:b/>
          <w:b/>
          <w:bCs w:val="false"/>
          <w:sz w:val="16"/>
        </w:rPr>
      </w:pPr>
      <w:r>
        <w:rPr>
          <w:rFonts w:cs=".VnTimeH" w:ascii=".VnTimeH" w:hAnsi=".VnTimeH"/>
          <w:b/>
          <w:bCs w:val="false"/>
          <w:sz w:val="16"/>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tab/>
        <w:t>Sự nghiệp đổi mới ở nước ta hiện nay đã và đang thu được những thắng lợi đáng kể trong mọi lĩnh vực của đời sống xã hội. Có được những thành tựu đó là do đường lối, chính sách đúng đắn của Đảng và Nhà nước ta được toàn xã hội hưởng ứng và thực hiện. Có được thành tựu đó không thể không kể tới công lao to lớn của đội ngò cán bộ lãnh đạo nước ta.</w:t>
      </w:r>
    </w:p>
    <w:p>
      <w:pPr>
        <w:pStyle w:val="TextBodyIndent"/>
        <w:spacing w:lineRule="auto" w:line="336" w:before="0" w:after="0"/>
        <w:rPr>
          <w:rFonts w:ascii="Times New Roman" w:hAnsi="Times New Roman" w:cs="Times New Roman"/>
        </w:rPr>
      </w:pPr>
      <w:r>
        <w:rPr>
          <w:rFonts w:cs="Times New Roman" w:ascii="Times New Roman" w:hAnsi="Times New Roman"/>
        </w:rPr>
        <w:t>Người lãnh đạo có vị trí quan trọng to lớn trong sự vận động phát triển của đời sống chính trị - xã hội. Trước hết, họ chính là các chủ thể chính trị nắm vai trò nắm bắt quy luật phát triển của lịch sử xã hội để vạch ra đường lối, chính sách có ý nghĩa chiến lược của tiến trình cách mạng, lãnh đạo và tổ chức các lực lượng quần chúng thực hiện thành công các chủ trương, đường lối đó trong thực tiễn. Vì vậy phẩm chất toàn diện và bản lĩnh chính trị của người lãnh đạo vừa có ảnh hưởng trực tiếp lâu dài, qui định sự thành bại của các chiến lược phát triển đất nước. Để hoàn thành nhiệm vụ vẻ vang và nặng nề được giao phó, người lãnh đạo phải là những người vừa có đức, có tài hai mặt đó phải thống nhất biện chứng trong một cấu trúc nhân cách thống nhất. Chúng ta không thể xây dựng thành công CNXH nếu như không xây dựng được đội ngò những người lãnh đạo có bản lĩnh chính trị vững vàng với những yêu cấu rất cao về trình độ trí tuệ, về năng lực tổ chức thực tiễn, vì phẩm chất và tư cách đạo đức ngang tầm với những đòi hỏi của sự nghiệp đổi mới, một thời đại mới.</w:t>
      </w:r>
    </w:p>
    <w:p>
      <w:pPr>
        <w:pStyle w:val="TextBodyIndent"/>
        <w:spacing w:lineRule="auto" w:line="336" w:before="0" w:after="0"/>
        <w:rPr>
          <w:rFonts w:ascii="Times New Roman" w:hAnsi="Times New Roman" w:cs="Times New Roman"/>
        </w:rPr>
      </w:pPr>
      <w:r>
        <w:rPr>
          <w:rFonts w:cs="Times New Roman" w:ascii="Times New Roman" w:hAnsi="Times New Roman"/>
        </w:rPr>
        <w:t>Ở Việt Nam chóng ta hiện nay bản lĩnh chính trị của người lãnh đạo là một điệu kiện quan trọng để nâng cao vai trò lãnh đạo của Đảng và năng lực quản lý Nhà nước trong sự nghiệp xây dựng và bảo vệ Tổ quốc. Người lãnh đạo vừa là một nguồn nhân lực đặc biệt, vừa là một kiểu nhân cách tiêu biểu của đạo đức cách mạng đóng vai trò định hướng cho sự phát triển xã hội. Có thể đánh giá một xã hội bằng những tấm gương của những người lãnh đạo.</w:t>
      </w:r>
    </w:p>
    <w:p>
      <w:pPr>
        <w:pStyle w:val="TextBodyIndent"/>
        <w:spacing w:lineRule="auto" w:line="360" w:before="0" w:after="0"/>
        <w:rPr>
          <w:rFonts w:ascii="Times New Roman" w:hAnsi="Times New Roman" w:cs="Times New Roman"/>
        </w:rPr>
      </w:pPr>
      <w:r>
        <w:rPr>
          <w:rFonts w:cs="Times New Roman" w:ascii="Times New Roman" w:hAnsi="Times New Roman"/>
        </w:rPr>
        <w:t>Nâng cao bản lĩnh chính trị của những người lãnh đạo nước ta hiện nay chính là sự quán triệt tư tưởng và kỳ vọng của Chủ tịch Hồ Chí Minh về “tài đức vẹn toàn”, về sự thống nhất nhuần nhuyễn giữ đức và tài trong hoạt động chính trị thực tiễn. Tài và đức không thể thiếu để hoàn thành nhiệm vụ cách mạng, để phụng sự Tổ quốc, phục vụ nhân dân. Mô hình bản lĩnh chính trị của người lãnh đạo mà Hồ Chí Minh xây dựng kế thừa đầy đủ những tinh hoa từ các bậc hiền tài của truyền thống dân téc và nhân loại được nâng lên tầm cao của sự thống nhất chủ nghĩa yêu nước với chủ nghĩa quốc tế, thống nhất tinh thần dân téc với lòng thương yêu nhân dân cùng khổ, thống nhất khí phát anh hùng cá nhân với chủ nghĩa tập thể ... Tóm lại là được nâng lên tầm cao của thế giới nhân sinh quan cách mạng, và của khoa học, nghệ thuật chính trị mác xít theo đường lối nhân dân trong thời hiện đại. Nâng cao bản lĩnh chính trị của người lãnh đạo với những giá trị đầy đủ và toàn diện chính là nhằm tạo lập uy tín với tư cách là tài sản vô hình quan trọng nhất, là cái cần thiết số một, là tiêu chuẩn tổng hợp về năng lực và phẩm chất nằm sâu trong trái tim và khối óc của người lãnh đạo, đó là cái chìa khoá giúp họ đi vào lòng người và là cái cứu cánh để hoàn thành nhiệm vụ được giao. Đã là người lãnh đạo thì phải có uy tín được làm nên từ những kết quả cống hiến thực tế, không có uy tín thì không thể đảm đương được công việc lãnh đạo.</w:t>
      </w:r>
    </w:p>
    <w:p>
      <w:pPr>
        <w:pStyle w:val="TextBodyIndent"/>
        <w:spacing w:lineRule="auto" w:line="348" w:before="0" w:after="0"/>
        <w:rPr>
          <w:rFonts w:ascii="Times New Roman" w:hAnsi="Times New Roman" w:cs="Times New Roman"/>
        </w:rPr>
      </w:pPr>
      <w:r>
        <w:rPr>
          <w:rFonts w:cs="Times New Roman" w:ascii="Times New Roman" w:hAnsi="Times New Roman"/>
        </w:rPr>
        <w:t>Thế giới ngày càng trở nên mở rộng và phức tạp, sự nghiệp cách mạng ngày càng trở nên nặng nề và đòi hỏi cao. Điều đó mở ra trước mặt thế hệ những nhà lãnh đạo mới ngày càng nhiều thử thách nhưng đồng thời cũng đầy những hưởng thụ.</w:t>
      </w:r>
    </w:p>
    <w:p>
      <w:pPr>
        <w:pStyle w:val="TextBodyIndent"/>
        <w:spacing w:lineRule="auto" w:line="348" w:before="0" w:after="0"/>
        <w:rPr/>
      </w:pPr>
      <w:r>
        <w:rPr>
          <w:rFonts w:cs="Times New Roman" w:ascii="Times New Roman" w:hAnsi="Times New Roman"/>
        </w:rPr>
        <w:t xml:space="preserve">Hơn bao giê hết, người lãnh đạo phải tự nỗ lực không ngừng vươn lên về mọi mặt để hoàn thiện mình nhằm thực hiện thành công sứ mệnh và chức năng cao cả. Bản lĩnh chính trị của người lãnh đạo phản ánh sù </w:t>
      </w:r>
      <w:r>
        <w:rPr>
          <w:rFonts w:cs="Times New Roman" w:ascii="Times New Roman" w:hAnsi="Times New Roman"/>
          <w:color w:val="000000"/>
        </w:rPr>
        <w:t>kiên định</w:t>
      </w:r>
      <w:r>
        <w:rPr>
          <w:rFonts w:cs="Times New Roman" w:ascii="Times New Roman" w:hAnsi="Times New Roman"/>
        </w:rPr>
        <w:t>, trung thành và niềm tin vào con đường Đảng, Bác Hồ và nhân dân ta đã lùa chọn vì mục tiêu độc lập dân téc và chủ nghĩa xã hội, dân giàu nước mạnh, xã hội công bằng, bình đẳng văn minh. Toàn thể cán bộ, đảng viên, trước hết là đội ngò cán bộ lãnh đạo phải ra sức phấn đấu không ngừng nâng cao bản lĩnh chính trị để xứng đáng là thành viên của Đảng cộng sản Việt Nam./.</w:t>
      </w:r>
    </w:p>
    <w:p>
      <w:pPr>
        <w:pStyle w:val="TextBodyIndent"/>
        <w:spacing w:lineRule="auto" w:line="360" w:before="0" w:after="0"/>
        <w:ind w:hanging="0"/>
        <w:jc w:val="center"/>
        <w:rPr>
          <w:rFonts w:ascii=".VnTimeH" w:hAnsi=".VnTimeH" w:cs=".VnTimeH"/>
          <w:b/>
          <w:b/>
          <w:bCs w:val="false"/>
        </w:rPr>
      </w:pPr>
      <w:r>
        <w:rPr>
          <w:rFonts w:cs="Times New Roman" w:ascii="Times New Roman" w:hAnsi="Times New Roman"/>
          <w:b/>
          <w:bCs w:val="false"/>
        </w:rPr>
        <w:t>DANH MỤC TÀI LIỆU THAM KHẢO</w:t>
      </w:r>
    </w:p>
    <w:p>
      <w:pPr>
        <w:pStyle w:val="TextBodyIndent"/>
        <w:spacing w:lineRule="auto" w:line="360" w:before="0" w:after="0"/>
        <w:ind w:hanging="0"/>
        <w:jc w:val="center"/>
        <w:rPr>
          <w:rFonts w:ascii=".VnTimeH" w:hAnsi=".VnTimeH" w:cs=".VnTimeH"/>
          <w:b/>
          <w:b/>
          <w:bCs w:val="false"/>
          <w:sz w:val="16"/>
        </w:rPr>
      </w:pPr>
      <w:r>
        <w:rPr>
          <w:rFonts w:cs=".VnTimeH" w:ascii=".VnTimeH" w:hAnsi=".VnTimeH"/>
          <w:b/>
          <w:bCs w:val="false"/>
          <w:sz w:val="16"/>
        </w:rPr>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F.F. Aunapu (1977), </w:t>
      </w:r>
      <w:r>
        <w:rPr>
          <w:rFonts w:cs="Times New Roman" w:ascii="Times New Roman" w:hAnsi="Times New Roman"/>
          <w:i/>
        </w:rPr>
        <w:t>Phương pháp khoa học đề ra quyết định trong quản lý</w:t>
      </w:r>
      <w:r>
        <w:rPr>
          <w:rFonts w:cs="Times New Roman" w:ascii="Times New Roman" w:hAnsi="Times New Roman"/>
        </w:rPr>
        <w:t>, Nxb Lao động,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Ph.Ăngghen (1971), </w:t>
      </w:r>
      <w:r>
        <w:rPr>
          <w:rFonts w:cs="Times New Roman" w:ascii="Times New Roman" w:hAnsi="Times New Roman"/>
          <w:i/>
        </w:rPr>
        <w:t>Biện chứng của tự nhiên</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Nguyễn Trọng Bảo (chủ biên) (1998), </w:t>
      </w:r>
      <w:r>
        <w:rPr>
          <w:rFonts w:cs="Times New Roman" w:ascii="Times New Roman" w:hAnsi="Times New Roman"/>
          <w:i/>
        </w:rPr>
        <w:t>Xây dựng đội ngò cán bộ lãnh đạo và đội ngò cán bộ quản lý kinh doanh trong thời kỳ CNH - HĐH đất nước</w:t>
      </w:r>
      <w:r>
        <w:rPr>
          <w:rFonts w:cs="Times New Roman" w:ascii="Times New Roman" w:hAnsi="Times New Roman"/>
        </w:rPr>
        <w:t>, Nxb Giáo dục, Hà Nội.</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 xml:space="preserve">"Bản lĩnh của người lãnh đạo" (1996), </w:t>
      </w:r>
      <w:r>
        <w:rPr>
          <w:rFonts w:cs="Times New Roman" w:ascii="Times New Roman" w:hAnsi="Times New Roman"/>
          <w:i/>
        </w:rPr>
        <w:t>Tạp Xây dựng Đảng</w:t>
      </w:r>
      <w:r>
        <w:rPr>
          <w:rFonts w:cs="Times New Roman" w:ascii="Times New Roman" w:hAnsi="Times New Roman"/>
        </w:rPr>
        <w:t>, (2), tr. 79.</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Nguyễn Đức Bình (2001), </w:t>
      </w:r>
      <w:r>
        <w:rPr>
          <w:rFonts w:cs="Times New Roman" w:ascii="Times New Roman" w:hAnsi="Times New Roman"/>
          <w:i/>
        </w:rPr>
        <w:t>Một số vấn đề về công tác lý luận, tư tưởng và văn hoá</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Nguyễn Đức Bình (2001), </w:t>
      </w:r>
      <w:r>
        <w:rPr>
          <w:rFonts w:cs="Times New Roman" w:ascii="Times New Roman" w:hAnsi="Times New Roman"/>
          <w:i/>
        </w:rPr>
        <w:t>Một số vấn đề về công tác lý luận, tư tưởng và văn hoá</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Nguyễn Đức Bình, Lê Hữu Nghĩa, Trần Hữu Tiến (đồng chủ biên) (2003), </w:t>
      </w:r>
      <w:r>
        <w:rPr>
          <w:rFonts w:cs="Times New Roman" w:ascii="Times New Roman" w:hAnsi="Times New Roman"/>
          <w:i/>
        </w:rPr>
        <w:t>Góp phần nhận thức thế giới đương đạ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Trần Văn Bính (chủ biên) (2000), </w:t>
      </w:r>
      <w:r>
        <w:rPr>
          <w:rFonts w:cs="Times New Roman" w:ascii="Times New Roman" w:hAnsi="Times New Roman"/>
          <w:i/>
        </w:rPr>
        <w:t>Vai trò văn hoá trong hoạt động chính trị của Đảng ta hiện nay</w:t>
      </w:r>
      <w:r>
        <w:rPr>
          <w:rFonts w:cs="Times New Roman" w:ascii="Times New Roman" w:hAnsi="Times New Roman"/>
        </w:rPr>
        <w:t>, Nxb Lao động,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E.X.Cu - dơ - Min, J.P.Vôn Cốp (1978), </w:t>
      </w:r>
      <w:r>
        <w:rPr>
          <w:rFonts w:cs="Times New Roman" w:ascii="Times New Roman" w:hAnsi="Times New Roman"/>
          <w:i/>
        </w:rPr>
        <w:t>Người lãnh đạo và tập thể</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Phạm Như Cương (1999), </w:t>
      </w:r>
      <w:r>
        <w:rPr>
          <w:rFonts w:cs="Times New Roman" w:ascii="Times New Roman" w:hAnsi="Times New Roman"/>
          <w:i/>
        </w:rPr>
        <w:t>Đổi mới phong cách tư duy</w:t>
      </w:r>
      <w:r>
        <w:rPr>
          <w:rFonts w:cs="Times New Roman" w:ascii="Times New Roman" w:hAnsi="Times New Roman"/>
        </w:rPr>
        <w:t>,  Nxb Khoa học xã hội,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Phan Hữu Dật (chủ biên) (1994), </w:t>
      </w:r>
      <w:r>
        <w:rPr>
          <w:rFonts w:cs="Times New Roman" w:ascii="Times New Roman" w:hAnsi="Times New Roman"/>
          <w:i/>
        </w:rPr>
        <w:t>Phương sách dùng người của ông cha ta trong lịch sử</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87), </w:t>
      </w:r>
      <w:r>
        <w:rPr>
          <w:rFonts w:cs="Times New Roman" w:ascii="Times New Roman" w:hAnsi="Times New Roman"/>
          <w:i/>
        </w:rPr>
        <w:t>Văn kiện Đại hội đại biểu toàn quốc lần thứ VI</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87), </w:t>
      </w:r>
      <w:r>
        <w:rPr>
          <w:rFonts w:cs="Times New Roman" w:ascii="Times New Roman" w:hAnsi="Times New Roman"/>
          <w:i/>
        </w:rPr>
        <w:t>Cương lĩnh xây dựng đất nước trong thời kỳ quá độ lên CNXH</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94), </w:t>
      </w:r>
      <w:r>
        <w:rPr>
          <w:rFonts w:cs="Times New Roman" w:ascii="Times New Roman" w:hAnsi="Times New Roman"/>
          <w:i/>
        </w:rPr>
        <w:t>Văn kiện Đại hội đại biểu toàn quốc lần thứ VII</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96), </w:t>
      </w:r>
      <w:r>
        <w:rPr>
          <w:rFonts w:cs="Times New Roman" w:ascii="Times New Roman" w:hAnsi="Times New Roman"/>
          <w:i/>
        </w:rPr>
        <w:t>Văn kiện Đại hội đại biểu toàn quốc lần thứ VIII</w:t>
      </w:r>
      <w:r>
        <w:rPr>
          <w:rFonts w:cs="Times New Roman" w:ascii="Times New Roman" w:hAnsi="Times New Roman"/>
        </w:rPr>
        <w:t>, Nxb Sự thật, Hà Nội.</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 xml:space="preserve">Đảng Cộng sản Việt Nam (1997), </w:t>
      </w:r>
      <w:r>
        <w:rPr>
          <w:rFonts w:cs="Times New Roman" w:ascii="Times New Roman" w:hAnsi="Times New Roman"/>
          <w:i/>
        </w:rPr>
        <w:t>Văn kiện Hội nghị lần thứ ba BCH TƯ khoá VII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98), </w:t>
      </w:r>
      <w:r>
        <w:rPr>
          <w:rFonts w:cs="Times New Roman" w:ascii="Times New Roman" w:hAnsi="Times New Roman"/>
          <w:i/>
        </w:rPr>
        <w:t>Văn kiện Hội nghị lần thứ năm BCHTƯ khoá VII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1998), </w:t>
      </w:r>
      <w:r>
        <w:rPr>
          <w:rFonts w:cs="Times New Roman" w:ascii="Times New Roman" w:hAnsi="Times New Roman"/>
          <w:i/>
        </w:rPr>
        <w:t>Văn kiện Hội nghị lần thứ sáu BCHTƯ khoá VII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2001), </w:t>
      </w:r>
      <w:r>
        <w:rPr>
          <w:rFonts w:cs="Times New Roman" w:ascii="Times New Roman" w:hAnsi="Times New Roman"/>
          <w:i/>
        </w:rPr>
        <w:t>Văn kiện Đại hội đại biểu toàn quốc lần thứ IX</w:t>
      </w:r>
      <w:r>
        <w:rPr>
          <w:rFonts w:cs="Times New Roman" w:ascii="Times New Roman" w:hAnsi="Times New Roman"/>
        </w:rPr>
        <w:t>, Nxb Chính trí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2004), </w:t>
      </w:r>
      <w:r>
        <w:rPr>
          <w:rFonts w:cs="Times New Roman" w:ascii="Times New Roman" w:hAnsi="Times New Roman"/>
          <w:i/>
        </w:rPr>
        <w:t>Văn kiện Hội nghị lần thứ chín BCHTƯ khoá IX</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Đảng Cộng sản Việt Nam (2006), </w:t>
      </w:r>
      <w:r>
        <w:rPr>
          <w:rFonts w:cs="Times New Roman" w:ascii="Times New Roman" w:hAnsi="Times New Roman"/>
          <w:i/>
        </w:rPr>
        <w:t>Văn kiện Đại hội đại biểu toàn quốc lần thứ X</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i/>
        </w:rPr>
        <w:t>Đại từ điển tiếng Việt</w:t>
      </w:r>
      <w:r>
        <w:rPr>
          <w:rFonts w:cs="Times New Roman" w:ascii="Times New Roman" w:hAnsi="Times New Roman"/>
        </w:rPr>
        <w:t xml:space="preserve"> (1998), Nxb Văn hoá thông tin, Hà Nội.</w:t>
      </w:r>
    </w:p>
    <w:p>
      <w:pPr>
        <w:pStyle w:val="TextBodyIndent"/>
        <w:numPr>
          <w:ilvl w:val="0"/>
          <w:numId w:val="2"/>
        </w:numPr>
        <w:tabs>
          <w:tab w:val="clear" w:pos="720"/>
          <w:tab w:val="left" w:pos="545" w:leader="none"/>
        </w:tabs>
        <w:spacing w:lineRule="auto" w:line="328" w:before="0" w:after="0"/>
        <w:ind w:left="1089" w:hanging="1089"/>
        <w:rPr/>
      </w:pPr>
      <w:r>
        <w:rPr>
          <w:rFonts w:cs="Times New Roman" w:ascii="Times New Roman" w:hAnsi="Times New Roman"/>
        </w:rPr>
        <w:t xml:space="preserve">Chu Hảo (2001), "Tầm nhìn xa và tính quyết đoán", </w:t>
      </w:r>
      <w:r>
        <w:rPr>
          <w:rFonts w:cs="Times New Roman" w:ascii="Times New Roman" w:hAnsi="Times New Roman"/>
          <w:i/>
        </w:rPr>
        <w:t>Tạp chí Xây dựng Đảng</w:t>
      </w:r>
      <w:r>
        <w:rPr>
          <w:rFonts w:cs="Times New Roman" w:ascii="Times New Roman" w:hAnsi="Times New Roman"/>
        </w:rPr>
        <w:t>, (1), tr.8 - 9.</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Học viện</w:t>
      </w:r>
      <w:r>
        <w:rPr>
          <w:rFonts w:cs="Times New Roman" w:ascii="Times New Roman" w:hAnsi="Times New Roman"/>
          <w:spacing w:val="-4"/>
          <w:szCs w:val="28"/>
        </w:rPr>
        <w:t xml:space="preserve"> Chính trị quốc gia Hồ Chí Minh (1993), </w:t>
      </w:r>
      <w:r>
        <w:rPr>
          <w:rFonts w:cs="Times New Roman" w:ascii="Times New Roman" w:hAnsi="Times New Roman"/>
          <w:i/>
          <w:spacing w:val="-4"/>
          <w:szCs w:val="28"/>
        </w:rPr>
        <w:t>Cơ cấu và tiêu chuẩn cán bộ lãnh đạo chủ chốt trong hệ thống chính trị đổi mới ở nước ta - Những vấn đề lý luận và phương pháp luận</w:t>
      </w:r>
      <w:r>
        <w:rPr>
          <w:rFonts w:cs="Times New Roman" w:ascii="Times New Roman" w:hAnsi="Times New Roman"/>
          <w:spacing w:val="-4"/>
          <w:szCs w:val="28"/>
        </w:rPr>
        <w:t>, Đề tài KX</w:t>
      </w:r>
      <w:r>
        <w:rPr>
          <w:rFonts w:cs="Times New Roman" w:ascii="Times New Roman" w:hAnsi="Times New Roman"/>
          <w:color w:val="FF6600"/>
          <w:spacing w:val="-4"/>
          <w:szCs w:val="28"/>
        </w:rPr>
        <w:t xml:space="preserve"> </w:t>
      </w:r>
      <w:r>
        <w:rPr>
          <w:rFonts w:cs="Times New Roman" w:ascii="Times New Roman" w:hAnsi="Times New Roman"/>
          <w:spacing w:val="-4"/>
          <w:szCs w:val="28"/>
        </w:rPr>
        <w:t>05, 11, Hà Nội</w:t>
      </w:r>
      <w:r>
        <w:rPr>
          <w:rFonts w:cs="Times New Roman" w:ascii="Times New Roman" w:hAnsi="Times New Roman"/>
        </w:rPr>
        <w:t>.</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Học viện</w:t>
      </w:r>
      <w:r>
        <w:rPr>
          <w:rFonts w:cs="Times New Roman" w:ascii="Times New Roman" w:hAnsi="Times New Roman"/>
          <w:spacing w:val="-4"/>
          <w:szCs w:val="28"/>
        </w:rPr>
        <w:t xml:space="preserve"> Chính trị quốc gia Hồ Chí Minh (2005), </w:t>
      </w:r>
      <w:r>
        <w:rPr>
          <w:rFonts w:cs="Times New Roman" w:ascii="Times New Roman" w:hAnsi="Times New Roman"/>
          <w:i/>
          <w:spacing w:val="-4"/>
          <w:szCs w:val="28"/>
        </w:rPr>
        <w:t>Sự thống nhất biện chứng giữa năng lực lãnh đạo, quản lý với bản lĩnh chính trị trong hoạt động của người cán bộ chủ chốt của hệ thống chính trị nước ta hiện nay</w:t>
      </w:r>
      <w:r>
        <w:rPr>
          <w:rFonts w:cs="Times New Roman" w:ascii="Times New Roman" w:hAnsi="Times New Roman"/>
          <w:spacing w:val="-4"/>
          <w:szCs w:val="28"/>
        </w:rPr>
        <w:t>, Kỷ yếu đề tài khoa học cấp Bộ 2004-2005.</w:t>
      </w:r>
    </w:p>
    <w:p>
      <w:pPr>
        <w:pStyle w:val="TextBodyIndent"/>
        <w:numPr>
          <w:ilvl w:val="0"/>
          <w:numId w:val="2"/>
        </w:numPr>
        <w:tabs>
          <w:tab w:val="clear" w:pos="720"/>
          <w:tab w:val="left" w:pos="545" w:leader="none"/>
        </w:tabs>
        <w:spacing w:lineRule="auto" w:line="328" w:before="0" w:after="0"/>
        <w:ind w:left="1089" w:hanging="1089"/>
        <w:rPr>
          <w:spacing w:val="-8"/>
          <w:szCs w:val="28"/>
        </w:rPr>
      </w:pPr>
      <w:r>
        <w:rPr>
          <w:rFonts w:cs="Times New Roman" w:ascii="Times New Roman" w:hAnsi="Times New Roman"/>
          <w:spacing w:val="-8"/>
          <w:szCs w:val="28"/>
        </w:rPr>
        <w:t xml:space="preserve">Nguyễn Văn Huyên (2004), </w:t>
      </w:r>
      <w:r>
        <w:rPr>
          <w:rFonts w:cs="Times New Roman" w:ascii="Times New Roman" w:hAnsi="Times New Roman"/>
          <w:i/>
          <w:spacing w:val="-8"/>
          <w:szCs w:val="28"/>
        </w:rPr>
        <w:t>Phẩm chất, năng lực người lãnh đạo theo yêu cầu của CNH, HĐH</w:t>
      </w:r>
      <w:r>
        <w:rPr>
          <w:rFonts w:cs="Times New Roman" w:ascii="Times New Roman" w:hAnsi="Times New Roman"/>
          <w:spacing w:val="-8"/>
          <w:szCs w:val="28"/>
        </w:rPr>
        <w:t xml:space="preserve"> - </w:t>
      </w:r>
      <w:r>
        <w:rPr>
          <w:rFonts w:cs="Times New Roman" w:ascii="Times New Roman" w:hAnsi="Times New Roman"/>
          <w:i/>
          <w:spacing w:val="-8"/>
          <w:szCs w:val="28"/>
        </w:rPr>
        <w:t>Một số vấn đề lý luận và thực tiễn</w:t>
      </w:r>
      <w:r>
        <w:rPr>
          <w:rFonts w:cs="Times New Roman" w:ascii="Times New Roman" w:hAnsi="Times New Roman"/>
          <w:spacing w:val="-8"/>
          <w:szCs w:val="28"/>
        </w:rPr>
        <w:t>. Trong "VÒ đánh giá, luân chuyển cán bộ ở nước ta hiện nay", Ban Tổ chức TƯ, Hà Nội.</w:t>
      </w:r>
    </w:p>
    <w:p>
      <w:pPr>
        <w:pStyle w:val="TextBodyIndent"/>
        <w:numPr>
          <w:ilvl w:val="0"/>
          <w:numId w:val="2"/>
        </w:numPr>
        <w:tabs>
          <w:tab w:val="clear" w:pos="720"/>
          <w:tab w:val="left" w:pos="545" w:leader="none"/>
        </w:tabs>
        <w:spacing w:lineRule="auto" w:line="340" w:before="0" w:after="0"/>
        <w:ind w:left="1089" w:hanging="1089"/>
        <w:rPr/>
      </w:pPr>
      <w:r>
        <w:rPr>
          <w:rFonts w:cs="Times New Roman" w:ascii="Times New Roman" w:hAnsi="Times New Roman"/>
        </w:rPr>
        <w:t xml:space="preserve">Nguyễn Văn Huyên (2005), "Bản lĩnh chính trị của người lãnh đạo trong sự nghiệp đổi mới", </w:t>
      </w:r>
      <w:r>
        <w:rPr>
          <w:rFonts w:cs="Times New Roman" w:ascii="Times New Roman" w:hAnsi="Times New Roman"/>
          <w:i/>
        </w:rPr>
        <w:t>Tạp chí Lý luận chính trị quân sự</w:t>
      </w:r>
      <w:r>
        <w:rPr>
          <w:rFonts w:cs="Times New Roman" w:ascii="Times New Roman" w:hAnsi="Times New Roman"/>
        </w:rPr>
        <w:t>, Học viện Chính trị quân sự.</w:t>
      </w:r>
    </w:p>
    <w:p>
      <w:pPr>
        <w:pStyle w:val="TextBodyIndent"/>
        <w:numPr>
          <w:ilvl w:val="0"/>
          <w:numId w:val="2"/>
        </w:numPr>
        <w:tabs>
          <w:tab w:val="clear" w:pos="720"/>
          <w:tab w:val="left" w:pos="545" w:leader="none"/>
        </w:tabs>
        <w:spacing w:lineRule="auto" w:line="340" w:before="0" w:after="0"/>
        <w:ind w:left="1090" w:hanging="1090"/>
        <w:rPr>
          <w:spacing w:val="-6"/>
          <w:szCs w:val="28"/>
        </w:rPr>
      </w:pPr>
      <w:r>
        <w:rPr>
          <w:rFonts w:cs="Times New Roman" w:ascii="Times New Roman" w:hAnsi="Times New Roman"/>
          <w:spacing w:val="-6"/>
          <w:szCs w:val="28"/>
        </w:rPr>
        <w:t xml:space="preserve">Khoa Triết học - Học viện chính trị Quốc gia Hồ Chí Minh (2005), </w:t>
      </w:r>
      <w:r>
        <w:rPr>
          <w:rFonts w:cs="Times New Roman" w:ascii="Times New Roman" w:hAnsi="Times New Roman"/>
          <w:i/>
          <w:spacing w:val="-6"/>
          <w:szCs w:val="28"/>
        </w:rPr>
        <w:t>Sự thống nhất biện chứng giữa năng lực lãnh đạo, quản lý với bản lĩnh chính trị trong hoạt động của người cán bộ chủ chốt của hệ thống chính trị ở nước ta hiện nay</w:t>
      </w:r>
      <w:r>
        <w:rPr>
          <w:rFonts w:cs="Times New Roman" w:ascii="Times New Roman" w:hAnsi="Times New Roman"/>
          <w:spacing w:val="-6"/>
          <w:szCs w:val="28"/>
        </w:rPr>
        <w:t>, Kỷ yếu khoa học đề tài cấp Bộ năm 2004 - 2005).</w:t>
      </w:r>
    </w:p>
    <w:p>
      <w:pPr>
        <w:pStyle w:val="TextBodyIndent"/>
        <w:numPr>
          <w:ilvl w:val="0"/>
          <w:numId w:val="2"/>
        </w:numPr>
        <w:tabs>
          <w:tab w:val="clear" w:pos="720"/>
          <w:tab w:val="left" w:pos="545" w:leader="none"/>
        </w:tabs>
        <w:spacing w:lineRule="auto" w:line="340" w:before="0" w:after="0"/>
        <w:ind w:left="1089" w:hanging="1089"/>
        <w:rPr/>
      </w:pPr>
      <w:r>
        <w:rPr>
          <w:rFonts w:cs="Times New Roman" w:ascii="Times New Roman" w:hAnsi="Times New Roman"/>
        </w:rPr>
        <w:t xml:space="preserve">Kim Woo Choong (2000), </w:t>
      </w:r>
      <w:r>
        <w:rPr>
          <w:rFonts w:cs="Times New Roman" w:ascii="Times New Roman" w:hAnsi="Times New Roman"/>
          <w:i/>
        </w:rPr>
        <w:t>Thế giới quả là rộng lớn và chúng ta có nhiều việc phải làm</w:t>
      </w:r>
      <w:r>
        <w:rPr>
          <w:rFonts w:cs="Times New Roman" w:ascii="Times New Roman" w:hAnsi="Times New Roman"/>
        </w:rPr>
        <w:t>, Nxb Văn hoá thông tin, Hà Nội.</w:t>
      </w:r>
    </w:p>
    <w:p>
      <w:pPr>
        <w:pStyle w:val="TextBodyIndent"/>
        <w:numPr>
          <w:ilvl w:val="0"/>
          <w:numId w:val="2"/>
        </w:numPr>
        <w:tabs>
          <w:tab w:val="clear" w:pos="720"/>
          <w:tab w:val="left" w:pos="545" w:leader="none"/>
        </w:tabs>
        <w:spacing w:lineRule="auto" w:line="340" w:before="0" w:after="0"/>
        <w:ind w:left="1089" w:hanging="1089"/>
        <w:rPr/>
      </w:pPr>
      <w:r>
        <w:rPr>
          <w:rFonts w:cs="Times New Roman" w:ascii="Times New Roman" w:hAnsi="Times New Roman"/>
        </w:rPr>
        <w:t xml:space="preserve">Nguyễn Thế Kiệt (chủ biên) (2003), </w:t>
      </w:r>
      <w:r>
        <w:rPr>
          <w:rFonts w:cs="Times New Roman" w:ascii="Times New Roman" w:hAnsi="Times New Roman"/>
          <w:i/>
        </w:rPr>
        <w:t>Đạo đức người cán bộ lãnh đạo chính trị trong điều kiện kinh tế thị trường ở Việt Nam hiện nay - thực trạng và xu hướng biến động</w:t>
      </w:r>
      <w:r>
        <w:rPr>
          <w:rFonts w:cs="Times New Roman" w:ascii="Times New Roman" w:hAnsi="Times New Roman"/>
        </w:rPr>
        <w:t>, Tổng quan đề tài cấp Bé 2002 - 2003, Học viện Chính trị quốc gia Hồ Chí Minh, Hà Nội.</w:t>
      </w:r>
    </w:p>
    <w:p>
      <w:pPr>
        <w:pStyle w:val="TextBodyIndent"/>
        <w:numPr>
          <w:ilvl w:val="0"/>
          <w:numId w:val="2"/>
        </w:numPr>
        <w:tabs>
          <w:tab w:val="clear" w:pos="720"/>
          <w:tab w:val="left" w:pos="545" w:leader="none"/>
        </w:tabs>
        <w:spacing w:lineRule="auto" w:line="340" w:before="0" w:after="0"/>
        <w:ind w:left="1089" w:hanging="1089"/>
        <w:rPr>
          <w:spacing w:val="-10"/>
          <w:szCs w:val="28"/>
        </w:rPr>
      </w:pPr>
      <w:r>
        <w:rPr>
          <w:rFonts w:cs="Times New Roman" w:ascii="Times New Roman" w:hAnsi="Times New Roman"/>
          <w:spacing w:val="-10"/>
          <w:szCs w:val="28"/>
        </w:rPr>
        <w:t xml:space="preserve">X. Kô-va-lép-xki (1983), </w:t>
      </w:r>
      <w:r>
        <w:rPr>
          <w:rFonts w:cs="Times New Roman" w:ascii="Times New Roman" w:hAnsi="Times New Roman"/>
          <w:i/>
          <w:spacing w:val="-10"/>
          <w:szCs w:val="28"/>
        </w:rPr>
        <w:t>Người lãnh đạo và cấp dưới</w:t>
      </w:r>
      <w:r>
        <w:rPr>
          <w:rFonts w:cs="Times New Roman" w:ascii="Times New Roman" w:hAnsi="Times New Roman"/>
          <w:spacing w:val="-10"/>
          <w:szCs w:val="28"/>
        </w:rPr>
        <w:t>, Nxb Lao động, Hà Nội.</w:t>
      </w:r>
    </w:p>
    <w:p>
      <w:pPr>
        <w:pStyle w:val="TextBodyIndent"/>
        <w:numPr>
          <w:ilvl w:val="0"/>
          <w:numId w:val="2"/>
        </w:numPr>
        <w:tabs>
          <w:tab w:val="clear" w:pos="720"/>
          <w:tab w:val="left" w:pos="545" w:leader="none"/>
        </w:tabs>
        <w:spacing w:lineRule="auto" w:line="340" w:before="0" w:after="0"/>
        <w:ind w:left="1089" w:hanging="1089"/>
        <w:rPr>
          <w:szCs w:val="28"/>
        </w:rPr>
      </w:pPr>
      <w:r>
        <w:rPr>
          <w:rFonts w:cs="Times New Roman" w:ascii="Times New Roman" w:hAnsi="Times New Roman"/>
          <w:szCs w:val="28"/>
        </w:rPr>
        <w:t xml:space="preserve">V.I.Lênin (1978), </w:t>
      </w:r>
      <w:r>
        <w:rPr>
          <w:rFonts w:cs="Times New Roman" w:ascii="Times New Roman" w:hAnsi="Times New Roman"/>
          <w:i/>
          <w:szCs w:val="28"/>
        </w:rPr>
        <w:t>Toàn tập</w:t>
      </w:r>
      <w:r>
        <w:rPr>
          <w:rFonts w:cs="Times New Roman" w:ascii="Times New Roman" w:hAnsi="Times New Roman"/>
          <w:szCs w:val="28"/>
        </w:rPr>
        <w:t>, tập 43, Nxb Tiến bộ, Mátxcơva.</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C.Mác - Ph.Ăngghen (1994), </w:t>
      </w:r>
      <w:r>
        <w:rPr>
          <w:rFonts w:cs="Times New Roman" w:ascii="Times New Roman" w:hAnsi="Times New Roman"/>
          <w:i/>
        </w:rPr>
        <w:t>Toàn tập</w:t>
      </w:r>
      <w:r>
        <w:rPr>
          <w:rFonts w:cs="Times New Roman" w:ascii="Times New Roman" w:hAnsi="Times New Roman"/>
        </w:rPr>
        <w:t>, tập 20,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1,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2,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3,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4,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5,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6,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7,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xml:space="preserve"> tập 8, Nxb Chính trị quốc gia, Hà Nội.</w:t>
      </w:r>
    </w:p>
    <w:p>
      <w:pPr>
        <w:pStyle w:val="TextBodyIndent"/>
        <w:numPr>
          <w:ilvl w:val="0"/>
          <w:numId w:val="2"/>
        </w:numPr>
        <w:tabs>
          <w:tab w:val="clear" w:pos="720"/>
          <w:tab w:val="left" w:pos="545" w:leader="none"/>
        </w:tabs>
        <w:spacing w:lineRule="auto" w:line="340" w:before="0" w:after="0"/>
        <w:ind w:left="1090" w:hanging="1090"/>
        <w:rPr/>
      </w:pPr>
      <w:r>
        <w:rPr>
          <w:rFonts w:cs="Times New Roman" w:ascii="Times New Roman" w:hAnsi="Times New Roman"/>
        </w:rPr>
        <w:t xml:space="preserve">Hồ Chí Minh (2000), </w:t>
      </w:r>
      <w:r>
        <w:rPr>
          <w:rFonts w:cs="Times New Roman" w:ascii="Times New Roman" w:hAnsi="Times New Roman"/>
          <w:i/>
        </w:rPr>
        <w:t>Toàn tập</w:t>
      </w:r>
      <w:r>
        <w:rPr>
          <w:rFonts w:cs="Times New Roman" w:ascii="Times New Roman" w:hAnsi="Times New Roman"/>
        </w:rPr>
        <w:t>, tập 9, Nxb Chính trị quốc gia, Hà Nội.</w:t>
      </w:r>
    </w:p>
    <w:p>
      <w:pPr>
        <w:pStyle w:val="TextBodyIndent"/>
        <w:numPr>
          <w:ilvl w:val="0"/>
          <w:numId w:val="2"/>
        </w:numPr>
        <w:tabs>
          <w:tab w:val="clear" w:pos="720"/>
          <w:tab w:val="left" w:pos="545" w:leader="none"/>
        </w:tabs>
        <w:spacing w:lineRule="auto" w:line="340" w:before="0" w:after="0"/>
        <w:ind w:left="1090" w:hanging="1090"/>
        <w:rPr>
          <w:spacing w:val="-8"/>
        </w:rPr>
      </w:pPr>
      <w:r>
        <w:rPr>
          <w:rFonts w:cs="Times New Roman" w:ascii="Times New Roman" w:hAnsi="Times New Roman"/>
          <w:spacing w:val="-8"/>
        </w:rPr>
        <w:t xml:space="preserve">Hồ Chí Minh (2000), </w:t>
      </w:r>
      <w:r>
        <w:rPr>
          <w:rFonts w:cs="Times New Roman" w:ascii="Times New Roman" w:hAnsi="Times New Roman"/>
          <w:i/>
          <w:spacing w:val="-8"/>
        </w:rPr>
        <w:t>Toàn tập</w:t>
      </w:r>
      <w:r>
        <w:rPr>
          <w:rFonts w:cs="Times New Roman" w:ascii="Times New Roman" w:hAnsi="Times New Roman"/>
          <w:spacing w:val="-8"/>
        </w:rPr>
        <w:t>, tập 10, Nxb Chính trị quốc gia, Hà Nội.</w:t>
      </w:r>
    </w:p>
    <w:p>
      <w:pPr>
        <w:pStyle w:val="TextBodyIndent"/>
        <w:numPr>
          <w:ilvl w:val="0"/>
          <w:numId w:val="2"/>
        </w:numPr>
        <w:tabs>
          <w:tab w:val="clear" w:pos="720"/>
          <w:tab w:val="left" w:pos="545" w:leader="none"/>
        </w:tabs>
        <w:spacing w:lineRule="auto" w:line="340" w:before="0" w:after="0"/>
        <w:ind w:left="1090" w:hanging="1090"/>
        <w:rPr>
          <w:spacing w:val="-8"/>
        </w:rPr>
      </w:pPr>
      <w:r>
        <w:rPr>
          <w:rFonts w:cs="Times New Roman" w:ascii="Times New Roman" w:hAnsi="Times New Roman"/>
          <w:spacing w:val="-8"/>
        </w:rPr>
        <w:t xml:space="preserve">Hồ Chí Minh (2000), </w:t>
      </w:r>
      <w:r>
        <w:rPr>
          <w:rFonts w:cs="Times New Roman" w:ascii="Times New Roman" w:hAnsi="Times New Roman"/>
          <w:i/>
          <w:spacing w:val="-8"/>
        </w:rPr>
        <w:t>Toàn tập</w:t>
      </w:r>
      <w:r>
        <w:rPr>
          <w:rFonts w:cs="Times New Roman" w:ascii="Times New Roman" w:hAnsi="Times New Roman"/>
          <w:spacing w:val="-8"/>
        </w:rPr>
        <w:t>, tập 11, Nxb Chính trị quốc gia, Hà Nội.</w:t>
      </w:r>
    </w:p>
    <w:p>
      <w:pPr>
        <w:pStyle w:val="TextBodyIndent"/>
        <w:numPr>
          <w:ilvl w:val="0"/>
          <w:numId w:val="2"/>
        </w:numPr>
        <w:tabs>
          <w:tab w:val="clear" w:pos="720"/>
          <w:tab w:val="left" w:pos="545" w:leader="none"/>
        </w:tabs>
        <w:spacing w:lineRule="auto" w:line="340" w:before="0" w:after="0"/>
        <w:ind w:left="1090" w:hanging="1090"/>
        <w:rPr>
          <w:spacing w:val="-8"/>
        </w:rPr>
      </w:pPr>
      <w:r>
        <w:rPr>
          <w:rFonts w:cs="Times New Roman" w:ascii="Times New Roman" w:hAnsi="Times New Roman"/>
          <w:spacing w:val="-8"/>
        </w:rPr>
        <w:t xml:space="preserve">Hồ Chí Minh (2000), </w:t>
      </w:r>
      <w:r>
        <w:rPr>
          <w:rFonts w:cs="Times New Roman" w:ascii="Times New Roman" w:hAnsi="Times New Roman"/>
          <w:i/>
          <w:spacing w:val="-8"/>
        </w:rPr>
        <w:t>Toàn tập</w:t>
      </w:r>
      <w:r>
        <w:rPr>
          <w:rFonts w:cs="Times New Roman" w:ascii="Times New Roman" w:hAnsi="Times New Roman"/>
          <w:spacing w:val="-8"/>
        </w:rPr>
        <w:t>, tập 12, Nxb Chính trị quốc gia, Hà Nội.</w:t>
      </w:r>
    </w:p>
    <w:p>
      <w:pPr>
        <w:pStyle w:val="TextBodyIndent"/>
        <w:numPr>
          <w:ilvl w:val="0"/>
          <w:numId w:val="2"/>
        </w:numPr>
        <w:tabs>
          <w:tab w:val="clear" w:pos="720"/>
          <w:tab w:val="left" w:pos="545" w:leader="none"/>
        </w:tabs>
        <w:spacing w:lineRule="auto" w:line="340" w:before="0" w:after="0"/>
        <w:ind w:left="1090" w:hanging="1090"/>
        <w:rPr>
          <w:spacing w:val="-8"/>
          <w:szCs w:val="28"/>
        </w:rPr>
      </w:pPr>
      <w:r>
        <w:rPr>
          <w:rFonts w:cs="Times New Roman" w:ascii="Times New Roman" w:hAnsi="Times New Roman"/>
          <w:spacing w:val="-8"/>
          <w:szCs w:val="28"/>
        </w:rPr>
        <w:t xml:space="preserve">"Năng lực trí tuệ của người cán bộ lãnh đạo" (23/1/1989), </w:t>
      </w:r>
      <w:r>
        <w:rPr>
          <w:rFonts w:cs="Times New Roman" w:ascii="Times New Roman" w:hAnsi="Times New Roman"/>
          <w:i/>
          <w:spacing w:val="-8"/>
          <w:szCs w:val="28"/>
        </w:rPr>
        <w:t>Báo Nhân dân</w:t>
      </w:r>
      <w:r>
        <w:rPr>
          <w:rFonts w:cs="Times New Roman" w:ascii="Times New Roman" w:hAnsi="Times New Roman"/>
          <w:spacing w:val="-8"/>
          <w:szCs w:val="28"/>
        </w:rPr>
        <w:t>, tr.3.</w:t>
      </w:r>
    </w:p>
    <w:p>
      <w:pPr>
        <w:pStyle w:val="TextBodyIndent"/>
        <w:numPr>
          <w:ilvl w:val="0"/>
          <w:numId w:val="2"/>
        </w:numPr>
        <w:tabs>
          <w:tab w:val="clear" w:pos="720"/>
          <w:tab w:val="left" w:pos="545" w:leader="none"/>
        </w:tabs>
        <w:spacing w:lineRule="auto" w:line="340" w:before="0" w:after="0"/>
        <w:ind w:left="1089" w:hanging="1089"/>
        <w:rPr/>
      </w:pPr>
      <w:r>
        <w:rPr>
          <w:rFonts w:cs="Times New Roman" w:ascii="Times New Roman" w:hAnsi="Times New Roman"/>
        </w:rPr>
        <w:t xml:space="preserve">Đoàn Thế Nga (1998), “Một số tiêu chí đánh giá thực trạng đội ngò cán bộ hiện nay”, </w:t>
      </w:r>
      <w:r>
        <w:rPr>
          <w:rFonts w:cs="Times New Roman" w:ascii="Times New Roman" w:hAnsi="Times New Roman"/>
          <w:i/>
        </w:rPr>
        <w:t>Tạp chí Thông tin lý luận</w:t>
      </w:r>
      <w:r>
        <w:rPr>
          <w:rFonts w:cs="Times New Roman" w:ascii="Times New Roman" w:hAnsi="Times New Roman"/>
        </w:rPr>
        <w:t>, (249/11), tr.29-32.</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 xml:space="preserve">Vương Lạc Phu, Tưởng Nguyện Thần (2000), </w:t>
      </w:r>
      <w:r>
        <w:rPr>
          <w:rFonts w:cs="Times New Roman" w:ascii="Times New Roman" w:hAnsi="Times New Roman"/>
          <w:i/>
        </w:rPr>
        <w:t>Văn hoá chính trị và việc bồi dưỡng đội ngò cán bộ lãnh đạo ở nước ta hiện nay</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28" w:before="0" w:after="0"/>
        <w:ind w:left="1090" w:hanging="1090"/>
        <w:rPr/>
      </w:pPr>
      <w:r>
        <w:rPr>
          <w:rFonts w:cs="Times New Roman" w:ascii="Times New Roman" w:hAnsi="Times New Roman"/>
        </w:rPr>
        <w:t xml:space="preserve">Nguyễn Trọng Phóc (2003), </w:t>
      </w:r>
      <w:r>
        <w:rPr>
          <w:rFonts w:cs="Times New Roman" w:ascii="Times New Roman" w:hAnsi="Times New Roman"/>
          <w:i/>
        </w:rPr>
        <w:t>Vai trò lãnh đạo của Đảng Cộng sản Việt Nam trong thời kỳ đổi mớ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spacing w:val="-8"/>
        </w:rPr>
      </w:pPr>
      <w:r>
        <w:rPr>
          <w:rFonts w:cs="Times New Roman" w:ascii="Times New Roman" w:hAnsi="Times New Roman"/>
        </w:rPr>
        <w:t xml:space="preserve">Phạm Ngọc Quang (chủ biên) (1995), </w:t>
      </w:r>
      <w:r>
        <w:rPr>
          <w:rFonts w:cs="Times New Roman" w:ascii="Times New Roman" w:hAnsi="Times New Roman"/>
          <w:i/>
        </w:rPr>
        <w:t xml:space="preserve">Văn hoá chính trị và việc bồi </w:t>
      </w:r>
      <w:r>
        <w:rPr>
          <w:rFonts w:cs="Times New Roman" w:ascii="Times New Roman" w:hAnsi="Times New Roman"/>
          <w:i/>
          <w:spacing w:val="-8"/>
        </w:rPr>
        <w:t>dưỡng đội ngò cán bộ lãnh đạo ở nước ta hiện nay,</w:t>
      </w:r>
      <w:r>
        <w:rPr>
          <w:rFonts w:cs="Times New Roman" w:ascii="Times New Roman" w:hAnsi="Times New Roman"/>
          <w:spacing w:val="-8"/>
        </w:rPr>
        <w:t xml:space="preserve"> Nxb Chính trị quốc gia, Hà Nội.</w:t>
      </w:r>
    </w:p>
    <w:p>
      <w:pPr>
        <w:pStyle w:val="TextBodyIndent"/>
        <w:numPr>
          <w:ilvl w:val="0"/>
          <w:numId w:val="2"/>
        </w:numPr>
        <w:tabs>
          <w:tab w:val="clear" w:pos="720"/>
          <w:tab w:val="left" w:pos="545" w:leader="none"/>
        </w:tabs>
        <w:spacing w:lineRule="auto" w:line="340" w:before="0" w:after="0"/>
        <w:ind w:left="1089" w:hanging="1089"/>
        <w:rPr>
          <w:spacing w:val="-10"/>
          <w:szCs w:val="28"/>
        </w:rPr>
      </w:pPr>
      <w:r>
        <w:rPr>
          <w:rFonts w:cs="Times New Roman" w:ascii="Times New Roman" w:hAnsi="Times New Roman"/>
        </w:rPr>
        <w:t xml:space="preserve">Tô Huy Rứa, Trần Khắc Viện (đồng chủ biên) (2003), </w:t>
      </w:r>
      <w:r>
        <w:rPr>
          <w:rFonts w:cs="Times New Roman" w:ascii="Times New Roman" w:hAnsi="Times New Roman"/>
          <w:i/>
        </w:rPr>
        <w:t>Làm người cộng sản trong giai đoạn hiện nay</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Nguyễn Văn Tài (2002), </w:t>
      </w:r>
      <w:r>
        <w:rPr>
          <w:rFonts w:cs="Times New Roman" w:ascii="Times New Roman" w:hAnsi="Times New Roman"/>
          <w:i/>
        </w:rPr>
        <w:t>Phát huy tính tích cực xã hội của Đội ngò cán bộ nước ta hiện nay</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Nguyễn Văn Tâm (2002), </w:t>
      </w:r>
      <w:r>
        <w:rPr>
          <w:rFonts w:cs="Times New Roman" w:ascii="Times New Roman" w:hAnsi="Times New Roman"/>
          <w:i/>
        </w:rPr>
        <w:t>Phát huy tính tích cực xã hội của đội ngò cán bộ nước ta hiện nay</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Nguyễn Đăng Thành (2002), </w:t>
      </w:r>
      <w:r>
        <w:rPr>
          <w:rFonts w:cs="Times New Roman" w:ascii="Times New Roman" w:hAnsi="Times New Roman"/>
          <w:i/>
        </w:rPr>
        <w:t>Chính trị của chủ nghĩa tư bản, hiện tại và tương la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Trần Thành (2003), </w:t>
      </w:r>
      <w:r>
        <w:rPr>
          <w:rFonts w:cs="Times New Roman" w:ascii="Times New Roman" w:hAnsi="Times New Roman"/>
          <w:i/>
        </w:rPr>
        <w:t>Để trở thành người lãnh đạo giỏi</w:t>
      </w:r>
      <w:r>
        <w:rPr>
          <w:rFonts w:cs="Times New Roman" w:ascii="Times New Roman" w:hAnsi="Times New Roman"/>
        </w:rPr>
        <w:t>, Nxb Văn hoá thông tin,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Trần Thành (chủ biên) (2006), </w:t>
      </w:r>
      <w:r>
        <w:rPr>
          <w:rFonts w:cs="Times New Roman" w:ascii="Times New Roman" w:hAnsi="Times New Roman"/>
          <w:i/>
        </w:rPr>
        <w:t>Bản lĩnh chính trị với năng lực của cán bộ lãnh đạo, quản lý trong hệ thống chính trị ở nước ta hiện nay</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Lê Sỹ Thắng (chủ biên) (1996), </w:t>
      </w:r>
      <w:r>
        <w:rPr>
          <w:rFonts w:cs="Times New Roman" w:ascii="Times New Roman" w:hAnsi="Times New Roman"/>
          <w:i/>
        </w:rPr>
        <w:t>Tư tưởng Hồ Chí Minh về con người và chính sách xã hội</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Nguyễn Phú Trọng, Trần Xuân </w:t>
      </w:r>
      <w:r>
        <w:rPr>
          <w:rFonts w:cs="Times New Roman" w:ascii="Times New Roman" w:hAnsi="Times New Roman"/>
          <w:color w:val="000000"/>
        </w:rPr>
        <w:t>Sầm</w:t>
      </w:r>
      <w:r>
        <w:rPr>
          <w:rFonts w:cs="Times New Roman" w:ascii="Times New Roman" w:hAnsi="Times New Roman"/>
          <w:color w:val="FF6600"/>
        </w:rPr>
        <w:t xml:space="preserve"> </w:t>
      </w:r>
      <w:r>
        <w:rPr>
          <w:rFonts w:cs="Times New Roman" w:ascii="Times New Roman" w:hAnsi="Times New Roman"/>
        </w:rPr>
        <w:t xml:space="preserve">(đồng chủ biên) (2003), </w:t>
      </w:r>
      <w:r>
        <w:rPr>
          <w:rFonts w:cs="Times New Roman" w:ascii="Times New Roman" w:hAnsi="Times New Roman"/>
          <w:i/>
        </w:rPr>
        <w:t>Luận cứ khoa học cho việc nâng cao chất lượng đội ngò cán bộ trong thời kỳ đẩy mạnh CNH, HĐH đất nước</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Hoàng </w:t>
      </w:r>
      <w:r>
        <w:rPr>
          <w:rFonts w:cs="Times New Roman" w:ascii="Times New Roman" w:hAnsi="Times New Roman"/>
          <w:color w:val="000000"/>
        </w:rPr>
        <w:t>Tuy</w:t>
      </w:r>
      <w:r>
        <w:rPr>
          <w:rFonts w:cs="Times New Roman" w:ascii="Times New Roman" w:hAnsi="Times New Roman"/>
        </w:rPr>
        <w:t xml:space="preserve"> (2000), “Dùng người tài. Bản lĩnh chính của người lãnh đạo mới”, </w:t>
      </w:r>
      <w:r>
        <w:rPr>
          <w:rFonts w:cs="Times New Roman" w:ascii="Times New Roman" w:hAnsi="Times New Roman"/>
          <w:i/>
        </w:rPr>
        <w:t xml:space="preserve">Tạp chí </w:t>
      </w:r>
      <w:r>
        <w:rPr>
          <w:rFonts w:cs="Times New Roman" w:ascii="Times New Roman" w:hAnsi="Times New Roman"/>
          <w:i/>
          <w:color w:val="000000"/>
        </w:rPr>
        <w:t>Tia</w:t>
      </w:r>
      <w:r>
        <w:rPr>
          <w:rFonts w:cs="Times New Roman" w:ascii="Times New Roman" w:hAnsi="Times New Roman"/>
          <w:i/>
        </w:rPr>
        <w:t xml:space="preserve"> Sáng</w:t>
      </w:r>
      <w:r>
        <w:rPr>
          <w:rFonts w:cs="Times New Roman" w:ascii="Times New Roman" w:hAnsi="Times New Roman"/>
        </w:rPr>
        <w:t>, (10), tr. 8-9.</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i/>
        </w:rPr>
        <w:t>Từ điển tiếng Việt tường giải và liên tưởng</w:t>
      </w:r>
      <w:r>
        <w:rPr>
          <w:rFonts w:cs="Times New Roman" w:ascii="Times New Roman" w:hAnsi="Times New Roman"/>
        </w:rPr>
        <w:t xml:space="preserve"> (1993), Nxb Văn hoá thông tin,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Viện Hồ Chí Minh và các Lãnh tô - Học viện chính trị Quốc gia Hồ Chí Minh (2004), </w:t>
      </w:r>
      <w:r>
        <w:rPr>
          <w:rFonts w:cs="Times New Roman" w:ascii="Times New Roman" w:hAnsi="Times New Roman"/>
          <w:i/>
        </w:rPr>
        <w:t>Giáo trình Tư tưởng Hồ Chí Minh</w:t>
      </w:r>
      <w:r>
        <w:rPr>
          <w:rFonts w:cs="Times New Roman" w:ascii="Times New Roman" w:hAnsi="Times New Roman"/>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spacing w:val="-4"/>
          <w:szCs w:val="28"/>
        </w:rPr>
      </w:pPr>
      <w:r>
        <w:rPr>
          <w:rFonts w:cs="Times New Roman" w:ascii="Times New Roman" w:hAnsi="Times New Roman"/>
          <w:spacing w:val="-4"/>
          <w:szCs w:val="28"/>
        </w:rPr>
        <w:t xml:space="preserve">Viện Khoa học Chính trị - Học viện chính trị Quốc gia Hồ Chí Minh (2000), </w:t>
      </w:r>
      <w:r>
        <w:rPr>
          <w:rFonts w:cs="Times New Roman" w:ascii="Times New Roman" w:hAnsi="Times New Roman"/>
          <w:i/>
          <w:spacing w:val="-4"/>
          <w:szCs w:val="28"/>
        </w:rPr>
        <w:t>Tập bài giảng Chính trị học</w:t>
      </w:r>
      <w:r>
        <w:rPr>
          <w:rFonts w:cs="Times New Roman" w:ascii="Times New Roman" w:hAnsi="Times New Roman"/>
          <w:spacing w:val="-4"/>
          <w:szCs w:val="28"/>
        </w:rPr>
        <w:t>, Nxb Chính trị quốc gia, Hà Nội.</w:t>
      </w:r>
    </w:p>
    <w:p>
      <w:pPr>
        <w:pStyle w:val="TextBodyIndent"/>
        <w:numPr>
          <w:ilvl w:val="0"/>
          <w:numId w:val="2"/>
        </w:numPr>
        <w:tabs>
          <w:tab w:val="clear" w:pos="720"/>
          <w:tab w:val="left" w:pos="545" w:leader="none"/>
        </w:tabs>
        <w:spacing w:lineRule="auto" w:line="360" w:before="0" w:after="0"/>
        <w:ind w:left="1090" w:hanging="1090"/>
        <w:rPr/>
      </w:pPr>
      <w:r>
        <w:rPr>
          <w:rFonts w:cs="Times New Roman" w:ascii="Times New Roman" w:hAnsi="Times New Roman"/>
        </w:rPr>
        <w:t xml:space="preserve">Đức Vượng (1995), </w:t>
      </w:r>
      <w:r>
        <w:rPr>
          <w:rFonts w:cs="Times New Roman" w:ascii="Times New Roman" w:hAnsi="Times New Roman"/>
          <w:i/>
        </w:rPr>
        <w:t>Hồ Chí Minh với vấn đề đào tạo cán bộ</w:t>
      </w:r>
      <w:r>
        <w:rPr>
          <w:rFonts w:cs="Times New Roman" w:ascii="Times New Roman" w:hAnsi="Times New Roman"/>
        </w:rPr>
        <w:t>, Nxb Chính trị quốc gia, Hà Nội.</w:t>
      </w:r>
    </w:p>
    <w:sectPr>
      <w:headerReference w:type="default" r:id="rId2"/>
      <w:type w:val="nextPage"/>
      <w:pgSz w:w="11906" w:h="16838"/>
      <w:pgMar w:left="1985" w:right="1134" w:gutter="0" w:header="1079"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bidi="ar-SA" w:val="en-US"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36"/>
      <w:jc w:val="center"/>
    </w:pPr>
    <w:rPr>
      <w:rFonts w:ascii=".VnTimeH" w:hAnsi=".VnTimeH" w:cs=".VnTimeH"/>
      <w:b/>
    </w:rPr>
  </w:style>
  <w:style w:type="paragraph" w:styleId="TextBody">
    <w:name w:val="Body Text"/>
    <w:basedOn w:val="Normal"/>
    <w:pPr>
      <w:spacing w:lineRule="auto" w:line="336" w:before="60" w:after="60"/>
      <w:jc w:val="center"/>
    </w:pPr>
    <w:rPr>
      <w:rFonts w:ascii=".VnTimeH" w:hAnsi=".VnTimeH" w:cs=".VnTimeH"/>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36" w:before="60" w:after="60"/>
      <w:ind w:firstLine="720"/>
      <w:jc w:val="both"/>
    </w:pPr>
    <w:rPr/>
  </w:style>
  <w:style w:type="paragraph" w:styleId="BodyTextIndent2">
    <w:name w:val="Body Text Indent 2"/>
    <w:basedOn w:val="Normal"/>
    <w:qFormat/>
    <w:pPr>
      <w:spacing w:lineRule="auto" w:line="336" w:before="60" w:after="60"/>
      <w:ind w:firstLine="720"/>
      <w:jc w:val="both"/>
    </w:pPr>
    <w:rPr>
      <w:color w:val="000000"/>
    </w:rPr>
  </w:style>
  <w:style w:type="paragraph" w:styleId="BodyText2">
    <w:name w:val="Body Text 2"/>
    <w:basedOn w:val="Normal"/>
    <w:qFormat/>
    <w:pPr>
      <w:jc w:val="both"/>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7:00Z</dcterms:created>
  <dc:creator>VNN.R9</dc:creator>
  <dc:description/>
  <cp:keywords/>
  <dc:language>en-US</dc:language>
  <cp:lastModifiedBy>KMC</cp:lastModifiedBy>
  <cp:lastPrinted>2007-01-20T09:37:00Z</cp:lastPrinted>
  <dcterms:modified xsi:type="dcterms:W3CDTF">2015-10-22T05:27:00Z</dcterms:modified>
  <cp:revision>2</cp:revision>
  <dc:subject/>
  <dc:title>Môc tiªu chÝnh trÞ ®ã nh­ thÕ nµo</dc:title>
</cp:coreProperties>
</file>