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ẶT VẤN ĐỀ</w:t>
      </w:r>
    </w:p>
    <w:p>
      <w:pPr>
        <w:pStyle w:val="Normal"/>
        <w:rPr>
          <w:b/>
          <w:b/>
          <w:sz w:val="32"/>
          <w:szCs w:val="32"/>
        </w:rPr>
      </w:pPr>
      <w:r>
        <w:rPr>
          <w:b/>
          <w:sz w:val="32"/>
          <w:szCs w:val="32"/>
        </w:rPr>
      </w:r>
    </w:p>
    <w:p>
      <w:pPr>
        <w:pStyle w:val="NormalWeb"/>
        <w:shd w:fill="FFFFFF" w:val="clear"/>
        <w:spacing w:lineRule="auto" w:line="288" w:before="60" w:after="60"/>
        <w:ind w:firstLine="720"/>
        <w:jc w:val="both"/>
        <w:rPr>
          <w:color w:val="000000"/>
          <w:sz w:val="28"/>
          <w:szCs w:val="28"/>
        </w:rPr>
      </w:pPr>
      <w:r>
        <w:rPr>
          <w:sz w:val="28"/>
          <w:szCs w:val="28"/>
        </w:rPr>
        <w:t xml:space="preserve">Kế thừa kết quả thực hiện Cuộc vận động học tập và làm theo tấm gương đạo đức Hồ Chí Minh, trong những năm qua, việc thực hiện Chỉ thị số 03-CT/TW, ngày 14-5-2011, của Bộ Chính trị về tiếp tục đẩy mạnh việc học tập và làm theo tấm gương đạo đức Hồ Chí Minh được cấp ủy, chính quyền, các ban, ngành, đoàn thể xã Tả Phìn triển khai thực hiện nghiêm túc, </w:t>
      </w:r>
      <w:r>
        <w:rPr>
          <w:color w:val="000000"/>
          <w:sz w:val="28"/>
          <w:szCs w:val="28"/>
        </w:rPr>
        <w:t>tạo được những chuyển biến quan trọng trong các tổ chức của hệ thống chính trị và toàn xã hội; góp phần tạo sự chuyển biến về nhận thức, tư tưởng, tình cảm của mỗi người để thực hiện nhiệm vụ chính trị; nâng cao ý thức rèn luyện, tu dưỡng phẩm chất và làm theo tấm gương đạo đức Hồ Chí Minh trong cán bộ, đảng viên. Từ đó, góp phần khắc phục một bước tình trạng suy thoái về chính trị tư tưởng, đạo đức, lối sống của một bộ phận không nhỏ cán bộ, đảng viên; tinh thần tự phê bình và phê bình của cán bộ, đảng viên có tiến bộ; việc thực hành tiết kiệm, chống lãng phí đã có chuyển biến rõ nét; thái độ phục vụ nhân dân và ý thức trách nhiệm với công việc được giao của cán bộ, đảng viên ngày càng có chuyển biến tích cực.</w:t>
      </w:r>
    </w:p>
    <w:p>
      <w:pPr>
        <w:pStyle w:val="NormalWeb"/>
        <w:shd w:fill="FFFFFF" w:val="clear"/>
        <w:spacing w:lineRule="auto" w:line="288" w:before="60" w:after="60"/>
        <w:ind w:firstLine="720"/>
        <w:jc w:val="both"/>
        <w:rPr/>
      </w:pPr>
      <w:r>
        <w:rPr>
          <w:color w:val="000000"/>
          <w:sz w:val="28"/>
          <w:szCs w:val="28"/>
        </w:rPr>
        <w:t>Cấp ủy đã tập trung chỉ đạo gắn việc thực hiện Chỉ thị 03 của Bộ Chính trị với thực hiện nhiệm vụ chính trị của địa phương, Đảng bộ và nhân dân trong xã đã vượt lên những khó khăn, thách thức, nỗ lực phấn đấu, đẩy mạnh phát triển kinh tế - xã hội và đã đạt nhiều thành tựu quan trọng. Kinh tế chuyển dịch đúng hướng; bộ mặt nông thôn có nhiều đổi mới; văn hoá- xã hội tiếp tục phát triển; QP-AN được bảo đảm, ANCT, TTATXH được giữ vững; đời sống vật chất tinh thần của nhân dân không ngừng được cải thiện và nâng cao; hệ thống chính trị hoạt động có hiệu quả. Đặc biệt, việc thực hiện Chỉ thị 03 của Bộ Chính trị gắn với thực hiện Chương trình xây dựng nông thôn mới đã tạo nên phong trào thi đua sôi nổi, được đông đảo các tầng lớp nhân dân hưởng ứng. Nhiều cá nhân, gia đình hiến đất, ủng hộ ngày công, góp tiền làm đường giao thông nông thôn, giao thông nội đồng, các công trình phúc lợi xã hội…</w:t>
      </w:r>
    </w:p>
    <w:p>
      <w:pPr>
        <w:pStyle w:val="NormalWeb"/>
        <w:shd w:fill="FFFFFF" w:val="clear"/>
        <w:spacing w:lineRule="auto" w:line="288" w:before="60" w:after="60"/>
        <w:ind w:firstLine="720"/>
        <w:jc w:val="both"/>
        <w:rPr>
          <w:color w:val="000000"/>
          <w:sz w:val="28"/>
          <w:szCs w:val="28"/>
        </w:rPr>
      </w:pPr>
      <w:r>
        <w:rPr>
          <w:color w:val="000000"/>
          <w:sz w:val="28"/>
          <w:szCs w:val="28"/>
        </w:rPr>
        <w:t>…………………………………………………………………………………………………………………………………………………………………………………………………………………………………………………………</w:t>
      </w:r>
      <w:r>
        <w:rPr>
          <w:color w:val="000000"/>
          <w:sz w:val="28"/>
          <w:szCs w:val="28"/>
        </w:rPr>
        <w:t>.</w:t>
      </w:r>
    </w:p>
    <w:p>
      <w:pPr>
        <w:pStyle w:val="NormalWeb"/>
        <w:shd w:fill="FFFFFF" w:val="clear"/>
        <w:spacing w:lineRule="auto" w:line="288" w:before="60" w:after="60"/>
        <w:ind w:firstLine="720"/>
        <w:jc w:val="both"/>
        <w:rPr/>
      </w:pPr>
      <w:r>
        <w:rPr>
          <w:color w:val="000000"/>
          <w:sz w:val="28"/>
          <w:szCs w:val="28"/>
        </w:rPr>
        <w:t>Đồng thời, đưa nội dung học tập và làm theo tấm gương đạo đức của Bác hướng vào việc nâng cao vai trò tự giác rèn luyện của mỗi cán bộ, đảng viên. Xây dựng kế hoạch để mỗi cán bộ, đảng viên, công chức, viên chức tự giác đề ra chỉ tiêu, nhiệm vụ phấn đấu cụ thể, thiết thực, theo chuẩn mực đạo đức của cơ quan, đơn vị và phù hợp với nhiệm vụ, chức trách của mỗi người.</w:t>
      </w:r>
    </w:p>
    <w:p>
      <w:pPr>
        <w:pStyle w:val="NormalWeb"/>
        <w:shd w:fill="FFFFFF" w:val="clear"/>
        <w:spacing w:lineRule="auto" w:line="288" w:before="60" w:after="60"/>
        <w:ind w:firstLine="720"/>
        <w:jc w:val="both"/>
        <w:rPr>
          <w:color w:val="000000"/>
          <w:sz w:val="28"/>
          <w:szCs w:val="28"/>
        </w:rPr>
      </w:pPr>
      <w:r>
        <w:rPr>
          <w:color w:val="000000"/>
          <w:sz w:val="28"/>
          <w:szCs w:val="28"/>
        </w:rPr>
        <w:t>Thứ tư, không ngừng đổi mới nội dung, hình thức, nâng cao chất lượng sinh hoạt chi bộ, đưa nội dung học tập và làm theo tấm gương đạo đức Hồ Chí Minh thành nhiệm vụ thường xuyên, nền nếp trong sinh hoạt chi bộ, cơ quan, đơn vị, gắn với thực hiện nhiệm vụ chính trị của địa phương, cơ quan, đơn vị, tổ chức đảng và từng cán bộ, đảng viên.</w:t>
      </w:r>
    </w:p>
    <w:p>
      <w:pPr>
        <w:pStyle w:val="NormalWeb"/>
        <w:shd w:fill="FFFFFF" w:val="clear"/>
        <w:spacing w:lineRule="auto" w:line="288" w:before="60" w:after="60"/>
        <w:ind w:firstLine="720"/>
        <w:jc w:val="both"/>
        <w:rPr>
          <w:color w:val="000000"/>
          <w:sz w:val="28"/>
          <w:szCs w:val="28"/>
        </w:rPr>
      </w:pPr>
      <w:r>
        <w:rPr>
          <w:color w:val="000000"/>
          <w:sz w:val="28"/>
          <w:szCs w:val="28"/>
        </w:rPr>
        <w:t>Thứ năm, quan tâm làm tốt công tác kiểm tra, giám sát việc thực hiện Chỉ thị, kịp thời phát hiện uốn nắn những hạn chế, khuyết điểm, những việc làm chưa tốt. Đẩy mạnh công tác tuyên truyền Chỉ thị số 03-CT/TW của Bộ Chính trị, đặc biệt là tuyên truyền sâu rộng nội dung chuyên đề năm 2015 trong cán bộ, đảng viên, đoàn viên, hội viên và các tầng lớp nhân dân gắn với việc thực hiện chủ đề xuyên suốt toàn khoá “Tư tưởng, tấm gương đạo đức Hồ Chí Minh về suốt đời phấn đấu, cần, kiệm, liêm, chính, chí công vô tư, làm người công bộc tận tụy, trung thành của nhân dân, đời tư trong sáng, cuộc sống riêng giản dị”. Chú ý phát hiện, bồi dưỡng, nhân rộng các điển hình tiên tiến, tổ chức các hình thức biểu dương, khen thưởng các tập thể, cá nhân có nhiều thành tích xuất sắc trong học tập và làm theo tấm gương đạo đức Hồ Chí Minh.</w:t>
      </w:r>
    </w:p>
    <w:p>
      <w:pPr>
        <w:pStyle w:val="NormalWeb"/>
        <w:shd w:fill="FFFFFF" w:val="clear"/>
        <w:spacing w:lineRule="auto" w:line="288" w:before="60" w:after="60"/>
        <w:ind w:firstLine="720"/>
        <w:jc w:val="both"/>
        <w:rPr/>
      </w:pPr>
      <w:r>
        <w:rPr>
          <w:color w:val="000000"/>
          <w:sz w:val="28"/>
          <w:szCs w:val="28"/>
        </w:rPr>
        <w:t>Học tập và làm theo tấm gương đạo đức Hồ Chí Minh là công việc lâu dài và phải duy trì thường xuyên, liên tục, xem đây là một trong những giải pháp rất quan trọng để hoàn thành thắng lợi các nhiệm vụ chính trị của địa phương, cơ quan, đơn vị. Trên cơ sở những kết quả đạt được của Đảng bộ xã Tả Phìn, tin tưởng rằng, việc học tập và làm theo tấm gương đạo đức Hồ Chí Minh trong thời gian tới trên địa bàn sẽ đạt được nhiều kết quả tốt hơn, xuất hiện ngày càng nhiều tập thể, cá nhân điển hình tiên tiến trong học tập và làm theo tấm gương đạo đức Hồ Chí Minh, góp phần xây dựng Đảng, xây dựng hệ thống chính trị trong sạch, vững mạnh.</w:t>
      </w:r>
    </w:p>
    <w:p>
      <w:pPr>
        <w:pStyle w:val="Normal"/>
        <w:spacing w:lineRule="auto" w:line="288" w:before="60" w:after="60"/>
        <w:ind w:firstLine="720"/>
        <w:jc w:val="both"/>
        <w:rPr>
          <w:color w:val="000000"/>
          <w:sz w:val="28"/>
          <w:szCs w:val="28"/>
        </w:rPr>
      </w:pPr>
      <w:r>
        <w:rPr>
          <w:color w:val="000000"/>
          <w:sz w:val="28"/>
          <w:szCs w:val="28"/>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38:00Z</dcterms:created>
  <dc:creator>www.tanbaothien.vn</dc:creator>
  <dc:description/>
  <cp:keywords/>
  <dc:language>en-US</dc:language>
  <cp:lastModifiedBy>KMC</cp:lastModifiedBy>
  <dcterms:modified xsi:type="dcterms:W3CDTF">2015-10-01T07:38:00Z</dcterms:modified>
  <cp:revision>3</cp:revision>
  <dc:subject/>
  <dc:title>- Kế thừa kết quả thực hiện Cuộc vận động học tập và làm theo tấm gương đạo đức Hồ Chí Minh, trong những năm qua, việc thực hiện Chỉ thị số 03-CT/TW, ngày 14-5-2011, của Bộ Chính trị về tiếp tục đẩy mạnh việc học tập và làm theo tấm gương đạo đức Hồ Chí </dc:title>
</cp:coreProperties>
</file>