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ĐẶT VẤN ĐỀ</w:t>
      </w:r>
    </w:p>
    <w:p>
      <w:pPr>
        <w:pStyle w:val="Normal"/>
        <w:rPr>
          <w:b/>
          <w:b/>
          <w:sz w:val="32"/>
          <w:szCs w:val="32"/>
        </w:rPr>
      </w:pPr>
      <w:r>
        <w:rPr>
          <w:b/>
          <w:sz w:val="32"/>
          <w:szCs w:val="32"/>
        </w:rPr>
      </w:r>
    </w:p>
    <w:p>
      <w:pPr>
        <w:pStyle w:val="NormalWeb"/>
        <w:shd w:fill="FFFFFF" w:val="clear"/>
        <w:spacing w:lineRule="auto" w:line="288" w:before="60" w:after="60"/>
        <w:ind w:firstLine="720"/>
        <w:jc w:val="both"/>
        <w:rPr>
          <w:color w:val="000000"/>
          <w:sz w:val="28"/>
          <w:szCs w:val="28"/>
        </w:rPr>
      </w:pPr>
      <w:r>
        <w:rPr>
          <w:sz w:val="28"/>
          <w:szCs w:val="28"/>
        </w:rPr>
        <w:t xml:space="preserve">Kế thừa kết quả thực hiện Cuộc vận động học tập và làm theo tấm gương đạo đức Hồ Chí Minh, trong những năm qua, việc thực hiện Chỉ thị số 03-CT/TW, ngày 14-5-2011, của Bộ Chính trị về tiếp tục đẩy mạnh việc học tập và làm theo tấm gương đạo đức Hồ Chí Minh được cấp ủy, chính quyền, các ban, ngành, đoàn thể xã Tả Phìn triển khai thực hiện nghiêm túc, </w:t>
      </w:r>
      <w:r>
        <w:rPr>
          <w:color w:val="000000"/>
          <w:sz w:val="28"/>
          <w:szCs w:val="28"/>
        </w:rPr>
        <w:t>tạo được những chuyển biến quan trọng trong các tổ chức của hệ thống chính trị và toàn xã hội; góp phần tạo sự chuyển biến về nhận thức, tư tưởng, tình cảm của mỗi người để thực hiện nhiệm vụ chính trị; nâng cao ý thức rèn luyện, tu dưỡng phẩm chất và làm theo tấm gương đạo đức Hồ Chí Minh trong cán bộ, đảng viên. Từ đó, góp phần khắc phục một bước tình trạng suy thoái về chính trị tư tưởng, đạo đức, lối sống của một bộ phận không nhỏ cán bộ, đảng viên; tinh thần tự phê bình và phê bình của cán bộ, đảng viên có tiến bộ; việc thực hành tiết kiệm, chống lãng phí đã có chuyển biến rõ nét; thái độ phục vụ nhân dân và ý thức trách nhiệm với công việc được giao của cán bộ, đảng viên ngày càng có chuyển biến tích cực.</w:t>
      </w:r>
    </w:p>
    <w:p>
      <w:pPr>
        <w:pStyle w:val="NormalWeb"/>
        <w:shd w:fill="FFFFFF" w:val="clear"/>
        <w:spacing w:lineRule="auto" w:line="288" w:before="60" w:after="60"/>
        <w:ind w:firstLine="720"/>
        <w:jc w:val="both"/>
        <w:rPr/>
      </w:pPr>
      <w:r>
        <w:rPr>
          <w:color w:val="000000"/>
          <w:sz w:val="28"/>
          <w:szCs w:val="28"/>
        </w:rPr>
        <w:t>Cấp ủy đã tập trung chỉ đạo gắn việc thực hiện Chỉ thị 03 của Bộ Chính trị với thực hiện nhiệm vụ chính trị của địa phương, Đảng bộ và nhân dân trong xã đã vượt lên những khó khăn, thách thức, nỗ lực phấn đấu, đẩy mạnh phát triển kinh tế - xã hội và đã đạt nhiều thành tựu quan trọng. Kinh tế chuyển dịch đúng hướng; bộ mặt nông thôn có nhiều đổi mới; văn hoá- xã hội tiếp tục phát triển; QP-AN được bảo đảm, ANCT, TTATXH được giữ vững; đời sống vật chất tinh thần của nhân dân không ngừng được cải thiện và nâng cao; hệ thống chính trị hoạt động có hiệu quả. Đặc biệt, việc thực hiện Chỉ thị 03 của Bộ Chính trị gắn với thực hiện Chương trình xây dựng nông thôn mới đã tạo nên phong trào thi đua sôi nổi, được đông đảo các tầng lớp nhân dân hưởng ứng. Nhiều cá nhân, gia đình hiến đất, ủng hộ ngày công, góp tiền làm đường giao thông nông thôn, giao thông nội đồng, các công trình phúc lợi xã hội…</w:t>
      </w:r>
    </w:p>
    <w:p>
      <w:pPr>
        <w:pStyle w:val="Normal"/>
        <w:spacing w:lineRule="auto" w:line="288" w:before="60" w:after="60"/>
        <w:ind w:firstLine="720"/>
        <w:jc w:val="both"/>
        <w:rPr>
          <w:sz w:val="28"/>
          <w:szCs w:val="28"/>
        </w:rPr>
      </w:pPr>
      <w:r>
        <w:rPr>
          <w:sz w:val="28"/>
          <w:szCs w:val="28"/>
        </w:rPr>
        <w:t>Từ kết quả quá trình học tập, cũng như những kết quả trong đợt nghiên cứu thực tế tại Đảng bộ xã Tà Phỉn, em xin lựa chọn đề tài: Đảng bộ xã Tà Phìn gắn việc học tập và làm theo tấm gương đạo đức Hồ Chí Minh với việc thực hiện nhiệm vụ chính trị của địa phương làm Tiểu luận tốt nghiệp lớp Trung cấp lý luận chính trị khóa……………</w:t>
      </w:r>
    </w:p>
    <w:p>
      <w:pPr>
        <w:pStyle w:val="Normal"/>
        <w:spacing w:lineRule="auto" w:line="288" w:before="60" w:after="60"/>
        <w:ind w:firstLine="720"/>
        <w:jc w:val="both"/>
        <w:rPr>
          <w:sz w:val="28"/>
          <w:szCs w:val="28"/>
        </w:rPr>
      </w:pPr>
      <w:r>
        <w:rPr>
          <w:sz w:val="28"/>
          <w:szCs w:val="28"/>
        </w:rPr>
        <w:t>Để tiểu luận được hoàn thành, em xin trân trọng cảm ơn…………………………….Khoa…………….., các giảng viên Trường Chính trị tỉnh đã quan tâm giúp đỡ em trong quá trình nghiên cứu và hoàn thành Tiểu luận. Xin trân trọng cảm ơn BTV Đảng ủy xã Tả Phìn đã tạo điều kiện cho cá nhân tôi hoàn thành đợt nghiên cứu thực tế tại địa phương. Cảm ơn các đồng chí, đồng nghiệp nơi công tác đã góp ý vào các nội dung của Tiểu luận.</w:t>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spacing w:lineRule="auto" w:line="288" w:before="60" w:after="60"/>
        <w:jc w:val="both"/>
        <w:rPr>
          <w:sz w:val="28"/>
          <w:szCs w:val="28"/>
        </w:rPr>
      </w:pPr>
      <w:r>
        <w:rPr>
          <w:sz w:val="28"/>
          <w:szCs w:val="28"/>
        </w:rPr>
      </w:r>
    </w:p>
    <w:sectPr>
      <w:type w:val="nextPage"/>
      <w:pgSz w:w="12240" w:h="15840"/>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39:00Z</dcterms:created>
  <dc:creator>www.tanbaothien.vn</dc:creator>
  <dc:description/>
  <cp:keywords/>
  <dc:language>en-US</dc:language>
  <cp:lastModifiedBy>www.tanbaothien.vn</cp:lastModifiedBy>
  <dcterms:modified xsi:type="dcterms:W3CDTF">2015-10-16T14:40:00Z</dcterms:modified>
  <cp:revision>3</cp:revision>
  <dc:subject/>
  <dc:title>- Kế thừa kết quả thực hiện Cuộc vận động học tập và làm theo tấm gương đạo đức Hồ Chí Minh, trong những năm qua, việc thực hiện Chỉ thị số 03-CT/TW, ngày 14-5-2011, của Bộ Chính trị về tiếp tục đẩy mạnh việc học tập và làm theo tấm gương đạo đức Hồ Chí </dc:title>
</cp:coreProperties>
</file>