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szCs w:val="28"/>
        </w:rPr>
      </w:pPr>
      <w:r>
        <w:rPr>
          <w:b/>
          <w:sz w:val="28"/>
          <w:szCs w:val="28"/>
        </w:rPr>
        <w:t>I. MỞ ĐẦU</w:t>
      </w:r>
    </w:p>
    <w:p>
      <w:pPr>
        <w:pStyle w:val="Normal"/>
        <w:spacing w:lineRule="auto" w:line="360" w:before="120" w:after="0"/>
        <w:ind w:firstLine="709"/>
        <w:jc w:val="both"/>
        <w:rPr>
          <w:b/>
          <w:b/>
          <w:sz w:val="28"/>
          <w:szCs w:val="28"/>
        </w:rPr>
      </w:pPr>
      <w:r>
        <w:rPr>
          <w:b/>
          <w:sz w:val="28"/>
          <w:szCs w:val="28"/>
        </w:rPr>
        <w:t>1. Lý do chọn đề tài</w:t>
      </w:r>
    </w:p>
    <w:p>
      <w:pPr>
        <w:pStyle w:val="Normal"/>
        <w:spacing w:lineRule="auto" w:line="360" w:before="120" w:after="0"/>
        <w:ind w:firstLine="709"/>
        <w:jc w:val="both"/>
        <w:rPr>
          <w:sz w:val="28"/>
          <w:szCs w:val="28"/>
        </w:rPr>
      </w:pPr>
      <w:r>
        <w:rPr>
          <w:sz w:val="28"/>
          <w:szCs w:val="28"/>
        </w:rPr>
        <w:t xml:space="preserve">Đảng Cộng Sản Việt Nam – Đội tiên phong của giai cấp công nhân Việt Nam là một đội ngũ thống nhất về chính trị, tưtưởng trên cơ sở chủ nghĩa Mác – Lê nin và tư tưởng Hồ Chí Minh, một đội ngũ có tổ chức chặc chẽ, khoa học. </w:t>
      </w:r>
    </w:p>
    <w:p>
      <w:pPr>
        <w:pStyle w:val="Normal"/>
        <w:spacing w:lineRule="auto" w:line="360" w:before="120" w:after="0"/>
        <w:ind w:firstLine="709"/>
        <w:jc w:val="both"/>
        <w:rPr>
          <w:rFonts w:eastAsia="Calibri"/>
          <w:sz w:val="28"/>
          <w:szCs w:val="28"/>
        </w:rPr>
      </w:pPr>
      <w:r>
        <w:rPr>
          <w:sz w:val="28"/>
          <w:szCs w:val="28"/>
        </w:rPr>
        <w:t>Chi bộ là tổ chức tế bào cơ bản của Đảng, là hạt nhân lãnh đạo chính trị, là đơn vị chiến đấu ở cơ sở, là cầu nối trực tiếp giữa Đảng với quần chúng, là trường học giáo dục, rèn luyện, kết nạp đảng viên, là nơi quản lý, phân công, kiểm tra công tác và sàng lọc đảng viên. Chi bộ là đội tiên phong cách mạng, thực hiện chức năng lãnh đạo chính trị trong các tập thể lao động và trong các khu dân cư. Các hoạt động của tổ chức cơ sở Đảng chủ yếu diễn ra ở chi bộ. Chất lượng của tổ chức Đảng  phụ thuộc vào các hoạt động của chi bộ. Mọi hoạt động của chi bộ nhằm đảm bảo cho đường lối, chính sách của Đảng được quán triệt và thực hiện một cách có hiệu quả ở cơ sở; đồng thời góp phần vào việc bổ sung, hoàn chỉnh đường lối, chủ trương, chính sách của Đảng bằng những kinh nghiệm từ phong trào cách mạng của quần chúng từ cơ sở.</w:t>
      </w:r>
    </w:p>
    <w:p>
      <w:pPr>
        <w:pStyle w:val="Normal"/>
        <w:spacing w:lineRule="auto" w:line="360" w:before="120" w:after="0"/>
        <w:ind w:firstLine="709"/>
        <w:jc w:val="both"/>
        <w:rPr/>
      </w:pPr>
      <w:r>
        <w:rPr>
          <w:sz w:val="28"/>
          <w:szCs w:val="28"/>
        </w:rPr>
        <w:t>Chủ tịch Hồ Chí Minh từng khẳng định</w:t>
      </w:r>
      <w:r>
        <w:rPr>
          <w:i/>
          <w:sz w:val="28"/>
          <w:szCs w:val="28"/>
        </w:rPr>
        <w:t xml:space="preserve">: “Chi bộ là nền móng của Đảng, chi bộ tốt thì mọi việc sẽ tốt”; “Chi bộ, Đảng bộ cơ sở mạnh hay không mạnh; một việc làm của chi bộ, Đảng bộ, của đảng viên tốt hay không tốt, đúng hay sai đều tác động trực tiếp đến đời sống vật chất, tinh thần, có khi đến cả sinh mệnh chính trị của người dân, đến lòng tin của nhân dân với Đảng”. </w:t>
      </w:r>
    </w:p>
    <w:p>
      <w:pPr>
        <w:pStyle w:val="Normal"/>
        <w:spacing w:lineRule="auto" w:line="360" w:before="120" w:after="0"/>
        <w:ind w:firstLine="709"/>
        <w:jc w:val="both"/>
        <w:rPr>
          <w:sz w:val="28"/>
          <w:szCs w:val="28"/>
        </w:rPr>
      </w:pPr>
      <w:r>
        <w:rPr>
          <w:sz w:val="28"/>
          <w:szCs w:val="28"/>
        </w:rPr>
        <w:t xml:space="preserve">Chi bộ có vai trò rất quan trọng đối với công tác xây dựng Đảng “trong sạch vững mạnh” góp phần nâng cao năng lực lãnh đạo và sức chiến đấu của Đảng .Vì vậy, nâng cao chất lượng sinh hoạt Chi bộ là một đòi hỏi khách quan mang tính quy luật. Trong mỗi thời kỳ cách mạng khác nhau, cần phải nâng cao chất lượng sinh hoạt cho phù hợp để đáp ứng yêu cầu nhiệm vụ của thời kỳ đó. Đất nước ta đang xây dựng nền kinh tế thị trường định hướng xã hội chủ nghĩa, mục tiêu của Đảng ta là phấn đấu đến năm 2020 nước ta cơ bản trở thành nước CNH- HĐH, tất cả chỉ vì mục tiêu dân giàu, nước mạnh, công bằng, dân chủ, văn minh; vững tin đi lên chủ nghĩa xã hội. </w:t>
      </w:r>
    </w:p>
    <w:p>
      <w:pPr>
        <w:pStyle w:val="Normal"/>
        <w:spacing w:lineRule="auto" w:line="360" w:before="120" w:after="0"/>
        <w:ind w:firstLine="709"/>
        <w:jc w:val="both"/>
        <w:rPr>
          <w:sz w:val="28"/>
          <w:szCs w:val="28"/>
        </w:rPr>
      </w:pPr>
      <w:r>
        <w:rPr>
          <w:sz w:val="28"/>
          <w:szCs w:val="28"/>
        </w:rPr>
        <w:t>Việc nâng cao chất lượng sinh hoạt chi bộ có vai trò và tác dụng to lớn đối với việc xây dựng nội bộ Đảng, củng cố tăng cường sự đoàn kết thống nhất trong Đảng, khẳng định và phát huy những mặt mạnh, chỉ ra những sai lầm, khuyết điểm của cán bộ, đảng viên và của chi bộ. Sinh hoạt chi bộ là diễn đàn dân chủ phát huy tính sáng tạo của đảng viên để từ đó có thể tìm ra những giải pháp thực hiện nhiệm vụ chính trị đạt hiệu quả. Qua sinh hoạt chi bộ, trình độ mọi mặt của từng đảng viên được nâng lên và đảng viên dần dần trưởng thành.</w:t>
      </w:r>
    </w:p>
    <w:p>
      <w:pPr>
        <w:pStyle w:val="Normal"/>
        <w:spacing w:lineRule="auto" w:line="360" w:before="120" w:after="0"/>
        <w:ind w:firstLine="709"/>
        <w:jc w:val="both"/>
        <w:rPr/>
      </w:pPr>
      <w:r>
        <w:rPr>
          <w:sz w:val="28"/>
          <w:szCs w:val="28"/>
        </w:rPr>
        <w:t>Cùng với quá trình lãnh đạo đất nước của Đảng trong công cuộc đổi mới đất nước, trong thời gian qua, Chi bộ Trường Trung cấp nghề ………..đã lãnh đạo nhà trường thực hiện tốt công tác quản lý dạy nghề, đổi mới phương thức hoạt động, đáp ứng yêu cầu của ngành, của xã hội, thu hút được người học nghề đến với nhà trường, hoàn thành được mục tiêu, nhiệm vụ đề ra, hoàn thành nhiệm vu chính trị của nhà trường.</w:t>
      </w:r>
    </w:p>
    <w:p>
      <w:pPr>
        <w:pStyle w:val="Normal"/>
        <w:spacing w:lineRule="auto" w:line="360" w:before="120" w:after="0"/>
        <w:ind w:firstLine="709"/>
        <w:jc w:val="both"/>
        <w:rPr>
          <w:sz w:val="28"/>
          <w:szCs w:val="28"/>
        </w:rPr>
      </w:pPr>
      <w:r>
        <w:rPr>
          <w:sz w:val="28"/>
          <w:szCs w:val="28"/>
        </w:rPr>
        <w:t>Tuy nhiên, trong quá trình lãnh đạo nhà trường, Chi bộvẫn còn một số mặt hạn chế, thiếu sót cần khắc phục đó là: Vẫn còn nhiều buổi sinh hoạt chi bộ chất lượng chưa cao, còn lúng túng trong việc sinh hoạt chuyên đề, nội dung sinh hoạt hơi đơn điệu, thiếu tính hấp dẫn, thường nặng về kiểm điểm thực hiện công tác chuyên môn; tính giáo dục, tự phê bình và phê bình trong sinh hoạt của đảng viên chưa thật sự được phát huy, có chiều sâu và đi vào nề nếp. Những hạn chế, thiếu sót này nếu không khắc phục kịp thời sẽ ảnh hưởng không nhỏ đến vai trò lãnh đạo của chi bộ, đến việc thực hiện nhiệm vụ chính trị của nhà trường.</w:t>
      </w:r>
    </w:p>
    <w:p>
      <w:pPr>
        <w:pStyle w:val="Normal"/>
        <w:spacing w:lineRule="auto" w:line="360" w:before="120" w:after="0"/>
        <w:ind w:firstLine="709"/>
        <w:jc w:val="both"/>
        <w:rPr/>
      </w:pPr>
      <w:r>
        <w:rPr>
          <w:sz w:val="28"/>
          <w:szCs w:val="28"/>
        </w:rPr>
        <w:t xml:space="preserve">Xuất phát từ yêu cầu của công tác xây dựng, chỉnh đốn Đảng theo Nghị quyết Trung ương 4 về Một số vấn đề cấp bách về xây dựng Đảng để nâng cao năng lực lãnh đạo, sức chiến đấu của Đảng trong giai đoạn hiện nay, việc nâng cao chất ượng sinh hoạt chi bộ là một vấn đề hết sức cần thiết. Qua việc nhận thức lý luận công tác xây dựng Đảng và qua hoạt động thực tiến của Chi bộ Trường Trung cấp nghề Huế, tôi chọn đề tài: </w:t>
      </w:r>
      <w:r>
        <w:rPr>
          <w:b/>
          <w:i/>
          <w:sz w:val="28"/>
          <w:szCs w:val="28"/>
        </w:rPr>
        <w:t>“ Nâng cao chất lượng sinh hoạt Chi bộ trường Trung cấp nghề ………..”</w:t>
      </w:r>
      <w:r>
        <w:rPr>
          <w:sz w:val="28"/>
          <w:szCs w:val="28"/>
        </w:rPr>
        <w:t>. Đây là vấn đề thiết thực nhằm xây dựng chi bộ vững mạnh, đảm bảo thực hiện thắng lợi nhiệm vụ của nhà trường.</w:t>
      </w:r>
    </w:p>
    <w:p>
      <w:pPr>
        <w:pStyle w:val="Normal"/>
        <w:spacing w:lineRule="auto" w:line="360" w:before="120" w:after="0"/>
        <w:ind w:firstLine="709"/>
        <w:jc w:val="both"/>
        <w:rPr>
          <w:b/>
          <w:b/>
          <w:sz w:val="28"/>
          <w:szCs w:val="28"/>
        </w:rPr>
      </w:pPr>
      <w:r>
        <w:rPr>
          <w:b/>
          <w:sz w:val="28"/>
          <w:szCs w:val="28"/>
        </w:rPr>
        <w:t>2. Giới hạn, phạm vi nghiên cứu</w:t>
      </w:r>
    </w:p>
    <w:p>
      <w:pPr>
        <w:pStyle w:val="Normal"/>
        <w:spacing w:lineRule="auto" w:line="360" w:before="120" w:after="0"/>
        <w:ind w:firstLine="709"/>
        <w:jc w:val="both"/>
        <w:rPr/>
      </w:pPr>
      <w:r>
        <w:rPr>
          <w:sz w:val="28"/>
          <w:szCs w:val="28"/>
        </w:rPr>
        <w:t>Đề tài đi sâu nghiên cứu việc đổi mới, nâng cao chất lượng sinh hoạt Chi bộ trường Trung cấp nghề …………. trên cơ sở khảo sát trực tiếp các kỳ sinh hoạt của Chi bộ giai đoạn 2010-2015.</w:t>
      </w:r>
    </w:p>
    <w:p>
      <w:pPr>
        <w:pStyle w:val="Normal"/>
        <w:spacing w:lineRule="auto" w:line="360" w:before="120" w:after="0"/>
        <w:ind w:firstLine="709"/>
        <w:jc w:val="both"/>
        <w:rPr>
          <w:b/>
          <w:b/>
          <w:sz w:val="28"/>
          <w:szCs w:val="28"/>
        </w:rPr>
      </w:pPr>
      <w:r>
        <w:rPr>
          <w:b/>
          <w:sz w:val="28"/>
          <w:szCs w:val="28"/>
        </w:rPr>
        <w:t>3. Mục đích nhiên cứu</w:t>
      </w:r>
    </w:p>
    <w:p>
      <w:pPr>
        <w:pStyle w:val="Normal"/>
        <w:spacing w:lineRule="auto" w:line="360" w:before="120" w:after="0"/>
        <w:ind w:firstLine="567"/>
        <w:jc w:val="both"/>
        <w:rPr>
          <w:rFonts w:eastAsia="Calibri"/>
          <w:sz w:val="28"/>
          <w:szCs w:val="22"/>
        </w:rPr>
      </w:pPr>
      <w:r>
        <w:rPr>
          <w:bCs/>
          <w:sz w:val="28"/>
        </w:rPr>
        <w:t xml:space="preserve">Đề tài đi sâu vào việc nghiên cứu, đánh giá thực trạng tình hình sinh hoạt chi bộ </w:t>
      </w:r>
      <w:r>
        <w:rPr>
          <w:sz w:val="28"/>
        </w:rPr>
        <w:t>Trường Trung cấp nghề Huế,</w:t>
      </w:r>
      <w:r>
        <w:rPr>
          <w:sz w:val="28"/>
          <w:szCs w:val="28"/>
        </w:rPr>
        <w:t xml:space="preserve"> qua đó vận dụng những kiến thức đã học, kết hợp với kinh nghiệm thực tiễn để đề xuất một số giải pháp nâng cao chất lượng </w:t>
      </w:r>
      <w:r>
        <w:rPr>
          <w:bCs/>
          <w:sz w:val="28"/>
          <w:szCs w:val="28"/>
          <w:lang w:val="vi-VN"/>
        </w:rPr>
        <w:t>sinh hoạt chi bộ</w:t>
      </w:r>
      <w:r>
        <w:rPr>
          <w:bCs/>
          <w:sz w:val="28"/>
          <w:szCs w:val="28"/>
        </w:rPr>
        <w:t xml:space="preserve">, nhằm nâng cao năng lực lãnh đạo và sức chiến đấu của chi bộ nhà trường, </w:t>
      </w:r>
      <w:r>
        <w:rPr>
          <w:sz w:val="28"/>
          <w:szCs w:val="28"/>
        </w:rPr>
        <w:t>góp một phần công sức trong việc tăng cường sức mạnh của tổ chức đảng ở cơ sở.</w:t>
      </w:r>
    </w:p>
    <w:p>
      <w:pPr>
        <w:pStyle w:val="Normal"/>
        <w:spacing w:lineRule="auto" w:line="360" w:before="120" w:after="0"/>
        <w:ind w:firstLine="709"/>
        <w:jc w:val="both"/>
        <w:rPr/>
      </w:pPr>
      <w:r>
        <w:rPr>
          <w:b/>
          <w:sz w:val="28"/>
          <w:szCs w:val="28"/>
        </w:rPr>
        <w:t xml:space="preserve">4. </w:t>
      </w:r>
      <w:r>
        <w:rPr>
          <w:b/>
          <w:bCs/>
          <w:color w:val="000000"/>
          <w:sz w:val="28"/>
          <w:szCs w:val="28"/>
        </w:rPr>
        <w:t>Phương pháp nghiên cứu</w:t>
      </w:r>
    </w:p>
    <w:p>
      <w:pPr>
        <w:pStyle w:val="Normal"/>
        <w:spacing w:lineRule="auto" w:line="360" w:before="120" w:after="0"/>
        <w:ind w:firstLine="709"/>
        <w:jc w:val="both"/>
        <w:rPr>
          <w:b/>
          <w:b/>
          <w:bCs/>
          <w:color w:val="000000"/>
          <w:sz w:val="28"/>
          <w:szCs w:val="28"/>
        </w:rPr>
      </w:pPr>
      <w:r>
        <w:rPr>
          <w:bCs/>
          <w:color w:val="000000"/>
          <w:sz w:val="28"/>
          <w:szCs w:val="28"/>
        </w:rPr>
        <w:t>Quá trình học tập, nghiên cứu, bản thân đã tiếp thu những kiến thức cơ bản về lý luận Chủ nghĩa Mác-Lênin, tư tưởng Hồ Chí Minh về công tác xây dựng Đảng, phương pháp nghiên cứu chủ nghĩa duy vật biện chứng và duy vật lịch sử, một hệ thống phương pháp khoa học. Đó chính là phương pháp nghiên cứu của đề tài. Đồng thời, đề tài còn sử dụng phương pháp nghiên cứu cụ thể như phương pháp điều tra, phân tích, tổng hợp, xử lý, cập nhật thông tin để làm rõ những nội dung chủ yếu trong việc tìm ra những giải pháp để nâng cao chất lượng sinh hoạt Chi bộ tại trường Trung cấp nghề …………..</w:t>
      </w:r>
    </w:p>
    <w:p>
      <w:pPr>
        <w:pStyle w:val="Normal"/>
        <w:widowControl w:val="false"/>
        <w:spacing w:lineRule="auto" w:line="360"/>
        <w:jc w:val="both"/>
        <w:rPr>
          <w:b/>
          <w:b/>
          <w:bCs/>
          <w:color w:val="000000"/>
          <w:sz w:val="28"/>
          <w:szCs w:val="28"/>
        </w:rPr>
      </w:pPr>
      <w:r>
        <w:rPr>
          <w:b/>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basedOn w:val="DefaultParagraphFont"/>
    <w:qFormat/>
    <w:rPr>
      <w:sz w:val="24"/>
      <w:szCs w:val="24"/>
      <w:lang w:bidi="ar-SA"/>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3:00Z</dcterms:created>
  <dc:creator>KMC</dc:creator>
  <dc:description/>
  <cp:keywords/>
  <dc:language>en-US</dc:language>
  <cp:lastModifiedBy>KMC</cp:lastModifiedBy>
  <dcterms:modified xsi:type="dcterms:W3CDTF">2015-10-20T07:14:00Z</dcterms:modified>
  <cp:revision>3</cp:revision>
  <dc:subject/>
  <dc:title>I</dc:title>
</cp:coreProperties>
</file>