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an"/>
        <w:spacing w:lineRule="auto" w:line="264"/>
        <w:ind w:hanging="0"/>
        <w:rPr>
          <w:rFonts w:ascii="Times New Roman" w:hAnsi="Times New Roman" w:cs="Times New Roman"/>
          <w:b/>
          <w:b/>
        </w:rPr>
      </w:pPr>
      <w:r>
        <w:rPr>
          <w:rFonts w:cs="Times New Roman" w:ascii="Times New Roman" w:hAnsi="Times New Roman"/>
          <w:b/>
        </w:rPr>
      </w:r>
    </w:p>
    <w:p>
      <w:pPr>
        <w:pStyle w:val="Vanban"/>
        <w:spacing w:lineRule="auto" w:line="264"/>
        <w:ind w:hanging="0"/>
        <w:jc w:val="center"/>
        <w:rPr>
          <w:rFonts w:ascii=".VnTimeH" w:hAnsi=".VnTimeH" w:cs=".VnTimeH"/>
          <w:b/>
          <w:b/>
        </w:rPr>
      </w:pPr>
      <w:r>
        <w:rPr>
          <w:rFonts w:cs="Times New Roman" w:ascii="Times New Roman" w:hAnsi="Times New Roman"/>
          <w:b/>
        </w:rPr>
        <w:t>PHẦN MỞ ĐẦU</w:t>
      </w:r>
    </w:p>
    <w:p>
      <w:pPr>
        <w:pStyle w:val="Vanban"/>
        <w:spacing w:lineRule="auto" w:line="264"/>
        <w:rPr>
          <w:rFonts w:ascii=".VnTimeH" w:hAnsi=".VnTimeH" w:cs=".VnTimeH"/>
          <w:b/>
          <w:b/>
        </w:rPr>
      </w:pPr>
      <w:r>
        <w:rPr>
          <w:rFonts w:cs=".VnTimeH" w:ascii=".VnTimeH" w:hAnsi=".VnTimeH"/>
          <w:b/>
        </w:rPr>
      </w:r>
    </w:p>
    <w:p>
      <w:pPr>
        <w:pStyle w:val="Vanban"/>
        <w:spacing w:lineRule="auto" w:line="264"/>
        <w:rPr>
          <w:rFonts w:ascii="Times New Roman" w:hAnsi="Times New Roman" w:cs="Times New Roman"/>
        </w:rPr>
      </w:pPr>
      <w:r>
        <w:rPr>
          <w:rFonts w:cs="Times New Roman" w:ascii="Times New Roman" w:hAnsi="Times New Roman"/>
        </w:rPr>
        <w:t xml:space="preserve">Từ giữa những năm 80, tình hình thế giới có nhiều diễn biến mới: Xu thế vừa hợp tác, vừa đấu tranh trong hình thái cùng tồn tại hoà bình giữa các nước có chế độ chính trị - xã hội khác nhau ngày càng gia tăng; phát triển kinh tế trở thành mục tiêu hàng đầu đối với các quốc gia. Quan hệ quốc tế đã chuyển từ căng thẳng sang hoà dịu, từ đối đầu sang đối thoại, từ hai cực sang đa cực, làm nảy sinh xu hướng nhất thể hoá quốc tế, toàn cầu </w:t>
      </w:r>
      <w:bookmarkStart w:id="0" w:name="VNS0001"/>
      <w:r>
        <w:rPr>
          <w:rFonts w:cs="Times New Roman" w:ascii="Times New Roman" w:hAnsi="Times New Roman"/>
        </w:rPr>
        <w:t>hoá</w:t>
      </w:r>
      <w:bookmarkEnd w:id="0"/>
      <w:r>
        <w:rPr>
          <w:rFonts w:cs="Times New Roman" w:ascii="Times New Roman" w:hAnsi="Times New Roman"/>
        </w:rPr>
        <w:t>, phô thuộc lẫn nhau. Tình hình nước ta gặp nhiều khó khăn, phức tạp: Khủng hoảng kinh tế - xã hội; sự bao vây cô lập của các thế lực thù địch, làm trầm trọng thêm khủng hoảng và làm suy giảm vị thế của Việt Nam trên trường quốc tế.</w:t>
      </w:r>
    </w:p>
    <w:p>
      <w:pPr>
        <w:pStyle w:val="Vanban"/>
        <w:spacing w:lineRule="auto" w:line="264"/>
        <w:rPr>
          <w:rFonts w:ascii="Times New Roman" w:hAnsi="Times New Roman" w:cs="Times New Roman"/>
        </w:rPr>
      </w:pPr>
      <w:r>
        <w:rPr>
          <w:rFonts w:cs="Times New Roman" w:ascii="Times New Roman" w:hAnsi="Times New Roman"/>
        </w:rPr>
        <w:t xml:space="preserve">Năm 1986, Đảng Cộng sản Việt Nam khởi xướng và lãnh đạo công cuộc đổi mới đất nước, trải qua gần 20 năm thực hiện đã đạt được những thành tựu hết sức to lớn: Nước ta đã ra khỏi khủng hoảng kinh tế - xã hội kéo dài trầm trọng, từ đó nâng cao vị thế của dân téc, chuyển nước ta sang một chặng đường mới của thời kỳ quá độ: Đẩy mạnh công nghiệp </w:t>
      </w:r>
      <w:bookmarkStart w:id="1" w:name="VNS0002"/>
      <w:r>
        <w:rPr>
          <w:rFonts w:cs="Times New Roman" w:ascii="Times New Roman" w:hAnsi="Times New Roman"/>
        </w:rPr>
        <w:t>hoá</w:t>
      </w:r>
      <w:bookmarkEnd w:id="1"/>
      <w:r>
        <w:rPr>
          <w:rFonts w:cs="Times New Roman" w:ascii="Times New Roman" w:hAnsi="Times New Roman"/>
        </w:rPr>
        <w:t xml:space="preserve">, hiện đại </w:t>
      </w:r>
      <w:bookmarkStart w:id="2" w:name="VNS0003"/>
      <w:r>
        <w:rPr>
          <w:rFonts w:cs="Times New Roman" w:ascii="Times New Roman" w:hAnsi="Times New Roman"/>
        </w:rPr>
        <w:t>hoá</w:t>
      </w:r>
      <w:bookmarkEnd w:id="2"/>
      <w:r>
        <w:rPr>
          <w:rFonts w:cs="Times New Roman" w:ascii="Times New Roman" w:hAnsi="Times New Roman"/>
        </w:rPr>
        <w:t xml:space="preserve"> đất nước, phấn đấu đến năm 2020 cơ bản trở thành một nước công nghiệp theo hướng hiện đại.</w:t>
      </w:r>
    </w:p>
    <w:p>
      <w:pPr>
        <w:pStyle w:val="Vanban"/>
        <w:spacing w:lineRule="auto" w:line="264"/>
        <w:rPr>
          <w:rFonts w:ascii="Times New Roman" w:hAnsi="Times New Roman" w:cs="Times New Roman"/>
        </w:rPr>
      </w:pPr>
      <w:r>
        <w:rPr>
          <w:rFonts w:cs="Times New Roman" w:ascii="Times New Roman" w:hAnsi="Times New Roman"/>
        </w:rPr>
        <w:t xml:space="preserve">Mét trong những nhân tố góp phần quyết định thành công của công cuộc đổi mới là sự lãnh đạo đúng đắn của Đảng trên lĩnh vực đối ngoại. Công tác đối ngoại đúng đắn đã cho phép Đảng - Nhà nước khai thác tốt các nhân tố quốc tế, kết hợp sức mạnh dân téc và sức mạnh thời đại một cách có hiệu quả. Công tác đối ngoại của Đảng, Nhà nước thời kỳ (1986 - 2001) đổi mới mang đậm bản sắc dân téc, truyền thống ngoại giao trong lịch sử và được nâng cao lên tầm cao mới. Việc nghiên cứu sự lãnh đạo của Đảng với công tác đối ngoại trong thời kỳ đổi </w:t>
      </w:r>
      <w:bookmarkStart w:id="3" w:name="VNS0004"/>
      <w:r>
        <w:rPr>
          <w:rFonts w:cs="Times New Roman" w:ascii="Times New Roman" w:hAnsi="Times New Roman"/>
        </w:rPr>
        <w:t>mới</w:t>
      </w:r>
      <w:bookmarkEnd w:id="3"/>
      <w:r>
        <w:rPr>
          <w:rFonts w:cs="Times New Roman" w:ascii="Times New Roman" w:hAnsi="Times New Roman"/>
        </w:rPr>
        <w:t xml:space="preserve"> (1986 - 2001) nhằm làm rõ những quyết sách đúng đắn, sáng tạo của Đảng trong 15 năm đổi mới.</w:t>
      </w:r>
    </w:p>
    <w:p>
      <w:pPr>
        <w:pStyle w:val="Vanban"/>
        <w:spacing w:lineRule="auto" w:line="264"/>
        <w:rPr>
          <w:rFonts w:ascii="Times New Roman" w:hAnsi="Times New Roman" w:cs="Times New Roman"/>
        </w:rPr>
      </w:pPr>
      <w:r>
        <w:rPr>
          <w:rFonts w:cs="Times New Roman" w:ascii="Times New Roman" w:hAnsi="Times New Roman"/>
        </w:rPr>
        <w:t xml:space="preserve">Thông qua việc nghiên cứu quá trình lãnh đạo của Đảng đối với công tác đối ngoại trong thời kỳ đổi mới (1986 - 2001), tác giả mong muốn được trang bị cho bản thân sâu sắc hơn kiến thức chuyên môn, để phục vụ tốt hơn cho công tác, góp phần xây dựng và bảo vệ Đảng. Với những lý do nêu trên, nên tôi chọn đề tài nghiên cứu: </w:t>
      </w:r>
      <w:r>
        <w:rPr>
          <w:rFonts w:cs="Times New Roman" w:ascii="Times New Roman" w:hAnsi="Times New Roman"/>
          <w:b/>
          <w:bCs/>
          <w:i/>
          <w:iCs/>
        </w:rPr>
        <w:t>Đảng lãnh đạo công tác đối ngoại trong thời kỳ đổi mới (1986 - 2001)</w:t>
      </w:r>
      <w:r>
        <w:rPr>
          <w:rFonts w:cs="Times New Roman" w:ascii="Times New Roman" w:hAnsi="Times New Roman"/>
        </w:rPr>
        <w:t xml:space="preserve"> làm </w:t>
      </w:r>
      <w:r>
        <w:rPr>
          <w:rFonts w:cs="Times New Roman" w:ascii="Times New Roman" w:hAnsi="Times New Roman"/>
        </w:rPr>
        <w:t>b</w:t>
      </w:r>
      <w:r>
        <w:rPr>
          <w:rFonts w:cs="Times New Roman" w:ascii="Times New Roman" w:hAnsi="Times New Roman"/>
        </w:rPr>
        <w:t xml:space="preserve">ài tiểu luận học phần: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 xml:space="preserve">ạo công cuộc </w:t>
      </w:r>
      <w:r>
        <w:rPr>
          <w:rFonts w:cs="Times New Roman" w:ascii="Times New Roman" w:hAnsi="Times New Roman"/>
        </w:rPr>
        <w:t>đ</w:t>
      </w:r>
      <w:r>
        <w:rPr>
          <w:rFonts w:cs="Times New Roman" w:ascii="Times New Roman" w:hAnsi="Times New Roman"/>
        </w:rPr>
        <w:t>ổi mới từ n</w:t>
      </w:r>
      <w:r>
        <w:rPr>
          <w:rFonts w:cs="Times New Roman" w:ascii="Times New Roman" w:hAnsi="Times New Roman"/>
        </w:rPr>
        <w:t>ă</w:t>
      </w:r>
      <w:r>
        <w:rPr>
          <w:rFonts w:cs="Times New Roman" w:ascii="Times New Roman" w:hAnsi="Times New Roman"/>
        </w:rPr>
        <w:t xml:space="preserve">m 1986 </w:t>
      </w:r>
      <w:r>
        <w:rPr>
          <w:rFonts w:cs="Times New Roman" w:ascii="Times New Roman" w:hAnsi="Times New Roman"/>
        </w:rPr>
        <w:t>đ</w:t>
      </w:r>
      <w:r>
        <w:rPr>
          <w:rFonts w:cs="Times New Roman" w:ascii="Times New Roman" w:hAnsi="Times New Roman"/>
        </w:rPr>
        <w:t>ến nay.</w:t>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b/>
          <w:b/>
          <w:i/>
          <w:i/>
        </w:rPr>
      </w:pPr>
      <w:r>
        <w:rPr>
          <w:rFonts w:cs="Times New Roman" w:ascii="Times New Roman" w:hAnsi="Times New Roman"/>
          <w:b/>
          <w:i/>
        </w:rPr>
        <w:t>Chương 1</w:t>
      </w:r>
    </w:p>
    <w:p>
      <w:pPr>
        <w:pStyle w:val="Vanban"/>
        <w:spacing w:lineRule="auto" w:line="264"/>
        <w:ind w:hanging="0"/>
        <w:jc w:val="center"/>
        <w:rPr>
          <w:rFonts w:ascii=".VnTimeH" w:hAnsi=".VnTimeH" w:cs=".VnTimeH"/>
          <w:b/>
          <w:b/>
        </w:rPr>
      </w:pPr>
      <w:r>
        <w:rPr>
          <w:rFonts w:cs="Times New Roman" w:ascii="Times New Roman" w:hAnsi="Times New Roman"/>
          <w:b/>
        </w:rPr>
        <w:t xml:space="preserve">ĐẢNG LÃNH ĐẠO CÔNG TÁC ĐỐI NGOẠI </w:t>
        <w:br/>
        <w:t>NHỮNG NĂM ĐẦU ĐỔI MỚI (1986-1990)</w:t>
      </w:r>
    </w:p>
    <w:p>
      <w:pPr>
        <w:pStyle w:val="Vanban"/>
        <w:spacing w:lineRule="auto" w:line="264"/>
        <w:rPr>
          <w:rFonts w:ascii=".VnTimeH" w:hAnsi=".VnTimeH" w:cs=".VnTimeH"/>
          <w:b/>
          <w:b/>
        </w:rPr>
      </w:pPr>
      <w:r>
        <w:rPr>
          <w:rFonts w:cs=".VnTimeH" w:ascii=".VnTimeH" w:hAnsi=".VnTimeH"/>
          <w:b/>
        </w:rPr>
      </w:r>
    </w:p>
    <w:p>
      <w:pPr>
        <w:pStyle w:val="Vanban"/>
        <w:spacing w:lineRule="auto" w:line="264"/>
        <w:rPr>
          <w:rFonts w:ascii=".VnTimeH" w:hAnsi=".VnTimeH" w:cs=".VnTimeH"/>
          <w:b/>
          <w:b/>
          <w:sz w:val="24"/>
        </w:rPr>
      </w:pPr>
      <w:r>
        <w:rPr>
          <w:rFonts w:cs="Times New Roman" w:ascii="Times New Roman" w:hAnsi="Times New Roman"/>
          <w:b/>
          <w:sz w:val="24"/>
        </w:rPr>
        <w:t>1.1. BỐI CẢNH QUỐC TẾ VÀ VIỆT NAM</w:t>
      </w:r>
    </w:p>
    <w:p>
      <w:pPr>
        <w:pStyle w:val="Vanban"/>
        <w:spacing w:lineRule="auto" w:line="264"/>
        <w:rPr>
          <w:rFonts w:ascii="Times New Roman" w:hAnsi="Times New Roman" w:cs="Times New Roman"/>
          <w:b/>
          <w:b/>
          <w:bCs/>
        </w:rPr>
      </w:pPr>
      <w:r>
        <w:rPr>
          <w:rFonts w:cs="Times New Roman" w:ascii="Times New Roman" w:hAnsi="Times New Roman"/>
          <w:b/>
          <w:bCs/>
        </w:rPr>
        <w:t xml:space="preserve">1.1.1. Quốc tế </w:t>
      </w:r>
    </w:p>
    <w:p>
      <w:pPr>
        <w:pStyle w:val="Vanban"/>
        <w:spacing w:lineRule="auto" w:line="264"/>
        <w:rPr>
          <w:rFonts w:ascii="Times New Roman" w:hAnsi="Times New Roman" w:cs="Times New Roman"/>
        </w:rPr>
      </w:pPr>
      <w:r>
        <w:rPr>
          <w:rFonts w:cs="Times New Roman" w:ascii="Times New Roman" w:hAnsi="Times New Roman"/>
        </w:rPr>
        <w:t>Nhân loại đang chứng kiến thế giới chuyển tiếp từ trật tự quốc tế cũ đã tan rã sang trật tự mới đang trong quá trình hình thành với những bước phát triển đột biến làm đảo lộn các quan hệ quốc tế và đời sống thế giới. Yếu tố quyết định đến sự thay đổi của thế giới đó là sức phát triển của lực lượng sản xuất gắn liền với sự phát triển như vũ bão của cách mạng khoa học công nghệ (điện tử, tin học, sinh học, vô tuyến viễn thông...).</w:t>
      </w:r>
    </w:p>
    <w:p>
      <w:pPr>
        <w:pStyle w:val="Vanban"/>
        <w:spacing w:lineRule="auto" w:line="264"/>
        <w:rPr>
          <w:rFonts w:ascii="Times New Roman" w:hAnsi="Times New Roman" w:cs="Times New Roman"/>
        </w:rPr>
      </w:pPr>
      <w:r>
        <w:rPr>
          <w:rFonts w:cs="Times New Roman" w:ascii="Times New Roman" w:hAnsi="Times New Roman"/>
        </w:rPr>
        <w:t>Sự phát triển của lực lượng sản xuất làm biến chuyển nền kinh tế thế giới, làm thay đổi cơ cấu nền kinh tế thế giới, dẫn đến xu thế quốc tế hoá nền kinh tế, cùng với những tác động sâu sắc của cuộc đấu tranh giai cấp đang diễn ra trên toàn cầu, dẫn tới hình thành "thế giới đa cực", "thế giới một thị trường", "thế giới đa trung tâm" chính trị, kinh tế (như tam giác Mỹ - Xô - Trung, Mỹ - Nhật - Tây Âu hoặc cặp đôi Mỹ - Trung, Nhật - Mỹ, Xô - Mỹ, Trung - Xô...). Các nước tư bản do tận dụng được những thành tựu của khoa học kỹ thuật đã có bước phát triển mới, Nhật - Tây Âu đã trở thành trung tâm phát triển kinh tế có ảnh hưởng lớn tới nền sản xuất của thế giới.</w:t>
      </w:r>
    </w:p>
    <w:p>
      <w:pPr>
        <w:pStyle w:val="Vanban"/>
        <w:spacing w:lineRule="auto" w:line="264"/>
        <w:rPr>
          <w:spacing w:val="-4"/>
        </w:rPr>
      </w:pPr>
      <w:r>
        <w:rPr>
          <w:rFonts w:cs="Times New Roman" w:ascii="Times New Roman" w:hAnsi="Times New Roman"/>
        </w:rPr>
        <w:t xml:space="preserve">Hệ thống các nước XHCN từ khi ra đời đã có vai trò to lớn với đời sống quốc tế; trở thành đối trọng trước thế giới TBCN. Những thập niên 1950 - 1970 các nước XHCN đã có bước phát triển nhanh, toàn diện ở các lĩnh vực. Sản lượng công nghiệp năm 1985 của các nước XHCN chiếm 43% tổng giá trị sản lượng công nghiệp thế giới. Nhiều ngành công nghiệp Liên Xô vượt Mỹ (như khai thác dầu mỏ, chế tạo máy, khoa học vũ trô...). Trong quan hệ quốc tế các nước XHCN tham gia tích cực vào các tổ chức quốc tế và khu vực, đóng </w:t>
      </w:r>
      <w:r>
        <w:rPr>
          <w:rFonts w:cs="Times New Roman" w:ascii="Times New Roman" w:hAnsi="Times New Roman"/>
          <w:spacing w:val="-4"/>
        </w:rPr>
        <w:t>vai trò quan trọng trong cải thiện các quan hệ quốc tế vì hoà bình - tiến bộ xã hội. Hệ thống XHCN đã buộc tư bản đế quốc phải chấp nhận cùng tồn tại "hoà bình".</w:t>
      </w:r>
    </w:p>
    <w:p>
      <w:pPr>
        <w:pStyle w:val="Vanban"/>
        <w:spacing w:lineRule="auto" w:line="264"/>
        <w:rPr/>
      </w:pPr>
      <w:r>
        <w:rPr>
          <w:rFonts w:cs="Times New Roman" w:ascii="Times New Roman" w:hAnsi="Times New Roman"/>
        </w:rPr>
        <w:t>Tuy nhiên, các nước XHCN do bỏ lỡ những thành tựu phát triển của khoa học kỹ thuật nên đã trở nên lạc hậu hơn các nước tư bản trong nhiều lĩnh vực, q</w:t>
      </w:r>
      <w:r>
        <w:rPr>
          <w:rFonts w:cs="Times New Roman" w:ascii="Times New Roman" w:hAnsi="Times New Roman"/>
          <w:spacing w:val="4"/>
        </w:rPr>
        <w:t xml:space="preserve">uá trình xây dựng CNXH ở các nước XHCN đã phạm nhiều sai lầm nghiêm trọng dẫn tới khủng hoảng kinh tế - xã hội toàn diện và sâu sắc. Do khủng hoảng một mô hình cụ thể của CNXH hàm chứa trong đó không Ýt những hạt nhân cơ bản của CNXH không tưởng (không tôn trọng quy luật khách quan, chủ quan duy ý chí...). Trong quan hệ kinh tế các nước XHCN khuôn quan hệ kinh tế trong nội bộ khối SEV "tự đóng cửa" nền kinh tế. Như vậy đã đi ngược xu thế quốc tế hoá, toàn cầu </w:t>
      </w:r>
      <w:bookmarkStart w:id="4" w:name="VNS0005"/>
      <w:r>
        <w:rPr>
          <w:rFonts w:cs="Times New Roman" w:ascii="Times New Roman" w:hAnsi="Times New Roman"/>
          <w:spacing w:val="4"/>
        </w:rPr>
        <w:t>hoá</w:t>
      </w:r>
      <w:bookmarkEnd w:id="4"/>
      <w:r>
        <w:rPr>
          <w:rFonts w:cs="Times New Roman" w:ascii="Times New Roman" w:hAnsi="Times New Roman"/>
          <w:spacing w:val="4"/>
        </w:rPr>
        <w:t xml:space="preserve"> và nhu cầu phân công lao động quốc tế.</w:t>
      </w:r>
    </w:p>
    <w:p>
      <w:pPr>
        <w:pStyle w:val="Vanban"/>
        <w:spacing w:lineRule="auto" w:line="264"/>
        <w:rPr>
          <w:rFonts w:ascii="Times New Roman" w:hAnsi="Times New Roman" w:cs="Times New Roman"/>
        </w:rPr>
      </w:pPr>
      <w:r>
        <w:rPr>
          <w:rFonts w:cs="Times New Roman" w:ascii="Times New Roman" w:hAnsi="Times New Roman"/>
        </w:rPr>
        <w:t>Tình hình trên buộc các nước XHCN phải tiến hành cải cách, cải tổ, đổi mới xây dựng CNXH. Yêu cầu này là một tất yếu khách quan để các nước XHCN từng bước ra khỏi khủng hoảng, ổn định và phát triển. Quá trình tiến hành cải cách, cải tổ, đổi mới sau này ở các nước XHCN thành công hay thất bại phụ thuộc vào năng lực lãnh đạo của các Đảng Cộng sản ở mỗi nước.</w:t>
      </w:r>
    </w:p>
    <w:p>
      <w:pPr>
        <w:pStyle w:val="Vanban"/>
        <w:spacing w:lineRule="auto" w:line="264"/>
        <w:rPr>
          <w:rFonts w:ascii="Times New Roman" w:hAnsi="Times New Roman" w:cs="Times New Roman"/>
        </w:rPr>
      </w:pPr>
      <w:r>
        <w:rPr>
          <w:rFonts w:cs="Times New Roman" w:ascii="Times New Roman" w:hAnsi="Times New Roman"/>
        </w:rPr>
        <w:t>Như vậy, tình hình quốc tế từ giữa những năm 1970, cuối 1980 và đầu 1990 là giai đoạn: Khoa học công nghệ hiện đại phát triển; các nước tư bản đế quốc có những thay đổi lớn lao; CNXH lâm vào khủng hoảng, xu thế phát triển hợp tác không phân biệt chính trị tăng lên; đẩy phong trào cộng sản quốc tế lên đỉnh điểm thoái trào chưa từng có trong lịch sử phát triển của nó.</w:t>
      </w:r>
    </w:p>
    <w:p>
      <w:pPr>
        <w:pStyle w:val="Vanban"/>
        <w:spacing w:lineRule="auto" w:line="264"/>
        <w:rPr>
          <w:rFonts w:ascii="Times New Roman" w:hAnsi="Times New Roman" w:cs="Times New Roman"/>
          <w:b/>
          <w:b/>
          <w:bCs/>
        </w:rPr>
      </w:pPr>
      <w:r>
        <w:rPr>
          <w:rFonts w:cs="Times New Roman" w:ascii="Times New Roman" w:hAnsi="Times New Roman"/>
          <w:b/>
          <w:bCs/>
        </w:rPr>
        <w:t>1.1.2. Việt Nam (1975 - 1986)</w:t>
      </w:r>
    </w:p>
    <w:p>
      <w:pPr>
        <w:pStyle w:val="Vanban"/>
        <w:spacing w:lineRule="auto" w:line="264"/>
        <w:rPr>
          <w:rFonts w:ascii="Times New Roman" w:hAnsi="Times New Roman" w:cs="Times New Roman"/>
        </w:rPr>
      </w:pPr>
      <w:r>
        <w:rPr>
          <w:rFonts w:cs="Times New Roman" w:ascii="Times New Roman" w:hAnsi="Times New Roman"/>
        </w:rPr>
        <w:t>Sau sự kiện 30-4-1975 Việt Nam trong bối cảnh "vừa có hoà bình vừa có thể xảy ra chiến tranh" đó là một tình thÕ đặc biệt gây trở ngại lớn cho quá trình ổn định, phát triển kinh tế - xã hội. Bước vào thời kỳ mới đưa cả nước đi lên xây dựng CNXH, bên cạnh những thuận lợi cơ bản như: Tổ quốc đã hoàn toàn độc lập thống nhất, có tài nguyên phong phú, dồi dào sức lao động, nhân dân có truyền thống lao động cần cù, thông minh, sáng tạo, cơ sở ban đầu vật chất - kỹ thuật của miền Bắc sau 20 năm xây dựng... Tuy nhiên, đi lên xây dựng Việt Nam đứng trước những khó khăn hết sức to lớn, đó là một nền kinh tế ở điểm xuất phát thấp kém, trước đây chủ yếu dùa vào viện trợ của nước ngoài phục vụ giải phóng dân téc, nền kinh tế bị tàn phá nặng nề bởi hậu quả mấy chục năm chiến tranh để lại (Mỹ ném xuống nước ta 7.850.000 tấn bom đạn, gần 2 triệu người bị chết, hơn hai triệu người bị tàn tật. Hai triệu người, trong đó có khoảng 5 vạn trẻ em bị dị dạng do nhiễm chất độc màu da cam...). Kinh nghiệm những năm xây dựng CNXH ở miền Bắc chưa kịp tổng kết, phát huy trong điều kiện lịch sử mới, cùng với trình độ về tổ chức, quản lý xã hội còn non kém.</w:t>
      </w:r>
    </w:p>
    <w:p>
      <w:pPr>
        <w:pStyle w:val="Vanban"/>
        <w:spacing w:lineRule="auto" w:line="264"/>
        <w:rPr>
          <w:rFonts w:ascii="Times New Roman" w:hAnsi="Times New Roman" w:cs="Times New Roman"/>
        </w:rPr>
      </w:pPr>
      <w:r>
        <w:rPr>
          <w:rFonts w:cs="Times New Roman" w:ascii="Times New Roman" w:hAnsi="Times New Roman"/>
        </w:rPr>
        <w:t>Tình hình quốc tế tiếp tục căng thẳng dưới những hình thái mới. Mỹ và các thế lực phản cách mạng không ngừng liên kết với nhau chống phá các phong trào cách mạng thế giới, đặc biệt là chống Liên Xô và các nước XHCN.</w:t>
      </w:r>
    </w:p>
    <w:p>
      <w:pPr>
        <w:pStyle w:val="Vanban"/>
        <w:spacing w:lineRule="auto" w:line="264"/>
        <w:rPr>
          <w:rFonts w:ascii="Times New Roman" w:hAnsi="Times New Roman" w:cs="Times New Roman"/>
        </w:rPr>
      </w:pPr>
      <w:r>
        <w:rPr>
          <w:rFonts w:cs="Times New Roman" w:ascii="Times New Roman" w:hAnsi="Times New Roman"/>
        </w:rPr>
        <w:t>Lợi dụng tình hình khó khăn về đời sống kinh tế - xã hội của Việt Nam, đặc biệt là sau sự kiện Việt Nam đưa quân đội vào Campuchia giúp trừ hoạ diệt chủng Pôn Pốt, Mỹ đã liên kết với các thế lực phản động, chống CNXH ra sức bao vây cấm vận Việt Nam, ngăn cản quá trình Việt Nam hoà nhập với cộng đồng quốc tế vì mục đích hoà bình, ổn định hợp tác và phát triển.</w:t>
      </w:r>
    </w:p>
    <w:p>
      <w:pPr>
        <w:pStyle w:val="Vanban"/>
        <w:spacing w:lineRule="auto" w:line="264"/>
        <w:rPr>
          <w:rFonts w:ascii="Times New Roman" w:hAnsi="Times New Roman" w:cs="Times New Roman"/>
        </w:rPr>
      </w:pPr>
      <w:r>
        <w:rPr>
          <w:rFonts w:cs="Times New Roman" w:ascii="Times New Roman" w:hAnsi="Times New Roman"/>
        </w:rPr>
        <w:t>Trong tình hình đó cách mạng Việt Nam dưới sự lãnh đạo của Đảng đã nhanh chóng thống nhất đất nước, khôi phục kinh tế, thiết lập hệ thống chính trị trên cả nước, giữ vững ổn định chính trị, giành thắng lợi trong hai cuộc chiến tranh biên giới.</w:t>
      </w:r>
    </w:p>
    <w:p>
      <w:pPr>
        <w:pStyle w:val="Vanban"/>
        <w:spacing w:lineRule="auto" w:line="264"/>
        <w:rPr/>
      </w:pPr>
      <w:r>
        <w:rPr>
          <w:rFonts w:cs="Times New Roman" w:ascii="Times New Roman" w:hAnsi="Times New Roman"/>
        </w:rPr>
        <w:t>Những thành tựu đó đã thúc đẩy các hoạt động kinh tế - xã hội, làm chuyển biến tình hình trong nước. Trong sản xuất nông nghiệp và công nghiệp đã chặn được đà giảm sút của những năm 1979-1980. Nông nghiệp hàng năm tăng bình quân 4,9% năm 1985 so với 1,9% 1976 - 1980. Sản xuất lương thực có bước tiến quan trọng, đã tăng từ 13,4 triệu tấn năm 1978 - 1980 lên 17 triệu tấn năm 1981 - 1985. Sản xuất công nghiệp tăng từ 0,6% những năm 1976-1980 lên 9,5% những năm 1980-1985. Thu nhập bình quân tăng 6,4% so với 0,4% những năm 1976-1980. Trong xây dựng cơ sở vật chất kỹ thuật bước đầu có chuyển biến quan trọng, những năm 1981-1985, nhiều công trình cơ bản của nền kinh tế quốc dân đã hoàn thành như điện, dầu khí, xi măng, cơ khí, dệt... đời sống nhân dân đã bước đầu được cải thiện.  Việt Nam đã bước đầu giải quyết được những yêu cầu cấp bách trong nước và làm nhiệm vụ quốc tế.</w:t>
      </w:r>
    </w:p>
    <w:p>
      <w:pPr>
        <w:pStyle w:val="Vanban"/>
        <w:spacing w:lineRule="auto" w:line="264"/>
        <w:rPr>
          <w:rFonts w:ascii="Times New Roman" w:hAnsi="Times New Roman" w:cs="Times New Roman"/>
        </w:rPr>
      </w:pPr>
      <w:r>
        <w:rPr>
          <w:rFonts w:cs="Times New Roman" w:ascii="Times New Roman" w:hAnsi="Times New Roman"/>
        </w:rPr>
        <w:t>Những thành tựu trên "bắt nguồn từ đường lối chung, trong đó có chÝnh sách đối ngoại của Đảng và Nhà nước". Thành tựu đó khẳng định ý chí tự lực tự cường của dân téc Việt Nam, sự lãnh đạo của Đảng và Nhà nước.</w:t>
      </w:r>
    </w:p>
    <w:p>
      <w:pPr>
        <w:pStyle w:val="Vanban"/>
        <w:spacing w:lineRule="auto" w:line="264"/>
        <w:rPr/>
      </w:pPr>
      <w:r>
        <w:rPr>
          <w:rFonts w:cs="Times New Roman" w:ascii="Times New Roman" w:hAnsi="Times New Roman"/>
        </w:rPr>
        <w:t>Trên lĩnh vực đối ngoại, từ sau khi miền Nam hoàn toàn giải phóng Đảng và Nhà nước ta tiếp tục giữ vững hợp tác nhiều mặt với các nước XHCN đồng thời mở rộng hợp tác với nhiều nước có chế độ chính trị - xã hội khác nhau ở trong và ngoài khu vực. Đối với khu vực Đông Nam Á sau tuyên bố 4 điểm của Việt Nam (5-7-1976), quan hệ của Việt Nam với các nước Đông Nam Á có chuyển biến tích cực so với trước đây. Sự kiện thống nhất Tổ quốc sau ngày 30-4-1975 đã tạo điều kiện cho Việt Nam mở rộng quan hệ đối ngoại để xây dựng và phát triển đất nước, đó là các điều kiện để mở rộng ngoại giao với ASEAN, các nước Bắc Âu. Việt Nam đã là thành viên của quỹ tiền tệ quốc tế 9-1976, thành viên của Liên Hiệp quốc 9-1977. Song thời gian để cho Việt Nam triển khai thực hiện các chính sách đối ngoại quá ngắn. Sau sự kiện Campuchia, đế quốc Mỹ cùng với một số thế lực phản động ở khu vực ra sức bao vây cấm vận Việt Nam, vu cáo Việt Nam "xâm lược Campuchia". Tại thời điểm này các nước Đông Âu, Liên Xô xuất hiện khủng hoảng kinh tế - chính trị, vì</w:t>
      </w:r>
      <w:r>
        <w:rPr>
          <w:rFonts w:cs="Times New Roman" w:ascii="Times New Roman" w:hAnsi="Times New Roman"/>
          <w:spacing w:val="4"/>
        </w:rPr>
        <w:t xml:space="preserve"> vậy nguồn viện trợ chính và bạn hàng truyền thống không còn như trước. Bối cảnh đó khiến cho tình hình kinh tế - xã hội Việt Nam thêm phức tạp nhất là trong lúc đất nước đang lâm vào khủng hoảng kinh tế - xã hội sâu sắc.</w:t>
      </w:r>
    </w:p>
    <w:p>
      <w:pPr>
        <w:pStyle w:val="Vanban"/>
        <w:spacing w:lineRule="auto" w:line="264"/>
        <w:rPr/>
      </w:pPr>
      <w:r>
        <w:rPr>
          <w:rFonts w:cs="Times New Roman" w:ascii="Times New Roman" w:hAnsi="Times New Roman"/>
        </w:rPr>
        <w:t>Tổng hợp những yếu tố khách quan, chủ quan trước những năm đầu của thời kỳ đổi mới "Việt Nam trong tình trạng khủng hoảng kinh tế - xã hội: sản xuất đình đốn, lạm phát tăng vọt, bị bao vây cấm vận kinh tế, đời sống nhân dân khó khăn, lòng tin giảm...". Do đó Đảng, Nhà nước quyết định đổi mới đưa sự nghiệp cách mạng phát triển phù hợp với tình hình trong nước, xu thế thời đại. Đổi mới trở thành cơ sở, nền tảng cho việc ra đời chính sách và công tác đối ngoại đổi mới của Đảng và Nhà nước từ 1986 tới nay.</w:t>
      </w:r>
    </w:p>
    <w:p>
      <w:pPr>
        <w:pStyle w:val="Vanban"/>
        <w:spacing w:lineRule="auto" w:line="264"/>
        <w:rPr>
          <w:rFonts w:ascii=".VnTimeH" w:hAnsi=".VnTimeH" w:cs=".VnTimeH"/>
          <w:b/>
          <w:b/>
          <w:sz w:val="24"/>
        </w:rPr>
      </w:pPr>
      <w:r>
        <w:rPr>
          <w:rFonts w:cs="Times New Roman" w:ascii="Times New Roman" w:hAnsi="Times New Roman"/>
          <w:b/>
          <w:sz w:val="24"/>
        </w:rPr>
        <w:t>1.2. CHÍNH SÁCH ĐỐI NGOẠI CỦA ĐẢNG VÀ NHÀ NƯỚC, NHỮNG THÀNH QUẢ BƯỚC ĐẦU</w:t>
      </w:r>
    </w:p>
    <w:p>
      <w:pPr>
        <w:pStyle w:val="Vanban"/>
        <w:spacing w:lineRule="auto" w:line="264"/>
        <w:rPr>
          <w:rFonts w:ascii="Times New Roman" w:hAnsi="Times New Roman" w:cs="Times New Roman"/>
          <w:b/>
          <w:b/>
          <w:bCs/>
        </w:rPr>
      </w:pPr>
      <w:r>
        <w:rPr>
          <w:rFonts w:cs="Times New Roman" w:ascii="Times New Roman" w:hAnsi="Times New Roman"/>
          <w:b/>
          <w:bCs/>
        </w:rPr>
        <w:t xml:space="preserve">1.2.1. Chính sách đối ngoại của Đảng và Nhà nước </w:t>
      </w:r>
    </w:p>
    <w:p>
      <w:pPr>
        <w:pStyle w:val="Vanban"/>
        <w:spacing w:lineRule="auto" w:line="264"/>
        <w:rPr>
          <w:rFonts w:ascii="Times New Roman" w:hAnsi="Times New Roman" w:cs="Times New Roman"/>
        </w:rPr>
      </w:pPr>
      <w:r>
        <w:rPr>
          <w:rFonts w:cs="Times New Roman" w:ascii="Times New Roman" w:hAnsi="Times New Roman"/>
        </w:rPr>
        <w:t>Cách mạng Việt Nam luôn phát triển trong sự gắn bó với bối cảnh chung của cách mạng thế giới và khu vực. Thắng lợi của cách mạng Việt Nam không tách rời sự giúp đỡ to lớn của cách mạng thế giới, đồng thời nó cũng đóng vai trò quyết định làm thay đổi cục diện cách mạng khu vực và thế giới.</w:t>
      </w:r>
    </w:p>
    <w:p>
      <w:pPr>
        <w:pStyle w:val="Vanban"/>
        <w:spacing w:lineRule="auto" w:line="264"/>
        <w:rPr/>
      </w:pPr>
      <w:r>
        <w:rPr>
          <w:rFonts w:cs="Times New Roman" w:ascii="Times New Roman" w:hAnsi="Times New Roman"/>
        </w:rPr>
        <w:t>Xuất phát từ nhận thức trên, Đại hội lần thứ VI của Đảng (12-1986) nhận định "nhiệm vụ trên lĩnh vực đối ngoại của Đảng, Nhà nước là ra sức kết hợp sức mạnh dân téc với sức mạnh thời đại, phấn đấu giữ vững hoà bình ở Đông Dương, Đông Nam Á và thế giới, tăng cường hợp tác toàn diện với Liên Xô và các nước trong cộng đồng XHCN, tranh thủ điều kiện quốc tế thuận lợi xây dựng, bảo vệ Tổ quốc, tích cực góp phần vào cuộc đấu tranh chung của nhân dân thế giới vì hoà bình, độc lập dân téc, dân chủ và chủ nghĩa xã hội".</w:t>
      </w:r>
    </w:p>
    <w:p>
      <w:pPr>
        <w:pStyle w:val="Vanban"/>
        <w:spacing w:lineRule="auto" w:line="264"/>
        <w:rPr>
          <w:rFonts w:ascii="Times New Roman" w:hAnsi="Times New Roman" w:cs="Times New Roman"/>
        </w:rPr>
      </w:pPr>
      <w:r>
        <w:rPr>
          <w:rFonts w:cs="Times New Roman" w:ascii="Times New Roman" w:hAnsi="Times New Roman"/>
        </w:rPr>
        <w:t>Việc xác định nhiệm vụ đối ngoại là "kết hợp sức mạnh dân téc và sức mạnh thời đại trong điều kiện mới" là nhận thức mới của Đại hội VI, quyết định đúng đắn của Đảng và Nhà nước ta, quán triệt sâu sắc các bài học rót ra từ thời kỳ đấu tranh giải phóng dân téc, đặc biệt từ năm 1975 trở lại đây.</w:t>
      </w:r>
    </w:p>
    <w:p>
      <w:pPr>
        <w:pStyle w:val="Vanban"/>
        <w:spacing w:lineRule="auto" w:line="264"/>
        <w:rPr/>
      </w:pPr>
      <w:r>
        <w:rPr>
          <w:rFonts w:cs="Times New Roman" w:ascii="Times New Roman" w:hAnsi="Times New Roman"/>
        </w:rPr>
        <w:t>Trong chính sách đối ngoại, Đảng chủ trương "kiên trì thực hiện chính sách đối ngoại hoà bình... ủng hộ chính sách cùng tồn tại... giữa các nước có chế độ chính trị xã hội khác nhau". Đây là quan điểm học thuyết Mác - Lênin về vai trò sứ mệnh lịch sử thế giới của giai cấp vô sản, nó thể hiện ý chí cách mạng không ngừng, phấn đấu cho mục tiêu của CNXH, đồng thời phù hợp với lịch sử của các dân téc, nguyện vọng các dân téc ngày nay. Chỉ có tồn tại trong hoà bình, chung sống thực sự mới tạo ra bầu không khí ổn định hữu nghị và hợp tác, là điều kiện tiên quyết bảo đảm sự phát triển của mỗi dân téc và nhân loại.</w:t>
      </w:r>
    </w:p>
    <w:p>
      <w:pPr>
        <w:pStyle w:val="Vanban"/>
        <w:spacing w:lineRule="auto" w:line="264"/>
        <w:rPr>
          <w:rFonts w:ascii="Times New Roman" w:hAnsi="Times New Roman" w:cs="Times New Roman"/>
        </w:rPr>
      </w:pPr>
      <w:r>
        <w:rPr>
          <w:rFonts w:cs="Times New Roman" w:ascii="Times New Roman" w:hAnsi="Times New Roman"/>
        </w:rPr>
        <w:t>Hoà bình ở khu vực và hoà bình thế giới có quan hệ gắn kết với nhau. Thế giới có hoà bình, thì khu vực mới có hoà bình và ngược lại. Do vậy giữ vững hoà bình ở Đông Nam Á và thế giới luôn là phương châm trong chiến lược đường lối, chính sách đối ngoại của Đảng và Nhà nước.</w:t>
      </w:r>
    </w:p>
    <w:p>
      <w:pPr>
        <w:pStyle w:val="Vanban"/>
        <w:spacing w:lineRule="auto" w:line="264"/>
        <w:rPr/>
      </w:pPr>
      <w:r>
        <w:rPr>
          <w:rFonts w:cs="Times New Roman" w:ascii="Times New Roman" w:hAnsi="Times New Roman"/>
          <w:spacing w:val="4"/>
        </w:rPr>
        <w:t>Nhiệm vụ, phương châm đối ngoại của Đảng là tranh thủ tối đa những điều kiện quốc tế thuận lợi để thực hiện các mục tiêu tổng quát của cách mạng nước ta. Trước hết là giải quyết những vấn đề cấp bách: Ổn định tình hình kinh tế - xã hội và tạo ra những tiền đề cần thiết cho những chặng đường tiếp theo, đồng thời Đảng chỉ rõ phương hướng, giải pháp đối với từng đối tác cụ thể ch</w:t>
      </w:r>
      <w:r>
        <w:rPr>
          <w:rFonts w:cs="Times New Roman" w:ascii="Times New Roman" w:hAnsi="Times New Roman"/>
        </w:rPr>
        <w:t>o phù hợp với sự thay đổi của nó trong xu thế phát triển chung của thế giới.</w:t>
      </w:r>
    </w:p>
    <w:p>
      <w:pPr>
        <w:pStyle w:val="Vanban"/>
        <w:spacing w:lineRule="auto" w:line="264"/>
        <w:rPr/>
      </w:pPr>
      <w:r>
        <w:rPr>
          <w:rFonts w:cs="Times New Roman" w:ascii="Times New Roman" w:hAnsi="Times New Roman"/>
          <w:b/>
          <w:bCs/>
          <w:i/>
          <w:iCs/>
        </w:rPr>
        <w:t>* Đối với các nước XHCN và Liên Xô:</w:t>
      </w:r>
      <w:r>
        <w:rPr>
          <w:rFonts w:cs="Times New Roman" w:ascii="Times New Roman" w:hAnsi="Times New Roman"/>
        </w:rPr>
        <w:t xml:space="preserve"> Việt Nam "tiếp tục tăng cường quan hệ hữu nghị và hợp tác với các nước thành viên Hội đồng tương trợ kinh tế (HĐTTKT) và mở rộng với các nước XHCN khác". Việt Nam và các nước XHCN hợp tác từ hình thức là viện trợ kinh tế kỹ thuật tiến tới hợp tác toàn diện trên mọi lĩnh vực kinh tế - xã hội, an ninh quốc phòng. Việt Nam đã tham gia vào HĐTTKT, đã cùng các nước ký nhiều hiệp định song phương, đa phương. Việt Nam tiếp tục mở rộng hoạt động đối ngoại với các nước khác, nhằm mục đích ổn định và phát triển. Từ khi Trung Quốc, Liên Xô và Đông Âu thực hiện công cuộc cải cách, cải tổ, quan hệ Mỹ - Xô - Trung hợp tác làm cho xu thế thế giới chuyển từ đối đầu sang đối thoại, cùng nhau hợp tác giải quyết các vấn đề trong khu vực và trên thế giới. Tình hình Êy đã tác động ảnh hưởng tới các chính sách quan hệ của Việt Nam, trước hÕt là chịu ảnh hưởng chính sách đối ngoại của các nước XHCN.</w:t>
      </w:r>
    </w:p>
    <w:p>
      <w:pPr>
        <w:pStyle w:val="Vanban"/>
        <w:spacing w:lineRule="auto" w:line="264"/>
        <w:rPr/>
      </w:pPr>
      <w:r>
        <w:rPr>
          <w:rFonts w:cs="Times New Roman" w:ascii="Times New Roman" w:hAnsi="Times New Roman"/>
          <w:b/>
          <w:bCs/>
          <w:i/>
          <w:iCs/>
        </w:rPr>
        <w:t>* Đối với phong trào giải phóng dân téc (PTGPDT):</w:t>
      </w:r>
      <w:r>
        <w:rPr>
          <w:rFonts w:cs="Times New Roman" w:ascii="Times New Roman" w:hAnsi="Times New Roman"/>
        </w:rPr>
        <w:t xml:space="preserve"> Thái độ nhất quán của Đảng và Nhà nước ta là luôn ủng hộ phong trào. Sau khi Việt </w:t>
      </w:r>
      <w:r>
        <w:rPr>
          <w:rFonts w:cs="Times New Roman" w:ascii="Times New Roman" w:hAnsi="Times New Roman"/>
          <w:spacing w:val="-4"/>
        </w:rPr>
        <w:t>Nam giành được độc lập, thống nhất đất nước, nhiều nước vốn là thuộc địa của CNĐQ giành được độc lập về chính trị. Những nước này có nguyện vọng chung với Việt Nam là được sống trong hoà bình, bình đẳng giữa các quốc gia cùng hợp tác xây dựng đất nước, hội nhập với cộng đồng thế giới.</w:t>
      </w:r>
    </w:p>
    <w:p>
      <w:pPr>
        <w:pStyle w:val="Vanban"/>
        <w:spacing w:lineRule="auto" w:line="264"/>
        <w:rPr/>
      </w:pPr>
      <w:r>
        <w:rPr>
          <w:rFonts w:cs="Times New Roman" w:ascii="Times New Roman" w:hAnsi="Times New Roman"/>
        </w:rPr>
        <w:t>Đảng, Nhà nước ủng hộ PTGPDT càng khẳng định quan điểm lập trường của Việt Nam là mong muốn có một thế giới hoà bình, không có sự phân b</w:t>
      </w:r>
      <w:r>
        <w:rPr>
          <w:rFonts w:cs="Times New Roman" w:ascii="Times New Roman" w:hAnsi="Times New Roman"/>
          <w:spacing w:val="4"/>
        </w:rPr>
        <w:t>iệt chủng téc (như Apác thai, Xi ôn...), cấm vận đối với bất cứ quốc gia nào. Việt Nam tham gia trong các tổ chức quốc tế (HĐTTKT, NAM, LHQ...) có tác động tích cực làm biến chuyển các quan hệ quốc tế là nhằm mục đích hoà hợp các dân téc vì một nền hoà bình, ổn định, hợp tác, phát triển thịnh vượng</w:t>
      </w:r>
      <w:r>
        <w:rPr>
          <w:rFonts w:cs="Times New Roman" w:ascii="Times New Roman" w:hAnsi="Times New Roman"/>
        </w:rPr>
        <w:t>.</w:t>
      </w:r>
    </w:p>
    <w:p>
      <w:pPr>
        <w:pStyle w:val="Vanban"/>
        <w:spacing w:lineRule="auto" w:line="264"/>
        <w:rPr/>
      </w:pPr>
      <w:r>
        <w:rPr>
          <w:rFonts w:cs="Times New Roman" w:ascii="Times New Roman" w:hAnsi="Times New Roman"/>
          <w:b/>
          <w:bCs/>
          <w:i/>
          <w:iCs/>
        </w:rPr>
        <w:t>*Đối với Liên Hiệp quốc</w:t>
      </w:r>
      <w:r>
        <w:rPr>
          <w:rFonts w:cs="Times New Roman" w:ascii="Times New Roman" w:hAnsi="Times New Roman"/>
        </w:rPr>
        <w:t>: Việt Nam tham gia tích cực vào các tổ chức và các diễn đàn của Liên Hiệp quốc. Tổ chức này đóng vai trò quan trọng trong cải thiện các quan hệ quốc tế, giải quyết các vấn đề toàn cầu và khu vực. Thực tế từ sau 1945 tổ chức này không còn giữ được vai trò độc lập của nó đối với các vấn đề quốc tế. Nó thường xuyên bị các nước lớn thao túng, lợi dụng mục đích riêng của họ (nhất là Mỹ).</w:t>
      </w:r>
    </w:p>
    <w:p>
      <w:pPr>
        <w:pStyle w:val="Vanban"/>
        <w:spacing w:lineRule="auto" w:line="264"/>
        <w:rPr>
          <w:rFonts w:ascii="Times New Roman" w:hAnsi="Times New Roman" w:cs="Times New Roman"/>
        </w:rPr>
      </w:pPr>
      <w:r>
        <w:rPr>
          <w:rFonts w:cs="Times New Roman" w:ascii="Times New Roman" w:hAnsi="Times New Roman"/>
        </w:rPr>
        <w:t>Ngày nay những biểu hiện tích cực và xu thế đa phương trong cơ chế của Liên Hiệp quốc về hoà giải các vấn đề chính trị, xã hội trên thế giới theo hướng hợp tác và đối thoại, giải quyết bằng con đường thương lượng hoà bình được nhiều nước trên thế giới ủng hộ.</w:t>
      </w:r>
    </w:p>
    <w:p>
      <w:pPr>
        <w:pStyle w:val="Vanban"/>
        <w:spacing w:lineRule="auto" w:line="264"/>
        <w:rPr/>
      </w:pPr>
      <w:r>
        <w:rPr>
          <w:rFonts w:cs="Times New Roman" w:ascii="Times New Roman" w:hAnsi="Times New Roman"/>
          <w:b/>
          <w:bCs/>
          <w:i/>
          <w:iCs/>
        </w:rPr>
        <w:t>* Đối với phong trào không liên kết (NAM):</w:t>
      </w:r>
      <w:r>
        <w:rPr>
          <w:rFonts w:cs="Times New Roman" w:ascii="Times New Roman" w:hAnsi="Times New Roman"/>
        </w:rPr>
        <w:t xml:space="preserve"> Đảng </w:t>
      </w:r>
      <w:r>
        <w:rPr>
          <w:rFonts w:cs="Times New Roman" w:ascii="Times New Roman" w:hAnsi="Times New Roman"/>
          <w:spacing w:val="4"/>
        </w:rPr>
        <w:t>xác định: NAM có vai trò không thể thiếu được trên thế giới, Việt Nam không ngừng đóng góp vào việc tăng cường đoàn kết phong trào theo phương châm thống nhất trong đa dạng, tích cực phấn đấu thực hiện các mục tiêu của phong trào, vì lợi Ých chính đáng của mỗi thành viên và của phong trào.</w:t>
      </w:r>
    </w:p>
    <w:p>
      <w:pPr>
        <w:pStyle w:val="Vanban"/>
        <w:spacing w:lineRule="auto" w:line="264"/>
        <w:rPr>
          <w:rFonts w:ascii="Times New Roman" w:hAnsi="Times New Roman" w:cs="Times New Roman"/>
        </w:rPr>
      </w:pPr>
      <w:r>
        <w:rPr>
          <w:rFonts w:cs="Times New Roman" w:ascii="Times New Roman" w:hAnsi="Times New Roman"/>
        </w:rPr>
        <w:t>Đảng, Nhà nước ta đã không ngừng trình bày các quan điểm chính trị của Việt Nam trong các khoá họp thường kỳ, đồng thời tích cực đấu tranh cho những xu hướng tiến bộ, đưa ra những giải pháp cần thiết lành mạnh quan hệ giữa Việt Nam với phong trào và các tổ chức quốc tế khác vì lợi Ých của các thành viên phong trào.</w:t>
      </w:r>
    </w:p>
    <w:p>
      <w:pPr>
        <w:pStyle w:val="Vanban"/>
        <w:spacing w:lineRule="auto" w:line="264"/>
        <w:rPr/>
      </w:pPr>
      <w:r>
        <w:rPr>
          <w:rFonts w:cs="Times New Roman" w:ascii="Times New Roman" w:hAnsi="Times New Roman"/>
          <w:b/>
          <w:bCs/>
          <w:i/>
          <w:iCs/>
          <w:spacing w:val="-6"/>
        </w:rPr>
        <w:t>* Đối với các nước TBCN</w:t>
      </w:r>
      <w:r>
        <w:rPr>
          <w:rFonts w:cs="Times New Roman" w:ascii="Times New Roman" w:hAnsi="Times New Roman"/>
          <w:spacing w:val="-6"/>
        </w:rPr>
        <w:t xml:space="preserve"> (</w:t>
      </w:r>
      <w:bookmarkStart w:id="5" w:name="VNS0006"/>
      <w:r>
        <w:rPr>
          <w:rFonts w:cs="Times New Roman" w:ascii="Times New Roman" w:hAnsi="Times New Roman"/>
          <w:spacing w:val="-6"/>
        </w:rPr>
        <w:t>Thuỵ</w:t>
      </w:r>
      <w:bookmarkEnd w:id="5"/>
      <w:r>
        <w:rPr>
          <w:rFonts w:cs="Times New Roman" w:ascii="Times New Roman" w:hAnsi="Times New Roman"/>
          <w:spacing w:val="-6"/>
        </w:rPr>
        <w:t xml:space="preserve"> Điển, Phần Lan, Pháp, Nhật, </w:t>
      </w:r>
      <w:r>
        <w:rPr>
          <w:rFonts w:cs="Times New Roman" w:ascii="Times New Roman" w:hAnsi="Times New Roman"/>
        </w:rPr>
        <w:t>Ôxtrâylia...) và các nước phương Tây khác. Đảng, Nhà nước có chủ trương mở rộng quan hệ trên cơ sở bình đẳng cùng có lợi.</w:t>
      </w:r>
    </w:p>
    <w:p>
      <w:pPr>
        <w:pStyle w:val="Vanban"/>
        <w:spacing w:lineRule="auto" w:line="264"/>
        <w:rPr/>
      </w:pPr>
      <w:r>
        <w:rPr>
          <w:rFonts w:cs="Times New Roman" w:ascii="Times New Roman" w:hAnsi="Times New Roman"/>
          <w:b/>
          <w:bCs/>
          <w:i/>
          <w:iCs/>
        </w:rPr>
        <w:t>* Đối với Trung Quốc</w:t>
      </w:r>
      <w:r>
        <w:rPr>
          <w:rFonts w:cs="Times New Roman" w:ascii="Times New Roman" w:hAnsi="Times New Roman"/>
        </w:rPr>
        <w:t>: Đảng và Nhà nước ta xác định "sẵn sàng đàm phán với Trung Quốc bất cứ lúc nào, cấp nào, nơi nào... nhằm bình thường hoá quan hệ giữa hai nước, vì lợi Ých của nhân dân hai nước, vì hoà bình ở Đông Nam Á và thế giới".</w:t>
      </w:r>
    </w:p>
    <w:p>
      <w:pPr>
        <w:pStyle w:val="Vanban"/>
        <w:spacing w:lineRule="auto" w:line="264"/>
        <w:rPr>
          <w:rFonts w:ascii="Times New Roman" w:hAnsi="Times New Roman" w:cs="Times New Roman"/>
        </w:rPr>
      </w:pPr>
      <w:r>
        <w:rPr>
          <w:rFonts w:cs="Times New Roman" w:ascii="Times New Roman" w:hAnsi="Times New Roman"/>
        </w:rPr>
        <w:t>Quan hệ Việt- Trung đã được Đại hội VI xác định rõ hơn hai kỳ Đại hội trước. Sự thay đổi đó là phù hợp không chỉ đối với nguyện vọng chung của khu vực, thế giới mà của cả nhân dân Việt - Trung, góp phần nâng cao truyền thống giúp đỡ lẫn nhau trong giải phóng dân téc và xây dựng đất nước.</w:t>
      </w:r>
    </w:p>
    <w:p>
      <w:pPr>
        <w:pStyle w:val="Vanban"/>
        <w:spacing w:lineRule="auto" w:line="264"/>
        <w:rPr/>
      </w:pPr>
      <w:r>
        <w:rPr>
          <w:rFonts w:cs="Times New Roman" w:ascii="Times New Roman" w:hAnsi="Times New Roman"/>
          <w:b/>
          <w:bCs/>
          <w:i/>
          <w:iCs/>
        </w:rPr>
        <w:t>* Đối với Mỹ</w:t>
      </w:r>
      <w:r>
        <w:rPr>
          <w:rFonts w:cs="Times New Roman" w:ascii="Times New Roman" w:hAnsi="Times New Roman"/>
        </w:rPr>
        <w:t>, Đảng và Nhà nước ta chủ trương "bàn với Mỹ giải quyết các vấn đề chiến tranh để lại" luôn "sẵn sàng quan hệ với Mỹ vì lợi Ých, hoà bình, ổn định ở Đông Nam Á".</w:t>
      </w:r>
    </w:p>
    <w:p>
      <w:pPr>
        <w:pStyle w:val="Vanban"/>
        <w:spacing w:lineRule="auto" w:line="264"/>
        <w:rPr>
          <w:rFonts w:ascii="Times New Roman" w:hAnsi="Times New Roman" w:cs="Times New Roman"/>
        </w:rPr>
      </w:pPr>
      <w:r>
        <w:rPr>
          <w:rFonts w:cs="Times New Roman" w:ascii="Times New Roman" w:hAnsi="Times New Roman"/>
        </w:rPr>
        <w:t>Thực tế cùng với lệnh cấm vận của Mỹ, Mỹ liên kết với các thế lực chống CNXH trong, ngoài khu vực ngăn cản sự hoà hợp của Việt - Lào - Campuchia, với các nước khu vực, tạo cho Việt Nam nhiều khó khăn trong tiến hành đối thoại, thiết lập quan hệ với các nước trong khu vực và thế giới.</w:t>
      </w:r>
    </w:p>
    <w:p>
      <w:pPr>
        <w:pStyle w:val="Vanban"/>
        <w:spacing w:lineRule="auto" w:line="264"/>
        <w:rPr/>
      </w:pPr>
      <w:r>
        <w:rPr>
          <w:rFonts w:cs="Times New Roman" w:ascii="Times New Roman" w:hAnsi="Times New Roman"/>
        </w:rPr>
        <w:t>Chính sách đó thể hiện thiện chí của Việt Nam trong quan hệ Mỹ - Việt và quan hệ Việt Nam với các nước trong khu vực vì lợi Ých hoà bình ổn định phát triển chung của nhân loại.</w:t>
      </w:r>
    </w:p>
    <w:p>
      <w:pPr>
        <w:pStyle w:val="Vanban"/>
        <w:spacing w:lineRule="auto" w:line="264"/>
        <w:rPr/>
      </w:pPr>
      <w:r>
        <w:rPr>
          <w:rFonts w:cs="Times New Roman" w:ascii="Times New Roman" w:hAnsi="Times New Roman"/>
          <w:b/>
          <w:bCs/>
          <w:i/>
          <w:iCs/>
        </w:rPr>
        <w:t>* Đối với các nước có chế độ chính trị - xã hội khác nhau</w:t>
      </w:r>
      <w:r>
        <w:rPr>
          <w:rFonts w:cs="Times New Roman" w:ascii="Times New Roman" w:hAnsi="Times New Roman"/>
        </w:rPr>
        <w:t xml:space="preserve"> Đảng duy trì chính sách quan hệ "cùng tồn tại hoà bình" thiết lập hệ thống an ninh toàn diện (cả về chính trị, kinh tế, xã hội, quân sự) kiên quyết loại trừ xâm lược, khủng bố Nhà nước, vũ khí hạt nhân... bất cứ hình thức nào.</w:t>
      </w:r>
    </w:p>
    <w:p>
      <w:pPr>
        <w:pStyle w:val="Vanban"/>
        <w:spacing w:lineRule="auto" w:line="264"/>
        <w:rPr>
          <w:rFonts w:ascii="Times New Roman" w:hAnsi="Times New Roman" w:cs="Times New Roman"/>
        </w:rPr>
      </w:pPr>
      <w:r>
        <w:rPr>
          <w:rFonts w:cs="Times New Roman" w:ascii="Times New Roman" w:hAnsi="Times New Roman"/>
        </w:rPr>
        <w:t>Việt Nam ủng hộ tuyên bố Vlađivostốc của Nga 28-8-1986 và những giải pháp quan hệ Trung - Xô hợp tác, giải quyết vấn đề Campuchia, Đông Nam Á và châu Á - Thái Bình Dương, đặc biệt là quan hệ giữ các nước trong khu vực.</w:t>
      </w:r>
    </w:p>
    <w:p>
      <w:pPr>
        <w:pStyle w:val="Vanban"/>
        <w:spacing w:lineRule="auto" w:line="264"/>
        <w:rPr>
          <w:spacing w:val="-6"/>
        </w:rPr>
      </w:pPr>
      <w:r>
        <w:rPr>
          <w:rFonts w:cs="Times New Roman" w:ascii="Times New Roman" w:hAnsi="Times New Roman"/>
          <w:b/>
          <w:bCs/>
          <w:spacing w:val="-6"/>
        </w:rPr>
        <w:t xml:space="preserve">1.2.2. Thực hiện và thành quả bước đầu công tác đối ngoại của Đảng </w:t>
      </w:r>
    </w:p>
    <w:p>
      <w:pPr>
        <w:pStyle w:val="Vanban"/>
        <w:spacing w:lineRule="auto" w:line="264"/>
        <w:rPr/>
      </w:pPr>
      <w:r>
        <w:rPr>
          <w:rFonts w:cs="Times New Roman" w:ascii="Times New Roman" w:hAnsi="Times New Roman"/>
        </w:rPr>
        <w:t xml:space="preserve">Nhằm đưa Nghị quyết Đại hội VI, trong đó có công tác đối ngoại của Đảng vào cuộc sống, từ đó từng bước đưa tình hình kinh tế - xã hội nước ta ra khỏi khủng hoảng; chỉ trong hai năm 1987-1988 Đảng, Nhà nước ta công bố thực hiện hai văn bản luật quan trọng là "Luật đầu tư nước ngoài tại Việt Nam" và "Pháp lệnh chuyển giao công nghệ nước ngoài tại Việt Nam". Hai văn bản pháp luật trên đã tạo ra hành lang pháp lý cần thiết cho hợp tác đầu tư, chuyển biến tích cực công tác đối ngoại. Luật đầu tư nêu rõ: Việt Nam hoan nghênh khuyến khích các tổ chức, cá nhân nước ngoài đầu tư vào Việt Nam, các bên cùng tôn trọng độc lập, chủ quyền, bình đẳng, tuân thủ pháp luật Việt Nam, </w:t>
      </w:r>
      <w:r>
        <w:rPr>
          <w:rFonts w:cs="Times New Roman" w:ascii="Times New Roman" w:hAnsi="Times New Roman"/>
          <w:spacing w:val="-4"/>
        </w:rPr>
        <w:t>và các bên cùng có lợi. Nhà nước Việt Nam bảo đảm quyền sở hữu đầu tư và các quyền lợi khác của cá nhân hoặc tổ chức nước ngoài, tạo điều kiện thuận lợi và các thủ tục dễ dàng cho các tổ chức, cá nhân đầu tư vào Việt Nam.</w:t>
      </w:r>
    </w:p>
    <w:p>
      <w:pPr>
        <w:pStyle w:val="Vanban"/>
        <w:spacing w:lineRule="auto" w:line="264"/>
        <w:rPr/>
      </w:pPr>
      <w:r>
        <w:rPr>
          <w:rFonts w:cs="Times New Roman" w:ascii="Times New Roman" w:hAnsi="Times New Roman"/>
        </w:rPr>
        <w:t>Từ sau khi công bè hai văn bản trên, Việt Nam đã đón tiếp hơn 2000 đoàn khách quốc tế vào Việt Nam, và đến 10-1989 đã có 96 dự án có tính khả thi được Chính phủ Việt Nam cấp phép với tổng số vốn lên tới 755,227 triệu USD. Đất nước trong thế bị bao vây, cấm vận, thiếu vốn đầu tư, kỹ thuật thì đây là thành tựu không nhỏ, cái được lớn nhất là nước ta bắt đầu tạo ra xu hướng mở cửa và hội nhập.</w:t>
      </w:r>
    </w:p>
    <w:p>
      <w:pPr>
        <w:pStyle w:val="Vanban"/>
        <w:spacing w:lineRule="auto" w:line="264"/>
        <w:rPr>
          <w:rFonts w:ascii="Times New Roman" w:hAnsi="Times New Roman" w:cs="Times New Roman"/>
        </w:rPr>
      </w:pPr>
      <w:r>
        <w:rPr>
          <w:rFonts w:cs="Times New Roman" w:ascii="Times New Roman" w:hAnsi="Times New Roman"/>
        </w:rPr>
        <w:t>Cùng với Luật đầu tư, Pháp lệnh đầu tư, Đảng, Nhà nước tìm cách giải quyết vấn đề Campuchia, để tạo điều kiện cho việc hội nhập với khu vực và quốc tế. Việt Nam thực hiện việc rút quân đội ra khái Campuchia tháng 9-1989 và tuyên bố "sẵn sàng tham gia hiệp ước Bali" (2-1989).</w:t>
      </w:r>
    </w:p>
    <w:p>
      <w:pPr>
        <w:pStyle w:val="Vanban"/>
        <w:spacing w:lineRule="auto" w:line="264"/>
        <w:rPr/>
      </w:pPr>
      <w:r>
        <w:rPr>
          <w:rFonts w:cs="Times New Roman" w:ascii="Times New Roman" w:hAnsi="Times New Roman"/>
        </w:rPr>
        <w:t>Từ những chủ trương đúng đắn của Đảng và nhà nước về công tác đối ngoại đã góp phần tác động tích cực đến tình hình phát triển trong nước. Trong các năm 1986-1990 tổng sản phẩm thu nhập quốc dân đều tăng so với năm 1985. Tổng sản phẩm xã hội 1986 tăng 4,8%, 1987 là 9,8%, 1988 là 18,7%, 1989 là 19,6%. Thu nhập quốc dân tương ứng 1986 là 3,3%, 1987 là 5,9%, 1988 là 12,7% và 1989 là 14,7%. Về lương thực, từ chỗ phải nhập hàng năm trên 500.000 tấn để cứu đói, thì đến 1989 đã xuất khẩu 1,4 triệu tấn lương thực, đứng thứ 3 thế giới về xuất khẩu lương thực. Kinh tế đối ngoại và hợp tác đầu tư với nước ngoài có bước phát triển; nếu tính đến hết 8-1990 Việt Nam đã có thêm 183 dự án được cấp giấy phép với tổng số vốn đầu tư 12 triệu USD, trong đó 85% số vốn đầu tư của nước ngoài. Lĩnh vực xuất khẩu, năm 1987 tăng 3,8% so với 1986, năm 1988 tăng 17,2% so với 1987; doanh thu trong xuất khẩu đạt 1 tỷ rúp đô la (đơn vị tính 1976 - 1990).</w:t>
      </w:r>
    </w:p>
    <w:p>
      <w:pPr>
        <w:pStyle w:val="Vanban"/>
        <w:spacing w:lineRule="auto" w:line="264"/>
        <w:rPr>
          <w:rFonts w:ascii="Times New Roman" w:hAnsi="Times New Roman" w:cs="Times New Roman"/>
        </w:rPr>
      </w:pPr>
      <w:r>
        <w:rPr>
          <w:rFonts w:cs="Times New Roman" w:ascii="Times New Roman" w:hAnsi="Times New Roman"/>
        </w:rPr>
        <w:t>Kinh tế phát triển đã giải quyết tốt các vấn đề xã hội. Trong 5 năm 1986 - 1991 có thêm 4,2 triệu lao động có việc làm. Trong lĩnh vực giáo dục đào tạo có tiến bộ, số học sinh sinh viên tăng 15 triệu người bằng gần 1/4 dân số cả nước. Đời sống nhân dân được cải thiện, niềm tin của nhân dân với chế độ, Đảng và Nhà nước được củng cố.</w:t>
      </w:r>
    </w:p>
    <w:p>
      <w:pPr>
        <w:pStyle w:val="Vanban"/>
        <w:spacing w:lineRule="auto" w:line="264"/>
        <w:rPr>
          <w:rFonts w:ascii="Times New Roman" w:hAnsi="Times New Roman" w:cs="Times New Roman"/>
        </w:rPr>
      </w:pPr>
      <w:r>
        <w:rPr>
          <w:rFonts w:cs="Times New Roman" w:ascii="Times New Roman" w:hAnsi="Times New Roman"/>
        </w:rPr>
        <w:t>Nhìn tổng quát 1986-1990 với những quyết sách kịp thời, chính xác trong đổi mới do Đảng khởi xướng lãnh đạo, đã thực sự tạo ra bước ngoặt cho sự phát triển của cách mạng Việt Nam. Những thành tựu từ sự kết hợp đổi mới chính sách đối nội - đối ngoại đã tạo ra những tiền đề cần thiết cả về lý luận và thực tiễn giúp cho Đảng, Nhà nước có thêm cơ sở nhận thức con đường đi lên CNXH ở Việt Nam ngày càng được xác định rõ hơn.</w:t>
      </w:r>
      <w:r>
        <w:br w:type="page"/>
      </w:r>
    </w:p>
    <w:p>
      <w:pPr>
        <w:pStyle w:val="Vanban"/>
        <w:spacing w:lineRule="auto" w:line="264"/>
        <w:ind w:hanging="0"/>
        <w:jc w:val="center"/>
        <w:rPr>
          <w:b/>
          <w:b/>
          <w:i/>
          <w:i/>
        </w:rPr>
      </w:pPr>
      <w:r>
        <w:rPr>
          <w:rFonts w:cs="Times New Roman" w:ascii="Times New Roman" w:hAnsi="Times New Roman"/>
          <w:b/>
          <w:i/>
        </w:rPr>
        <w:t>Chương 2</w:t>
      </w:r>
    </w:p>
    <w:p>
      <w:pPr>
        <w:pStyle w:val="Vanban"/>
        <w:spacing w:lineRule="auto" w:line="264"/>
        <w:ind w:hanging="0"/>
        <w:jc w:val="center"/>
        <w:rPr>
          <w:rFonts w:ascii=".VnTimeH" w:hAnsi=".VnTimeH" w:cs=".VnTimeH"/>
          <w:b/>
          <w:b/>
        </w:rPr>
      </w:pPr>
      <w:r>
        <w:rPr>
          <w:rFonts w:cs="Times New Roman" w:ascii="Times New Roman" w:hAnsi="Times New Roman"/>
          <w:b/>
        </w:rPr>
        <w:t xml:space="preserve">ĐẢNG LÃNH ĐẠO ĐA DẠNG HOÁ, ĐA PHƯƠNG HOÁ </w:t>
        <w:br/>
        <w:t>CÁC QUAN HỆ QUỐC TẾ (1991 - 1996)</w:t>
      </w:r>
    </w:p>
    <w:p>
      <w:pPr>
        <w:pStyle w:val="Vanban"/>
        <w:spacing w:lineRule="auto" w:line="264"/>
        <w:rPr>
          <w:rFonts w:ascii=".VnTimeH" w:hAnsi=".VnTimeH" w:cs=".VnTimeH"/>
          <w:b/>
          <w:b/>
          <w:bCs/>
        </w:rPr>
      </w:pPr>
      <w:r>
        <w:rPr>
          <w:rFonts w:cs=".VnTimeH" w:ascii=".VnTimeH" w:hAnsi=".VnTimeH"/>
          <w:b/>
          <w:bCs/>
        </w:rPr>
      </w:r>
    </w:p>
    <w:p>
      <w:pPr>
        <w:pStyle w:val="Vanban"/>
        <w:spacing w:lineRule="auto" w:line="264"/>
        <w:rPr>
          <w:rFonts w:ascii=".VnTimeH" w:hAnsi=".VnTimeH" w:cs=".VnTimeH"/>
          <w:b/>
          <w:b/>
          <w:bCs/>
        </w:rPr>
      </w:pPr>
      <w:r>
        <w:rPr>
          <w:rFonts w:cs="Times New Roman" w:ascii="Times New Roman" w:hAnsi="Times New Roman"/>
          <w:b/>
          <w:bCs/>
          <w:sz w:val="24"/>
        </w:rPr>
        <w:t xml:space="preserve">2.1. BỐI CẢNH QUỐC TẾ VÀ VIỆT NAM </w:t>
      </w:r>
    </w:p>
    <w:p>
      <w:pPr>
        <w:pStyle w:val="Vanban"/>
        <w:spacing w:lineRule="auto" w:line="264"/>
        <w:rPr>
          <w:rFonts w:ascii="Times New Roman" w:hAnsi="Times New Roman" w:cs="Times New Roman"/>
          <w:b/>
          <w:b/>
          <w:bCs/>
        </w:rPr>
      </w:pPr>
      <w:r>
        <w:rPr>
          <w:rFonts w:cs="Times New Roman" w:ascii="Times New Roman" w:hAnsi="Times New Roman"/>
          <w:b/>
          <w:bCs/>
        </w:rPr>
        <w:t>2.1.1. Quốc tế</w:t>
      </w:r>
    </w:p>
    <w:p>
      <w:pPr>
        <w:pStyle w:val="Vanban"/>
        <w:spacing w:lineRule="auto" w:line="264"/>
        <w:rPr>
          <w:rFonts w:ascii="Times New Roman" w:hAnsi="Times New Roman" w:cs="Times New Roman"/>
        </w:rPr>
      </w:pPr>
      <w:r>
        <w:rPr>
          <w:rFonts w:cs="Times New Roman" w:ascii="Times New Roman" w:hAnsi="Times New Roman"/>
        </w:rPr>
        <w:t>Chiến tranh lạnh kết thúc, cuộc cách mạng khoa học - công nghệ phát triển mạnh mẽ, tác động toàn diện đến tình hình chính trị và kinh tế thế giới.</w:t>
      </w:r>
    </w:p>
    <w:p>
      <w:pPr>
        <w:pStyle w:val="Vanban"/>
        <w:spacing w:lineRule="auto" w:line="264"/>
        <w:rPr>
          <w:rFonts w:ascii="Times New Roman" w:hAnsi="Times New Roman" w:cs="Times New Roman"/>
        </w:rPr>
      </w:pPr>
      <w:r>
        <w:rPr>
          <w:rFonts w:cs="Times New Roman" w:ascii="Times New Roman" w:hAnsi="Times New Roman"/>
        </w:rPr>
        <w:t>Tình hình chính trị thế giới có những biến động to lớn sau sự kiện sụp đổ của các nước XHCN Đông Âu và Liên Xô. Thế giới bước vào thời kỳ quá độ từ trật tự thế giới cũ sang hình thành một trật tự thế giới mới. Lực lượng trên thế giới thay đổi từ chỗ tương đối cân bằng giữa hai hệ thống chính trị - xã hội chuyển sang hướng có lợi cho Mỹ và các nước tư bản phát triển, bất lợi cho phong trào cách mạng tiến bộ trên thế giới.</w:t>
      </w:r>
    </w:p>
    <w:p>
      <w:pPr>
        <w:pStyle w:val="Vanban"/>
        <w:spacing w:lineRule="auto" w:line="264"/>
        <w:rPr/>
      </w:pPr>
      <w:r>
        <w:rPr>
          <w:rFonts w:cs="Times New Roman" w:ascii="Times New Roman" w:hAnsi="Times New Roman"/>
        </w:rPr>
        <w:t>Sau chiến tranh lạnh, việc Liên Xô tan vỡ tạo điều kiện cho Nhật Bản và tây Â</w:t>
      </w:r>
      <w:r>
        <w:rPr>
          <w:rFonts w:cs="Times New Roman" w:ascii="Times New Roman" w:hAnsi="Times New Roman"/>
          <w:spacing w:val="4"/>
        </w:rPr>
        <w:t>u vươn lên và ngày càng có xu hướng ly tâm Mỹ để phát triển. Sự trỗi dậy của Trung Quốc cũng tác động không nhỏ đến cán cân so sánh lực lượng của thế giới sau thời kỳ chiến tranh lạnh, trở thành mét thách thức mới đối với Mỹ.</w:t>
      </w:r>
    </w:p>
    <w:p>
      <w:pPr>
        <w:pStyle w:val="Vanban"/>
        <w:spacing w:lineRule="auto" w:line="264"/>
        <w:rPr>
          <w:rFonts w:ascii="Times New Roman" w:hAnsi="Times New Roman" w:cs="Times New Roman"/>
        </w:rPr>
      </w:pPr>
      <w:r>
        <w:rPr>
          <w:rFonts w:cs="Times New Roman" w:ascii="Times New Roman" w:hAnsi="Times New Roman"/>
        </w:rPr>
        <w:t>Tình hình kinh tế quốc tế diễn ra những biến động lớn với những xu hướng cơ bản sau:</w:t>
      </w:r>
    </w:p>
    <w:p>
      <w:pPr>
        <w:pStyle w:val="Vanban"/>
        <w:spacing w:lineRule="auto" w:line="264"/>
        <w:rPr>
          <w:rFonts w:ascii="Times New Roman" w:hAnsi="Times New Roman" w:cs="Times New Roman"/>
        </w:rPr>
      </w:pPr>
      <w:r>
        <w:rPr>
          <w:rFonts w:cs="Times New Roman" w:ascii="Times New Roman" w:hAnsi="Times New Roman"/>
        </w:rPr>
        <w:t>- Ưu tiên phát triển kinh tế trở thành một trong những xu hướng chung của mọi quốc gia dân téc. Chiến tranh lạnh kết thúc, xu thế hoà hoãn trong quan hệ quốc tế trở thành xu thế chủ đạo, cuộc chạy đua về kinh tế giữa các nước trên thế giới thay thế cho cuộc chạy đua vũ trang. Tất cả các nước trên thế giới đều điều chỉnh đường lối, tập trung sức phát triển kinh tế - xã hội, cố gắng ổn định chính trị, củng cố sức mạnh quốc gia, đồng thời mở rộng cửa, đa phương hoá, đa dạng hoá quan hệ, tăng cường hợp tác quốc tế nhằm phục vụ cho sự phát triển của đất nước.</w:t>
      </w:r>
    </w:p>
    <w:p>
      <w:pPr>
        <w:pStyle w:val="Vanban"/>
        <w:spacing w:lineRule="auto" w:line="264"/>
        <w:rPr/>
      </w:pPr>
      <w:r>
        <w:rPr>
          <w:rFonts w:cs="Times New Roman" w:ascii="Times New Roman" w:hAnsi="Times New Roman"/>
        </w:rPr>
        <w:t xml:space="preserve">- Xu hướng quốc tế hoá, toàn cầu </w:t>
      </w:r>
      <w:bookmarkStart w:id="6" w:name="VNS0007"/>
      <w:r>
        <w:rPr>
          <w:rFonts w:cs="Times New Roman" w:ascii="Times New Roman" w:hAnsi="Times New Roman"/>
        </w:rPr>
        <w:t>hoá</w:t>
      </w:r>
      <w:bookmarkEnd w:id="6"/>
      <w:r>
        <w:rPr>
          <w:rFonts w:cs="Times New Roman" w:ascii="Times New Roman" w:hAnsi="Times New Roman"/>
        </w:rPr>
        <w:t xml:space="preserve"> nền kinh tế thế giới đang diễn ra mạnh </w:t>
      </w:r>
      <w:r>
        <w:rPr>
          <w:rFonts w:cs="Times New Roman" w:ascii="Times New Roman" w:hAnsi="Times New Roman"/>
          <w:spacing w:val="4"/>
        </w:rPr>
        <w:t>mẽ và trở thành phổ biến. Điểm nổi bật là xu hướng liên kết kinh tế khu vực, xuất phát từ cuộc chạy đua và cạnh tranh kinh tế gay gắt; sự hợp lực của các nước nhỏ để đối phó với các nước lớn. Các nước trên thế giới đều coi trọng chính sách khu vực, ưu tiên phát triển quan hệ với các nước láng giềng, đẩy mạnh hợp tác và liên kết khu vực, nhất là trong lĩnh vực kinh tế. Một số tổ chức kinh tế được hình thành như: Thị trường chung châu Âu (EC), Khu vực tự do</w:t>
      </w:r>
      <w:r>
        <w:rPr>
          <w:rFonts w:cs="Times New Roman" w:ascii="Times New Roman" w:hAnsi="Times New Roman"/>
        </w:rPr>
        <w:t xml:space="preserve"> thương mại Bắc Mỹ (NAFTA), Khu vực mậu dịch tự do ASEAN (AFTA)... Tuy vậy, nền kinh tế thế giới cũng gặp không Ýt khó khăn, thử thách. Cuộc khủng hoảng vùng vịnh và việc giá dầu lửa tăng đã tác động mạnh đến các nước.</w:t>
      </w:r>
    </w:p>
    <w:p>
      <w:pPr>
        <w:pStyle w:val="Vanban"/>
        <w:spacing w:lineRule="auto" w:line="264"/>
        <w:rPr>
          <w:rFonts w:ascii="Times New Roman" w:hAnsi="Times New Roman" w:cs="Times New Roman"/>
        </w:rPr>
      </w:pPr>
      <w:r>
        <w:rPr>
          <w:rFonts w:cs="Times New Roman" w:ascii="Times New Roman" w:hAnsi="Times New Roman"/>
        </w:rPr>
        <w:t>Phong trào cộng sản và công nhân quốc tế, do sự sụp đổ của các nước XHCN ở châu Âu nhất là ở Liên xô, bị khủng hoảng sâu sắc về lý luận, đường lối, tổ chức và phương thức hoạt động. Các Đảng Cộng sản và công nhân đang phải đấu tranh trong những hoàn cảnh hết sức khó khăn, trước sự tấn công của các thế lực đế quốc. Tuy vậy, nhiều Đảng Cộng sản và công nhân đã tiến hành đánh giá lại tình hình, điều chỉnh đường lối, chính sách cho phù hợp với những điều kiện khách quan đã thay đổi.</w:t>
      </w:r>
    </w:p>
    <w:p>
      <w:pPr>
        <w:pStyle w:val="Vanban"/>
        <w:spacing w:lineRule="auto" w:line="264"/>
        <w:rPr>
          <w:rFonts w:ascii="Times New Roman" w:hAnsi="Times New Roman" w:cs="Times New Roman"/>
        </w:rPr>
      </w:pPr>
      <w:r>
        <w:rPr>
          <w:rFonts w:cs="Times New Roman" w:ascii="Times New Roman" w:hAnsi="Times New Roman"/>
        </w:rPr>
        <w:t>Phong trào giải phóng dân téc ở châu Á, Phi, Mỹ La tinh trước sức Ðp và tấn công của các thế lực đế quốc phải điều chỉnh lại phương thức đấu tranh, từ đấu tranh vò trang là chủ yếu chuyển sang đấu tranh chính trị là chủ yếu. Phong trào đấu tranh của quần chúng vì dân sinh, dân chủ, tiến bộ xã hội vẫn tiếp tục trong điều kiện khó khăn.</w:t>
      </w:r>
    </w:p>
    <w:p>
      <w:pPr>
        <w:pStyle w:val="Vanban"/>
        <w:spacing w:lineRule="auto" w:line="264"/>
        <w:rPr>
          <w:rFonts w:ascii="Times New Roman" w:hAnsi="Times New Roman" w:cs="Times New Roman"/>
        </w:rPr>
      </w:pPr>
      <w:r>
        <w:rPr>
          <w:rFonts w:cs="Times New Roman" w:ascii="Times New Roman" w:hAnsi="Times New Roman"/>
        </w:rPr>
        <w:t>Nhìn chung bối cảnh thế giới sau chiến tranh lạnh các quốc gia tập trung ưu tiên giải quyết các vấn đề kinh tế - xã hội ở trong nước, đẩy mạnh đấu tranh để giành lấy những điều kiện thuận nhất để phát triển. Do đó, xu thế hoà bình, ổn định, hợp tác để cùng phát triển, xu thế bình thường hoá, đa dạng hoá, đa phương hoá các quan hệ đối ngoại đã trở thành một đòi hỏi khách quan đối với các nước.</w:t>
      </w:r>
    </w:p>
    <w:p>
      <w:pPr>
        <w:pStyle w:val="Vanban"/>
        <w:spacing w:lineRule="auto" w:line="264"/>
        <w:rPr>
          <w:rFonts w:ascii="Times New Roman" w:hAnsi="Times New Roman" w:cs="Times New Roman"/>
        </w:rPr>
      </w:pPr>
      <w:r>
        <w:rPr>
          <w:rFonts w:cs="Times New Roman" w:ascii="Times New Roman" w:hAnsi="Times New Roman"/>
        </w:rPr>
        <w:t>Bối cảnh quốc tế đã tác động sâu sắc đến quá trình thực hiện công cuộc đổi mới của Việt Nam, đặc biệt là sau sự kiện đổ vỡ của các nước XHCN Đông Âu và Liên Xô.</w:t>
      </w:r>
    </w:p>
    <w:p>
      <w:pPr>
        <w:pStyle w:val="Vanban"/>
        <w:spacing w:lineRule="auto" w:line="264"/>
        <w:rPr>
          <w:rFonts w:ascii="Times New Roman" w:hAnsi="Times New Roman" w:cs="Times New Roman"/>
          <w:b/>
          <w:b/>
          <w:bCs/>
        </w:rPr>
      </w:pPr>
      <w:r>
        <w:rPr>
          <w:rFonts w:cs="Times New Roman" w:ascii="Times New Roman" w:hAnsi="Times New Roman"/>
          <w:b/>
          <w:bCs/>
        </w:rPr>
        <w:t>2.1.2. Việt Nam</w:t>
      </w:r>
    </w:p>
    <w:p>
      <w:pPr>
        <w:pStyle w:val="Vanban"/>
        <w:spacing w:lineRule="auto" w:line="264"/>
        <w:rPr>
          <w:rFonts w:ascii="Times New Roman" w:hAnsi="Times New Roman" w:cs="Times New Roman"/>
        </w:rPr>
      </w:pPr>
      <w:r>
        <w:rPr>
          <w:rFonts w:cs="Times New Roman" w:ascii="Times New Roman" w:hAnsi="Times New Roman"/>
        </w:rPr>
        <w:t xml:space="preserve">Sau 5 năm thực hiện đường lối đổi mới của Đảng do Đại hội VI đề ra, Việt Nam đã tạo ra được những chuyển biến căn bản về mọi mặt của đời sống xã hội; về tổng sản phẩm xã hội, thu nhập quốc dân, về thực hiện ba chương trình kinh tế: lương thực, thực phẩm, hàng tiêu dùng và hàng xuất khẩu. Từ chỗ thiếu ăn triền miên, đến năm 1989đã xuất khẩu được 1,4 triệu tấn gạo, đứng hàng thứ ba thế giới về xuất khẩu lương thực. Hàng </w:t>
      </w:r>
      <w:bookmarkStart w:id="7" w:name="VNS0008"/>
      <w:r>
        <w:rPr>
          <w:rFonts w:cs="Times New Roman" w:ascii="Times New Roman" w:hAnsi="Times New Roman"/>
        </w:rPr>
        <w:t>hoá</w:t>
      </w:r>
      <w:bookmarkEnd w:id="7"/>
      <w:r>
        <w:rPr>
          <w:rFonts w:cs="Times New Roman" w:ascii="Times New Roman" w:hAnsi="Times New Roman"/>
        </w:rPr>
        <w:t xml:space="preserve"> trên thị trường, nhất là hàng tiêu dùng ngày càng dồi dào, đa dạng, tiến bé về mẫu mã và chất lượng. Kinh tế đối ngoại phát triển nhanh, mở rộng hơn trước về quy mô, hình thức và góp phần quan trọng vào thực hiện các mục tiêu kinh tế - xã hội, đã giảm được phần lớn mức độ nhập siêu so với trước đây. Bước đầu hình thành nền kinh tế hàng </w:t>
      </w:r>
      <w:bookmarkStart w:id="8" w:name="VNS0009"/>
      <w:r>
        <w:rPr>
          <w:rFonts w:cs="Times New Roman" w:ascii="Times New Roman" w:hAnsi="Times New Roman"/>
        </w:rPr>
        <w:t>hoá</w:t>
      </w:r>
      <w:bookmarkEnd w:id="8"/>
      <w:r>
        <w:rPr>
          <w:rFonts w:cs="Times New Roman" w:ascii="Times New Roman" w:hAnsi="Times New Roman"/>
        </w:rPr>
        <w:t xml:space="preserve"> nhiều thành phần, vận hành theo cơ chế thị trường có sự quản lý của Nhà nước.</w:t>
      </w:r>
    </w:p>
    <w:p>
      <w:pPr>
        <w:pStyle w:val="Vanban"/>
        <w:spacing w:lineRule="auto" w:line="264"/>
        <w:rPr>
          <w:rFonts w:ascii="Times New Roman" w:hAnsi="Times New Roman" w:cs="Times New Roman"/>
        </w:rPr>
      </w:pPr>
      <w:r>
        <w:rPr>
          <w:rFonts w:cs="Times New Roman" w:ascii="Times New Roman" w:hAnsi="Times New Roman"/>
        </w:rPr>
        <w:t>Công tác bảo vệ an ninh quốc gia, giữ gìn trật tự an toàn xã hội có những đổi mới quan trọng về đường lối, chủ trương, phương pháp công tác và xây dựng lực lượng, góp phần giữ vững ổn định chính trị - xã hội, tạo môi trường thuận lợi cho công cuộc đổi mới.</w:t>
      </w:r>
    </w:p>
    <w:p>
      <w:pPr>
        <w:pStyle w:val="Vanban"/>
        <w:spacing w:lineRule="auto" w:line="264"/>
        <w:rPr>
          <w:rFonts w:ascii="Times New Roman" w:hAnsi="Times New Roman" w:cs="Times New Roman"/>
        </w:rPr>
      </w:pPr>
      <w:r>
        <w:rPr>
          <w:rFonts w:cs="Times New Roman" w:ascii="Times New Roman" w:hAnsi="Times New Roman"/>
        </w:rPr>
        <w:t>Trên lĩnh vực đối ngoại, thành tựu của công tác đối ngoại tạo môi trường quốc tế thuận lợi hơn cho công cuộc đổi mới, xây dựng và bảo vệ Tổ quốc, đẩy lùi một bước sự bao vây, cô lập của các thế lực thù địch, tăng thêm bạn bè, nâng cao uy tín của Việt Nam trên trường quốc tế.</w:t>
      </w:r>
    </w:p>
    <w:p>
      <w:pPr>
        <w:pStyle w:val="Vanban"/>
        <w:spacing w:lineRule="auto" w:line="264"/>
        <w:rPr>
          <w:rFonts w:ascii="Times New Roman" w:hAnsi="Times New Roman" w:cs="Times New Roman"/>
        </w:rPr>
      </w:pPr>
      <w:r>
        <w:rPr>
          <w:rFonts w:cs="Times New Roman" w:ascii="Times New Roman" w:hAnsi="Times New Roman"/>
        </w:rPr>
        <w:t>Mặc dù đạt được những thành tựu đáng kể, song nước ta chưa ra khỏi khủng hoảng kinh tế - xã hội. Những nhân tố thuận lợi chưa kịp phát huy, những cơ hội mới chưa có thời gian khai thác, những khó khăn từ trước chưa khắc phục hết - thì những khó khăn mới lại dồn dập tác động cản trở công cuộc đổi mới ở nước ta, có cả nguy cơ mất còn đối với Nhà nước và Đảng sau sự kiện đổ vỡ của Đông Âu và Liên Xô. Liên Xô sụp đổ nhân loại mất một trung tâm cách mạng, CNXH lâm vào thời kỳ thoái trào, lý tưởng CNXH -CNCS bị bôi nhọ, phong trào đấu tranh giành độc lập dân téc, dân chủ, hoà bình bị dao động.</w:t>
      </w:r>
    </w:p>
    <w:p>
      <w:pPr>
        <w:pStyle w:val="Vanban"/>
        <w:spacing w:lineRule="auto" w:line="264"/>
        <w:rPr>
          <w:rFonts w:ascii="Times New Roman" w:hAnsi="Times New Roman" w:cs="Times New Roman"/>
        </w:rPr>
      </w:pPr>
      <w:r>
        <w:rPr>
          <w:rFonts w:cs="Times New Roman" w:ascii="Times New Roman" w:hAnsi="Times New Roman"/>
        </w:rPr>
        <w:t xml:space="preserve">Sau khi Đông Âu và Liên Xô sụp đổ quan hệ kinh tế giữa nước ta với các thị trường truyền thống bị đảo lộn, các hiệp định được ký kết về kinh tế, văn </w:t>
      </w:r>
      <w:bookmarkStart w:id="9" w:name="VNS000A"/>
      <w:r>
        <w:rPr>
          <w:rFonts w:cs="Times New Roman" w:ascii="Times New Roman" w:hAnsi="Times New Roman"/>
        </w:rPr>
        <w:t>hoá</w:t>
      </w:r>
      <w:bookmarkEnd w:id="9"/>
      <w:r>
        <w:rPr>
          <w:rFonts w:cs="Times New Roman" w:ascii="Times New Roman" w:hAnsi="Times New Roman"/>
        </w:rPr>
        <w:t xml:space="preserve">, khoa học kỹ thuật, quốc phòng... mất hiệu lực. Lợi dụng sự đổ vỡ của Đông Âu và Liên Xô, các thế lực đế quốc đứng đầu là Mỹ đã ra sức tấn công vào quá trình xây dùng CNXH ở nước ta bằng chiến lược diễn biến </w:t>
      </w:r>
      <w:bookmarkStart w:id="10" w:name="VNS000B"/>
      <w:r>
        <w:rPr>
          <w:rFonts w:cs="Times New Roman" w:ascii="Times New Roman" w:hAnsi="Times New Roman"/>
        </w:rPr>
        <w:t>hoà</w:t>
      </w:r>
      <w:bookmarkEnd w:id="10"/>
      <w:r>
        <w:rPr>
          <w:rFonts w:cs="Times New Roman" w:ascii="Times New Roman" w:hAnsi="Times New Roman"/>
        </w:rPr>
        <w:t xml:space="preserve"> bình bạo loạn, lật đổ. Cùng với những khó khăn tác động từ ngoại cảnh bên ngoài, còn là những khó khăn từ nền kinh tế - xã hội chưa ra khỏi khủng hoảng, những bất cập, tiêu cực nảy sinh từ quá trình đổi mới cần giải quyết.</w:t>
      </w:r>
    </w:p>
    <w:p>
      <w:pPr>
        <w:pStyle w:val="Vanban"/>
        <w:spacing w:lineRule="auto" w:line="264"/>
        <w:rPr>
          <w:rFonts w:ascii="Times New Roman" w:hAnsi="Times New Roman" w:cs="Times New Roman"/>
        </w:rPr>
      </w:pPr>
      <w:r>
        <w:rPr>
          <w:rFonts w:cs="Times New Roman" w:ascii="Times New Roman" w:hAnsi="Times New Roman"/>
        </w:rPr>
        <w:t>Nhưng nước ta cũng có những thuận lợi là Đảng có đường lối đúng đắn; thành công của sự nghiệp đổi mới và chính sách đối ngoại làm cho nhân dân tin tưởng ở sự lãnh đạo của Đảng; xu thế hoà bình, hợp tác và phát triển ngày càng tăng trong khu vực và trên thế giới tạo ra thế và lực cho đất nước chuyển dần sang một thời kỳ phát triển mới.</w:t>
      </w:r>
    </w:p>
    <w:p>
      <w:pPr>
        <w:pStyle w:val="Vanban"/>
        <w:spacing w:lineRule="auto" w:line="264"/>
        <w:rPr>
          <w:rFonts w:ascii="Times New Roman" w:hAnsi="Times New Roman" w:cs="Times New Roman"/>
        </w:rPr>
      </w:pPr>
      <w:r>
        <w:rPr>
          <w:rFonts w:cs="Times New Roman" w:ascii="Times New Roman" w:hAnsi="Times New Roman"/>
        </w:rPr>
        <w:t>Những yếu tố mới của bối cảnh quốc tế xuất hiện, đòi hỏi Đảng phải đổi mới sự lãnh đạo, chủ động đón nhận thời cơ, tranh thủ vốn, khoa học - công nghệ hiện đại của thế giới để xây dựng đất nước vững mạnh về mọi mặt, đồng thời chủ động ứng phó với những nguy cơ, thách thức, tạo thế và lực đưa nước ta thoát khỏi thế bị bao vây, cấm vận.</w:t>
      </w:r>
    </w:p>
    <w:p>
      <w:pPr>
        <w:pStyle w:val="Vanban"/>
        <w:spacing w:lineRule="auto" w:line="264"/>
        <w:rPr>
          <w:rFonts w:ascii=".VnTimeH" w:hAnsi=".VnTimeH" w:cs=".VnTimeH"/>
        </w:rPr>
      </w:pPr>
      <w:r>
        <w:rPr>
          <w:rFonts w:cs="Times New Roman" w:ascii="Times New Roman" w:hAnsi="Times New Roman"/>
          <w:b/>
          <w:bCs/>
          <w:sz w:val="24"/>
        </w:rPr>
        <w:t>2.2. PHÁ THẾ BAO VÂY, CẤM VẬN</w:t>
      </w:r>
    </w:p>
    <w:p>
      <w:pPr>
        <w:pStyle w:val="Vanban"/>
        <w:spacing w:lineRule="auto" w:line="264"/>
        <w:rPr>
          <w:rFonts w:ascii="Times New Roman" w:hAnsi="Times New Roman" w:cs="Times New Roman"/>
        </w:rPr>
      </w:pPr>
      <w:r>
        <w:rPr>
          <w:rFonts w:cs="Times New Roman" w:ascii="Times New Roman" w:hAnsi="Times New Roman"/>
        </w:rPr>
        <w:t>Đại hội VII của Đảng Cộng sản Việt Nam (6/1991) đã đánh giá quá trình thực hiện Nghị quyết Đại hội VI, những thành công và cả những hạn chế trong đó có lĩnh vực đối ngoại của Đảng. Đại hội thông qua Cương lĩnh xây dựng đất nước trong thời kỳ quá độ đi lên CNXH ở Việt Nam và chiến lược ổn định phát triển kinh tế - xã hội đến năm 2000.</w:t>
      </w:r>
    </w:p>
    <w:p>
      <w:pPr>
        <w:pStyle w:val="Vanban"/>
        <w:spacing w:lineRule="auto" w:line="264"/>
        <w:rPr/>
      </w:pPr>
      <w:r>
        <w:rPr>
          <w:rFonts w:cs="Times New Roman" w:ascii="Times New Roman" w:hAnsi="Times New Roman"/>
        </w:rPr>
        <w:t>Căn cứ vào mục tiêu chặng đường đầu tiên thời kỳ quá độ lên CNXH là: Vượt qua khó khăn thử thách, ổn định và phát triển kinh tế - xã hội, tăng cường ổn định chính trị, đẩy lùi tiêu cực - bất công xã hội, đưa nước ta cơ bản ra khỏi tình trạng khủng hoảng hiện nay. Đảng xác định nhiệm vụ đối ngoại bao trùm là "giữ vững hoà bình, mở rộng quan hệ hữu nghị hợp tác, tạo điều kiện quốc tế thuận lợi cho công cuộc xây dựng CNXH và bảo vệ Tổ quốc, đồng thời góp phần tích cực vào cuộc đấu tranh chung của nhân dân thế giới vì hoà bình, độc lập dân téc, dân chủ và tiến bộ xã hội". Đảng đề ra chính sách đa phương hoá, đa dạng hoá quan hệ đối ngoại, hợp tác bình đẳng và cùng có lợi với tất cả các nước không phân biệt chế độ chính trị, xã hội khác nhau trên cơ sở các nguyên tắc cùng tồn tại hoà bình.</w:t>
      </w:r>
    </w:p>
    <w:p>
      <w:pPr>
        <w:pStyle w:val="Vanban"/>
        <w:spacing w:lineRule="auto" w:line="264"/>
        <w:rPr>
          <w:rFonts w:ascii="Times New Roman" w:hAnsi="Times New Roman" w:cs="Times New Roman"/>
        </w:rPr>
      </w:pPr>
      <w:r>
        <w:rPr>
          <w:rFonts w:cs="Times New Roman" w:ascii="Times New Roman" w:hAnsi="Times New Roman"/>
        </w:rPr>
        <w:t xml:space="preserve">- Đa dạng hoá các quan hệ quốc tế có nghĩa là chúng ta chủ trương mở rộng quan hệ quốc tế trên mọi lĩnh vực chính trị, kinh tế, khoa học kỹ thuật, văn </w:t>
      </w:r>
      <w:bookmarkStart w:id="11" w:name="VNS000C"/>
      <w:r>
        <w:rPr>
          <w:rFonts w:cs="Times New Roman" w:ascii="Times New Roman" w:hAnsi="Times New Roman"/>
        </w:rPr>
        <w:t>hoá</w:t>
      </w:r>
      <w:bookmarkEnd w:id="11"/>
      <w:r>
        <w:rPr>
          <w:rFonts w:cs="Times New Roman" w:ascii="Times New Roman" w:hAnsi="Times New Roman"/>
        </w:rPr>
        <w:t>, giáo dục, y tế... Phát triển kinh tế đối ngoại cả về mặt nhà nước, Đảng và các đoàn thể nhân dân, các tổ chức xã hội, các tổ chức phi Chính phủ, mỗi lĩnh vực lại có nhiều hình thức khác nhau trong hợp tác nhằm khai thác được nhiều thuận lợi để tăng sức mạnh Việt Nam.</w:t>
      </w:r>
    </w:p>
    <w:p>
      <w:pPr>
        <w:pStyle w:val="Vanban"/>
        <w:spacing w:lineRule="auto" w:line="264"/>
        <w:rPr>
          <w:rFonts w:ascii="Times New Roman" w:hAnsi="Times New Roman" w:cs="Times New Roman"/>
        </w:rPr>
      </w:pPr>
      <w:r>
        <w:rPr>
          <w:rFonts w:cs="Times New Roman" w:ascii="Times New Roman" w:hAnsi="Times New Roman"/>
        </w:rPr>
        <w:t>- Đa phương hoá có nghĩa là chúng ta mở rộng quan hệ với rất nhiều đối tượng: Các nước XHCN, độc lập dân téc, các nước tư bản, các Đảng Cộng sản một số đảng khác và các tổ chức quốc tế.</w:t>
      </w:r>
    </w:p>
    <w:p>
      <w:pPr>
        <w:pStyle w:val="Vanban"/>
        <w:spacing w:lineRule="auto" w:line="264"/>
        <w:rPr/>
      </w:pPr>
      <w:r>
        <w:rPr>
          <w:rFonts w:cs="Times New Roman" w:ascii="Times New Roman" w:hAnsi="Times New Roman"/>
        </w:rPr>
        <w:t xml:space="preserve">Đại hội nhấn mạnh nhiệm vụ đối ngoại: "Cần nhạy bén nhận thức và dự báo được những diễn biÕn phức tạp và thay đổi sâu sắc trong quan hệ quốc tế, sự phát triển mạnh của lực lượng sản xuất và xu thế quốc tế hoá của nền kinh tế thế giới để có những chủ trương đối ngoại phù hợp". So với Đại hội VI đây là bước phát triển mới của Đảng về nhận thức chính sách đối ngoại trước những biến chuyển của tình hình thế giới. Đối với Liên Xô, Đảng khẳng định "tăng cường đoàn kết và hợp tác toàn diện", "đổi mới phương thức hợp tác" và nâng cao hiệu quả để "đáp ứng lợi Ých mỗi nước". Chính sách này của Đảng và Nhà nước là hợp lý khi tình hình Liên Xô, thế giới có sự thay đổi. Đồng thời nó vẫn bảo đảm: Tính nhất quán truyền thống </w:t>
      </w:r>
      <w:bookmarkStart w:id="12" w:name="VNS000D"/>
      <w:r>
        <w:rPr>
          <w:rFonts w:cs="Times New Roman" w:ascii="Times New Roman" w:hAnsi="Times New Roman"/>
        </w:rPr>
        <w:t>thuỷ</w:t>
      </w:r>
      <w:bookmarkEnd w:id="12"/>
      <w:r>
        <w:rPr>
          <w:rFonts w:cs="Times New Roman" w:ascii="Times New Roman" w:hAnsi="Times New Roman"/>
        </w:rPr>
        <w:t xml:space="preserve"> chung quan hệ Việt - Xô.</w:t>
      </w:r>
    </w:p>
    <w:p>
      <w:pPr>
        <w:pStyle w:val="Vanban"/>
        <w:spacing w:lineRule="auto" w:line="264"/>
        <w:rPr/>
      </w:pPr>
      <w:r>
        <w:rPr>
          <w:rFonts w:cs="Times New Roman" w:ascii="Times New Roman" w:hAnsi="Times New Roman"/>
        </w:rPr>
        <w:t xml:space="preserve">Đối với Lào - Campuchia, Đảng nhấn mạnh: "Đổi mới phương thức hợp tác, chú trọng hiệu quả theo nguyên tắc bình đẳng, tôn trọng độc lập chủ quyền và lợi Ých chính đáng của nhau". Đây không chỉ là bước phát triển </w:t>
      </w:r>
      <w:bookmarkStart w:id="13" w:name="VNS000E"/>
      <w:r>
        <w:rPr>
          <w:rFonts w:cs="Times New Roman" w:ascii="Times New Roman" w:hAnsi="Times New Roman"/>
        </w:rPr>
        <w:t>mới</w:t>
      </w:r>
      <w:bookmarkEnd w:id="13"/>
      <w:r>
        <w:rPr>
          <w:rFonts w:cs="Times New Roman" w:ascii="Times New Roman" w:hAnsi="Times New Roman"/>
        </w:rPr>
        <w:t xml:space="preserve"> của quan hệ Việt - Lào - Campuchia mà nó còn phù hợp với các nguyên tắc quốc tế nhằm phát triển quan hệ quốc tế, đồng thời nó thúc đẩy tiến trình thoả thuận giải quyết các vấn đề Campuchia, phù hợp với các lợi Ých của nhân dân Campuchia và các bên có liên quan trong khu vực.</w:t>
      </w:r>
    </w:p>
    <w:p>
      <w:pPr>
        <w:pStyle w:val="Vanban"/>
        <w:spacing w:lineRule="auto" w:line="264"/>
        <w:rPr>
          <w:rFonts w:ascii="Times New Roman" w:hAnsi="Times New Roman" w:cs="Times New Roman"/>
        </w:rPr>
      </w:pPr>
      <w:r>
        <w:rPr>
          <w:rFonts w:cs="Times New Roman" w:ascii="Times New Roman" w:hAnsi="Times New Roman"/>
        </w:rPr>
        <w:t>Sau Đại hội Đảng lần thứ VII, tình hình thế giới chuyển biến nhanh chóng phức tạp, Liên Xô sụp đổ (12-1991), tác động mạnh đến Việt Nam gây hoang mang dao động cho một bộ phận cán bộ, đảng viên; thị trường truyền thống của Việt Nam với các nước Liên Xô, Đông Âu bị đảo lộn; các thế lực thù địch thừa cơ nổi dậy chống phá Đảng và Nhà nước ta. Tình hình đó đặt Đảng Cộng sản Việt Nam trước những khó khăn, thử thách. Tuy nhiên trên thế giới cũng xuất hiện những nhân tố thuận lợi mới, trong đó xu thế hợp tác, liên kết kinh tế, đa phương hoá quan hệ quốc tế phát triển mạnh, tạo điều kiện để phát triển, mở rộng tập hợp lực lượng mới trong đời sống cộng đồng quốc tế.</w:t>
      </w:r>
    </w:p>
    <w:p>
      <w:pPr>
        <w:pStyle w:val="Vanban"/>
        <w:spacing w:lineRule="auto" w:line="264"/>
        <w:rPr/>
      </w:pPr>
      <w:r>
        <w:rPr>
          <w:rFonts w:cs="Times New Roman" w:ascii="Times New Roman" w:hAnsi="Times New Roman"/>
        </w:rPr>
        <w:t>Hội nghị lần thứ hai Ban Chấp hành Trung ương khoá VII (12-1991) nhận định: "Chúng ta đang có những khả năng và cơ hội mới". Cục diện chính trị, kinh tế giữ được ổn định và có bước phát triển "việc giải quyết hoà bình vấn đề Campuchia, bình thường hoá quan hệ Việt - Trung, nối lại và phát triển quan hệ với các nước Đông Nam Á đang mở ra thế mới cả trong nước và trong quan hệ với bên ngoài". Tuy vậy, Hội nghị cũng chỉ rõ những khã khăn của đất nước khi đường lối đổi mới bắt đầu đi vào cuộc sống, sự phức tạp của quan hệ quốc tế sau sự kiện Liên Xô đổ vỡ.</w:t>
      </w:r>
    </w:p>
    <w:p>
      <w:pPr>
        <w:pStyle w:val="Vanban"/>
        <w:spacing w:lineRule="auto" w:line="264"/>
        <w:rPr/>
      </w:pPr>
      <w:r>
        <w:rPr>
          <w:rFonts w:cs="Times New Roman" w:ascii="Times New Roman" w:hAnsi="Times New Roman"/>
          <w:spacing w:val="4"/>
        </w:rPr>
        <w:t>Trong bối cảnh quốc tế đó, Nghị quyết Hội nghị chỉ rõ phải "giữ vững nguyên tắc bảo vệ độc lập chủ quyền, an ninh chính trị, bình đẳng, cùng có lợi trong quan hệ với bên ngoài, đồng thời có đối sách linh hoạt, triệt để khai thác các yếu tố tích cực, hạn chế tác động tiêu cực của những yếu tố bất lợi..."</w:t>
      </w:r>
      <w:r>
        <w:rPr>
          <w:rFonts w:cs="Times New Roman" w:ascii="Times New Roman" w:hAnsi="Times New Roman"/>
        </w:rPr>
        <w:t>. Đặc biệt về việc mở rộng và nâng cao hiệu quả kinh tế đối ngoại, Nghị quyết nhấn mạnh: "Chính sách ngoại giao và kinh tế đối ngoại cần được điều chỉnh phù hợp với những biến động trong cục diện thế giới, nhằm vượt khó bao vây, cấm vận, không ngừng mở rộng quan hệ với các nước"; phải khai thác những thuận lợi do việc bình thường hoá quan hệ với Trung Quốc, tăng cường quan hệ hợp tác với các nước ASEAN; coi trọng phát triển quan hệ với Ên Độ, Ôxtrâylia và các nước trong khu vực; xúc tiến quan hệ nhiều mặt với Tây Âu, Nhật và Mỹ.</w:t>
      </w:r>
    </w:p>
    <w:p>
      <w:pPr>
        <w:pStyle w:val="Vanban"/>
        <w:spacing w:lineRule="auto" w:line="264"/>
        <w:rPr>
          <w:rFonts w:ascii="Times New Roman" w:hAnsi="Times New Roman" w:cs="Times New Roman"/>
        </w:rPr>
      </w:pPr>
      <w:r>
        <w:rPr>
          <w:rFonts w:cs="Times New Roman" w:ascii="Times New Roman" w:hAnsi="Times New Roman"/>
        </w:rPr>
        <w:t>Tháng 6-1992, xuất phát từ tình hình mới, Hội nghị lần thứ ba Ban Chấp hành Trung ương (khoá VII) cụ thể hoá nhiệm vụ đối ngoại của Đại hội VII, xác định mục tiêu, tư tưởng chỉ đạo trong chính sách đối ngoại của Đảng và Nhà nước là giữ vững nguyên tắc vì độc lập, thống nhất và CNXH, đồng thời phải sáng tạo, năng động, linh hoạt, phù hợp với vị trí, điều kiện và hoàn cảnh của nước ta, cũng như diễn biến tình hình thế giới và khu vực. Hội nghị đề ra bốn phương châm xử lý các mối quan hệ đối ngoại trên các lĩnh vực và đối với các đối tượng là:</w:t>
      </w:r>
    </w:p>
    <w:p>
      <w:pPr>
        <w:pStyle w:val="Vanban"/>
        <w:spacing w:lineRule="auto" w:line="264"/>
        <w:rPr/>
      </w:pPr>
      <w:r>
        <w:rPr>
          <w:rFonts w:cs="Times New Roman" w:ascii="Times New Roman" w:hAnsi="Times New Roman"/>
          <w:i/>
          <w:iCs/>
        </w:rPr>
        <w:t>Một là</w:t>
      </w:r>
      <w:r>
        <w:rPr>
          <w:rFonts w:cs="Times New Roman" w:ascii="Times New Roman" w:hAnsi="Times New Roman"/>
        </w:rPr>
        <w:t>, bảo đảm lợi Ých dân téc chân chính, kết hợp nhuần nhuyễn chủ nghĩa yêu nước và chủ nghĩa quốc tế của giai cấp công nhân.</w:t>
      </w:r>
    </w:p>
    <w:p>
      <w:pPr>
        <w:pStyle w:val="Vanban"/>
        <w:spacing w:lineRule="auto" w:line="264"/>
        <w:rPr/>
      </w:pPr>
      <w:r>
        <w:rPr>
          <w:rFonts w:cs="Times New Roman" w:ascii="Times New Roman" w:hAnsi="Times New Roman"/>
          <w:i/>
          <w:iCs/>
        </w:rPr>
        <w:t>Hai là</w:t>
      </w:r>
      <w:r>
        <w:rPr>
          <w:rFonts w:cs="Times New Roman" w:ascii="Times New Roman" w:hAnsi="Times New Roman"/>
        </w:rPr>
        <w:t>, giữ vững độc lập tự chủ, tự lực tự cường, đẩy mạnh đa dạng hoá, đa phương hoá quan hệ đối ngoại.</w:t>
      </w:r>
    </w:p>
    <w:p>
      <w:pPr>
        <w:pStyle w:val="Vanban"/>
        <w:spacing w:lineRule="auto" w:line="264"/>
        <w:rPr/>
      </w:pPr>
      <w:r>
        <w:rPr>
          <w:rFonts w:cs="Times New Roman" w:ascii="Times New Roman" w:hAnsi="Times New Roman"/>
          <w:i/>
          <w:iCs/>
        </w:rPr>
        <w:t>Ba là</w:t>
      </w:r>
      <w:r>
        <w:rPr>
          <w:rFonts w:cs="Times New Roman" w:ascii="Times New Roman" w:hAnsi="Times New Roman"/>
        </w:rPr>
        <w:t>, nắm vững hai mặt hợp tác và đấu tranh trong quan hệ quốc tế.</w:t>
      </w:r>
    </w:p>
    <w:p>
      <w:pPr>
        <w:pStyle w:val="Vanban"/>
        <w:spacing w:lineRule="auto" w:line="264"/>
        <w:rPr/>
      </w:pPr>
      <w:r>
        <w:rPr>
          <w:rFonts w:cs="Times New Roman" w:ascii="Times New Roman" w:hAnsi="Times New Roman"/>
          <w:i/>
          <w:iCs/>
        </w:rPr>
        <w:t>Bốn là</w:t>
      </w:r>
      <w:r>
        <w:rPr>
          <w:rFonts w:cs="Times New Roman" w:ascii="Times New Roman" w:hAnsi="Times New Roman"/>
        </w:rPr>
        <w:t>, tham gia hợp tác khu vực đồng thời mở rộng quan hệ với tất cả các nước.</w:t>
      </w:r>
    </w:p>
    <w:p>
      <w:pPr>
        <w:pStyle w:val="Vanban"/>
        <w:spacing w:lineRule="auto" w:line="264"/>
        <w:rPr>
          <w:rFonts w:ascii="Times New Roman" w:hAnsi="Times New Roman" w:cs="Times New Roman"/>
        </w:rPr>
      </w:pPr>
      <w:r>
        <w:rPr>
          <w:rFonts w:cs="Times New Roman" w:ascii="Times New Roman" w:hAnsi="Times New Roman"/>
        </w:rPr>
        <w:t xml:space="preserve">Tháng 1-1994, Hội nghị đại biểu toàn quốc giữa nhiệm kỳ (khoá VII) quán triệt sâu sắc thêm về yêu cầu vận dụng đúng đắn bốn phương châm xử lý các quan hệ quốc tế do Hội nghị Trung ương lần thứ ba đề ra. Trên cơ sở phân tích những khó khăn và thuận lợi của đất nước, Hội nghị nhấn mạnh 4 nguy cơ: Nguy cơ tụt hậu xa hơn về kinh tế so với các nước khu vực và thế giới, nguy cơ chệch hướng XHCN, nguy cơ về tham nhòng và tệ quan liêu, nguy cơ "diễn biến </w:t>
      </w:r>
      <w:bookmarkStart w:id="14" w:name="VNS000F"/>
      <w:r>
        <w:rPr>
          <w:rFonts w:cs="Times New Roman" w:ascii="Times New Roman" w:hAnsi="Times New Roman"/>
        </w:rPr>
        <w:t>hoà</w:t>
      </w:r>
      <w:bookmarkEnd w:id="14"/>
      <w:r>
        <w:rPr>
          <w:rFonts w:cs="Times New Roman" w:ascii="Times New Roman" w:hAnsi="Times New Roman"/>
        </w:rPr>
        <w:t xml:space="preserve"> bình" của các thế lực thù địch. Hội nghị cho rằng: phải thấy rõ khó khăn và thách thức cũng như thuận lợi và cơ hội của nước ta, theo dõi xét diễn biến phức tạp trong quan hệ quốc tế để có chủ trương thích hợp, giữ vững nguyên tắc năng động, linh hoạt. Khẳng định kết quả hoạt động đối ngoại là một trong ba thành tựu quan trọng trong công cuộc đổi mới, đồng thời Hội nghị cũng xác định rõ nhiệm vụ đối ngoại là tiếp tục thi hành đường lối đối ngoại độc lập tự chủ, rộng mở, đa dạng hoá, đa phương hoá quan hệ đối ngoại, phát huy các điểm đồng về lợi Ých và thu hẹp các bất đồng, tăng thêm bạn và phát triển sự hợp tác quốc tế.</w:t>
      </w:r>
    </w:p>
    <w:p>
      <w:pPr>
        <w:pStyle w:val="Vanban"/>
        <w:spacing w:lineRule="auto" w:line="264"/>
        <w:rPr>
          <w:rFonts w:ascii="Times New Roman" w:hAnsi="Times New Roman" w:cs="Times New Roman"/>
        </w:rPr>
      </w:pPr>
      <w:r>
        <w:rPr>
          <w:rFonts w:cs="Times New Roman" w:ascii="Times New Roman" w:hAnsi="Times New Roman"/>
        </w:rPr>
        <w:t>Đường lối đối ngoại rộng mở, đa dạng hoá, đa phương hoá trong quan hệ quốc tế của Đảng, cùng với thành tựu ban đầu về kinh tế - xã hội, đã tạo thế và lực cho đất nước, tác động tích cực đến chính sách của các nước lớn; các tổ chức khu vực và quốc tế, tạo nên sự chuyển biến từ đối đầu, bao vây, cấm vận song đối thoại, hợp tác cạnh tranh.</w:t>
      </w:r>
    </w:p>
    <w:p>
      <w:pPr>
        <w:pStyle w:val="Vanban"/>
        <w:spacing w:lineRule="auto" w:line="264"/>
        <w:rPr>
          <w:rFonts w:ascii="Times New Roman" w:hAnsi="Times New Roman" w:cs="Times New Roman"/>
          <w:b/>
          <w:b/>
          <w:bCs/>
          <w:i/>
          <w:i/>
          <w:iCs/>
        </w:rPr>
      </w:pPr>
      <w:r>
        <w:rPr>
          <w:rFonts w:cs="Times New Roman" w:ascii="Times New Roman" w:hAnsi="Times New Roman"/>
          <w:b/>
          <w:bCs/>
          <w:i/>
          <w:iCs/>
        </w:rPr>
        <w:t>* Tham gia giải quyết vấn đề Campuchia</w:t>
      </w:r>
    </w:p>
    <w:p>
      <w:pPr>
        <w:pStyle w:val="Vanban"/>
        <w:spacing w:lineRule="auto" w:line="264"/>
        <w:rPr/>
      </w:pPr>
      <w:r>
        <w:rPr>
          <w:rFonts w:cs="Times New Roman" w:ascii="Times New Roman" w:hAnsi="Times New Roman"/>
        </w:rPr>
        <w:t>Năm 1979, Việt Nam đưa quân tình nguyện vào Campuchia để giúp nhân dân Campuchia thoát khỏi hoạ diệt chủng là cần thiết, phù hợp với lợi Ých dân téc và quốc tế. Song, quan hệ quốc tế và khu vực cho thấy vấn đề Campuchia không chỉ liên quan đến Việt Nam, Trung Quốc, mà còn liên quan đến thái độ chính trị và sự lo ngại, mặc cảm của các nước ASEAN và một số nước khác. Vấn đề Campuchia là một trở ngại cho việc bình thường hoá của Việt Nam với các nước khác, hội nhập quốc tế. Từ thực tế đó, Hội nghị Trung ương lần thứ 6 (</w:t>
      </w:r>
      <w:bookmarkStart w:id="15" w:name="VNS0010"/>
      <w:r>
        <w:rPr>
          <w:rFonts w:cs="Times New Roman" w:ascii="Times New Roman" w:hAnsi="Times New Roman"/>
        </w:rPr>
        <w:t>khoá</w:t>
      </w:r>
      <w:bookmarkEnd w:id="15"/>
      <w:r>
        <w:rPr>
          <w:rFonts w:cs="Times New Roman" w:ascii="Times New Roman" w:hAnsi="Times New Roman"/>
        </w:rPr>
        <w:t xml:space="preserve"> VI) xác định phải: Tích cực giải quyết vấn đề Campuchia bằng chính trị, chuẩn bị tốt việc rút hết quân sớm trong trường hợp chưa có giải pháp về Campuchia. Đến Đại hội VII, Đảng ta nhấn mạnh phải "phấn đấu góp phần sớm đạt được một giải pháp chính trị toàn bộ về vấn đề Campuchia, trên cơ sở tôn trọng chủ quyền của Campuchia và Hiến chương Liên hợp quốc".</w:t>
      </w:r>
    </w:p>
    <w:p>
      <w:pPr>
        <w:pStyle w:val="Vanban"/>
        <w:spacing w:lineRule="auto" w:line="264"/>
        <w:rPr>
          <w:spacing w:val="-4"/>
        </w:rPr>
      </w:pPr>
      <w:r>
        <w:rPr>
          <w:rFonts w:cs="Times New Roman" w:ascii="Times New Roman" w:hAnsi="Times New Roman"/>
          <w:spacing w:val="-4"/>
        </w:rPr>
        <w:t>Trên cơ sở những tiến bộ đàm phán về vấn đề Campuchia trước đây, Hội nghị quốc tế về Campuchia trong đó có sự tham gia tích cực của Việt Nam đã đi đến ký kết các văn kiện chính thức (10/1991). Toàn bộ các văn kiện của Hiệp định thể hiện nội dung cơ bản là công nhận và tôn trọng độc lập, chủ quyền, toàn vẹn lãnh thổ, trung lập và thống nhất dân téc của Campuchia.</w:t>
      </w:r>
    </w:p>
    <w:p>
      <w:pPr>
        <w:pStyle w:val="Vanban"/>
        <w:spacing w:lineRule="auto" w:line="264"/>
        <w:rPr>
          <w:rFonts w:ascii="Times New Roman" w:hAnsi="Times New Roman" w:cs="Times New Roman"/>
        </w:rPr>
      </w:pPr>
      <w:r>
        <w:rPr>
          <w:rFonts w:cs="Times New Roman" w:ascii="Times New Roman" w:hAnsi="Times New Roman"/>
        </w:rPr>
        <w:t>Hiệp định về Campuchia được ký kết mở ra mét trang mới về quan hệ ngoại giao giữa nước ta với các nước trên thế giới; chính thức chấm dứt tình trạng căng thẳng, đối đầu giữa Việt Nam với các nước đã lợi dụng vấn đề Campuchia đÓ thực hiện chính sách bao vây, cấm vận, tiến hành chiến tranh phá hoại hòng làm suy yếu nước ta; bảo đảm được độc lập, chủ quyền và toàn vẹn lãnh thổ; phù hợp với lợi Ých, an ninh lâu dài của Việt Nam; Việt Nam đã làm tròn nghĩa vụ quốc tế đối với Campuchia.</w:t>
      </w:r>
    </w:p>
    <w:p>
      <w:pPr>
        <w:pStyle w:val="Vanban"/>
        <w:spacing w:lineRule="auto" w:line="264"/>
        <w:rPr>
          <w:rFonts w:ascii="Times New Roman" w:hAnsi="Times New Roman" w:cs="Times New Roman"/>
          <w:b/>
          <w:b/>
          <w:bCs/>
          <w:i/>
          <w:i/>
          <w:iCs/>
        </w:rPr>
      </w:pPr>
      <w:r>
        <w:rPr>
          <w:rFonts w:cs="Times New Roman" w:ascii="Times New Roman" w:hAnsi="Times New Roman"/>
          <w:b/>
          <w:bCs/>
          <w:i/>
          <w:iCs/>
        </w:rPr>
        <w:t xml:space="preserve">* Bình thường hoá quan hệ với Trung Quốc </w:t>
      </w:r>
    </w:p>
    <w:p>
      <w:pPr>
        <w:pStyle w:val="Vanban"/>
        <w:spacing w:lineRule="auto" w:line="264"/>
        <w:rPr>
          <w:rFonts w:ascii="Times New Roman" w:hAnsi="Times New Roman" w:cs="Times New Roman"/>
        </w:rPr>
      </w:pPr>
      <w:r>
        <w:rPr>
          <w:rFonts w:cs="Times New Roman" w:ascii="Times New Roman" w:hAnsi="Times New Roman"/>
        </w:rPr>
        <w:t xml:space="preserve">Bình thường hoá quan hệ Việt Nam - Trung Quốc là một vấn đề lớn, được Đảng ta hết sức chú trọng. Ngay từ Đại hội V (3-1982); Đại hội VI (12-1986) Đảng ta đã có những chủ trương tìm cách từng bước bình thường hoá quan hệ với Trung Quốc. Đến Đại hội VII Đảng xác định: "Thúc đẩy quá trình bình thường hoá quan hệ với Trung Quốc, từng bước mở rộng sự hợp tác Việt - Trung, giải quyết những vấn đề tồn tại giữa hai nước thông qua thương lượng" [4, tr.89]. </w:t>
      </w:r>
    </w:p>
    <w:p>
      <w:pPr>
        <w:pStyle w:val="Vanban"/>
        <w:spacing w:lineRule="auto" w:line="264"/>
        <w:rPr/>
      </w:pPr>
      <w:r>
        <w:rPr>
          <w:rFonts w:cs="Times New Roman" w:ascii="Times New Roman" w:hAnsi="Times New Roman"/>
        </w:rPr>
        <w:t>Theo chủ trương đó, Việt Nam nỗ lực tìm kiếm khả năng tháo gỡ những vướng mắc, làm giảm bớt căng thẳng trong quan hệ hai nước bằng nhiều biện pháp khác n</w:t>
      </w:r>
      <w:r>
        <w:rPr>
          <w:rFonts w:cs="Times New Roman" w:ascii="Times New Roman" w:hAnsi="Times New Roman"/>
          <w:spacing w:val="4"/>
        </w:rPr>
        <w:t>hau, mở đường cho quá trình bình thường hoá quan hệ giữa hai nước theo nguyên tắc láng giềng thân thiện và cùng tồn tại hoà bình. Trước hết, chúng ta tiến hành sửa lời nói đầu trong Hiến pháp, không coi Trung Quốc là kẻ thù; Hiến pháp 1992 khẳng định: "Nước cộng hoà xã hội chủ nghĩa Việt Nam thực hiện chính sách hoà bình, hữu nghị, mở rộng giao lưu và hợp tác với tất c</w:t>
      </w:r>
      <w:r>
        <w:rPr>
          <w:rFonts w:cs="Times New Roman" w:ascii="Times New Roman" w:hAnsi="Times New Roman"/>
        </w:rPr>
        <w:t>ả các nước trên thế giới... Tăng cường tình đoàn kết hữu nghị và quan hệ hợp tác với các nước xã hội chủ nghĩa và các nước láng giềng". Biện pháp được coi là mấu chốt, như "chiếc chìa khoá" của quá trình bình thường hoá quan hệ Việt Nam - Trung Quốc là tìm kiếm giải pháp cho vấn đề Campuchia. Nhằm thực hiện vấn đề này, Việt Nam tiến hành rút quân tình nguyện Việt Nam ra khái Campuchia.</w:t>
      </w:r>
    </w:p>
    <w:p>
      <w:pPr>
        <w:pStyle w:val="Vanban"/>
        <w:spacing w:lineRule="auto" w:line="264"/>
        <w:rPr>
          <w:rFonts w:ascii="Times New Roman" w:hAnsi="Times New Roman" w:cs="Times New Roman"/>
        </w:rPr>
      </w:pPr>
      <w:r>
        <w:rPr>
          <w:rFonts w:cs="Times New Roman" w:ascii="Times New Roman" w:hAnsi="Times New Roman"/>
        </w:rPr>
        <w:t>Ngay sau khi rút quân ra khái Campuchia, Việt Nam thường xuyên tiến hành các cuộc trao đổi, hội đàm với Trung Quốc để sớm đi đến bình thường hoá quan hệ. Sau khi Hiệp định Paris về Campuchia được ký kết (10-1991), ngày 5-11-1991, nhận lời mời của Đảng và Nhà nước Trung Quốc, đoàn đại biểu cấp cao Đảng và Nhà nước ta đã sang thăm Trung Quốc. Tại chuyến viếng thăm này, hai bên thoả thuận đi đến khẳng định: Cuộc thăm chính thức Trung Quốc của đoàn địa biểu cấp cao Việt Nam đánh dấu sự bình thường hoá quan hệ giữa hai Đảng, hai Nhà nước và nhân dân hai nước. Hai bên ra thông cáo chung khẳng định hai nước Việt Nam và Trung Quốc sẽ phát triển quan hệ hữu nghị và láng giềng thân thiện trên cơ sở các nguyên tắc tôn trọng độc lập, chủ quyền và toàn vẹn lãnh thổ của nhau, không xâm phạm lẫn nhau, không can thiệp vào công việc nội bộ của nhau, bình đẳng cùng có lợi và cùng tồn tại hoà bình.</w:t>
      </w:r>
    </w:p>
    <w:p>
      <w:pPr>
        <w:pStyle w:val="Vanban"/>
        <w:spacing w:lineRule="auto" w:line="264"/>
        <w:rPr>
          <w:rFonts w:ascii="Times New Roman" w:hAnsi="Times New Roman" w:cs="Times New Roman"/>
        </w:rPr>
      </w:pPr>
      <w:r>
        <w:rPr>
          <w:rFonts w:cs="Times New Roman" w:ascii="Times New Roman" w:hAnsi="Times New Roman"/>
        </w:rPr>
        <w:t>Sau khi bình thường hoá chính thức, quan hệ hai nước phát triển nhanh chóng và ngày càng toàn diện. Từ năm 1991 đến năm 1995 hai nước đã ký kết bốn Thông cáo chung (năm 1991, 1992, 1994, 1995) và các Hiệp định như Hiệp định tạm thời về việc giải quyết công việc trên vùng biên giới hai nước (7-11-1991), hiệp định tránh đánh thuế hai lần (5-1995).</w:t>
      </w:r>
    </w:p>
    <w:p>
      <w:pPr>
        <w:pStyle w:val="Vanban"/>
        <w:spacing w:lineRule="auto" w:line="264"/>
        <w:rPr/>
      </w:pPr>
      <w:r>
        <w:rPr>
          <w:rFonts w:cs="Times New Roman" w:ascii="Times New Roman" w:hAnsi="Times New Roman"/>
        </w:rPr>
        <w:t>Về quan hệ kinh tế, thương mại chính ngạch Việt - Trung tăng từ 32 triệu USD năm 1991 lên 1032 triệu USD năm 1995. Năm 1995 Trung Quốc đứng thứ 21 trong 51 nước và khu vực có buôn bán với Việt Nam.</w:t>
      </w:r>
    </w:p>
    <w:p>
      <w:pPr>
        <w:pStyle w:val="Vanban"/>
        <w:spacing w:lineRule="auto" w:line="264"/>
        <w:rPr>
          <w:rFonts w:ascii="Times New Roman" w:hAnsi="Times New Roman" w:cs="Times New Roman"/>
        </w:rPr>
      </w:pPr>
      <w:r>
        <w:rPr>
          <w:rFonts w:cs="Times New Roman" w:ascii="Times New Roman" w:hAnsi="Times New Roman"/>
        </w:rPr>
        <w:t xml:space="preserve">Quan hệ  hợp tác về văn </w:t>
      </w:r>
      <w:bookmarkStart w:id="16" w:name="VNS0011"/>
      <w:r>
        <w:rPr>
          <w:rFonts w:cs="Times New Roman" w:ascii="Times New Roman" w:hAnsi="Times New Roman"/>
        </w:rPr>
        <w:t>hoá</w:t>
      </w:r>
      <w:bookmarkEnd w:id="16"/>
      <w:r>
        <w:rPr>
          <w:rFonts w:cs="Times New Roman" w:ascii="Times New Roman" w:hAnsi="Times New Roman"/>
        </w:rPr>
        <w:t>, giáo dục, thể thao và du lịch Việt - Trung ngày càng phát triển, trở thành hoạt động thường xuyên, thể hiện tình hữu nghị và hợp tác đa dạng, phong phú giữa hai nước.</w:t>
      </w:r>
    </w:p>
    <w:p>
      <w:pPr>
        <w:pStyle w:val="Vanban"/>
        <w:spacing w:lineRule="auto" w:line="264"/>
        <w:rPr>
          <w:rFonts w:ascii="Times New Roman" w:hAnsi="Times New Roman" w:cs="Times New Roman"/>
          <w:b/>
          <w:b/>
          <w:bCs/>
          <w:i/>
          <w:i/>
          <w:iCs/>
        </w:rPr>
      </w:pPr>
      <w:r>
        <w:rPr>
          <w:rFonts w:cs="Times New Roman" w:ascii="Times New Roman" w:hAnsi="Times New Roman"/>
          <w:b/>
          <w:bCs/>
          <w:i/>
          <w:iCs/>
        </w:rPr>
        <w:t>* Đấu tranh phá bỏ cấm vận và bình thường hoá quan hệ với Mỹ</w:t>
      </w:r>
    </w:p>
    <w:p>
      <w:pPr>
        <w:pStyle w:val="Vanban"/>
        <w:spacing w:lineRule="auto" w:line="264"/>
        <w:rPr>
          <w:rFonts w:ascii="Times New Roman" w:hAnsi="Times New Roman" w:cs="Times New Roman"/>
        </w:rPr>
      </w:pPr>
      <w:r>
        <w:rPr>
          <w:rFonts w:cs="Times New Roman" w:ascii="Times New Roman" w:hAnsi="Times New Roman"/>
        </w:rPr>
        <w:t>Mỹ là một cường quốc trên thế giới, do đó chiến lược và chính sách đối ngoại của Mỹ có tác động lớn tới chính sách đối ngoại của nhiều nước. Vì vậy, thái độ và quan hệ của Mỹ đối với Việt Nam có ảnh hưởng chi phối quan điểm thái độ của nhiều nước đối với Việt Nam, đặc biệt là các nước đồng minh Mỹ, thân Mỹ.</w:t>
      </w:r>
    </w:p>
    <w:p>
      <w:pPr>
        <w:pStyle w:val="Vanban"/>
        <w:spacing w:lineRule="auto" w:line="264"/>
        <w:rPr>
          <w:rFonts w:ascii="Times New Roman" w:hAnsi="Times New Roman" w:cs="Times New Roman"/>
        </w:rPr>
      </w:pPr>
      <w:r>
        <w:rPr>
          <w:rFonts w:cs="Times New Roman" w:ascii="Times New Roman" w:hAnsi="Times New Roman"/>
        </w:rPr>
        <w:t xml:space="preserve">Đối với Việt Nam, sù bao vây, cấm vận của Mỹ và các thế lực thù địch là một trong những nguyên nhân nhằm dẫn đến khủng hoảng kinh tế - xã hội ở Việt Nam từ cuối thập kỷ 70. Vì vậy, bình thường hoá quan hệ với Mỹ sẽ tạo điều kiện cho Việt Nam tiếp cận được một nền kinh tế phát triển, thị trường giàu tiềm năng: Những nguồn lợi này sẽ giúp cho Việt Nam đẩy nhanh công cuộc công nghiệp </w:t>
      </w:r>
      <w:bookmarkStart w:id="17" w:name="VNS0012"/>
      <w:r>
        <w:rPr>
          <w:rFonts w:cs="Times New Roman" w:ascii="Times New Roman" w:hAnsi="Times New Roman"/>
        </w:rPr>
        <w:t>hoá</w:t>
      </w:r>
      <w:bookmarkEnd w:id="17"/>
      <w:r>
        <w:rPr>
          <w:rFonts w:cs="Times New Roman" w:ascii="Times New Roman" w:hAnsi="Times New Roman"/>
        </w:rPr>
        <w:t xml:space="preserve">, hiện đại </w:t>
      </w:r>
      <w:bookmarkStart w:id="18" w:name="VNS0013"/>
      <w:r>
        <w:rPr>
          <w:rFonts w:cs="Times New Roman" w:ascii="Times New Roman" w:hAnsi="Times New Roman"/>
        </w:rPr>
        <w:t>hoá</w:t>
      </w:r>
      <w:bookmarkEnd w:id="18"/>
      <w:r>
        <w:rPr>
          <w:rFonts w:cs="Times New Roman" w:ascii="Times New Roman" w:hAnsi="Times New Roman"/>
        </w:rPr>
        <w:t>. Về mặt đối ngoại, bình thường hoá quan hệ với Mỹ giúp cho Việt Nam khai thông được trở ngại trong quan hệ với các nước, tạo thuận lợi cho việc cải thiện và phát triển quan hệ với các nước khu vực và quốc tế. Từ cuối thập kỷ 80, trước xu thế mới mở cửa hội nhập của quốc tế, việc bình thường hoá quan hệ với Việt Nam trở thành nhu cầu của cả Mỹ và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Bình thường hoá quan hệ với Việt Nam, Mỹ nhằm mục đích</w:t>
      </w:r>
    </w:p>
    <w:p>
      <w:pPr>
        <w:pStyle w:val="Normal"/>
        <w:spacing w:lineRule="auto" w:line="264"/>
        <w:ind w:firstLine="720"/>
        <w:jc w:val="both"/>
        <w:rPr>
          <w:spacing w:val="-4"/>
        </w:rPr>
      </w:pPr>
      <w:r>
        <w:rPr>
          <w:rFonts w:cs="Times New Roman" w:ascii="Times New Roman" w:hAnsi="Times New Roman"/>
          <w:spacing w:val="-4"/>
        </w:rPr>
        <w:t>- Đảm bảo vai trò của Mỹ ở khu vực châu Á - Thái Bình Dương từ sau sự kiện Liên Xô sụp đổ, đặc biệt tạo điều kiện cho Mỹ mở rộng ảnh hưởng toàn Đông Dương, kiềm chế mưu đồ bành trướng của các nước lớn trong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 Việt Nam là một thị trường đầy tiềm năng, khi bình thường hoá sẽ tạo điều kiện cho các công ty, doanh nghiệp Mỹ làm ăn ở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 Bình thường hoá quan hệ với Việt Nam còn nằm trong ý đồ của Mỹ thúc đẩy dân chủ, nhân quyền và cải cách chính trị ở Việt Nam, thực hiện chiến lược "diễn biến hoà bình".</w:t>
      </w:r>
    </w:p>
    <w:p>
      <w:pPr>
        <w:pStyle w:val="Normal"/>
        <w:spacing w:lineRule="auto" w:line="264"/>
        <w:ind w:firstLine="720"/>
        <w:jc w:val="both"/>
        <w:rPr>
          <w:rFonts w:ascii="Times New Roman" w:hAnsi="Times New Roman" w:cs="Times New Roman"/>
        </w:rPr>
      </w:pPr>
      <w:r>
        <w:rPr>
          <w:rFonts w:cs="Times New Roman" w:ascii="Times New Roman" w:hAnsi="Times New Roman"/>
        </w:rPr>
        <w:t>Tại Đại hội toàn quốc lần thứ VII (6-1991), Đảng đề ra chủ trương thúc đẩy quá trình bình thường hoá với Mỹ, chủ trương này được cụ thể hoá tại Hội nghị đại biểu toàn quốc giữa nhiệm kỳ khoá VII (1-1994).</w:t>
      </w:r>
    </w:p>
    <w:p>
      <w:pPr>
        <w:pStyle w:val="Normal"/>
        <w:spacing w:lineRule="auto" w:line="264"/>
        <w:ind w:firstLine="720"/>
        <w:jc w:val="both"/>
        <w:rPr>
          <w:rFonts w:ascii="Times New Roman" w:hAnsi="Times New Roman" w:cs="Times New Roman"/>
        </w:rPr>
      </w:pPr>
      <w:r>
        <w:rPr>
          <w:rFonts w:cs="Times New Roman" w:ascii="Times New Roman" w:hAnsi="Times New Roman"/>
        </w:rPr>
        <w:t>Sau khi Hiệp định Paris về vấn đề Campuchia được ký kết (23-10-1991) và Campuchia tổ chức tuyển cử (5-1993), Mỹ từng bước thực hiện nới lỏng cấm vận đối với nước ta. Tháng 7-1993, Mỹ tuyên bố không cấm vận quỹ tiền tệ quốc tế (IMF) viện trợ cho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Ngày 3-2-1994, Tổng thống Mỹ B.Clintơn tuyên bố bãi bỏ cấm vận và thiết lập cơ quan liên lạc Mỹ tại Hà Nội, ngày 11-7-1995, tuyên bố chính thức bình thường hoá quan hệ với Việt Nam. Sự kiện này đã mở ra mét trang mới trong quan hệ Mỹ - Việt Nam. Với việc bình thường hoá quan hệ với Mỹ lần đầu tiên Việt Nam có quan hệ với tất cả các nước lớn trên thế giới, tạo thêm điều kiện thuận lợi để Việt Nam mở rộng quan hệ hợp tác quốc tế.</w:t>
      </w:r>
    </w:p>
    <w:p>
      <w:pPr>
        <w:pStyle w:val="Normal"/>
        <w:spacing w:lineRule="auto" w:line="264"/>
        <w:ind w:firstLine="720"/>
        <w:jc w:val="both"/>
        <w:rPr/>
      </w:pPr>
      <w:r>
        <w:rPr>
          <w:rFonts w:cs="Times New Roman" w:ascii="Times New Roman" w:hAnsi="Times New Roman"/>
        </w:rPr>
        <w:t>Sau gần hai thập kỷ bị bao vây, cấm vận về kinh tế, việc Mỹ bình thường hoá quan hệ tạo điều kiện thuận lợi cho nước ta mở rộng quan hệ với các tổ chức quốc tế, khai thông những trở ngại trong quan hệ Việt Nam với các nước, mở đường cho quan hệ hợp tác kinh tế, thương mại đầu tư Việt Nam - Mỹ phát triển. Năm 1994, đầu tư của Mỹ vào Việt Nam đã tăng từ 2 dự án (2,5 triệu USD) lên 16 dự án (171 triệu USD), kim ngạch buôn bán Việt Nam - Mỹ đạt 222 triệu USD. Cán cân thương mại Mỹ - Việt từ 7,583 triệu USD năm 1993 lên 1,116 tỷ USD năm 1995.</w:t>
      </w:r>
    </w:p>
    <w:p>
      <w:pPr>
        <w:pStyle w:val="Normal"/>
        <w:spacing w:lineRule="auto" w:line="264"/>
        <w:ind w:firstLine="720"/>
        <w:jc w:val="both"/>
        <w:rPr/>
      </w:pPr>
      <w:r>
        <w:rPr>
          <w:rFonts w:cs="Times New Roman" w:ascii="Times New Roman" w:hAnsi="Times New Roman"/>
          <w:b/>
          <w:bCs/>
          <w:i/>
          <w:iCs/>
          <w:spacing w:val="-4"/>
        </w:rPr>
        <w:t>* Tăng cường quan hệ với các nước Đông Nam Á và gia nhập ASEAN</w:t>
      </w:r>
      <w:r>
        <w:rPr>
          <w:rFonts w:cs="Times New Roman" w:ascii="Times New Roman" w:hAnsi="Times New Roman"/>
          <w:b/>
          <w:bCs/>
          <w:spacing w:val="-4"/>
        </w:rPr>
        <w:t xml:space="preserve"> </w:t>
      </w:r>
      <w:r>
        <w:rPr>
          <w:rFonts w:cs="Times New Roman" w:ascii="Times New Roman" w:hAnsi="Times New Roman"/>
        </w:rPr>
        <w:t>chính sách đối ngoại của Việt Nam là luôn ưu tiên cho việc xây dựng quan hệ hữu nghị, hợp tác với các nước láng giềng, tạo môi trường hoà bình, ổn định. Tiếp tục phát triển các chủ trương của các kỳ đại hội trước, Đại hội VII (6-1991) khẳng định chủ trương thực hiện đường lối đối ngoại rộng mở, đa dạng hoá, đa phương hoá, trong đó nhấn mạnh việc phát triển quan hệ hữu nghị với các nước Đông Nam Á, phấn đấu cho một Đông Nam Á hoà bình, hữu nghị và hợp tác. Trên tinh thần đó Việt Nam thực hiện giải quyết vấn đề Campuchia, tham gia từng bước vào các diễn đàn của các nước Đông Nam Á. Tháng 7-1992 Việt Nam tham gia ký Hiệp ước thân thiện và hợp tác Đông Nam Á (Hiệp ước Bali) và trở thành quan sát viên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Từ năm 1992 Việt Nam đã được mời tham dự các cuộc họp hàng năm của Hội nghị Bộ trưởng Ngoại giao ASEAN. Từ năm 1993 ASEAN đã lập cơ chế hiệp thương giữa ASEAN và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Nhằm tạo môi trường thuận lợi hơn nữa cho sù tham gia của Việt Nam vào quá trình hợp tác khu vực, nhất là vào ASEAN, tháng 2-1993, Việt Nam tuyên bố sẵn sàng tham gia ASEAN vào thời điểm thích hợp.</w:t>
      </w:r>
    </w:p>
    <w:p>
      <w:pPr>
        <w:pStyle w:val="Normal"/>
        <w:spacing w:lineRule="auto" w:line="264"/>
        <w:ind w:firstLine="720"/>
        <w:jc w:val="both"/>
        <w:rPr>
          <w:rFonts w:ascii="Times New Roman" w:hAnsi="Times New Roman" w:cs="Times New Roman"/>
        </w:rPr>
      </w:pPr>
      <w:r>
        <w:rPr>
          <w:rFonts w:cs="Times New Roman" w:ascii="Times New Roman" w:hAnsi="Times New Roman"/>
        </w:rPr>
        <w:t>Tháng 7-1994 tại Hội nghị Bộ trưởng Ngoại giao ASEAN  lần thứ 27 tại Băng Cốc (Thái Lan) các nước ASEAN tuyên bố nhất trí công nhận Việt Nam là thành viên chính thức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Tháng 9-1994, lần đầu tiên Việt Nam tham dự hội nghị Bộ trưởng kinh tế các nước ASEAN lần thứ 26 ở Chiêng Mai - Thái Lan.</w:t>
      </w:r>
    </w:p>
    <w:p>
      <w:pPr>
        <w:pStyle w:val="Normal"/>
        <w:spacing w:lineRule="auto" w:line="264"/>
        <w:ind w:firstLine="720"/>
        <w:jc w:val="both"/>
        <w:rPr>
          <w:rFonts w:ascii="Times New Roman" w:hAnsi="Times New Roman" w:cs="Times New Roman"/>
        </w:rPr>
      </w:pPr>
      <w:r>
        <w:rPr>
          <w:rFonts w:cs="Times New Roman" w:ascii="Times New Roman" w:hAnsi="Times New Roman"/>
        </w:rPr>
        <w:t>Ngày 28-7-1995, tại Thủ đô của Brunây, Việt Nam được kết nạp là thành viên chính thức thứ 7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Việc Việt Nam trở thành thành viên đầy đủ của ASEAN đã mở ra một chương mới trong quan hệ của Việt Nam với các nước trong khu vực, nâng cao vị thế của Việt Nam trên trường quốc tế, góp phần thúc đẩy xu thế hoà bình, ổn định, hợp tác phát triển ở khu vực, tạo điều kiện cho hợp tác kinh tế, thương mại, đầu tư, khoa học kỹ thuật, văn hoá xã hội. Năm 1986 kim ngạch ngoại thương của Việt Nam với ASEAN là 118 triệu USD, chiếm 4% tổng giá trị xuất nhập khẩu của Việt Nam. Năm 1993 tăng lên gần 2 tỷ USD chiếm 21% tổng giá trị xuất nhập khẩu của Việt Nam. Đến năm 1995, ASEAN chiếm 1/3 tổng kim ngạch nhập khẩu và 1/4 tổng kim ngạch xuất khẩu của Việt Nam.</w:t>
      </w:r>
    </w:p>
    <w:p>
      <w:pPr>
        <w:pStyle w:val="Normal"/>
        <w:spacing w:lineRule="auto" w:line="264"/>
        <w:ind w:firstLine="720"/>
        <w:jc w:val="both"/>
        <w:rPr>
          <w:b/>
          <w:b/>
          <w:i/>
          <w:i/>
          <w:iCs/>
          <w:spacing w:val="-10"/>
        </w:rPr>
      </w:pPr>
      <w:r>
        <w:rPr>
          <w:rFonts w:cs="Times New Roman" w:ascii="Times New Roman" w:hAnsi="Times New Roman"/>
          <w:b/>
          <w:i/>
          <w:iCs/>
          <w:spacing w:val="-10"/>
        </w:rPr>
        <w:t>* Khôi phục và củng cố quan hệ với các nước láng giềng, Nga, các nước Đông Âu, các nước tư bản, các đảng cộng sản và các tổ chức quốc tế khác.</w:t>
      </w:r>
    </w:p>
    <w:p>
      <w:pPr>
        <w:pStyle w:val="Normal"/>
        <w:spacing w:lineRule="auto" w:line="264"/>
        <w:ind w:firstLine="720"/>
        <w:jc w:val="both"/>
        <w:rPr>
          <w:spacing w:val="-4"/>
        </w:rPr>
      </w:pPr>
      <w:r>
        <w:rPr>
          <w:rFonts w:cs="Times New Roman" w:ascii="Times New Roman" w:hAnsi="Times New Roman"/>
        </w:rPr>
        <w:t>Đảng và Nhà nước luôn xác định Lào và Campuchia có vị trí đặc biệt trong quan hệ đối ngo</w:t>
      </w:r>
      <w:r>
        <w:rPr>
          <w:rFonts w:cs="Times New Roman" w:ascii="Times New Roman" w:hAnsi="Times New Roman"/>
          <w:spacing w:val="-4"/>
        </w:rPr>
        <w:t>ại. Đối với Lào, đó là quan hệ hữu nghị truyền thống đặc biệt, hợp tác toàn diện giữa hai Đảng và hai Nhà nước. Đối với Campchia, Đảng và Chính phủ xây dựng môi quan hệ láng giềng thân thiện giữa hai nước trên cơ sở nguyên tắc tôn trọng độc lập, chủ quyền, toàn vẹn lãnh thổ của nhau.</w:t>
      </w:r>
    </w:p>
    <w:p>
      <w:pPr>
        <w:pStyle w:val="Normal"/>
        <w:spacing w:lineRule="auto" w:line="264"/>
        <w:ind w:firstLine="720"/>
        <w:jc w:val="both"/>
        <w:rPr>
          <w:rFonts w:ascii="Times New Roman" w:hAnsi="Times New Roman" w:cs="Times New Roman"/>
        </w:rPr>
      </w:pPr>
      <w:r>
        <w:rPr>
          <w:rFonts w:cs="Times New Roman" w:ascii="Times New Roman" w:hAnsi="Times New Roman"/>
        </w:rPr>
        <w:t>Thực hiện chủ trương của Đảng về củng cố quan hệ với các nước bè bạn truyền thống, nước ta đã đẩy mạnh quan hệ hữu nghị, hợp tác với Nga, các nước SNG, các nước Đông Âu trên cơ sở mới. Cho đến năm 1995, Nga đã có 30 dự án đầu tư mới ở Việt Nam với số vốn là 160 triệu USD, đứng thứ 20 trong tổng số các nước và vùng lãnh thổ đầu tư vào Việt Nam.</w:t>
      </w:r>
    </w:p>
    <w:p>
      <w:pPr>
        <w:pStyle w:val="Normal"/>
        <w:spacing w:lineRule="auto" w:line="264"/>
        <w:ind w:firstLine="720"/>
        <w:jc w:val="both"/>
        <w:rPr/>
      </w:pPr>
      <w:r>
        <w:rPr>
          <w:rFonts w:cs="Times New Roman" w:ascii="Times New Roman" w:hAnsi="Times New Roman"/>
        </w:rPr>
        <w:t>Quan hệ với các nước Nhật Bản, Ôxtrâylia, Niudilân tiếp tục củng cố và phát triển, các nước trên đã tích cực giúp đỡ Việt Nam trong quá trình hội nhập. Đến tháng 11-1992, Nhật Bản nối lại viện trợ phát triển chính thức (ODA) cho Việt Nam, kim ngạch buôn bán hai chiều tăng từ 910 triệu USD năm 1991 lên 2,4 tỷ USD năm 1995.</w:t>
      </w:r>
    </w:p>
    <w:p>
      <w:pPr>
        <w:pStyle w:val="Normal"/>
        <w:spacing w:lineRule="auto" w:line="264"/>
        <w:ind w:firstLine="720"/>
        <w:jc w:val="both"/>
        <w:rPr/>
      </w:pPr>
      <w:r>
        <w:rPr>
          <w:rFonts w:cs="Times New Roman" w:ascii="Times New Roman" w:hAnsi="Times New Roman"/>
        </w:rPr>
        <w:t>Từ khi thiết lập quan hệ ngoại giao chính thức (22-10-1990), quan hệ kinh tế - thương mại và hợp tác đầu tư giữa Việt Nam và liên minh châu Âu (EU) ngày càng phát triển, Việt Nam và EU đã tổ chức nhiều cuộc tiếp xúc, diễn đàn hợp tác trên các lĩnh vực. Tháng 7-1995 Việt Nam và EU ký hiệp định khung về hợp tác, tạo ra cơ sở pháp lý thuận lợi để phát triển quan hệ kinh tế giữa Việt Nam và EU, đến 1996 kim ngạch buôn bán hai bên đạt 3,5 tỷ USD. EU công nhận Việt Nam vào nhóm 1 trong việc xuất khẩu thuỷ sản và tăng cô ta hàng dệt may.</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các tổ chức quốc tế, kể từ khi ngân hàng thế giới (WB) và quỹ tiền tệ quốc tế (IMF) nối lại viện trợ cho Việt Nam (1993), thì Việt Nam có quan hệ đầy đủ với tất cả các tổ chức của liên hợp quốc. Đến năm 1994, nước ta đã có quan hệ với 27 tổ chức quốc tế và khu vực thuộc 37 nước, từ năm 1986-1995, các tổ chức quốc tế đã giành cho Việt Nam khoản viện trợ (ODA) là 632,7 triệu USD.</w:t>
      </w:r>
    </w:p>
    <w:p>
      <w:pPr>
        <w:pStyle w:val="Normal"/>
        <w:spacing w:lineRule="auto" w:line="264"/>
        <w:ind w:firstLine="720"/>
        <w:jc w:val="both"/>
        <w:rPr/>
      </w:pPr>
      <w:r>
        <w:rPr>
          <w:rFonts w:cs="Times New Roman" w:ascii="Times New Roman" w:hAnsi="Times New Roman"/>
        </w:rPr>
        <w:t>Cùng với quá trình mở rộng quan hệ với các đối tác chính, Đảng và Nhà nước ta chú trọng công tác đối ngoại nhân dân, củng cố và nâng cao quan hệ với các đảng cộng sản và công nhân quốc tế. Tính đến năm 1995, Đảng Cộng sản Việt Nam có quan hệ ở mức độ khác nhau với 179 đảng, tổ chức và phong trào chính trị thuộc nhiều nước trên thế giới. Nước ta đã thiết lập quan hệ ngoại giao với 163 nước, lần đầu tiên nước ta có quan hệ chính thức với tất cả các nước lớn, kể cả 5 nước ủy viên thường trực Hội đồng bảo an Liên hiệp quốc.</w:t>
      </w:r>
      <w:r>
        <w:br w:type="page"/>
      </w:r>
    </w:p>
    <w:p>
      <w:pPr>
        <w:pStyle w:val="Normal"/>
        <w:spacing w:lineRule="auto" w:line="264"/>
        <w:jc w:val="center"/>
        <w:rPr>
          <w:b/>
          <w:b/>
          <w:i/>
          <w:i/>
        </w:rPr>
      </w:pPr>
      <w:r>
        <w:rPr>
          <w:rFonts w:cs="Times New Roman" w:ascii="Times New Roman" w:hAnsi="Times New Roman"/>
          <w:b/>
          <w:i/>
        </w:rPr>
        <w:t>Chương 3</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ĐẢNG LÃNH ĐẠO CHỦ ĐỘNG HỘI NHẬP KINH TẾ QUỐC TẾ </w:t>
      </w:r>
    </w:p>
    <w:p>
      <w:pPr>
        <w:pStyle w:val="Normal"/>
        <w:spacing w:lineRule="auto" w:line="264"/>
        <w:jc w:val="center"/>
        <w:rPr>
          <w:rFonts w:ascii=".VnTimeH" w:hAnsi=".VnTimeH" w:cs=".VnTimeH"/>
          <w:b/>
          <w:b/>
          <w:sz w:val="24"/>
        </w:rPr>
      </w:pPr>
      <w:r>
        <w:rPr>
          <w:rFonts w:cs="Times New Roman" w:ascii="Times New Roman" w:hAnsi="Times New Roman"/>
          <w:b/>
        </w:rPr>
        <w:t>(1996-2001)</w:t>
      </w:r>
    </w:p>
    <w:p>
      <w:pPr>
        <w:pStyle w:val="Normal"/>
        <w:spacing w:lineRule="auto" w:line="264"/>
        <w:ind w:firstLine="720"/>
        <w:jc w:val="both"/>
        <w:rPr>
          <w:rFonts w:ascii=".VnTimeH" w:hAnsi=".VnTimeH" w:cs=".VnTimeH"/>
          <w:b/>
          <w:b/>
          <w:sz w:val="24"/>
        </w:rPr>
      </w:pPr>
      <w:r>
        <w:rPr>
          <w:rFonts w:cs=".VnTimeH" w:ascii=".VnTimeH" w:hAnsi=".VnTimeH"/>
          <w:b/>
          <w:sz w:val="24"/>
        </w:rPr>
      </w:r>
    </w:p>
    <w:p>
      <w:pPr>
        <w:pStyle w:val="Normal"/>
        <w:spacing w:lineRule="auto" w:line="264"/>
        <w:ind w:firstLine="720"/>
        <w:jc w:val="both"/>
        <w:rPr>
          <w:rFonts w:ascii=".VnTimeH" w:hAnsi=".VnTimeH" w:cs=".VnTimeH"/>
          <w:b/>
          <w:b/>
        </w:rPr>
      </w:pPr>
      <w:r>
        <w:rPr>
          <w:rFonts w:cs="Times New Roman" w:ascii="Times New Roman" w:hAnsi="Times New Roman"/>
          <w:b/>
          <w:sz w:val="24"/>
        </w:rPr>
        <w:t>3.1. CHỦ TRƯƠNG ĐẨY NHANH QUÁ TRÌNH HỘI NHẬP KINH TẾ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1996-2001 bối cảnh quốc tế tác động cả những mặt tích cực và thách thức, tiêu cực đến quá trình đổi mới của Việt Nam, đó là quá trình tác động mạnh mẽ của toàn cầu hoá về kinh tế; sự phục hồi và tăng trưởng của kinh tế thế giới, tác động tiêu cực trở lại của quá trình toàn cầu hoá, cạnh tranh kinh tế diễn ra gay gắt, sự sụp đổ của các nước XHCN ở Đông Âu và Liên Xô, khủng hoảng tài chính, tiền tệ năm 1997 ở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Trong nước, sau 10 năm đổi mới (1986-1996), nước ta đã ra khỏi khủng hoảng kinh tế - xã hội, tình hình chính trị - xã hội ổn định, an ninh quốc phòng được giữ vững, đời sống vật chất và tinh thần của nhân dân được cải thiện, quan hệ đối ngoại phát triển mạnh mẽ, phá được bao vây, cô lập.</w:t>
      </w:r>
    </w:p>
    <w:p>
      <w:pPr>
        <w:pStyle w:val="Normal"/>
        <w:spacing w:lineRule="auto" w:line="264"/>
        <w:ind w:firstLine="720"/>
        <w:jc w:val="both"/>
        <w:rPr>
          <w:rFonts w:ascii="Times New Roman" w:hAnsi="Times New Roman" w:cs="Times New Roman"/>
        </w:rPr>
      </w:pPr>
      <w:r>
        <w:rPr>
          <w:rFonts w:cs="Times New Roman" w:ascii="Times New Roman" w:hAnsi="Times New Roman"/>
        </w:rPr>
        <w:t>Thành tựu về kinh tế - xã hội, đặc biệt về đối ngoại của nước ta trong những năm đổi mới trước đó đã khẳng định đường lối đối ngoại đa phương hoá đa dạng hoá của Đảng là đúng đắn, phù hợp với xu thế phát triển của thế giới. Bên cạnh những thuận lợi, thời cơ, nước ta có không Ýt khó khăn, thách thức. Do đó, nhằm tiếp tục đưa công cuộc đổi mới đi lên, phù hợp xu thế của quốc tế đòi hỏi chúng ta phải chủ động hội nhập kinh tế quốc tế, để tận dụng các thời cơ đem lại, đồng thời sẵn sàng chủ động ứng phó với những nguy cơ thách thức.</w:t>
      </w:r>
    </w:p>
    <w:p>
      <w:pPr>
        <w:pStyle w:val="Normal"/>
        <w:spacing w:lineRule="auto" w:line="264"/>
        <w:ind w:firstLine="720"/>
        <w:jc w:val="both"/>
        <w:rPr/>
      </w:pPr>
      <w:r>
        <w:rPr>
          <w:rFonts w:cs="Times New Roman" w:ascii="Times New Roman" w:hAnsi="Times New Roman"/>
        </w:rPr>
        <w:t>Trên cơ sở phân tích những thuận lợi còng như khó khăn, thách thức mới do bối cảnh quốc tế, khu vực và thực tế đất nước, Đại hội đại biểu toàn quốc lần thứ VIII của Đảng (6-1996) đề ra nhiệm vụ trọng tâm của nước ta là công nghiệp hoá và hiện đại hoá đất nước. Nhằm thực hiện tốt nhiệm vụ trọng tâm đó, chính sách đối ngoại phải "củng cố môi trường hoà bình và tạo điều kiện quốc tế thuận lợi hơn nữa để đẩy mạnh phát triển kinh tế - xã hội, công nghiệp hoá, hiện đại hoá đất nước". Đại hội khẳng định mạnh mẽ việc phải đẩy nhanh quá trình hội nhập kinh tế quốc tế của Việt Nam theo những lé trình phù hợp; tiếp tục thực hiện đường lối đối ngoại tự chủ rộng mở, đa phương hoá và đa dạng hoá các quan hệ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Đại hội VIII đã hoàn chỉnh quan điểm, chủ trương mở rộng quan hệ đối ngoại của Đại hội Đảng lần thứ VII và các Hội nghị Trung ương khoá VII, nhấn mạnh việc mở rộng quan hệ quốc tế, hợp tác nhiều mặt, song phương và đa phương với các nước, các trung tâm kinh tế, chính trị khu vực và quốc tế. Xuất phát từ thực tiễn quan hệ chính trị, kinh tế quốc tế khi toàn cầu hoá đang trở thành một thực tế khách quan và từ nhu cầu của đất nước là cần phải khai thác các điều kiện quốc tế thuận lợi, sử dụng tốt sự hợp tác quốc tế phục vụ sự nghiệp công nghiệp hoá, hiện đại hoá và nhằm đẩy mạnh quá trình hội nhập kinh tế quốc tế, Hội nghị lần thứ tư Ban Chấp hành Trung ương (khoá VIII) tháng 12-1997 đã nêu lên tư tưởng chỉ đạo xuyên suốt là tiếp tục đẩy mạnh công cuộc đổi mới, phải khơi dậy và phát huy tối đa nội lực, nâng cao hiệu quả hợp tác quốc tế, nâng cao ý thức tự lực tù  cường, giữ vững bản sắc dân téc trong tiến trình hội nhập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Đại hội đại biểu toàn quốc lần thứ IX của Đảng (4-2001), sau khi kiểm điểm quá trình thực hiện đường lối đối ngoại độc lập, tự chủ, rộng mở, đa phương hoá, đa dạng hoá các quan hệ quốc tế và tiếp tục bổ sung, phát triển chủ trương, chính sách và những nhiệm vụ của công tác đối ngoại, đã kết luận: "bối cảnh quốc tế trong thời gian tới có nhiều thời cơ lớn đan xen với nhiều thách thức lớn. Khả năng duy trì hoà bình, ổn định trên thế giới và khu vực cho phép chúng ta tập trung sức mạnh vào nhiệm vụ trung tâm là phát triển kinh tế; đồng thời phải đề cao cảnh giác, chủ động đối phó với những tình huống bất trắc, phức tạp có thể xảy ra" [8, tr. 156]. Trên cơ sở nhận định tình hình trong một vài thập kỷ tới Ýt có khả năng xảy ra chiến tranh thế giới, hoà bình, hợp tác và phát triển vẫn là xu thế lớn. Đại hội IX chủ trương tiếp tục mở rộng quan hệ hợp tác quốc tế, chủ động hội nhập kinh tế quốc tế và khu vực, nhấn mạnh và làm rõ việc xây dựng nền kinh tế độc lập tự chủ, nâng cao hiệu quả kinh tế đối ngoại. Điểm mới về chủ trương đối ngoại của Đảng ở Đại hội IX là việc nhấn mạnh vấn đề chủ yếu và trước hết của hội nhập khu vực, quốc tế là hội nhập về kinh tế. Đại hội IX phát triển phương châm "Việt Nam muốn là bạn của tất cả các nước trong cộng đồng thế giới, phấn đấu vì hoà bình, độc lập và phát triển" của Đại hội VII thành "Việt Nam sẵn sàng là bạn, là đối tác tin cậy của các nước trong cộng đồng quốc tế, phấn đấu vì hoà bình, độc lập và phát triển". Phương châm này thể hiện bước phát triển mới về tư duy đối ngoại của Đảng, đồng thời khẳng định vị thế mới của đất nước trong quan hệ quốc tế.</w:t>
      </w:r>
    </w:p>
    <w:p>
      <w:pPr>
        <w:pStyle w:val="Normal"/>
        <w:spacing w:lineRule="auto" w:line="264"/>
        <w:ind w:firstLine="720"/>
        <w:jc w:val="both"/>
        <w:rPr>
          <w:rFonts w:ascii=".VnTimeH" w:hAnsi=".VnTimeH" w:cs=".VnTimeH"/>
          <w:b/>
          <w:b/>
          <w:sz w:val="24"/>
        </w:rPr>
      </w:pPr>
      <w:r>
        <w:rPr>
          <w:rFonts w:cs="Times New Roman" w:ascii="Times New Roman" w:hAnsi="Times New Roman"/>
          <w:b/>
          <w:sz w:val="24"/>
        </w:rPr>
        <w:t>3.2. TIẾP TỤC LÃNH ĐẠO THỰC HIỆN ĐA DẠNG HOÁ, ĐA PHƯƠNG HOÁ CÁC QUAN HỆ ĐỐI NGOẠI, CHỦ ĐỘNG HỘI NHẬP KINH TẾ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Thực hiện triển khai đường lối đối ngoại của Đại hội VIII và Đại hội IX. Trong những năm 1996-2001 Đảng tiếp tục lãnh đạo phát triển các quan hệ đối ngoại với các đối tác từ trước, mở rộng đa phương hoá, đa dạng hoá các quan hệ đối ngoại, chủ động hội nhập kinh tế quốc tế</w:t>
      </w:r>
    </w:p>
    <w:p>
      <w:pPr>
        <w:pStyle w:val="Normal"/>
        <w:spacing w:lineRule="auto" w:line="264"/>
        <w:ind w:firstLine="720"/>
        <w:jc w:val="both"/>
        <w:rPr>
          <w:b/>
          <w:b/>
          <w:bCs/>
          <w:i/>
          <w:i/>
          <w:iCs/>
        </w:rPr>
      </w:pPr>
      <w:r>
        <w:rPr>
          <w:rFonts w:cs="Times New Roman" w:ascii="Times New Roman" w:hAnsi="Times New Roman"/>
          <w:b/>
          <w:bCs/>
          <w:i/>
          <w:iCs/>
        </w:rPr>
        <w:t>* Củng cố quan hệ hữu nghị, hợp tác với các nước láng giềng, các nước bạn bè truyền thống, các nước trong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Quan hệ Việt Nam - Trung Quốc phát triển lên một tầm cao mới. Tháng 2-1999 lãnh đạo cấp cao hai nước ra tuyên bố chung xác định phương châm phát triển quan hệ Việt - Trung với 16 chữ vàng là "láng giềng hữu nghị, hợp tác toàn diện, ổn định lâu dài, hướng tới tương lai".</w:t>
      </w:r>
    </w:p>
    <w:p>
      <w:pPr>
        <w:pStyle w:val="Normal"/>
        <w:spacing w:lineRule="auto" w:line="264"/>
        <w:ind w:firstLine="720"/>
        <w:jc w:val="both"/>
        <w:rPr/>
      </w:pPr>
      <w:r>
        <w:rPr>
          <w:rFonts w:cs="Times New Roman" w:ascii="Times New Roman" w:hAnsi="Times New Roman"/>
          <w:spacing w:val="4"/>
        </w:rPr>
        <w:t>Thực hiện phương châm này, hai nước không ngừng đẩy mạnh đàm phán để giải quyết vấn đề biên giới lãnh thổ. Ngày 30-12-1999 hai bên đã ký Hiệp ước biên giới đất liền Việt Nam - Trung Quốc, ngày 25-12-2000 ký Hiệp định về phân định Vịnh Bắc Bộ, Hiệp định hợp tác nghề cá. Từ năm 1991 - 2001 kim ngạch thương mại chính ngạch giữa Việt Nam và Trung Quốc đã tăng từ 80 lần, từ 32,23 triệu USD lên 2,8 tỷ USD. Đến cuối 2001 Trung Quốc   đã đầu</w:t>
      </w:r>
      <w:r>
        <w:rPr>
          <w:rFonts w:cs="Times New Roman" w:ascii="Times New Roman" w:hAnsi="Times New Roman"/>
        </w:rPr>
        <w:t xml:space="preserve"> tư vào Việt Nam 107 công trình với tổng số vốn 214 triệu USD.</w:t>
      </w:r>
    </w:p>
    <w:p>
      <w:pPr>
        <w:pStyle w:val="Normal"/>
        <w:spacing w:lineRule="auto" w:line="264"/>
        <w:ind w:firstLine="720"/>
        <w:jc w:val="both"/>
        <w:rPr/>
      </w:pPr>
      <w:r>
        <w:rPr>
          <w:rFonts w:cs="Times New Roman" w:ascii="Times New Roman" w:hAnsi="Times New Roman"/>
        </w:rPr>
        <w:t>Đối với ASEAN, từ sau khi Việt Nam là thành viên chính thức (7-1995) quan hệ hợp tác giữa các bên được đẩy nhanh, Việt Nam đã thực hiện đầy đủ các nghĩa vụ của một nước thành viên và có những đóng góp tích cực trên các lĩnh vực chính trị, ngoại giao, kinh tế, xã hội. Tính đến tháng 4-2001, các doanh nghiệp của các nước Xingapo, Thái Lan, Malaixia, Philippin, Inđônêxia đã đầu tư trực tiếp vào Việt Nam là 9,1 tỷ USD. Kim ngạch buôn bán giữa Việt Nam và các nước ASEAN tăng từ 5,5 tỷ USD năm 1996 lên 7,1 tỷ USD năm 2000. Năm 2000, Việt Nam nhập khẩu từ các nước ASEAN là 4,5 tỷ USD, xuất khẩu 2,6 tỷ USD.</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ăng cường quan hệ với các nước bạn bè truyền thống, quan hệ với Liên bang Nga được phát triển từ sau khi hai nước ký kết hiệp ước về những nguyên tắc cơ bản của quan hệ hữu nghị và hợp tác (6-1994).</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iếp tục củng cố mối quan hệ láng giềng, hữu nghị với Lào, Campuchia, mở rộng quan hệ với nhiều nước châu Á, Phi, Mỹ latinh.</w:t>
      </w:r>
    </w:p>
    <w:p>
      <w:pPr>
        <w:pStyle w:val="Normal"/>
        <w:spacing w:lineRule="auto" w:line="264"/>
        <w:ind w:firstLine="720"/>
        <w:jc w:val="both"/>
        <w:rPr>
          <w:b/>
          <w:b/>
          <w:bCs/>
          <w:i/>
          <w:i/>
          <w:iCs/>
          <w:spacing w:val="-18"/>
        </w:rPr>
      </w:pPr>
      <w:r>
        <w:rPr>
          <w:rFonts w:cs="Times New Roman" w:ascii="Times New Roman" w:hAnsi="Times New Roman"/>
          <w:b/>
          <w:bCs/>
          <w:i/>
          <w:iCs/>
          <w:spacing w:val="-18"/>
        </w:rPr>
        <w:t>* Đẩy mạnh hợp tác với Mỹ, các nước tư bản phát triển và các tổ chức quốc tế.</w:t>
      </w:r>
    </w:p>
    <w:p>
      <w:pPr>
        <w:pStyle w:val="Normal"/>
        <w:spacing w:lineRule="auto" w:line="264"/>
        <w:ind w:firstLine="720"/>
        <w:jc w:val="both"/>
        <w:rPr/>
      </w:pPr>
      <w:r>
        <w:rPr>
          <w:rFonts w:cs="Times New Roman" w:ascii="Times New Roman" w:hAnsi="Times New Roman"/>
        </w:rPr>
        <w:t>Quan hệ giữa Việt Nam và Mỹ được tiến triển nhanh chóng từ sau khi hai nước bình thường hoá quan hệ ngoại giao, ngày 9-5-1997 Văn phòng đại sứ hai nước chính thức hoạt động. Tháng 11-2000, Tổng thống Mỹ B.Clintơn chính thức thăm Việt Nam, đã mở ra mét trang mới cho ngoại giao hai nước. Ngày 14-7-2000, sau 4 năm đàm phán, Hiệp định Thương mại Việt - Mỹ được ký kết, hoàn tất quá trình bình thường hoá quan hệ về kinh tế và thương mại giữa hai nước. Những thành tựu trên đã thúc đẩy kim ngạch thương mại hai chiều, nếu như năm 1993, kim ngạch thương mại giữa hai nước là 7,583 triệu USD, thì năm 1999 là 838,792 triệu USD. Trên lĩnh vực đầu tư, đến hết năm 2000 đã có gần 50 công ty Mỹ hoạt động ở Việt Nam, với tổng số vốn đầu tư là 1,1 tỷ USD và 101 dự án, xếp thứ 10 trong số các nước và vùng lãnh thổ đầu tư vào Việt Nam.</w:t>
      </w:r>
    </w:p>
    <w:p>
      <w:pPr>
        <w:pStyle w:val="Normal"/>
        <w:spacing w:lineRule="auto" w:line="264"/>
        <w:ind w:firstLine="720"/>
        <w:jc w:val="both"/>
        <w:rPr/>
      </w:pPr>
      <w:r>
        <w:rPr>
          <w:rFonts w:cs="Times New Roman" w:ascii="Times New Roman" w:hAnsi="Times New Roman"/>
        </w:rPr>
        <w:t>Từ sau khi Việt Nam - EU ký Hiệp định khung về hợp tác (7-1995), quan hệ hai bên được đẩy mạnh, nhất là sau khi EU thừa nhận ở Việt Nam có nền kinh tế thị trường. Tháng 1-1996, Văn phòng đại diện thường trực của Uỷ ban châu Âu được mở tại Việt Nam. Kim ngạch buôn bán với EU chiếm tỷ trọng lớn trong tổng kim ngạch xuất nhập khẩu của Việt Nam. Khối lượng buôn bán của Việt Nam với EU từ 1995 - 2000 tăng với tốc độ trung bình 3,55% năm. Năm 2000, kim ngạch xuất khẩu sang EU đạt 2.836,9 triệu USD, tăng 20 lần so với năm 1990. Tính đến năm 2000, các nước EU đã đầu tư ở Việt Nam 322 dự án với tổng số vốn lên tới 5,5 tỷ USD.</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Nhật Bản, Việt Nam luôn khẳng định chính sách lâu dài và nhất là quán là coi trọng và không ngừng củng cố, phát triển, mở rộng quan hệ. Sau các cuộc viếng thăm của lãnh đạo hai nước, giữa hai nước đã hình thành cơ chế đối thoại thường xuyên cấp Bộ trưởng và Thứ trưởng về các vấn đề chính trị, kinh tế, an ninh, quốc phòng.</w:t>
      </w:r>
    </w:p>
    <w:p>
      <w:pPr>
        <w:pStyle w:val="Normal"/>
        <w:spacing w:lineRule="auto" w:line="264"/>
        <w:ind w:firstLine="720"/>
        <w:jc w:val="both"/>
        <w:rPr>
          <w:rFonts w:ascii="Times New Roman" w:hAnsi="Times New Roman" w:cs="Times New Roman"/>
        </w:rPr>
      </w:pPr>
      <w:r>
        <w:rPr>
          <w:rFonts w:cs="Times New Roman" w:ascii="Times New Roman" w:hAnsi="Times New Roman"/>
        </w:rPr>
        <w:t>Về quan hệ thương mại, các cân thương mại ngày càng phát triển có lợi cho Việt Nam. Tổng kim ngạch xuất nhập khẩu hai chiều tăng từ 2400 triệu USD năm 1995 lên 4274 triệu USD năm 2001.</w:t>
      </w:r>
    </w:p>
    <w:p>
      <w:pPr>
        <w:pStyle w:val="Normal"/>
        <w:spacing w:lineRule="auto" w:line="264"/>
        <w:ind w:firstLine="720"/>
        <w:jc w:val="both"/>
        <w:rPr/>
      </w:pPr>
      <w:r>
        <w:rPr>
          <w:rFonts w:cs="Times New Roman" w:ascii="Times New Roman" w:hAnsi="Times New Roman"/>
        </w:rPr>
        <w:t>Trên lĩnh vực viện trợ phát triển, giai đoạn 7 năm từ 1992 - 1999, Nhật cam kết cho Việt Nam vay 6.335 triệu USD, đặc biệt năm 1999, Nhật Bản cho Việt Nam vay 1,1 tỷ USD, chiếm hơn một nửa trong tổng số 2,1 tỷ USD các nhà tài trợ quốc tế cam kết, hình thức chủ yếu là viện trợ phát triển chính thức ODA dưới dạng tín dụng ưu đãi.</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iếp tục mở rộng quan hệ với Hàn Quốc, Ôxtrâylia, Niudilân... Đây là các nước có đầu tư và viện trợ phát triển ODA lớn cho Việt Nam, trên cực giúp đỡ Việt Nam trên các diễn đàn quốc tế.</w:t>
      </w:r>
    </w:p>
    <w:p>
      <w:pPr>
        <w:pStyle w:val="Normal"/>
        <w:spacing w:lineRule="auto" w:line="264"/>
        <w:ind w:firstLine="720"/>
        <w:jc w:val="both"/>
        <w:rPr>
          <w:b/>
          <w:b/>
          <w:bCs/>
          <w:i/>
          <w:i/>
          <w:iCs/>
        </w:rPr>
      </w:pPr>
      <w:r>
        <w:rPr>
          <w:rFonts w:cs="Times New Roman" w:ascii="Times New Roman" w:hAnsi="Times New Roman"/>
          <w:b/>
          <w:bCs/>
          <w:i/>
          <w:iCs/>
        </w:rPr>
        <w:t>* Triển khai hoạt động ngoại giao đa phương, tích cực giải quyết các vấn đề toàn cầu. Tham gia tiến trình hội nhập kinh tế khu vực và quốc tế, nâng cao hiệu quả kinh tế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qua hoạt động ngoại giao đa phương của nước ta được đẩy mạnh và có vai trò ngày càng tăng, tác động tích cực đến sự phát triển của đất nước.</w:t>
      </w:r>
    </w:p>
    <w:p>
      <w:pPr>
        <w:pStyle w:val="Normal"/>
        <w:spacing w:lineRule="auto" w:line="264"/>
        <w:ind w:firstLine="720"/>
        <w:jc w:val="both"/>
        <w:rPr>
          <w:spacing w:val="-6"/>
        </w:rPr>
      </w:pPr>
      <w:r>
        <w:rPr>
          <w:rFonts w:cs="Times New Roman" w:ascii="Times New Roman" w:hAnsi="Times New Roman"/>
          <w:spacing w:val="-6"/>
        </w:rPr>
        <w:t>Tháng 3-1996, Việt Nam tham gia Hội nghị Thượng đỉnh Á - Âu (ASEM) với tư cách là một trong những nước thành viên sáng lập. Từ đó, quan hệ giữa Việt Nam với các bên đối tác trong khuôn khổ ASEM ngày càng phát triển.</w:t>
      </w:r>
    </w:p>
    <w:p>
      <w:pPr>
        <w:pStyle w:val="Normal"/>
        <w:spacing w:lineRule="auto" w:line="264"/>
        <w:ind w:firstLine="720"/>
        <w:jc w:val="both"/>
        <w:rPr>
          <w:rFonts w:ascii="Times New Roman" w:hAnsi="Times New Roman" w:cs="Times New Roman"/>
        </w:rPr>
      </w:pPr>
      <w:r>
        <w:rPr>
          <w:rFonts w:cs="Times New Roman" w:ascii="Times New Roman" w:hAnsi="Times New Roman"/>
        </w:rPr>
        <w:t>Tháng 11-1997, Việt Nam tổ chức thành công Hội nghị CÊp cao lần thứ 7 các nước có sử dụng tiếng Pháp ở Hà Nội. Việt Nam có nhiều hoạt động tích cực củng cố nội bộ ASEAN, phong trào không liên kết và Liên hợp quốc. Qua các tổ chức này, Việt Nam làm rõ đường lối đổi mới, chính sách đối ngoại độc lập tự chủ, đa dạng hoá, đa phương hoá quan hệ, tranh thủ sự giúp đỡ của các đối tác về vốn và kỹ thuật cho công cuộc phát triển kinh tế xã hội đất nước, đấu tranh chống lại những ý đồ của các thế lực đen tối lợi dụng quá trình hội nhập chống phá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Cùng với các hoạt động đối ngoại trên, Đảng và Nhà nước chủ trương từng bước hội nhập các tổ chức kinh tế quốc tế và khu vực như: APEC (11-1998), ASEAN (AFTA), WTO (gửi đơn 12-1994)... thực hiện phối hợp ngoại giao của Nhà nước và hoạt động quốc tế của Đảng.</w:t>
      </w:r>
    </w:p>
    <w:p>
      <w:pPr>
        <w:pStyle w:val="Normal"/>
        <w:spacing w:lineRule="auto" w:line="264"/>
        <w:jc w:val="center"/>
        <w:rPr>
          <w:rFonts w:ascii="Times New Roman" w:hAnsi="Times New Roman" w:cs="Times New Roman"/>
        </w:rPr>
      </w:pPr>
      <w:r>
        <w:rPr>
          <w:rFonts w:cs="Times New Roman" w:ascii="Times New Roman" w:hAnsi="Times New Roman"/>
        </w:rPr>
        <w:t>*</w:t>
      </w:r>
    </w:p>
    <w:p>
      <w:pPr>
        <w:pStyle w:val="Normal"/>
        <w:spacing w:lineRule="auto" w:line="264"/>
        <w:jc w:val="center"/>
        <w:rPr>
          <w:rFonts w:ascii="Times New Roman" w:hAnsi="Times New Roman" w:cs="Times New Roman"/>
        </w:rPr>
      </w:pPr>
      <w:r>
        <w:rPr>
          <w:rFonts w:cs="Times New Roman" w:ascii="Times New Roman" w:hAnsi="Times New Roman"/>
        </w:rPr>
        <w:t>*  *</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1986 - 2001, Đảng lãnh đạo công tác đối ngoại rộng mở, đa phương hoá, đa phương hoá quan hệ, chủ động hội nhập kinh tế quốc tế đã đạt được một số thành tựu bước đầu, góp phần đưa đường lối đổi mới của Đảng giành thắng lợi, đó là:</w:t>
      </w:r>
    </w:p>
    <w:p>
      <w:pPr>
        <w:pStyle w:val="Normal"/>
        <w:spacing w:lineRule="auto" w:line="264"/>
        <w:ind w:firstLine="720"/>
        <w:jc w:val="both"/>
        <w:rPr>
          <w:rFonts w:ascii="Times New Roman" w:hAnsi="Times New Roman" w:cs="Times New Roman"/>
        </w:rPr>
      </w:pPr>
      <w:r>
        <w:rPr>
          <w:rFonts w:cs="Times New Roman" w:ascii="Times New Roman" w:hAnsi="Times New Roman"/>
        </w:rPr>
        <w:t>- Việt Nam đã ra khỏi tình trạng khủng hoảng kinh tế - xã hội trầm trọng, chuyển đất nước sang một thời kỳ mới: đẩy mạnh công nghiệp hoá, hiện đại hoá đất nước.</w:t>
      </w:r>
    </w:p>
    <w:p>
      <w:pPr>
        <w:pStyle w:val="Normal"/>
        <w:spacing w:lineRule="auto" w:line="264"/>
        <w:ind w:firstLine="720"/>
        <w:jc w:val="both"/>
        <w:rPr>
          <w:spacing w:val="-6"/>
        </w:rPr>
      </w:pPr>
      <w:r>
        <w:rPr>
          <w:rFonts w:cs="Times New Roman" w:ascii="Times New Roman" w:hAnsi="Times New Roman"/>
          <w:spacing w:val="-6"/>
        </w:rPr>
        <w:t>- Đẩy lùi được chính sách bao vây, cô lập, cấm vận của các thế lực thù địch.</w:t>
      </w:r>
    </w:p>
    <w:p>
      <w:pPr>
        <w:pStyle w:val="Normal"/>
        <w:spacing w:lineRule="auto" w:line="264"/>
        <w:ind w:firstLine="720"/>
        <w:jc w:val="both"/>
        <w:rPr/>
      </w:pPr>
      <w:r>
        <w:rPr>
          <w:rFonts w:cs="Times New Roman" w:ascii="Times New Roman" w:hAnsi="Times New Roman"/>
        </w:rPr>
        <w:t>- Nước ta đã khắc phục được tình trạng khủng hoảng thị trường do Liên Xô và hệ thống XHCN bị tan rã và cuộc khủng hoảng khu vực gây nên, đồng thời mở rộng thị trường xuất nhập khẩu. Nếu như năm 1990 kim ngạch xuất khẩu đạt 2,404 tỷ USD và nhập khẩu đạt 2,752 tỷ USD thì năm 2000, kim ngạch xuất khẩu đạt gần 15 tỷ USD (mỗi năm bình quân tăng 18%). Như vậy 10 năm xuất khẩu tăng 5,6 lần.</w:t>
      </w:r>
    </w:p>
    <w:p>
      <w:pPr>
        <w:pStyle w:val="Normal"/>
        <w:spacing w:lineRule="auto" w:line="264"/>
        <w:ind w:firstLine="720"/>
        <w:jc w:val="both"/>
        <w:rPr/>
      </w:pPr>
      <w:r>
        <w:rPr>
          <w:rFonts w:cs="Times New Roman" w:ascii="Times New Roman" w:hAnsi="Times New Roman"/>
        </w:rPr>
        <w:t>- Thu hót được một nguồn lớn đầu tư trực tiếp của nước ngoài (FDI). Đến hết tháng 12-2000, đã có 65 nước và vùng lãnh thổ đầu tư trực tiếp vào Việt Nam, với 3.265 dự án được cấp giấy phép, vốn đăng ký trên 38,6 tỷ USD và vốn thực hiện trên 15 tỷ USD, nguồn đầu tư trực tiếp của nước ngoài chiếm gần 30% vốn đầu tư xã hội, đóng góp trên 13,3% GDP.</w:t>
      </w:r>
    </w:p>
    <w:p>
      <w:pPr>
        <w:pStyle w:val="Normal"/>
        <w:spacing w:lineRule="auto" w:line="264"/>
        <w:ind w:firstLine="720"/>
        <w:jc w:val="both"/>
        <w:rPr>
          <w:rFonts w:ascii="Times New Roman" w:hAnsi="Times New Roman" w:cs="Times New Roman"/>
        </w:rPr>
      </w:pPr>
      <w:r>
        <w:rPr>
          <w:rFonts w:cs="Times New Roman" w:ascii="Times New Roman" w:hAnsi="Times New Roman"/>
        </w:rPr>
        <w:t>- Tiếp thu khoa học và công nghệ, kỹ năng quản lý, góp phần đào tạo đội ngò cán bộ quản lý và cán bộ kinh doanh.</w:t>
      </w:r>
    </w:p>
    <w:p>
      <w:pPr>
        <w:pStyle w:val="Normal"/>
        <w:spacing w:lineRule="auto" w:line="264"/>
        <w:ind w:firstLine="720"/>
        <w:jc w:val="both"/>
        <w:rPr>
          <w:rFonts w:ascii="Times New Roman" w:hAnsi="Times New Roman" w:cs="Times New Roman"/>
        </w:rPr>
      </w:pPr>
      <w:r>
        <w:rPr>
          <w:rFonts w:cs="Times New Roman" w:ascii="Times New Roman" w:hAnsi="Times New Roman"/>
        </w:rPr>
        <w:t>- Nâng cao vị thế của Việt Nam ở khu vực và quốc tế. Cho đến năm 2001, nước ta đã có quan hệ thương mại với hơn 140 nước, quan hệ đầu tư với gần 70 nước và vùng lãnh thổ.</w:t>
      </w:r>
    </w:p>
    <w:p>
      <w:pPr>
        <w:pStyle w:val="Normal"/>
        <w:spacing w:lineRule="auto" w:line="264"/>
        <w:ind w:firstLine="720"/>
        <w:jc w:val="both"/>
        <w:rPr/>
      </w:pPr>
      <w:r>
        <w:rPr>
          <w:rFonts w:cs="Times New Roman" w:ascii="Times New Roman" w:hAnsi="Times New Roman"/>
        </w:rPr>
        <w:t>Bên cạnh những thành tựu là hết sức to lớn, thì công tác đối ngoại của Đảng và Nhà nước ta cần phải khắc phục một số hạn chế sau đó là: "khi tình hình thế giới và quan hệ quốc tế thay đổi, có việc chưa đánh giá đầy đủ và kịp thời để có chủ trương sát đúng; chưa tạo được sự thống nhất cao về nhận thức và hành động giữa một số ngành trong một số trường hợp". Cũng như nhiều nước trên thế giới, Đảng ta đã không dự báo được sự sụp đổ của chế độ XHCN ở Liên Xô và Đông Âu. Do đó, khi Liên Xô và Đông Âu tan rã đã tác động mạnh đến nước ta như một "cơn chấn động chính trị và sự hẫng hụt về thị trường", làm cho cán bộ, đảng viên lo lắng, một số người hoài ghi đối với CNXH, giảm lòng tin đối với Đảng và Nhà nước, các phần tử bất mãn, cơ hội chính trị đòi đa nguyên, đa đảng; về kinh tế, mất nguồn viện trợ vật chất - kỹ thuật, thị trường truyền thống.</w:t>
      </w:r>
    </w:p>
    <w:p>
      <w:pPr>
        <w:pStyle w:val="Normal"/>
        <w:spacing w:lineRule="auto" w:line="264"/>
        <w:ind w:firstLine="720"/>
        <w:jc w:val="both"/>
        <w:rPr>
          <w:rFonts w:ascii="Times New Roman" w:hAnsi="Times New Roman" w:cs="Times New Roman"/>
        </w:rPr>
      </w:pPr>
      <w:r>
        <w:rPr>
          <w:rFonts w:cs="Times New Roman" w:ascii="Times New Roman" w:hAnsi="Times New Roman"/>
        </w:rPr>
        <w:t>Quá trình hội nhập kinh tế quốc tế vừa qua còn bộc lé một số yếu kém, cần sớm có biện pháp khắc phục đó là:</w:t>
      </w:r>
    </w:p>
    <w:p>
      <w:pPr>
        <w:pStyle w:val="Normal"/>
        <w:spacing w:lineRule="auto" w:line="264"/>
        <w:ind w:firstLine="720"/>
        <w:jc w:val="both"/>
        <w:rPr>
          <w:rFonts w:ascii="Times New Roman" w:hAnsi="Times New Roman" w:cs="Times New Roman"/>
        </w:rPr>
      </w:pPr>
      <w:r>
        <w:rPr>
          <w:rFonts w:cs="Times New Roman" w:ascii="Times New Roman" w:hAnsi="Times New Roman"/>
        </w:rPr>
        <w:t>- Chưa làm tốt công tác chuẩn bị khi công cuộc hội nhập quốc tế chuyển sang bước mới: vấn đề nhất trí về nhận thức chưa cao, nền kinh tế còn yếu, quá trình triển khai chậm, mới chỉ tập trung ở các cơ quan Trung ương.</w:t>
      </w:r>
    </w:p>
    <w:p>
      <w:pPr>
        <w:pStyle w:val="Normal"/>
        <w:spacing w:lineRule="auto" w:line="264"/>
        <w:ind w:firstLine="720"/>
        <w:jc w:val="both"/>
        <w:rPr>
          <w:rFonts w:ascii="Times New Roman" w:hAnsi="Times New Roman" w:cs="Times New Roman"/>
        </w:rPr>
      </w:pPr>
      <w:r>
        <w:rPr>
          <w:rFonts w:cs="Times New Roman" w:ascii="Times New Roman" w:hAnsi="Times New Roman"/>
        </w:rPr>
        <w:t>- Chưa hình thành được một kế hoạch tổng thể và dài hạn về hội nhập kinh tế quốc tế và một lé trình hợp lý cho việc thực hiện các cam kết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 Luật pháp, chính sách quản lý kinh tế - thương mại chưa hoàn chỉnh. Doanh nghiệp của nước ta còn yếu khả năng cạnh tranh.</w:t>
      </w:r>
    </w:p>
    <w:p>
      <w:pPr>
        <w:pStyle w:val="Normal"/>
        <w:spacing w:lineRule="auto" w:line="264"/>
        <w:ind w:firstLine="720"/>
        <w:jc w:val="both"/>
        <w:rPr>
          <w:rFonts w:ascii="Times New Roman" w:hAnsi="Times New Roman" w:cs="Times New Roman"/>
        </w:rPr>
      </w:pPr>
      <w:r>
        <w:rPr>
          <w:rFonts w:cs="Times New Roman" w:ascii="Times New Roman" w:hAnsi="Times New Roman"/>
        </w:rPr>
        <w:t>- Cần có các biện pháp thích ứng chống lại những mặt trái của quá trình hội nhập quốc tế, sù chống phá của các thế lực thù địch, phải kết hợp chặt chẽ hơn giữa nhiệm vụ an ninh quốc phòng và đối ngoại.</w:t>
      </w:r>
    </w:p>
    <w:p>
      <w:pPr>
        <w:pStyle w:val="Normal"/>
        <w:spacing w:lineRule="auto" w:line="264"/>
        <w:ind w:firstLine="720"/>
        <w:jc w:val="both"/>
        <w:rPr>
          <w:rFonts w:ascii=".VnTimeH" w:hAnsi=".VnTimeH" w:cs=".VnTimeH"/>
          <w:b/>
          <w:b/>
          <w:sz w:val="24"/>
        </w:rPr>
      </w:pPr>
      <w:r>
        <w:rPr>
          <w:rFonts w:cs="Times New Roman" w:ascii="Times New Roman" w:hAnsi="Times New Roman"/>
          <w:b/>
          <w:sz w:val="24"/>
        </w:rPr>
        <w:t>3.3. MỘT SỐ KINH NGHIỆM</w:t>
      </w:r>
    </w:p>
    <w:p>
      <w:pPr>
        <w:pStyle w:val="Normal"/>
        <w:spacing w:lineRule="auto" w:line="264"/>
        <w:ind w:firstLine="720"/>
        <w:jc w:val="both"/>
        <w:rPr>
          <w:b/>
          <w:b/>
        </w:rPr>
      </w:pPr>
      <w:r>
        <w:rPr>
          <w:rFonts w:cs="Times New Roman" w:ascii="Times New Roman" w:hAnsi="Times New Roman"/>
          <w:b/>
        </w:rPr>
        <w:t>3.3.1. Đánh giá đúng sự biến đổi của tình hình quốc tế, khu vực, bám sát thực tiễn đất nước, kịp thời điều chỉnh chính sách đối ngoại, chủ động hội nhập kinh tế quốc tế</w:t>
      </w:r>
    </w:p>
    <w:p>
      <w:pPr>
        <w:pStyle w:val="Normal"/>
        <w:spacing w:lineRule="auto" w:line="264"/>
        <w:ind w:firstLine="720"/>
        <w:jc w:val="both"/>
        <w:rPr>
          <w:spacing w:val="-2"/>
        </w:rPr>
      </w:pPr>
      <w:r>
        <w:rPr>
          <w:rFonts w:cs="Times New Roman" w:ascii="Times New Roman" w:hAnsi="Times New Roman"/>
          <w:spacing w:val="-2"/>
        </w:rPr>
        <w:t>Trong quá trình hoạch định đường lối đổi mới nói chung và đường lối đối ngoại nói riêng, việc dự báo thời cuộc, vận nước có tầm quan trọng đặc biệt.</w:t>
      </w:r>
    </w:p>
    <w:p>
      <w:pPr>
        <w:pStyle w:val="Normal"/>
        <w:spacing w:lineRule="auto" w:line="264"/>
        <w:ind w:firstLine="720"/>
        <w:jc w:val="both"/>
        <w:rPr>
          <w:spacing w:val="4"/>
        </w:rPr>
      </w:pPr>
      <w:r>
        <w:rPr>
          <w:rFonts w:cs="Times New Roman" w:ascii="Times New Roman" w:hAnsi="Times New Roman"/>
          <w:spacing w:val="4"/>
        </w:rPr>
        <w:t>Sự nghiệp đổi mới do Đảng ta khởi xướng diễn ra vào lóc đất nước đang trong tình trạng khủng hoảng kinh tế - xã hội trầm trọng. Tình hình thế giới lúc đó có nhiều biến động với những diễn biến phức tạp, bất lợi cho cách mạng Việt Nam; trong quan hệ quốc tế xuất hiện các xu thế mới khác với thời kỳ chiến tranh lạnh. Tỉnh táo và sáng suốt, Đảng ta đã phân tích sâu sắc tình trạng đất nước, tìm được nguyên nhân dẫn đến khủng hoảng kinh tế - xã hội. Trên cơ sở dó, Đảng ta có chủ trương và các chính sách đáp ứng yêu cầu thực tiễn cách mạng Việt Nam, phù hợp với xu thế khu vực và quốc tế.</w:t>
      </w:r>
    </w:p>
    <w:p>
      <w:pPr>
        <w:pStyle w:val="Normal"/>
        <w:spacing w:lineRule="auto" w:line="264"/>
        <w:ind w:firstLine="720"/>
        <w:jc w:val="both"/>
        <w:rPr/>
      </w:pPr>
      <w:r>
        <w:rPr>
          <w:rFonts w:cs="Times New Roman" w:ascii="Times New Roman" w:hAnsi="Times New Roman"/>
        </w:rPr>
        <w:t>Nghị quyết 13/NQ-TW của Bộ Chính trị (5-1989) về nhiệm vụ và chính sách đối ngoại trong tình hình mới thể hiện sự đổi mới tư duy của Đảng về đường lối đối ngoại. Tiếp đó, Đại hội VII của Đảng chỉ rõ những khuyết điểm, yếu kém trong hoạt động đối ngoại những năm trước đó là chưa đánh giá đầy đủ và kịp thời tình hình thế giới, trên cơ sở đó chỉ rõ nhiệm vụ cho công tác đối ngoại là: "cần nhạy bén nhận thức và dự báo được những diễn biến phức tạp và thay đổi sâu sắc trong quan hệ quốc tế, sự phát triển mạnh mẽ của lực lượng sản xuất và xu thế quốc tế hoá của nền kinh tế thế giới để có những chủ trương đối ngoại phù hợp". Thực hiện nhiệm vụ đó, trên lĩnh vực đối ngoại, Đảng và Nhà nước ta không ngừng bổ sung, phát triển chủ trương, đường lối cho sát, phù hợp với yêu cầu của nhiệm vụ trong nước và xu thế quốc tế. Về quan hệ quốc tế, Đảng tiến hành điều chỉnh chính sách đối ngoại, lấy mục tiêu hoà bình và phát triển làm chuẩn mực trong mọi hoạt động quốc tế, thực hiện mở rộng liên kÕt hợp tác, thu hót vốn đầu tư, khoa học công nghệ của các nước để thực hiện công nghiệp hoá, hiện đại hoá đất nước, từng bước hội nhập kinh tế quốc tế.</w:t>
      </w:r>
    </w:p>
    <w:p>
      <w:pPr>
        <w:pStyle w:val="Normal"/>
        <w:spacing w:lineRule="auto" w:line="264"/>
        <w:ind w:firstLine="720"/>
        <w:jc w:val="both"/>
        <w:rPr>
          <w:b/>
          <w:b/>
        </w:rPr>
      </w:pPr>
      <w:r>
        <w:rPr>
          <w:rFonts w:cs="Times New Roman" w:ascii="Times New Roman" w:hAnsi="Times New Roman"/>
          <w:b/>
        </w:rPr>
        <w:t>3.3.2. Nắm vững lợi Ých dân téc, giữ vững độc lập, tự chủ là nguyên tắc cơ bản của quá trình xác định và thực hiện chính sách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Ở mỗi thời đại có một chính sách đối ngoại riêng phù hợp với chế độ đương thời nhưng đều phụ thuộc vào yếu tố có tính nguyên tắc là lợi Ých dân téc gắn với độc lập dân téc. Thực chất của vấn đề này là giải quyết quan hệ giữa lợi Ých dân téc với đoàn kết quốc tế (lợi Ých dân téc khác).</w:t>
      </w:r>
    </w:p>
    <w:p>
      <w:pPr>
        <w:pStyle w:val="Normal"/>
        <w:spacing w:lineRule="auto" w:line="264"/>
        <w:ind w:firstLine="720"/>
        <w:jc w:val="both"/>
        <w:rPr>
          <w:rFonts w:ascii="Times New Roman" w:hAnsi="Times New Roman" w:cs="Times New Roman"/>
        </w:rPr>
      </w:pPr>
      <w:r>
        <w:rPr>
          <w:rFonts w:cs="Times New Roman" w:ascii="Times New Roman" w:hAnsi="Times New Roman"/>
        </w:rPr>
        <w:t>Trong cuộc kháng chiến chống thực dân Pháp và đế quốc Mỹ, Đảng ta đã phát huy cao độ nhất tinh thần độc lập tự chủ, từ đó giành thắng lợi to lớn, đất nước hoàn toàn giải phóng.</w:t>
      </w:r>
    </w:p>
    <w:p>
      <w:pPr>
        <w:pStyle w:val="Normal"/>
        <w:spacing w:lineRule="auto" w:line="264"/>
        <w:ind w:firstLine="720"/>
        <w:jc w:val="both"/>
        <w:rPr/>
      </w:pPr>
      <w:r>
        <w:rPr>
          <w:rFonts w:cs="Times New Roman" w:ascii="Times New Roman" w:hAnsi="Times New Roman"/>
        </w:rPr>
        <w:t>Ngay</w:t>
      </w:r>
      <w:r>
        <w:rPr>
          <w:rFonts w:cs="Times New Roman" w:ascii="Times New Roman" w:hAnsi="Times New Roman"/>
          <w:spacing w:val="4"/>
        </w:rPr>
        <w:t xml:space="preserve"> sau khi đất nước thống nhất, đi vào xây dựng CNXH với những khó khăn chồng chất, nhất là quan hệ đối ngoại chưa được rộng mở, bị đế quốc Mỹ bao vây, cấm vận, hệ thống XHCN hầu như "đóng kín" với thế giới bên ngoài. Để phát triển đất nước, Đại hội VI đề ra đường lối đối ngoại rộng mở, xác định nhiệm vụ hàng đầu là "tranh thủ điều kiện quốc tế thuận lợi cho sự nghiệp xây dựng CNXH và bảo vệ Tổ quốc". Tiếp đó, nhằm phá thế bị bao vây, cấm vận do vấn đề Campuchia gây ra, Bộ Chính trị đã ra Nghị quyết số 13/NQ-TW (5-1989) xác định: lợi Ých của Đảng và nhân dân ta sau khi giải phóng miền Nam là phải củng cố và giữ vững hoà bình, tập trung sức xây dựng kinh tế. Đó là nhân tố quyết định để giữ vững an ninh và độc lập. Nghị quyết là một bước ngoặt đổi mới tư duy, nhận thức về các vấn đề quốc tế và đối ngoại, làm rõ quan điểm của Đảng trên một loạt vấn đề về chiến tranh và hoà bình, an ninh và phát triển, lợi Ých quốc gia và nghĩa vụ quốc tế. Trên cơ sở tư duy đổi mới, nghị quyết đề ra những điều chỉnh có ý nghĩa chiến lược về đường lối và chính sách đối ngoại, đặt cơ sở cho các hoạt động đối ngoại nhằm tạo c</w:t>
      </w:r>
      <w:r>
        <w:rPr>
          <w:rFonts w:cs="Times New Roman" w:ascii="Times New Roman" w:hAnsi="Times New Roman"/>
        </w:rPr>
        <w:t>huyển biến tình hình, đưa đất nước ra khỏi khủng hoảng, cô lập.</w:t>
      </w:r>
    </w:p>
    <w:p>
      <w:pPr>
        <w:pStyle w:val="Normal"/>
        <w:spacing w:lineRule="auto" w:line="264"/>
        <w:ind w:firstLine="720"/>
        <w:jc w:val="both"/>
        <w:rPr>
          <w:spacing w:val="-2"/>
        </w:rPr>
      </w:pPr>
      <w:r>
        <w:rPr>
          <w:rFonts w:cs="Times New Roman" w:ascii="Times New Roman" w:hAnsi="Times New Roman"/>
          <w:spacing w:val="-2"/>
        </w:rPr>
        <w:t>Thực hiện Nghị quyết 13, Việt Nam đã tiến hành một loạt các biện pháp như sửa lời nói đầu của hiến pháp, rút quân ra khái Campuchia, tham gia ký Hiệp định Paris năm 1991, xúc tiến đàm phán để bình thường hoá quan hệ với Trung Quốc, Mỹ, cải thiện quan hệ với các nước trong khu vực và trên thế giới.</w:t>
      </w:r>
    </w:p>
    <w:p>
      <w:pPr>
        <w:pStyle w:val="Normal"/>
        <w:spacing w:lineRule="auto" w:line="264"/>
        <w:ind w:firstLine="720"/>
        <w:jc w:val="both"/>
        <w:rPr>
          <w:rFonts w:ascii="Times New Roman" w:hAnsi="Times New Roman" w:cs="Times New Roman"/>
        </w:rPr>
      </w:pPr>
      <w:r>
        <w:rPr>
          <w:rFonts w:cs="Times New Roman" w:ascii="Times New Roman" w:hAnsi="Times New Roman"/>
        </w:rPr>
        <w:t>Với phương châm "Việt Nam muốn làm bạn của tất cả các nước trong cộng đồng thế giới, phấn đấu vì hoà bình, độc lập và phát triển", nước ta đã ra khỏi thế bị bao vây, cấm vận, ra khỏi khủng hoảng, đa dạng hoá, đa phương hoá quan hệ quốc tế, hội nhập quốc tế và khu vực mà vẫn giữ vững lợi Ých dân téc, độc lập, tự chủ. Giữ vững lợi Ých dân téc, độc lập, tự chủ trong thực hiện chính sách đối ngoại, tiếp tục được Đảng ta nhấn mạnh tại Đại hội IX (4-2001) trong điều kiện mới của đất nước và quốc tế.</w:t>
      </w:r>
    </w:p>
    <w:p>
      <w:pPr>
        <w:pStyle w:val="Normal"/>
        <w:spacing w:lineRule="auto" w:line="264"/>
        <w:ind w:firstLine="720"/>
        <w:jc w:val="both"/>
        <w:rPr>
          <w:b/>
          <w:b/>
        </w:rPr>
      </w:pPr>
      <w:r>
        <w:rPr>
          <w:rFonts w:cs="Times New Roman" w:ascii="Times New Roman" w:hAnsi="Times New Roman"/>
          <w:b/>
        </w:rPr>
        <w:t>3.3.3. Tìm ra khâu then chốt, quan trọng nhất cần tháo gỡ, những đối tượng chính cần tác động để phá thế bị bao vây, cấm vận, mở rộng quan hệ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Mét trong những nguyên nhân quan trọng dẫn đến thành công của công tác đối ngoại là Đảng ta đã tìm ra khâu then chốt, quan trọng nhất để tìm cách tháo gỡ. Trở ngại lớn nhất của Việt Nam trong những năm 80 là quan hệ giữa nước ta với phần lớn các quốc gia trong khu vực không thuận lợi, thậm chí có lúc đối đầu, thù địch; một số nước thực hiện chính sách bao vây, cấm vận Việt Nam, hòng làm Việt Nam suy yếu cả về kinh tế và chính trị.</w:t>
      </w:r>
    </w:p>
    <w:p>
      <w:pPr>
        <w:pStyle w:val="Normal"/>
        <w:spacing w:lineRule="auto" w:line="264"/>
        <w:ind w:firstLine="720"/>
        <w:jc w:val="both"/>
        <w:rPr>
          <w:rFonts w:ascii="Times New Roman" w:hAnsi="Times New Roman" w:cs="Times New Roman"/>
        </w:rPr>
      </w:pPr>
      <w:r>
        <w:rPr>
          <w:rFonts w:cs="Times New Roman" w:ascii="Times New Roman" w:hAnsi="Times New Roman"/>
        </w:rPr>
        <w:t>Nhằm khắc phục tình trạng đó, Đảng và Nhà nước đã có những chủ trương với đối sách khôn khéo, phù hợp với tình hình thực tế. Trước hết, Đảng chỉ đạo rút quân khỏi Campuchia, để tránh việc các nước dùng vấn đề Campuchia gây khó khăn cho Việt Nam. Sau khi rút quân tình nguyện Việt Nam ở Campuchia về nước, Đảng tích cực tìm kiếm các giải pháp để đẩy nhanh việc giải quyết vấn đề Campuchia.</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Trung Quốc, việc bình thường hoá quan hệ Việt Nam - Trung Quốc là một vấn đề lớn được Đảng hết sức chú trọng. Nghị quyết 13 của Bộ Chính trị nêu rõ chúng ta cần có chính sách toàn diện, lâu dài và những biện pháp từng bước khắc phục tình trạng đối đầu giữa hai nước, giải quyết những vấn đề tồn tại giữa hai nước thông qua thương lượng, chủ động tạo điều kiện để bình thường hoá quan hệ Việt Nam - Trung Quốc.</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Mỹ, từ khi tiến hành công cuộc đổi mới, Đảng chủ trương không đối đầu với Mỹ, từng bước cải thiện quan hệ với Mỹ. Đại hội VII của Đảng và các hội nghị Ban chấp hành Trung ương đã nêu rõ việc tranh thủ bình thường hoá quan hệ với Mỹ là điều cần thiết, thúc đẩy mở rộng quan hệ kinh tế - thương mại, tranh thủ đầu tư, viện trợ công nghệ của Mỹ và các nước phương Tây khác.</w:t>
      </w:r>
    </w:p>
    <w:p>
      <w:pPr>
        <w:pStyle w:val="Normal"/>
        <w:spacing w:lineRule="auto" w:line="264"/>
        <w:ind w:firstLine="720"/>
        <w:jc w:val="both"/>
        <w:rPr>
          <w:rFonts w:ascii="Times New Roman" w:hAnsi="Times New Roman" w:cs="Times New Roman"/>
        </w:rPr>
      </w:pPr>
      <w:r>
        <w:rPr>
          <w:rFonts w:cs="Times New Roman" w:ascii="Times New Roman" w:hAnsi="Times New Roman"/>
        </w:rPr>
        <w:t>Thực tế cho thấy, việc bình thường hoá quan hệ với Trung Quốc không những thúc đẩy nhanh việc giải quyết vấn đề Campuchia, mà còn tạo ra những chuyển biến tích cực cho quá trình phát triển quan hệ Việt Nam với các nước khác. Những chuyển biến tích cực trong quan hệ Việt - Mỹ vào đầu thập niên 90 và việc Mỹ bình thường hoá quan hệ với Việt Nam, cùng với kÕt quả cải thiện quan hệ với Nhật Bản, Hàn Quốc và các nước tư bản, công nghiệp phát triển, đã đưa Việt Nam thoát khỏi thế bị bao vây, cấm vận, tạo điều kiện thuận lợi để nước ta hội nhập khu vực và quốc tế.</w:t>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3.3.4. Đảm bảo và nâng cao sự lãnh đạo của Đảng đối với công tác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Sự lãnh đạo đúng đắn của Đảng là nhân tố hàng đầu quyết định thành công cách mạng Việt Nam, điều này đã được thực tiễn cách mạng Việt Nam chứng minh từ năm 1930 đến nay.</w:t>
      </w:r>
    </w:p>
    <w:p>
      <w:pPr>
        <w:pStyle w:val="Normal"/>
        <w:spacing w:lineRule="auto" w:line="264"/>
        <w:ind w:firstLine="720"/>
        <w:jc w:val="both"/>
        <w:rPr>
          <w:rFonts w:ascii="Times New Roman" w:hAnsi="Times New Roman" w:cs="Times New Roman"/>
        </w:rPr>
      </w:pPr>
      <w:r>
        <w:rPr>
          <w:rFonts w:cs="Times New Roman" w:ascii="Times New Roman" w:hAnsi="Times New Roman"/>
        </w:rPr>
        <w:t>Thực tiễn đổi mới (1986-2001) thành công cho thấy trước hết phải giữ vững sự lãnh đạo của Đảng đối với hệ thống chính trị và cả xã hội. Không có sự lãnh đạo của Đảng thì không thể giữ được độc lập dân téc vững chắc, Nhà nước không còn là Nhà nước thực sự của dân, do dân, vì dân, không đảm bảo sự phát triển xã hội theo đúng định hướng XHCN và càng không có CNXH đích thực, thậm chí các thành quả cách mạng phải đổi bằng bao xương máu mới giành được cũng bị thủ tiêu (như Liên Xô và các nước Đông Âu).</w:t>
      </w:r>
    </w:p>
    <w:p>
      <w:pPr>
        <w:pStyle w:val="Normal"/>
        <w:spacing w:lineRule="auto" w:line="264"/>
        <w:ind w:firstLine="720"/>
        <w:jc w:val="both"/>
        <w:rPr/>
      </w:pPr>
      <w:r>
        <w:rPr>
          <w:rFonts w:cs="Times New Roman" w:ascii="Times New Roman" w:hAnsi="Times New Roman"/>
        </w:rPr>
        <w:t>Thàn</w:t>
      </w:r>
      <w:r>
        <w:rPr>
          <w:rFonts w:cs="Times New Roman" w:ascii="Times New Roman" w:hAnsi="Times New Roman"/>
          <w:spacing w:val="4"/>
        </w:rPr>
        <w:t>h công của công tác đối ngoại trước hết Đảng đã có chủ trương, đường lối đúng đắn, đáp ứng đúng xu thế trong nước, khu vực và quốc tế. Đảng đã lãnh đạo, chỉ đạo đường lối trên thực tiễn, từng bước phá thế bao vây, đa phương hoá, đa dạng hoá quan hệ đối ngoại, chủ động hội nhập kinh tế quốc tế; từ đó đã phát huy được cao nhất sức mạnh dân téc và sức mạnh thời đại vào công cuộc đổi mới. Trong quá trình thực hiện đường lối đối ngoại, chủ động hội n</w:t>
      </w:r>
      <w:r>
        <w:rPr>
          <w:rFonts w:cs="Times New Roman" w:ascii="Times New Roman" w:hAnsi="Times New Roman"/>
        </w:rPr>
        <w:t>hập kinh tế quốc tế, để đảm bảo nâng cao sự lãnh đạo của Đảng, ngoài việc Đảng có đường lối chính trị đúng; Đảng cần đảm bảo tốt công tác xây dựng Đảng về tư tưởng và tổ chức cho mỗi tổ chức đảng, đảng viên.</w:t>
      </w:r>
    </w:p>
    <w:p>
      <w:pPr>
        <w:pStyle w:val="Normal"/>
        <w:spacing w:lineRule="auto" w:line="264"/>
        <w:ind w:firstLine="720"/>
        <w:jc w:val="both"/>
        <w:rPr>
          <w:rFonts w:ascii="Times New Roman" w:hAnsi="Times New Roman" w:cs="Times New Roman"/>
        </w:rPr>
      </w:pPr>
      <w:r>
        <w:rPr>
          <w:rFonts w:cs="Times New Roman" w:ascii="Times New Roman" w:hAnsi="Times New Roman"/>
        </w:rPr>
        <w:t>Đảng Cộng sản Việt Nam là Đảng cầm quyền, là lực lượng chính trị duy nhất lãnh đạo cách mạng Việt Nam. Đảng chịu trách nhiệm về tất cả các lĩnh vực của đất nước, về hoạt động của cả hệ thống chính trị, cả về những thất bại, tổn thất của cách mạng. Vấn đề đặt ra không đơn thuần chỉ là bảo vệ giữ vững ngọn cờ lãnh đạo của Đảng, mà quan trọng hơn là phải tiếp tục nâng cao chất lượng đổi mới, hậu quả lãnh đạo của Đảng. Đổi mới lý luận chiến lược, sách lược đối với tổ chức xây dựng Đảng và hoạt động thường nhật của Đảng. Đảng phải thực sự dùng con mắt khoa học quan sát lịch sử, thực tiễn, tổng kết kinh nghiệm vận dụng và phát triển sáng tạo lý luận cách mạng lên ngang tầm những chuyển biến to lớn, nhanh chóng của thế giới hiện đại. Đảng phải kiên quyết xem xét, giải quyết những sai lầm, yếu kém của mình, thường xuyên tự đổi mới, chỉnh đốn, nâng cao năng lực, sức chiến đấu của Đảng.</w:t>
      </w:r>
    </w:p>
    <w:p>
      <w:pPr>
        <w:pStyle w:val="Normal"/>
        <w:spacing w:lineRule="auto" w:line="264"/>
        <w:jc w:val="center"/>
        <w:rPr/>
      </w:pPr>
      <w:r>
        <w:rPr/>
      </w:r>
      <w:r>
        <w:br w:type="page"/>
      </w:r>
    </w:p>
    <w:p>
      <w:pPr>
        <w:pStyle w:val="Normal"/>
        <w:spacing w:lineRule="auto" w:line="264"/>
        <w:jc w:val="center"/>
        <w:rPr>
          <w:rFonts w:ascii=".VnTimeH" w:hAnsi=".VnTimeH" w:cs=".VnTimeH"/>
          <w:b/>
          <w:b/>
        </w:rPr>
      </w:pPr>
      <w:r>
        <w:rPr>
          <w:rFonts w:cs="Times New Roman" w:ascii="Times New Roman" w:hAnsi="Times New Roman"/>
          <w:b/>
        </w:rPr>
        <w:t>KẾT LUẬN</w:t>
      </w:r>
    </w:p>
    <w:p>
      <w:pPr>
        <w:pStyle w:val="Normal"/>
        <w:spacing w:lineRule="auto" w:line="264"/>
        <w:ind w:firstLine="720"/>
        <w:jc w:val="both"/>
        <w:rPr>
          <w:rFonts w:ascii=".VnTimeH" w:hAnsi=".VnTimeH" w:cs=".VnTimeH"/>
          <w:b/>
          <w:b/>
        </w:rPr>
      </w:pPr>
      <w:r>
        <w:rPr>
          <w:rFonts w:cs=".VnTimeH" w:ascii=".VnTimeH" w:hAnsi=".VnTimeH"/>
          <w:b/>
        </w:rPr>
      </w:r>
    </w:p>
    <w:p>
      <w:pPr>
        <w:pStyle w:val="Normal"/>
        <w:spacing w:lineRule="auto" w:line="264"/>
        <w:ind w:firstLine="720"/>
        <w:jc w:val="both"/>
        <w:rPr>
          <w:rFonts w:ascii="Times New Roman" w:hAnsi="Times New Roman" w:cs="Times New Roman"/>
        </w:rPr>
      </w:pPr>
      <w:r>
        <w:rPr>
          <w:rFonts w:cs="Times New Roman" w:ascii="Times New Roman" w:hAnsi="Times New Roman"/>
        </w:rPr>
        <w:t>Vào những năm 80 của thế kỷ XX, bối cảnh quốc tế thay đổi nhanh chóng và phức tạp, ở trong nước tình hình kinh tế - xã hội khủng hoảng trầm trọng. Tháng 12 năm 1986, Đảng khởi xướng và lãnh đạo công cuộc đổi mới toàn diện đất nước, trong đó đề ra đường lối, chủ trương đối ngoại phù hợp, nhằm tạo điều kiện thuận lợi cho sự nghiệp đổi mới thắng lợi.</w:t>
      </w:r>
    </w:p>
    <w:p>
      <w:pPr>
        <w:pStyle w:val="Normal"/>
        <w:spacing w:lineRule="auto" w:line="264"/>
        <w:ind w:firstLine="720"/>
        <w:jc w:val="both"/>
        <w:rPr>
          <w:rFonts w:ascii="Times New Roman" w:hAnsi="Times New Roman" w:cs="Times New Roman"/>
        </w:rPr>
      </w:pPr>
      <w:r>
        <w:rPr>
          <w:rFonts w:cs="Times New Roman" w:ascii="Times New Roman" w:hAnsi="Times New Roman"/>
        </w:rPr>
        <w:t>Đường lối đối ngoại rộng mở, tiếp tục được khẳng định, bổ sung và phát triển tại Đại hội đại biểu toàn quốc lần thứ VII (6-1991), Đại hội đại biểu toàn quốc lần thứ VIII (6-1996), Đại hội đại biểu toàn quốc lần thứ IX (4-2001) và các hội nghị Trung ương của Đảng.</w:t>
      </w:r>
    </w:p>
    <w:p>
      <w:pPr>
        <w:pStyle w:val="Normal"/>
        <w:spacing w:lineRule="auto" w:line="264"/>
        <w:ind w:firstLine="720"/>
        <w:jc w:val="both"/>
        <w:rPr/>
      </w:pPr>
      <w:r>
        <w:rPr>
          <w:rFonts w:cs="Times New Roman" w:ascii="Times New Roman" w:hAnsi="Times New Roman"/>
        </w:rPr>
        <w:t>Mặc dù quá trình hoạch định và thực hiện đường lối đối ngoại của Đảng còn có thiếu sót hạn chế, nhưng nhìn t</w:t>
      </w:r>
      <w:r>
        <w:rPr>
          <w:rFonts w:cs="Times New Roman" w:ascii="Times New Roman" w:hAnsi="Times New Roman"/>
          <w:spacing w:val="4"/>
        </w:rPr>
        <w:t>oàn diện, tổng thể thời kỳ đổi mới (1986 - 2001) Đảng đã lãnh đạo thành công công tác đối ngoại. Chính đường lối đối ngoại đúng đắn của Đảng, cùng với cơ chế chính sách hợp lý đã góp phần quan trọng đưa kinh tế - xã hội nước ta ra khỏi khủng hoảng, chuyển nước ta sang một thời kỳ mới: Đẩy mạnh công nghiệp hoá, hiện đại hoá đất nước. Cho đến năm 2001 về cơ bản nước ta đã thực hiện được chủ trương đa dạng hoá thị trường và đa phương hoá quan hệ kinh</w:t>
      </w:r>
      <w:r>
        <w:rPr>
          <w:rFonts w:cs="Times New Roman" w:ascii="Times New Roman" w:hAnsi="Times New Roman"/>
        </w:rPr>
        <w:t xml:space="preserve"> tế đối ngoại, chủ động hội nhập kinh tế khu vực và quốc tế, tạo điều kiện cho các lĩnh vực khác của Nhà nước phát triển.</w:t>
      </w:r>
    </w:p>
    <w:p>
      <w:pPr>
        <w:pStyle w:val="Normal"/>
        <w:spacing w:lineRule="auto" w:line="264"/>
        <w:ind w:firstLine="720"/>
        <w:jc w:val="both"/>
        <w:rPr>
          <w:rFonts w:ascii="Times New Roman" w:hAnsi="Times New Roman" w:cs="Times New Roman"/>
        </w:rPr>
      </w:pPr>
      <w:r>
        <w:rPr>
          <w:rFonts w:cs="Times New Roman" w:ascii="Times New Roman" w:hAnsi="Times New Roman"/>
        </w:rPr>
        <w:t>Những thành tựu về kinh tế, chính trị và đối ngoại của Việt Nam trong những năm đổi mới đã khẳng định vị thế của nước ta đối với khu vực và thế giới, chứng minh sự đúng đắn, sáng tạo của đường lối đổi mới nói chung và đường lối đối ngoại độc lập, tự chủ nói riêng của Đảng Cộng sản Việt Nam; khẳng định rõ hơn vị trí, vai trò lãnh đạo và tư duy chính trị nhạy cảm, sâu sắc, bản lĩnh lãnh đạo vững vàng của Đảng.</w:t>
      </w:r>
      <w:r>
        <w:br w:type="page"/>
      </w:r>
    </w:p>
    <w:p>
      <w:pPr>
        <w:pStyle w:val="Normal"/>
        <w:spacing w:lineRule="auto" w:line="264"/>
        <w:jc w:val="center"/>
        <w:rPr>
          <w:rFonts w:ascii=".VnTimeH" w:hAnsi=".VnTimeH" w:cs=".VnTimeH"/>
          <w:b/>
          <w:b/>
        </w:rPr>
      </w:pPr>
      <w:r>
        <w:rPr>
          <w:rFonts w:cs="Times New Roman" w:ascii="Times New Roman" w:hAnsi="Times New Roman"/>
          <w:b/>
        </w:rPr>
        <w:t>TÀI LIỆU THAM KHẢO</w:t>
      </w:r>
    </w:p>
    <w:p>
      <w:pPr>
        <w:pStyle w:val="Normal"/>
        <w:spacing w:lineRule="auto" w:line="264"/>
        <w:jc w:val="both"/>
        <w:rPr>
          <w:rFonts w:ascii=".VnTimeH" w:hAnsi=".VnTimeH" w:cs=".VnTimeH"/>
          <w:b/>
          <w:b/>
        </w:rPr>
      </w:pPr>
      <w:r>
        <w:rPr>
          <w:rFonts w:cs=".VnTimeH" w:ascii=".VnTimeH" w:hAnsi=".VnTimeH"/>
          <w:b/>
        </w:rPr>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Ban chỉ đạo các líp nghiên cứu quán triệt nghị quyết Đại hội Đảng lần thứ IX (2001)</w:t>
      </w:r>
      <w:r>
        <w:rPr>
          <w:rFonts w:cs="Times New Roman" w:ascii="Times New Roman" w:hAnsi="Times New Roman"/>
        </w:rPr>
        <w:t>, Đề cương bài giảng nghiên cứu quán triệt nghị quyết Đại hội lần thứ IX,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Bộ Chính trị Ban Chấp hành Trung ương (5-1989), </w:t>
      </w:r>
      <w:r>
        <w:rPr>
          <w:rFonts w:cs="Times New Roman" w:ascii="Times New Roman" w:hAnsi="Times New Roman"/>
          <w:i/>
        </w:rPr>
        <w:t>Nghị quyết về tình hình thế giới và chính sách đối ngoại</w:t>
      </w:r>
      <w:r>
        <w:rPr>
          <w:rFonts w:cs="Times New Roman" w:ascii="Times New Roman" w:hAnsi="Times New Roman"/>
        </w:rPr>
        <w:t>.</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86), </w:t>
      </w:r>
      <w:r>
        <w:rPr>
          <w:rFonts w:cs="Times New Roman" w:ascii="Times New Roman" w:hAnsi="Times New Roman"/>
          <w:i/>
        </w:rPr>
        <w:t>Văn kiện Đại hội đại biểu toàn quốc lần thứ VI,</w:t>
      </w:r>
      <w:r>
        <w:rPr>
          <w:rFonts w:cs="Times New Roman" w:ascii="Times New Roman" w:hAnsi="Times New Roman"/>
        </w:rPr>
        <w:t xml:space="preserve"> Nxb Sự thậ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1), </w:t>
      </w:r>
      <w:r>
        <w:rPr>
          <w:rFonts w:cs="Times New Roman" w:ascii="Times New Roman" w:hAnsi="Times New Roman"/>
          <w:i/>
        </w:rPr>
        <w:t>Văn kiện Đại hội đại biểu toàn quốc lần thứ VII,</w:t>
      </w:r>
      <w:r>
        <w:rPr>
          <w:rFonts w:cs="Times New Roman" w:ascii="Times New Roman" w:hAnsi="Times New Roman"/>
        </w:rPr>
        <w:t xml:space="preserve"> Nxb Sự thậ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1), </w:t>
      </w:r>
      <w:r>
        <w:rPr>
          <w:rFonts w:cs="Times New Roman" w:ascii="Times New Roman" w:hAnsi="Times New Roman"/>
          <w:i/>
        </w:rPr>
        <w:t>Văn kiện Hội nghị lần thứ hai Ban Chấp hành Trung ương khoá VII,</w:t>
      </w:r>
      <w:r>
        <w:rPr>
          <w:rFonts w:cs="Times New Roman" w:ascii="Times New Roman" w:hAnsi="Times New Roman"/>
        </w:rPr>
        <w:t xml:space="preserve">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2), </w:t>
      </w:r>
      <w:r>
        <w:rPr>
          <w:rFonts w:cs="Times New Roman" w:ascii="Times New Roman" w:hAnsi="Times New Roman"/>
          <w:i/>
        </w:rPr>
        <w:t>Văn kiện Hội nghị lần thứ ba Ban Chấp hành Trung ương khoá VII,</w:t>
      </w:r>
      <w:r>
        <w:rPr>
          <w:rFonts w:cs="Times New Roman" w:ascii="Times New Roman" w:hAnsi="Times New Roman"/>
        </w:rPr>
        <w:t xml:space="preserve">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6), </w:t>
      </w:r>
      <w:r>
        <w:rPr>
          <w:rFonts w:cs="Times New Roman" w:ascii="Times New Roman" w:hAnsi="Times New Roman"/>
          <w:i/>
        </w:rPr>
        <w:t>Văn kiện Đại hội đại biểu toàn quốc lần thứ VIII,</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2001), </w:t>
      </w:r>
      <w:r>
        <w:rPr>
          <w:rFonts w:cs="Times New Roman" w:ascii="Times New Roman" w:hAnsi="Times New Roman"/>
          <w:i/>
        </w:rPr>
        <w:t>Văn kiện Đại hội đại biểu toàn quốc lần thứ IX,</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Học viện Quan hệ quốc tế (2001),</w:t>
      </w:r>
      <w:r>
        <w:rPr>
          <w:rFonts w:cs="Times New Roman" w:ascii="Times New Roman" w:hAnsi="Times New Roman"/>
          <w:i/>
        </w:rPr>
        <w:t xml:space="preserve"> Ngoại giao Việt Nam hiện đại vì sự nghiệp đổi mới </w:t>
      </w:r>
      <w:r>
        <w:rPr>
          <w:rFonts w:cs="Times New Roman" w:ascii="Times New Roman" w:hAnsi="Times New Roman"/>
        </w:rPr>
        <w:t>(1975 - 2002),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Học viện Quan hệ quốc tế (2001),</w:t>
      </w:r>
      <w:r>
        <w:rPr>
          <w:rFonts w:cs="Times New Roman" w:ascii="Times New Roman" w:hAnsi="Times New Roman"/>
          <w:i/>
        </w:rPr>
        <w:t xml:space="preserve"> Quan hệ kinh tế của Mỹ và Nhật Bản với Việt Nam từ năm 1995 đến nay,</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Hiến pháp Việt Nam</w:t>
      </w:r>
      <w:r>
        <w:rPr>
          <w:rFonts w:cs="Times New Roman" w:ascii="Times New Roman" w:hAnsi="Times New Roman"/>
        </w:rPr>
        <w:t xml:space="preserve"> (1995), Nxb CTQG, Hà Nội.</w:t>
      </w:r>
    </w:p>
    <w:p>
      <w:pPr>
        <w:pStyle w:val="Normal"/>
        <w:numPr>
          <w:ilvl w:val="0"/>
          <w:numId w:val="1"/>
        </w:numPr>
        <w:tabs>
          <w:tab w:val="clear" w:pos="720"/>
          <w:tab w:val="left" w:pos="709" w:leader="none"/>
        </w:tabs>
        <w:spacing w:lineRule="auto" w:line="264"/>
        <w:ind w:left="709" w:hanging="709"/>
        <w:jc w:val="both"/>
        <w:rPr>
          <w:rFonts w:ascii="Times New Roman" w:hAnsi="Times New Roman" w:cs="Times New Roman"/>
        </w:rPr>
      </w:pPr>
      <w:r>
        <w:rPr>
          <w:rFonts w:cs="Times New Roman" w:ascii="Times New Roman" w:hAnsi="Times New Roman"/>
        </w:rPr>
        <w:t>Ngoại giao Việt Nam (1945 - 2000), (2002),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Nguyễn Xuân Sơn (1997),</w:t>
      </w:r>
      <w:r>
        <w:rPr>
          <w:rFonts w:cs="Times New Roman" w:ascii="Times New Roman" w:hAnsi="Times New Roman"/>
          <w:i/>
        </w:rPr>
        <w:t xml:space="preserve"> Quan hệ đối ngoại của các nước ASEAN, </w:t>
      </w:r>
      <w:r>
        <w:rPr>
          <w:rFonts w:cs="Times New Roman" w:ascii="Times New Roman" w:hAnsi="Times New Roman"/>
        </w:rPr>
        <w:t>Nxb CTQG, Hà Nội.</w:t>
      </w:r>
    </w:p>
    <w:p>
      <w:pPr>
        <w:pStyle w:val="Normal"/>
        <w:numPr>
          <w:ilvl w:val="0"/>
          <w:numId w:val="1"/>
        </w:numPr>
        <w:tabs>
          <w:tab w:val="clear" w:pos="720"/>
          <w:tab w:val="left" w:pos="709" w:leader="none"/>
        </w:tabs>
        <w:spacing w:lineRule="auto" w:line="264"/>
        <w:ind w:left="709" w:hanging="709"/>
        <w:jc w:val="both"/>
        <w:rPr>
          <w:rFonts w:ascii="Times New Roman" w:hAnsi="Times New Roman" w:cs="Times New Roman"/>
        </w:rPr>
      </w:pPr>
      <w:r>
        <w:rPr>
          <w:rFonts w:cs="Times New Roman" w:ascii="Times New Roman" w:hAnsi="Times New Roman"/>
        </w:rPr>
        <w:t>Tạp chí lịch sử Đảng, số 3 - 2000.</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Thúc đẩy quan hệ thương mại - đầu tư giữa liên minh châu Âu và Việt Nam trong những năm đầu thế kỷ XXI</w:t>
      </w:r>
      <w:r>
        <w:rPr>
          <w:rFonts w:cs="Times New Roman" w:ascii="Times New Roman" w:hAnsi="Times New Roman"/>
        </w:rPr>
        <w:t xml:space="preserve"> (2001), Nxb Khoa học xã hội,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nghiên cứu chủ nghĩa Mác - Lênin và tư tưởng Hồ Chí Minh (1995),</w:t>
      </w:r>
      <w:r>
        <w:rPr>
          <w:rFonts w:cs="Times New Roman" w:ascii="Times New Roman" w:hAnsi="Times New Roman"/>
          <w:i/>
        </w:rPr>
        <w:t xml:space="preserve"> Phong trào cộng sản và công nhân quốc tế trong giai đoạn hiện nay</w:t>
      </w:r>
      <w:r>
        <w:rPr>
          <w:rFonts w:cs="Times New Roman" w:ascii="Times New Roman" w:hAnsi="Times New Roman"/>
        </w:rPr>
        <w: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Khoa học xã hội Việt Nam và Viện Sử học Việt Nam (1996),</w:t>
      </w:r>
      <w:r>
        <w:rPr>
          <w:rFonts w:cs="Times New Roman" w:ascii="Times New Roman" w:hAnsi="Times New Roman"/>
          <w:i/>
        </w:rPr>
        <w:t xml:space="preserve"> Việt Nam 1975 - 1995 thành tựu và kinh nghiệm, </w:t>
      </w:r>
      <w:r>
        <w:rPr>
          <w:rFonts w:cs="Times New Roman" w:ascii="Times New Roman" w:hAnsi="Times New Roman"/>
        </w:rPr>
        <w:t>Nxb Khoa học xã hội,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Kinh tế thế giới (1995),</w:t>
      </w:r>
      <w:r>
        <w:rPr>
          <w:rFonts w:cs="Times New Roman" w:ascii="Times New Roman" w:hAnsi="Times New Roman"/>
          <w:i/>
        </w:rPr>
        <w:t xml:space="preserve"> Đổi mới kinh tế Việt Nam và chính sách đối ngoại,</w:t>
      </w:r>
      <w:r>
        <w:rPr>
          <w:rFonts w:cs="Times New Roman" w:ascii="Times New Roman" w:hAnsi="Times New Roman"/>
        </w:rPr>
        <w:t xml:space="preserve"> Nxb Khoa học xã hội, Hà Nội.</w:t>
      </w:r>
    </w:p>
    <w:p>
      <w:pPr>
        <w:pStyle w:val="Normal"/>
        <w:spacing w:lineRule="auto" w:line="264"/>
        <w:ind w:firstLine="720"/>
        <w:jc w:val="both"/>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jc w:val="both"/>
        <w:rPr>
          <w:rFonts w:ascii="Times New Roman" w:hAnsi="Times New Roman" w:cs="Times New Roman"/>
          <w:b/>
          <w:b/>
          <w:szCs w:val="28"/>
        </w:rPr>
      </w:pPr>
      <w:r>
        <w:rPr>
          <w:rFonts w:cs="Times New Roman" w:ascii="Times New Roman" w:hAnsi="Times New Roman"/>
          <w:szCs w:val="28"/>
        </w:rPr>
        <w:tab/>
        <w:tab/>
        <w:tab/>
        <w:tab/>
        <w:tab/>
        <w:tab/>
        <w:tab/>
        <w:tab/>
        <w:tab/>
        <w:tab/>
        <w:tab/>
        <w:tab/>
        <w:tab/>
        <w:tab/>
        <w:tab/>
        <w:tab/>
        <w:tab/>
        <w:tab/>
        <w:tab/>
        <w:tab/>
        <w:tab/>
        <w:tab/>
        <w:tab/>
        <w:t xml:space="preserve"> Trang</w:t>
      </w:r>
    </w:p>
    <w:tbl>
      <w:tblPr>
        <w:tblW w:w="9088" w:type="dxa"/>
        <w:jc w:val="left"/>
        <w:tblInd w:w="-108" w:type="dxa"/>
        <w:tblLayout w:type="fixed"/>
        <w:tblCellMar>
          <w:top w:w="0" w:type="dxa"/>
          <w:left w:w="108" w:type="dxa"/>
          <w:bottom w:w="0" w:type="dxa"/>
          <w:right w:w="108" w:type="dxa"/>
        </w:tblCellMar>
      </w:tblPr>
      <w:tblGrid>
        <w:gridCol w:w="1525"/>
        <w:gridCol w:w="255"/>
        <w:gridCol w:w="6480"/>
        <w:gridCol w:w="828"/>
      </w:tblGrid>
      <w:tr>
        <w:trPr/>
        <w:tc>
          <w:tcPr>
            <w:tcW w:w="1780" w:type="dxa"/>
            <w:gridSpan w:val="2"/>
            <w:tcBorders/>
          </w:tcPr>
          <w:p>
            <w:pPr>
              <w:pStyle w:val="Normal"/>
              <w:spacing w:lineRule="auto" w:line="288"/>
              <w:jc w:val="both"/>
              <w:rPr/>
            </w:pPr>
            <w:r>
              <w:rPr>
                <w:rFonts w:cs="Times New Roman" w:ascii="Times New Roman" w:hAnsi="Times New Roman"/>
                <w:b/>
                <w:szCs w:val="28"/>
              </w:rPr>
              <w:t xml:space="preserve">MỞ </w:t>
            </w:r>
            <w:r>
              <w:rPr>
                <w:rFonts w:cs="Times New Roman" w:ascii="Times New Roman" w:hAnsi="Times New Roman"/>
                <w:b/>
                <w:szCs w:val="28"/>
              </w:rPr>
              <w:t>Đ</w:t>
            </w:r>
            <w:r>
              <w:rPr>
                <w:rFonts w:cs="Times New Roman" w:ascii="Times New Roman" w:hAnsi="Times New Roman"/>
                <w:b/>
                <w:szCs w:val="28"/>
              </w:rPr>
              <w:t>ẦU</w:t>
            </w:r>
          </w:p>
        </w:tc>
        <w:tc>
          <w:tcPr>
            <w:tcW w:w="6480" w:type="dxa"/>
            <w:tcBorders/>
          </w:tcPr>
          <w:p>
            <w:pPr>
              <w:pStyle w:val="Normal"/>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1525" w:type="dxa"/>
            <w:tcBorders/>
          </w:tcPr>
          <w:p>
            <w:pPr>
              <w:pStyle w:val="Vanban"/>
              <w:spacing w:lineRule="auto" w:line="264"/>
              <w:ind w:hanging="0"/>
              <w:jc w:val="center"/>
              <w:rPr>
                <w:b/>
                <w:b/>
                <w:i/>
                <w:i/>
              </w:rPr>
            </w:pPr>
            <w:r>
              <w:rPr>
                <w:rFonts w:cs="Times New Roman" w:ascii="Times New Roman" w:hAnsi="Times New Roman"/>
                <w:b/>
                <w:i/>
              </w:rPr>
              <w:t>Chương 1</w:t>
            </w:r>
          </w:p>
          <w:p>
            <w:pPr>
              <w:pStyle w:val="Normal"/>
              <w:spacing w:lineRule="auto" w:line="288"/>
              <w:ind w:left="72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Vanban"/>
              <w:spacing w:lineRule="auto" w:line="264"/>
              <w:ind w:hanging="0"/>
              <w:jc w:val="left"/>
              <w:rPr>
                <w:rFonts w:ascii="Times New Roman" w:hAnsi="Times New Roman" w:cs="Times New Roman"/>
                <w:b/>
                <w:b/>
              </w:rPr>
            </w:pPr>
            <w:r>
              <w:rPr>
                <w:rFonts w:cs="Times New Roman" w:ascii="Times New Roman" w:hAnsi="Times New Roman"/>
              </w:rPr>
              <w:t xml:space="preserve">ĐẢNG LÃNH ĐẠO CÔNG TÁC ĐỐI NGOẠI </w:t>
              <w:br/>
              <w:t>NHỮNG NĂM ĐẦU ĐỔI MỚI (1986-1990)</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r>
      <w:tr>
        <w:trPr/>
        <w:tc>
          <w:tcPr>
            <w:tcW w:w="1525" w:type="dxa"/>
            <w:tcBorders/>
          </w:tcPr>
          <w:p>
            <w:pPr>
              <w:pStyle w:val="Vanban"/>
              <w:spacing w:lineRule="auto" w:line="264"/>
              <w:ind w:hanging="0"/>
              <w:jc w:val="center"/>
              <w:rPr>
                <w:b/>
                <w:b/>
                <w:i/>
                <w:i/>
              </w:rPr>
            </w:pPr>
            <w:r>
              <w:rPr>
                <w:rFonts w:cs="Times New Roman" w:ascii="Times New Roman" w:hAnsi="Times New Roman"/>
                <w:b/>
                <w:i/>
              </w:rPr>
              <w:t>Chương 2</w:t>
            </w:r>
          </w:p>
          <w:p>
            <w:pPr>
              <w:pStyle w:val="Normal"/>
              <w:spacing w:lineRule="auto" w:line="288"/>
              <w:ind w:left="720" w:right="14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Vanban"/>
              <w:spacing w:lineRule="auto" w:line="264"/>
              <w:ind w:hanging="0"/>
              <w:jc w:val="left"/>
              <w:rPr>
                <w:rFonts w:ascii="Times New Roman" w:hAnsi="Times New Roman" w:cs="Times New Roman"/>
                <w:b/>
                <w:b/>
              </w:rPr>
            </w:pPr>
            <w:r>
              <w:rPr>
                <w:rFonts w:cs="Times New Roman" w:ascii="Times New Roman" w:hAnsi="Times New Roman"/>
              </w:rPr>
              <w:t>ĐẢNG LÃNH ĐẠO ĐA DẠNG HOÁ, ĐA PHƯƠNG HOÁ CÁC QUAN HỆ QUỐC TẾ (1991 - 1996)</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1525" w:type="dxa"/>
            <w:tcBorders/>
          </w:tcPr>
          <w:p>
            <w:pPr>
              <w:pStyle w:val="Normal"/>
              <w:spacing w:lineRule="auto" w:line="264"/>
              <w:jc w:val="center"/>
              <w:rPr>
                <w:b/>
                <w:b/>
                <w:i/>
                <w:i/>
              </w:rPr>
            </w:pPr>
            <w:r>
              <w:rPr>
                <w:rFonts w:cs="Times New Roman" w:ascii="Times New Roman" w:hAnsi="Times New Roman"/>
                <w:b/>
                <w:i/>
              </w:rPr>
              <w:t>Chương 3</w:t>
            </w:r>
          </w:p>
          <w:p>
            <w:pPr>
              <w:pStyle w:val="Normal"/>
              <w:spacing w:lineRule="auto" w:line="288"/>
              <w:ind w:left="72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Normal"/>
              <w:spacing w:lineRule="auto" w:line="264"/>
              <w:rPr>
                <w:rFonts w:ascii="Times New Roman" w:hAnsi="Times New Roman" w:cs="Times New Roman"/>
              </w:rPr>
            </w:pPr>
            <w:r>
              <w:rPr>
                <w:rFonts w:cs="Times New Roman" w:ascii="Times New Roman" w:hAnsi="Times New Roman"/>
              </w:rPr>
              <w:t>ĐẢNG LÃNH ĐẠO CHỦ ĐỘNG HỘI NHẬP KINH TẾ QUỐC TẾ (1996-2001)</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r>
      <w:tr>
        <w:trPr/>
        <w:tc>
          <w:tcPr>
            <w:tcW w:w="8260" w:type="dxa"/>
            <w:gridSpan w:val="3"/>
            <w:tcBorders/>
          </w:tcPr>
          <w:p>
            <w:pPr>
              <w:pStyle w:val="Normal"/>
              <w:spacing w:lineRule="auto" w:line="360" w:before="240" w:after="0"/>
              <w:rPr>
                <w:rFonts w:ascii="Times New Roman" w:hAnsi="Times New Roman" w:cs="Times New Roman"/>
                <w:b/>
                <w:b/>
                <w:szCs w:val="28"/>
              </w:rPr>
            </w:pPr>
            <w:r>
              <w:rPr>
                <w:rFonts w:cs="Times New Roman" w:ascii="Times New Roman" w:hAnsi="Times New Roman"/>
                <w:b/>
                <w:szCs w:val="28"/>
              </w:rPr>
              <w:t>KẾT LUẬN</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9</w:t>
            </w:r>
          </w:p>
        </w:tc>
      </w:tr>
      <w:tr>
        <w:trPr/>
        <w:tc>
          <w:tcPr>
            <w:tcW w:w="8260" w:type="dxa"/>
            <w:gridSpan w:val="3"/>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DANH MỤC TÀI LIỆU THAM KHẢO</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0</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55:00Z</dcterms:created>
  <dc:creator>MS Ha</dc:creator>
  <dc:description/>
  <cp:keywords/>
  <dc:language>en-US</dc:language>
  <cp:lastModifiedBy>www.tanbaothien.vn</cp:lastModifiedBy>
  <cp:lastPrinted>2006-05-31T15:35:00Z</cp:lastPrinted>
  <dcterms:modified xsi:type="dcterms:W3CDTF">2015-10-24T14:55:00Z</dcterms:modified>
  <cp:revision>2</cp:revision>
  <dc:subject/>
  <dc:title>PHẦN MỞ ĐẦU</dc:title>
</cp:coreProperties>
</file>