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LỤC</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spacing w:before="120" w:after="120"/>
              <w:rPr>
                <w:rFonts w:ascii="Times New Roman" w:hAnsi="Times New Roman" w:cs="Times New Roman"/>
                <w:b/>
                <w:b/>
              </w:rPr>
            </w:pPr>
            <w:r>
              <w:rPr>
                <w:rFonts w:cs="Times New Roman" w:ascii="Times New Roman" w:hAnsi="Times New Roman"/>
                <w:b/>
              </w:rPr>
              <w:t>PHẦN I: LỜI MỞ ĐẦU</w:t>
            </w:r>
          </w:p>
        </w:tc>
        <w:tc>
          <w:tcPr>
            <w:tcW w:w="1260" w:type="dxa"/>
            <w:tcBorders/>
          </w:tcPr>
          <w:p>
            <w:pPr>
              <w:pStyle w:val="Normal"/>
              <w:spacing w:before="120" w:after="120"/>
              <w:rPr>
                <w:rFonts w:ascii="Times New Roman" w:hAnsi="Times New Roman" w:cs="Times New Roman"/>
              </w:rPr>
            </w:pPr>
            <w:r>
              <w:rPr>
                <w:rFonts w:cs="Times New Roman" w:ascii="Times New Roman" w:hAnsi="Times New Roman"/>
              </w:rPr>
              <w:t>Trang 2</w:t>
            </w:r>
          </w:p>
        </w:tc>
      </w:tr>
      <w:tr>
        <w:trPr/>
        <w:tc>
          <w:tcPr>
            <w:tcW w:w="8100" w:type="dxa"/>
            <w:tcBorders/>
          </w:tcPr>
          <w:p>
            <w:pPr>
              <w:pStyle w:val="Normal"/>
              <w:spacing w:before="120" w:after="120"/>
              <w:ind w:left="-288" w:firstLine="288"/>
              <w:rPr>
                <w:rFonts w:ascii="Times New Roman" w:hAnsi="Times New Roman" w:cs="Times New Roman"/>
                <w:b/>
                <w:b/>
              </w:rPr>
            </w:pPr>
            <w:r>
              <w:rPr>
                <w:rFonts w:cs="Times New Roman" w:ascii="Times New Roman" w:hAnsi="Times New Roman"/>
                <w:b/>
              </w:rPr>
              <w:t xml:space="preserve">PHẦN II: NỘI DUNG </w:t>
            </w:r>
          </w:p>
        </w:tc>
        <w:tc>
          <w:tcPr>
            <w:tcW w:w="1260" w:type="dxa"/>
            <w:tcBorders/>
          </w:tcPr>
          <w:p>
            <w:pPr>
              <w:pStyle w:val="Normal"/>
              <w:spacing w:before="120" w:after="120"/>
              <w:rPr>
                <w:rFonts w:ascii="Times New Roman" w:hAnsi="Times New Roman" w:cs="Times New Roman"/>
              </w:rPr>
            </w:pPr>
            <w:r>
              <w:rPr>
                <w:rFonts w:cs="Times New Roman" w:ascii="Times New Roman" w:hAnsi="Times New Roman"/>
              </w:rPr>
              <w:t>Trang 4</w:t>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 tả tình huống</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tích nguyên nhân và hậu quả của tình huống </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mục tiêu của tình huống</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phân tích và lựa chọn phương án giải quyết tình huống</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ập kế hoạch tổ chức và phương án đã lựa chọn </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ề xuất và kiến nghị </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b/>
                <w:b/>
              </w:rPr>
            </w:pPr>
            <w:r>
              <w:rPr>
                <w:rFonts w:cs="Times New Roman" w:ascii="Times New Roman" w:hAnsi="Times New Roman"/>
                <w:b/>
              </w:rPr>
              <w:t xml:space="preserve">PHẦN III. KẾT LUẬN </w:t>
            </w:r>
          </w:p>
        </w:tc>
        <w:tc>
          <w:tcPr>
            <w:tcW w:w="1260" w:type="dxa"/>
            <w:tcBorders/>
          </w:tcPr>
          <w:p>
            <w:pPr>
              <w:pStyle w:val="Normal"/>
              <w:spacing w:before="120" w:after="120"/>
              <w:rPr>
                <w:rFonts w:ascii="Times New Roman" w:hAnsi="Times New Roman" w:cs="Times New Roman"/>
              </w:rPr>
            </w:pPr>
            <w:r>
              <w:rPr>
                <w:rFonts w:cs="Times New Roman" w:ascii="Times New Roman" w:hAnsi="Times New Roman"/>
              </w:rPr>
              <w:t>Trang 15</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rPr>
      </w:pPr>
      <w:r>
        <w:rPr>
          <w:rFonts w:cs="Times New Roman" w:ascii="Times New Roman" w:hAnsi="Times New Roman"/>
          <w:b/>
        </w:rPr>
        <w:t>PHẦN I: LỜI MỞ ĐẦU</w:t>
      </w:r>
    </w:p>
    <w:p>
      <w:pPr>
        <w:pStyle w:val="NormalWeb"/>
        <w:shd w:fill="FFFFFF" w:val="clear"/>
        <w:spacing w:lineRule="auto" w:line="360" w:before="120" w:after="120"/>
        <w:ind w:firstLine="720"/>
        <w:jc w:val="both"/>
        <w:rPr/>
      </w:pPr>
      <w:r>
        <w:rPr>
          <w:sz w:val="28"/>
          <w:szCs w:val="28"/>
        </w:rPr>
        <w:t>Cải cách thủ tục hành chính là một nội dung của cải cách hành chính, nhưng là nội dung phản ánh rõ nhất mối quan hệ giữa nhà nước và công dân, đồng thời là nội dung có nhiều bức xúc nhất của người dân, doanh nghiệp, cũng như có nhiều yêu cầu đổi mới trong quá trình hội nhập kinh tế.</w:t>
      </w:r>
      <w:r>
        <w:rPr>
          <w:sz w:val="28"/>
          <w:szCs w:val="28"/>
          <w:lang w:val="en-US"/>
        </w:rPr>
        <w:t xml:space="preserve"> </w:t>
      </w:r>
      <w:r>
        <w:rPr>
          <w:sz w:val="28"/>
          <w:szCs w:val="28"/>
        </w:rPr>
        <w:t>Trong điều kiện nguồn lực còn nhiều khó khăn nên chưa thể cùng một lúc thực hiện được nhiều nội dung cải cách như: cải cách tài chính công, cải cách tiền lương, cải cách tổ chức bộ máy</w:t>
      </w:r>
      <w:r>
        <w:rPr>
          <w:sz w:val="28"/>
          <w:szCs w:val="28"/>
          <w:lang w:val="en-US"/>
        </w:rPr>
        <w:t>……</w:t>
      </w:r>
      <w:r>
        <w:rPr>
          <w:sz w:val="28"/>
          <w:szCs w:val="28"/>
        </w:rPr>
        <w:t>Thông qua cải cách thủ tục hành chính, chúng ta có thể xác định căn bản các công việc của cơ quan nhà nước với người dân, doanh nghiệp; qua đó chúng ta có thể xây dựng bộ máy phù hợp và từ đó có thể lựa chọn đội ngũ cán bộ, công chức hợp lý, đáp ứng được yêu cầu công việc.</w:t>
      </w:r>
    </w:p>
    <w:p>
      <w:pPr>
        <w:pStyle w:val="NormalWeb"/>
        <w:shd w:fill="FFFFFF" w:val="clear"/>
        <w:spacing w:lineRule="auto" w:line="360" w:before="0" w:after="0"/>
        <w:ind w:firstLine="720"/>
        <w:jc w:val="both"/>
        <w:rPr>
          <w:sz w:val="28"/>
          <w:szCs w:val="28"/>
        </w:rPr>
      </w:pPr>
      <w:r>
        <w:rPr>
          <w:sz w:val="28"/>
          <w:szCs w:val="28"/>
        </w:rPr>
        <w:t>Có thể coi cải cách thủ tục hành chính là tiền đề để thực hiện các nội dung cải cách khác như: nâng cao chất lượng thể chế; nâng cao trình độ, thay đổi thói quen, cách làm, nếp nghĩ của cán bộ, công chức; phân công, phân cấp thực hiện nhiệm vụ giải quyết công việc của người dân, doanh nghiệp của bộ máy hành chính; thực hiện chính phủ điện tử.</w:t>
      </w:r>
    </w:p>
    <w:p>
      <w:pPr>
        <w:pStyle w:val="Normal"/>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Công cuộc cải cách thủ tục hành chính được bắt đầu thực hiện từ năm 1994 kể từ sau khi Chính phủ ban hành Nghị quyết số 38/CP ngày 04/5/1994. Từ đó đến nay, Chính phủ đã nổ lực thực hiện với nhiều nội dung cải cách đã được thể chế hóa trong các văn bản luật, pháp lệnh, nghị quyết, nghị định của Chính phủ như đăng ký kinh doanh, hộ khẩu, hộ tịch, đầu tư nước ngoài, xuất nhập cảnh, xuất nhập khẩu, thuế, hải quan,… và người dân cũng dễ nhận thấy những thay đổi căn bản trong quá trình thực hiện thủ tục hành chính này.</w:t>
        <w:tab/>
      </w:r>
    </w:p>
    <w:p>
      <w:pPr>
        <w:pStyle w:val="NormalWeb"/>
        <w:shd w:fill="FFFFFF" w:val="clear"/>
        <w:spacing w:lineRule="auto" w:line="360" w:before="0" w:after="0"/>
        <w:ind w:left="28" w:right="28" w:hanging="0"/>
        <w:jc w:val="both"/>
        <w:rPr>
          <w:sz w:val="28"/>
          <w:szCs w:val="28"/>
        </w:rPr>
      </w:pPr>
      <w:r>
        <w:rPr>
          <w:shd w:fill="FFFFFF" w:val="clear"/>
        </w:rPr>
        <w:tab/>
      </w:r>
      <w:r>
        <w:rPr>
          <w:sz w:val="28"/>
          <w:szCs w:val="28"/>
        </w:rPr>
        <w:t xml:space="preserve"> Cải cách thủ tục hành chính có tác động to lớn đối với việc thúc đẩy phát triển kinh tế - xã hội. Thông qua việc cải cách thủ tục hành chính (mà đặc biệt là việc triển khai thực hiện thành công Đề án 30) sẽ gỡ bỏ những rào cản về thủ tục hành chính đối với môi trường kinh doanh và đời sống của người dân, giúp cắt giảm chi phí và rủi ro của người dân và doanh nghiệp trong việc thực hiện thủ tục hành chính. Thực tế triển khai Đề án 30 tại các tỉnh nói chung và Vĩnh Phúc nói riêng cho thấy, sau khi tất cả các giải pháp đơn giản hóa thủ tục hành chính được thông qua đã cắt giảm tối đa chi phí tuân thủ thủ tục hành chính mà xã hội phải gánh chịu, hàng chục nghìn tỷ đồng chi phí tiết kiệm được sẽ được tái phân bổ vào các hoạt động phục vụ việc đầu tư, tạo việc làm, qua đó góp phần thúc đẩy tăng trưởng kinh tế - xã hội. Bên cạnh đó, việc đơn giản hóa thủ tục hành chính sẽ góp phần nâng cao hình ảnh của Việt Nam nói chung và các bộ, ngành, địa phương nói riêng trước cộng đồng trong nước và quốc tế, nâng cao vị trí xếp hạng của Việt Nam về tính minh bạch, môi trường kinh doanh và năng lực cạnh tranh. Đây là những giá trị vô hình nhưng có tác động to lớn đến việc phát triển kinh tế - xã hội của đất nước cụ thể là có ảnh hưởng tích cực đến việc đầu tư trong và ngoài nước, xuất nhập khẩu, việc làm, an sinh xã hội.</w:t>
      </w:r>
    </w:p>
    <w:p>
      <w:pPr>
        <w:pStyle w:val="Normal"/>
        <w:spacing w:lineRule="auto" w:line="312"/>
        <w:jc w:val="both"/>
        <w:rPr>
          <w:rFonts w:ascii="Times New Roman" w:hAnsi="Times New Roman" w:cs="Times New Roman"/>
          <w:b/>
          <w:b/>
          <w:i/>
          <w:i/>
        </w:rPr>
      </w:pPr>
      <w:r>
        <w:rPr>
          <w:lang w:val="vi-VN"/>
        </w:rPr>
        <w:tab/>
      </w:r>
      <w:r>
        <w:rPr>
          <w:rFonts w:cs="Times New Roman" w:ascii="Times New Roman" w:hAnsi="Times New Roman"/>
        </w:rPr>
        <w:t xml:space="preserve">Vì vậy, trong tiểu luận cuối khoá này tôi chọn đề tài </w:t>
      </w:r>
      <w:r>
        <w:rPr>
          <w:rFonts w:cs="Times New Roman" w:ascii="Times New Roman" w:hAnsi="Times New Roman"/>
          <w:b/>
          <w:i/>
        </w:rPr>
        <w:t>“Một số thiếu xót trong công tác tổ chức triển khai thực hiện cải cách thủ tục hành chính tại Sở G  tỉnh H  là do đâu ? ”.</w:t>
      </w:r>
    </w:p>
    <w:p>
      <w:pPr>
        <w:pStyle w:val="Normal"/>
        <w:spacing w:lineRule="auto" w:line="312"/>
        <w:ind w:firstLine="540"/>
        <w:jc w:val="both"/>
        <w:rPr/>
      </w:pPr>
      <w:r>
        <w:rPr>
          <w:rFonts w:cs="Times New Roman" w:ascii="Times New Roman" w:hAnsi="Times New Roman"/>
        </w:rPr>
        <w:t>Qua đây, Tôi xin trân trọng cảm ơn Trường Chính trị tỉnh Vĩnh Phúc đã tạo điều kiện thuận lợi để tôi được tham gia khóa học này, xin chân thành cảm ơn các thầy, cô giáo đã nhiệt tình giúp đỡ trong quá trình học tập và hoàn thiện tiểu luận. Do trình độ và thời gian hạn chế, kinh nghiệm còn thiếu nên trong quá trình hoàn thành tiểu luận không tránh khỏi những khiếm khuyết,  rất mong nhận được sự quan tâm giúp đỡ, đóng góp ý kiến của các thầy cô giáo để bản tiểu luận được hoàn thiện hơn.</w:t>
      </w:r>
    </w:p>
    <w:p>
      <w:pPr>
        <w:pStyle w:val="Normal"/>
        <w:spacing w:lineRule="auto" w:line="312"/>
        <w:ind w:firstLine="540"/>
        <w:jc w:val="both"/>
        <w:rPr>
          <w:rFonts w:ascii="Times New Roman" w:hAnsi="Times New Roman" w:cs="Times New Roman"/>
        </w:rPr>
      </w:pPr>
      <w:r>
        <w:rPr>
          <w:rFonts w:cs="Times New Roman" w:ascii="Times New Roman" w:hAnsi="Times New Roman"/>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center"/>
        <w:rPr/>
      </w:pPr>
      <w:r>
        <w:rPr>
          <w:rFonts w:cs="Times New Roman" w:ascii="Times New Roman" w:hAnsi="Times New Roman"/>
          <w:b/>
        </w:rPr>
        <w:t>PHẦN II. NỘI DUNG</w:t>
      </w:r>
    </w:p>
    <w:p>
      <w:pPr>
        <w:pStyle w:val="Normal"/>
        <w:spacing w:lineRule="auto" w:line="312"/>
        <w:ind w:firstLine="540"/>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pPr>
      <w:r>
        <w:rPr>
          <w:rFonts w:cs="Times New Roman" w:ascii="Times New Roman" w:hAnsi="Times New Roman"/>
        </w:rPr>
        <w:t>Ngày 03 tháng 01 năm 2012, Sở G sau khi nhận được Báo cáo tổng kết số 167/BC-UBND ngày 02/01/2012 của Ủy ban nhân dân tỉnh H về công tác cải cách thủ tục hành chính tỉnh năm 2011, Giám đốc Sở G khi đọc bản báo cáo đến phần “ Những tồn tại cần khắc phục” giật mình khi thấy tên của đơn vị là một trong 9 đơn vị bị phê cần được khắc phục ngay, nguyên nhân bị phê bình ở đây là: Lãnh đạo Sở thường xuyên không đi họp và triển khai các thủ tục hành chính còn chậm tiến độ sau khi các văn bản quy phạm pháp luật có hiệu lực thi hành.</w:t>
      </w:r>
    </w:p>
    <w:p>
      <w:pPr>
        <w:pStyle w:val="Normal"/>
        <w:spacing w:lineRule="auto" w:line="312"/>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Năm 2009 sau khi được Ủy ban nhân dân tỉnh H ra Quyết định công bố Bộ thủ tục hành chính thuộc thẩm quyền giải quyết của Sở G, đơn vị đi vào triển khai thực hiện. Từ 2009 đến 2010 trong mỗi năm tổng kết đơn vị đều được công nhận là đơn vị đều hoàn thành tốt nhiệm vụ được giao. Tuy nhiên, đến năm 2011  đơn vị  bị phê bình, nhắc nhở gì, điều này làm Giám đốc Sở phải suy nghĩ và đi đến một quyết định nhỏ, yêu cầu Lãnh đạo Sở tiến hành hội ý nhanh trong ngày để bàn phương hướng giải quyết, rút kinh nghiệm. Sau khi hội ý, tất cả đi đến thống nhất ra Thông báo số 12/SH-TB ngày 04/01/2012 về triệu tập Tổ kiểm soát thủ tục hành chính họp tại hội trường Sở vào 8h ngày 06 tháng 01 năm 2012 do đồng chí Trung - Tổ trưởng Tổ Kiểm soát thủ tục hành chính (</w:t>
      </w:r>
      <w:r>
        <w:rPr>
          <w:rFonts w:cs="Times New Roman" w:ascii="Times New Roman" w:hAnsi="Times New Roman"/>
          <w:i/>
        </w:rPr>
        <w:t xml:space="preserve">Tổ kiểm soát thủ tục hành chính gồm 11 thành viên, trong đó có: 01 đồng chí Trung –Phó giám đốc thường trực làm Tổ trưởng, Chánh Văn phòng là Tổ phó thường trực, 01 công chức Văn phòng là </w:t>
      </w:r>
      <w:r>
        <w:rPr/>
        <w:t xml:space="preserve"> </w:t>
      </w:r>
      <w:r>
        <w:rPr>
          <w:rFonts w:cs="Times New Roman" w:ascii="Times New Roman" w:hAnsi="Times New Roman"/>
          <w:i/>
        </w:rPr>
        <w:t>cán bộ đầu mối có nhiệm vụ thực hiện công bố, công khai các thủ tục hành chính theo đúng quy trình và hướng dẫn của UBND tỉnh, làm báo cáo hàng tháng và 8 cán bộ ở 8 phòng, ban chuyên môn có nhiệm vụ kiểm soát các thủ tục hành chính thuộc lĩnh vực của phòng mình</w:t>
      </w:r>
      <w:r>
        <w:rPr>
          <w:rFonts w:cs="Times New Roman" w:ascii="Times New Roman" w:hAnsi="Times New Roman"/>
        </w:rPr>
        <w:t>) để làm rõ những nhược điểm trong báo cáo tổng kết của ủy ban nhân dân tỉnh đã nêu và báo cáo Giám đốc Sở ngay sau khi cuộc họp kết thú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úng 8h ngày 06 tháng 01 năm 2012, tại Hội trường Sở G đã diễn ra cuộc họp của Tổ kiểm soát thủ tục hành chính do đồng chí Trung điều hành, thư ký cuộc họp là đồng chí Hồ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ại cuộc họp, đồng chí Trung đã yêu cầu đồng chí Phương - cán bộ đầu mối phải báo cáo chi tiết những buổi triệu tập họp của Ủy ban nhân dân tỉnh về Công tác Kiểm soát thủ tục hành chính trong năm: trong đó có bao nhiêu buổi đi họp, bao nhiêu buổi không đi họp? Tại sao không đi họp ?; Bao nhiêu thủ tục hành chính đề nghị công bố: ban hành mới, sửa đổi, bổ sung, bãi bỏ sau khi có những văn bản quy phạm pháp luật mới ban hành mà chưa kịp triển khai ? Nguyên nhân do đâu dẫn đến chậm tiến độ triển khai?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ồng chí Phương đã đứng lên giải trình như sau: </w:t>
      </w:r>
    </w:p>
    <w:p>
      <w:pPr>
        <w:pStyle w:val="Normal"/>
        <w:spacing w:lineRule="auto" w:line="312"/>
        <w:ind w:firstLine="720"/>
        <w:jc w:val="both"/>
        <w:rPr>
          <w:rFonts w:ascii="Times New Roman" w:hAnsi="Times New Roman" w:cs="Times New Roman"/>
        </w:rPr>
      </w:pPr>
      <w:r>
        <w:rPr>
          <w:rFonts w:cs="Times New Roman" w:ascii="Times New Roman" w:hAnsi="Times New Roman"/>
          <w:b/>
        </w:rPr>
        <w:t>Thứ nhất</w:t>
      </w:r>
      <w:r>
        <w:rPr>
          <w:rFonts w:cs="Times New Roman" w:ascii="Times New Roman" w:hAnsi="Times New Roman"/>
        </w:rPr>
        <w:t>: Sở ta có 4/12 buổi họp vắng mặt, nguyên nhân ở đây là do: 01 buổi đồng chí Trung đi Tập huấn tại nước ngoài; 02 buổi đồng chí đi tiếp xúc cử tri, 01 buổi họp đi họp tại Sở Kế hoạch đầu tư (</w:t>
      </w:r>
      <w:r>
        <w:rPr>
          <w:rFonts w:cs="Times New Roman" w:ascii="Times New Roman" w:hAnsi="Times New Roman"/>
          <w:i/>
        </w:rPr>
        <w:t>theo quy định của Ủy ban nhân dân tỉnh đề ra: khi nhận được giấy mời họp, thành viên tham gia họp phải đi đúng thành phần, không cho họp thay)</w:t>
      </w:r>
      <w:r>
        <w:rPr>
          <w:rFonts w:cs="Times New Roman" w:ascii="Times New Roman" w:hAnsi="Times New Roman"/>
        </w:rPr>
        <w:t xml:space="preserve"> và một phần lỗi do đồng chí Phương đã thiếu trách nhiệm trong việc báo cáo lý do vắng mặt nên các cuộc họp vắng mặt đều không có lý do chính đáng. </w:t>
      </w:r>
    </w:p>
    <w:p>
      <w:pPr>
        <w:pStyle w:val="Normal"/>
        <w:spacing w:lineRule="auto" w:line="312"/>
        <w:ind w:firstLine="720"/>
        <w:jc w:val="both"/>
        <w:rPr>
          <w:rFonts w:ascii="Times New Roman" w:hAnsi="Times New Roman" w:cs="Times New Roman"/>
        </w:rPr>
      </w:pPr>
      <w:r>
        <w:rPr>
          <w:rFonts w:cs="Times New Roman" w:ascii="Times New Roman" w:hAnsi="Times New Roman"/>
          <w:b/>
        </w:rPr>
        <w:t>Thứ hai</w:t>
      </w:r>
      <w:r>
        <w:rPr>
          <w:rFonts w:cs="Times New Roman" w:ascii="Times New Roman" w:hAnsi="Times New Roman"/>
          <w:b/>
          <w:i/>
        </w:rPr>
        <w:t xml:space="preserve">: </w:t>
      </w:r>
      <w:r>
        <w:rPr>
          <w:rFonts w:cs="Times New Roman" w:ascii="Times New Roman" w:hAnsi="Times New Roman"/>
        </w:rPr>
        <w:t xml:space="preserve"> Trong năm 2011 Sở đã nhận được 03 Thông tư của Bộ Giao thông vận tải ban hành:</w:t>
      </w:r>
    </w:p>
    <w:p>
      <w:pPr>
        <w:pStyle w:val="Normal"/>
        <w:spacing w:lineRule="auto" w:line="312"/>
        <w:ind w:firstLine="720"/>
        <w:jc w:val="both"/>
        <w:rPr>
          <w:rFonts w:ascii="Times New Roman" w:hAnsi="Times New Roman" w:cs="Times New Roman"/>
        </w:rPr>
      </w:pPr>
      <w:r>
        <w:rPr>
          <w:rFonts w:cs="Times New Roman" w:ascii="Times New Roman" w:hAnsi="Times New Roman"/>
        </w:rPr>
        <w:t>1. Thông tư số 38/2011/TT-BGTVT ngày 18/5/2011 của Bộ trưởng Bộ Giao thông vận tải Hướng dẫn thực hiện một số điều của Hiệp định và Nghị định thư thực hiện hiệp định tạo điều kiện thuộc lợi cho phương tiện cơ giới đường bộ qua lại biên giới giữa Chính phủ nước Cộng hòa xã hội chủ nghĩa Việt Nam và Chính phủ nước Công hòa dân chủ nhân dân Lào;</w:t>
      </w:r>
    </w:p>
    <w:p>
      <w:pPr>
        <w:pStyle w:val="Normal"/>
        <w:spacing w:lineRule="auto" w:line="312"/>
        <w:ind w:firstLine="720"/>
        <w:jc w:val="both"/>
        <w:rPr/>
      </w:pPr>
      <w:r>
        <w:rPr>
          <w:rFonts w:cs="Times New Roman" w:ascii="Times New Roman" w:hAnsi="Times New Roman"/>
        </w:rPr>
        <w:t>2. 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lineRule="auto" w:line="312"/>
        <w:ind w:firstLine="720"/>
        <w:jc w:val="both"/>
        <w:rPr>
          <w:rFonts w:ascii="Times New Roman" w:hAnsi="Times New Roman" w:cs="Times New Roman"/>
          <w:color w:val="FF0000"/>
        </w:rPr>
      </w:pPr>
      <w:r>
        <w:rPr>
          <w:rFonts w:cs="Times New Roman" w:ascii="Times New Roman" w:hAnsi="Times New Roman"/>
        </w:rPr>
        <w:t>3. Thông tư số 41/2011/TT-BGTVT ngày 18/5/2011 của Bộ trưởng Bộ Giao thông vận tải Sửa đổi, bổ sung một số điều của Thông tư số 23/2009/TT-BGTVT</w:t>
      </w:r>
      <w:r>
        <w:rPr>
          <w:rFonts w:cs="Times New Roman" w:ascii="Times New Roman" w:hAnsi="Times New Roman"/>
          <w:color w:val="FF0000"/>
        </w:rPr>
        <w:t xml:space="preserve"> </w:t>
      </w:r>
      <w:r>
        <w:rPr>
          <w:rStyle w:val="St1"/>
          <w:rFonts w:cs="Times New Roman" w:ascii="Times New Roman" w:hAnsi="Times New Roman"/>
          <w:color w:val="222222"/>
        </w:rPr>
        <w:t>về quy định kiểm tra chất lượng an toàn kỹ thuật và bảo vệ môi trường xe máy chuyên dùng.</w:t>
      </w:r>
    </w:p>
    <w:p>
      <w:pPr>
        <w:pStyle w:val="Normal"/>
        <w:spacing w:lineRule="auto" w:line="312"/>
        <w:ind w:firstLine="720"/>
        <w:jc w:val="both"/>
        <w:rPr>
          <w:rFonts w:ascii="Times New Roman" w:hAnsi="Times New Roman" w:cs="Times New Roman"/>
        </w:rPr>
      </w:pPr>
      <w:r>
        <w:rPr>
          <w:rFonts w:cs="Times New Roman" w:ascii="Times New Roman" w:hAnsi="Times New Roman"/>
        </w:rPr>
        <w:t>Đối chiếu với Bộ thủ tục thuộc thẩm quyền giải quyết của Sở G, cán bộ các phòng ban chuyên môn của Sở G đã tiến hành rà soát và thống nhất với cán bộ đầu mối xây dựng dự thảo trình lãnh đạo Sở đề nghị Ủy ban nhân dân tỉnh công bố mới được 28 thủ tục; Sửa đổi, bổ sung 48 thủ tục, bãi bỏ 19 thủ tục, còn tồn tại 14 thủ tục chưa rà soát đề nghị ban hành mới, sửa đổi, bổ sung và bãi bỏ  nên chậm hơn so với quy định, đó là:</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I.Sửa đổi, bổ sung: 03 thủ tục </w:t>
      </w:r>
    </w:p>
    <w:p>
      <w:pPr>
        <w:pStyle w:val="Normal"/>
        <w:spacing w:lineRule="auto" w:line="312"/>
        <w:ind w:firstLine="720"/>
        <w:jc w:val="both"/>
        <w:rPr>
          <w:rFonts w:ascii="Times New Roman" w:hAnsi="Times New Roman" w:cs="Times New Roman"/>
        </w:rPr>
      </w:pPr>
      <w:r>
        <w:rPr>
          <w:rFonts w:cs="Times New Roman" w:ascii="Times New Roman" w:hAnsi="Times New Roman"/>
        </w:rPr>
        <w:t>1.Cấp Giấy phép liên vận Việt nam – Campuchia</w:t>
      </w:r>
    </w:p>
    <w:p>
      <w:pPr>
        <w:pStyle w:val="Normal"/>
        <w:spacing w:lineRule="auto" w:line="312"/>
        <w:ind w:firstLine="720"/>
        <w:jc w:val="both"/>
        <w:rPr>
          <w:rFonts w:ascii="Times New Roman" w:hAnsi="Times New Roman" w:cs="Times New Roman"/>
        </w:rPr>
      </w:pPr>
      <w:r>
        <w:rPr>
          <w:rFonts w:cs="Times New Roman" w:ascii="Times New Roman" w:hAnsi="Times New Roman"/>
        </w:rPr>
        <w:t>2.Gia hạn giấy phép liên vận đối với xe Campuchia khi lưu trú tại Việt Nam.</w:t>
      </w:r>
    </w:p>
    <w:p>
      <w:pPr>
        <w:pStyle w:val="Normal"/>
        <w:spacing w:lineRule="auto" w:line="312"/>
        <w:ind w:firstLine="720"/>
        <w:jc w:val="both"/>
        <w:rPr>
          <w:rFonts w:ascii="Times New Roman" w:hAnsi="Times New Roman" w:cs="Times New Roman"/>
        </w:rPr>
      </w:pPr>
      <w:r>
        <w:rPr>
          <w:rFonts w:cs="Times New Roman" w:ascii="Times New Roman" w:hAnsi="Times New Roman"/>
        </w:rPr>
        <w:t>3.Cấp giấy phép liên vận Việt – lào đối với phương tiện vận tải phi thương mại</w:t>
      </w:r>
    </w:p>
    <w:p>
      <w:pPr>
        <w:pStyle w:val="Normal"/>
        <w:spacing w:lineRule="auto" w:line="312"/>
        <w:ind w:firstLine="720"/>
        <w:jc w:val="both"/>
        <w:rPr>
          <w:rFonts w:ascii="Times New Roman" w:hAnsi="Times New Roman" w:cs="Times New Roman"/>
        </w:rPr>
      </w:pPr>
      <w:r>
        <w:rPr>
          <w:rFonts w:cs="Times New Roman" w:ascii="Times New Roman" w:hAnsi="Times New Roman"/>
        </w:rPr>
        <w:t>II.Ban hành mới: 05 thủ tục</w:t>
      </w:r>
    </w:p>
    <w:p>
      <w:pPr>
        <w:pStyle w:val="Normal"/>
        <w:spacing w:lineRule="auto" w:line="312"/>
        <w:ind w:firstLine="720"/>
        <w:jc w:val="both"/>
        <w:rPr>
          <w:rFonts w:ascii="Times New Roman" w:hAnsi="Times New Roman" w:cs="Times New Roman"/>
        </w:rPr>
      </w:pPr>
      <w:r>
        <w:rPr>
          <w:rFonts w:cs="Times New Roman" w:ascii="Times New Roman" w:hAnsi="Times New Roman"/>
        </w:rPr>
        <w:t>4.Chấp thuận xây dựng công trình thiết yếu trong phạm vi bảo vệ kết cầu hạ tầng giao thông đường bộ của đường tình và quốc lộ đang khai thác được ủy quyền quan lý.</w:t>
      </w:r>
    </w:p>
    <w:p>
      <w:pPr>
        <w:pStyle w:val="Normal"/>
        <w:spacing w:lineRule="auto" w:line="312"/>
        <w:ind w:firstLine="720"/>
        <w:jc w:val="both"/>
        <w:rPr>
          <w:rFonts w:ascii="Times New Roman" w:hAnsi="Times New Roman" w:cs="Times New Roman"/>
        </w:rPr>
      </w:pPr>
      <w:r>
        <w:rPr>
          <w:rFonts w:cs="Times New Roman" w:ascii="Times New Roman" w:hAnsi="Times New Roman"/>
        </w:rPr>
        <w:t>5.Gia hạn văn bản chấp thuận xây dựng công trình thiết yếu trong phạm vi bảo vệ kết cấu hạ tầng giao thông đường bộ của đường tỉnh và quốc lộ đang khai thác được ủy quyền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6.Cấp phép thi công xây dựng công trình thiết yếu trong phạm vi bảo vệ kết cấu hạ tầng giao thông đường bộ của đường tỉnh và quốc lộ đang khai thác được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7. Chấp thuận thiết kế và phương án tổ chức thi công nút giao đấu nối vào đường tỉnh và quốc lộ đang khai thác được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8.Cấp phép thi công nút giao đấu nối vào đường tỉnh và quốc lộ đang khai thác được ủy thác quản lý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III.Bãi bỏ: 06 thủ tục </w:t>
      </w:r>
    </w:p>
    <w:p>
      <w:pPr>
        <w:pStyle w:val="Normal"/>
        <w:spacing w:lineRule="auto" w:line="312"/>
        <w:ind w:firstLine="720"/>
        <w:jc w:val="both"/>
        <w:rPr>
          <w:rFonts w:ascii="Times New Roman" w:hAnsi="Times New Roman" w:cs="Times New Roman"/>
        </w:rPr>
      </w:pPr>
      <w:r>
        <w:rPr>
          <w:rFonts w:cs="Times New Roman" w:ascii="Times New Roman" w:hAnsi="Times New Roman"/>
        </w:rPr>
        <w:t>9.Cấp phép thi công các công trình thiết yếu nằm trong phạm vi đất của đường bộ, hành lang an toàn đường bộ của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0.Cấp giấy phép thi công đảm bảo an toàn giao thông đối với các công trình đường đấu nối từ khu công nghiệp, khu kinh tế, khu dân cư, khu thương mại, dịch vụ vào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1.Cấp phép thi công đấu nối đường giao thông công cộng của địa phuwong vào đường tỉnh và quốc lộ đang thai thác hoặc nâng cấp, mở rộng quy mô đấu nối đường</w:t>
      </w:r>
    </w:p>
    <w:p>
      <w:pPr>
        <w:pStyle w:val="Normal"/>
        <w:spacing w:lineRule="auto" w:line="312"/>
        <w:ind w:firstLine="720"/>
        <w:jc w:val="both"/>
        <w:rPr>
          <w:rFonts w:ascii="Times New Roman" w:hAnsi="Times New Roman" w:cs="Times New Roman"/>
        </w:rPr>
      </w:pPr>
      <w:r>
        <w:rPr>
          <w:rFonts w:cs="Times New Roman" w:ascii="Times New Roman" w:hAnsi="Times New Roman"/>
        </w:rPr>
        <w:t>12.Cấp phép thi công đấu nối đường dẫn của cửa hàng xăng dầu vào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3.Cấp phép xin mở đường vào trụ sở cơ quan thuộc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4.Văn bản thỏa thuận thi công đối với công trình cải tạo, nâng cấp, mở rộng đường tỉnh,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Sau khi nghe đồng chí Phương báo cáo cụ thể tình hình, đồng chí Trung quay sang hỏi đồng chí  Hưng - cán bộ kiểm soát thủ tục hành chính phòng Quản lý giao thông; đồng chí Thắng – cán bộ kiểm soát thủ tục hành chính phòng Vận tải đăng kiểm (là 02 phòng có 18 thủ tục hành chính cần được sửa đổi, bổ sung )  tại sao lại  để chậm tiến độ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Hưng, đồng chí Thắng báo cáo: chúng tôi đã phối hợp với đồng chí Phương rà soát, xem xét, thống nhất đề nghị đồng chí Phương tổng hợp đề xuất trình Lãnh đạo làm tờ trình sang Ủy ban nhân dân tỉnh ra quyết định công bố sửa đổi bổ sung các thủ tục hành chính, nhưng không hiểu vì lý do gì mà đồng chí Phương không triển khai.</w:t>
      </w:r>
    </w:p>
    <w:p>
      <w:pPr>
        <w:pStyle w:val="Normal"/>
        <w:spacing w:lineRule="auto" w:line="312"/>
        <w:ind w:firstLine="720"/>
        <w:jc w:val="both"/>
        <w:rPr/>
      </w:pPr>
      <w:r>
        <w:rPr>
          <w:rFonts w:cs="Times New Roman" w:ascii="Times New Roman" w:hAnsi="Times New Roman"/>
        </w:rPr>
        <w:t>Với những sai phạm của đồng chí Phương gây ra, đồng chí Trung đã có ý kiến như sau: các đồng chí có ý kiến gì để khắc phục những nhược điểm trên ? Đồng chí Phương có nhận thấy những sai phạm của mình không ?</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Thanh – Cán bộ kiểm soát thủ tục hành chính của phòng Thẩm định có ý kiến đóng góp: Đề nghị đồng chí Phương khẩn trương khắc phục tồn tại không nên để tái phạm, tái phạm kéo dài.</w:t>
      </w:r>
    </w:p>
    <w:p>
      <w:pPr>
        <w:pStyle w:val="Normal"/>
        <w:spacing w:lineRule="auto" w:line="312"/>
        <w:ind w:firstLine="720"/>
        <w:jc w:val="both"/>
        <w:rPr>
          <w:rFonts w:ascii="Times New Roman" w:hAnsi="Times New Roman" w:cs="Times New Roman"/>
        </w:rPr>
      </w:pPr>
      <w:r>
        <w:rPr>
          <w:rFonts w:cs="Times New Roman" w:ascii="Times New Roman" w:hAnsi="Times New Roman"/>
        </w:rPr>
        <w:t>- Đề nghị nếu đồng chí Phương không làm được nhiệm vụ mà lãnh đạo đã giao thì cho đồng chí nên chuyển vị trí công tác để người khác có đủ tinh thần, trách nhiệm, chuyên môn nghiệp vụ thay thế - Đây là ý kiến đóng góp của đông chí Trang – cán bộ kiểm soát thủ tục hành chính phòng Quản lý đào tạo sát hạch lái xe.</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Phương đã đứng lên nhận khuyết điểm của mình: do nơi là không tập trung giải quyết công việc nên đã để Ủy ban nhân dân tỉnh phê bình, xin chịu trách nhiệm là điểm kiểm trước toàn thể cán bộ công nhân viên và xếp loại lao động là Không hoàn thành nhiệm vụ được giao trong năm 2011.</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oài ý kiến đóng góp ở trên, các đồng chí trong cuộc họp không có ý kiến gì khác.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Trung đã nhất trí với những ý kiến đóng góp nêu trên và sẽ báo cáo Giám đốc Sở những sai phạm của đồng chí Phương xin ý kiến chỉ đạo của đồng chí Giám đốc Sở.</w:t>
      </w:r>
    </w:p>
    <w:p>
      <w:pPr>
        <w:pStyle w:val="Normal"/>
        <w:spacing w:lineRule="auto" w:line="312"/>
        <w:ind w:firstLine="720"/>
        <w:jc w:val="both"/>
        <w:rPr/>
      </w:pPr>
      <w:r>
        <w:rPr>
          <w:rFonts w:cs="Times New Roman" w:ascii="Times New Roman" w:hAnsi="Times New Roman"/>
        </w:rPr>
        <w:t xml:space="preserve">Biên bản cuộc họp được thông qua cho các thành viên và kết thúc vào 11 giờ cùng ngày. </w:t>
      </w:r>
    </w:p>
    <w:p>
      <w:pPr>
        <w:pStyle w:val="Normal"/>
        <w:spacing w:lineRule="auto" w:line="312"/>
        <w:ind w:firstLine="720"/>
        <w:jc w:val="both"/>
        <w:rPr>
          <w:rFonts w:ascii="Times New Roman" w:hAnsi="Times New Roman" w:cs="Times New Roman"/>
        </w:rPr>
      </w:pPr>
      <w:r>
        <w:rPr>
          <w:rFonts w:cs="Times New Roman" w:ascii="Times New Roman" w:hAnsi="Times New Roman"/>
        </w:rPr>
        <w:t>Vào hồi 10 ngày 07 tháng 01 năm 2012, đồng chí Trung - Tổ kiểm soát thủ tục hành chính đã báo cáo Giám đốc Sở kết quả cuộc họp của Tổ và xin ý kiến chỉ đạo của đồng chí. Sau khi nghe xong báo cáo, đồng chí Giám đốc trầm tư suy nghĩ một lúc và cho ý kiến chỉ đạo: yêu cầu tổ chức một cuộc họp tiếp theo vào ngày 10 tháng 01 năm 2012, thành phần tham dự là các đồng chí Lãnh đạo Sở, trưởng phòng các phòng, ban chuyên môn để bàn phương hướng khắc phục những khuyết điểm vừa qua.</w:t>
      </w:r>
    </w:p>
    <w:p>
      <w:pPr>
        <w:pStyle w:val="Normal"/>
        <w:spacing w:lineRule="auto" w:line="312"/>
        <w:ind w:firstLine="720"/>
        <w:jc w:val="both"/>
        <w:rPr/>
      </w:pPr>
      <w:r>
        <w:rPr>
          <w:rFonts w:cs="Times New Roman" w:ascii="Times New Roman" w:hAnsi="Times New Roman"/>
        </w:rPr>
        <w:t xml:space="preserve">Ngày 10 tháng 01 năm 2012, tại Hội trường Sở G lại tiếp tục cuộc họp để bàn phương hướng khắc phục những khuyết điểm nêu trên. Chủ trì cuộc họp là đồng chí Giám đốc, thư ký cuộc họp đã được bầu là đồng chí Hường.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giám đốc đã yêu cầu đồng chí Trung –Tổ trưởng Tổ kiểm soát thủ tục hành chính nêu nên những khuyết điểm mà đồng chí Phương đã mắc phải, đề nghị các đồng chí  Trưởng phòng, ban chuyên môn cho ý kiến đóng góp ý kiến đưa ra hướng khắc phục những tồn tại này.</w:t>
      </w:r>
    </w:p>
    <w:p>
      <w:pPr>
        <w:pStyle w:val="Normal"/>
        <w:spacing w:lineRule="auto" w:line="312"/>
        <w:ind w:firstLine="720"/>
        <w:jc w:val="both"/>
        <w:rPr/>
      </w:pPr>
      <w:r>
        <w:rPr>
          <w:rFonts w:cs="Times New Roman" w:ascii="Times New Roman" w:hAnsi="Times New Roman"/>
        </w:rPr>
        <w:t>- Đồng chí Phong – Trưởng phòng Vận tải đăng kiểm có ý kiến đóng góp như sau: Trước hết chúng ta phải đánh giá về trình độ chuyên môn của đồng chí Phương ở đây là đã có đủ trình độ nghiệp vụ chuyên môn so với nhiệm vụ được giao hay không ? Có tinh thần trách nhiệm trong  công tác chưa ?</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Trường – Trưởng phòng Thẩm định có đóng góp ý kiến như sau: Với những sai phạm của đồng chí Phương như đã nêu ở trên tôi đề nghị Giám đốc Sở hạ xếp loại năm 2011 của đồng chí Phương xuống loại trung bình vì không hoàn thành nhiệm vụ được giao, đề nghị cho chuyển đổi vị trí công tác khác phù hợp với chuyên môn của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Hồng – Chánh Văn phòng – Tổ phó Tổ Kiểm soát thủ tục hành chính có ý kiến đóng góp như sau: Ngày 05 tháng 01 năm 2011, trong quá trình tham mưu cho Lãnh đạo Sở về thành lập lại Tổ Kiểm soát thủ tục hành chính, Tôi đã vội vàng không nghiên cứu tìm hiểu kỹ về trình độ chuyên môn nghiệp vụ của đồng chí Phương, nên đã đề xuất với Lãnh đạo bố trí đồng chí là cán bộ đầu mối của Tổ là không hợp lý, tôi xin chịu một phần trách nhiệm thuộc về mình, xin ý kiến đóng góp của các đồng chí.- Đồng chí Trung – Phó giám đốc Sở - Tổ trưởng Tổ kiểm soát thủ tục hành chính có ý kiến phát biểu: Chúng ta đã tổ chức thực hiện công việc này đến nay đã được ba năm, năm 2009, 2010 đều hoàn thành nhiệm vụ được giao, tuy nhiên năm 2011 lại bị Tỉnh phê bình điều này cũng cần phải xem lại cán bộ từ Lãnh đạo đến nhân viên xem đã hoàn thành nhiệm vụ được chưa ? Tôi là người trực tiếp điều hành Tổ, đã chủ quan vì nghĩ rằng 2 năm trước chúng ta đều hoàn thành nhiệm vụ nên đến năm 2011 đã không giám sát chỉ đạo sát sao, thường xuyên liên tục làm ảnh hướng đến tiến độ rà soát, đề xuất tỉnh công bố sửa đổi, bổ sung, bãi bỏ, ban hành mới các thủ tục hành chính. Tôi xin chịu hoàn toàn trách nhiệm trên và xin trịch mức kỷ luật là không hoàn thành nhiệm vụ được giao trong năm 2011. Xin ý kiến của các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Sau khi nghe các ý kiến đóng góp của các đồng chí trong cuộc họp, đồng chí Giám đốc có ý kiến như sau:</w:t>
      </w:r>
    </w:p>
    <w:p>
      <w:pPr>
        <w:pStyle w:val="NormalWeb"/>
        <w:shd w:fill="FFFFFF" w:val="clear"/>
        <w:spacing w:lineRule="auto" w:line="360" w:before="120" w:after="120"/>
        <w:ind w:firstLine="720"/>
        <w:jc w:val="both"/>
        <w:rPr/>
      </w:pPr>
      <w:r>
        <w:rPr>
          <w:sz w:val="28"/>
          <w:szCs w:val="28"/>
        </w:rPr>
        <w:t>Chúng ta phải hiểu Cải cách thủ tục hành chính là một nội dung của cải cách hành chính, phản ánh rõ nhất mối quan hệ giữa nhà nước và công dân, đồng thời là nội dung có nhiều bức xúc nhất của người dân, doanh nghiệp, cũng như có nhiều yêu cầu đổi mới trong quá trình hội nhập kinh tế.</w:t>
      </w:r>
      <w:r>
        <w:rPr>
          <w:sz w:val="28"/>
          <w:szCs w:val="28"/>
          <w:lang w:val="en-US"/>
        </w:rPr>
        <w:t xml:space="preserve"> </w:t>
      </w:r>
      <w:r>
        <w:rPr>
          <w:sz w:val="28"/>
          <w:szCs w:val="28"/>
        </w:rPr>
        <w:t>Trong điều kiện nguồn lực còn nhiều khó khăn nên chưa thể cùng một lúc thực hiện được nhiều nội dung cải cách như: cải cách tài chính công, cải cách tiền lương, cải cách tổ chức bộ máy, …Thông qua cải cách thủ tục hành chính, chúng ta có thể xác định căn bản các công việc của cơ quan nhà nước với người dân, doanh nghiệp; qua đó chúng ta có thể xây dựng bộ máy phù hợp và từ đó có thể lựa chọn đội ngũ cán bộ, công chức hợp lý, đáp ứng được yêu cầu công việc.</w:t>
      </w:r>
    </w:p>
    <w:p>
      <w:pPr>
        <w:pStyle w:val="NormalWeb"/>
        <w:shd w:fill="FFFFFF" w:val="clear"/>
        <w:spacing w:lineRule="auto" w:line="360" w:before="0" w:after="0"/>
        <w:ind w:firstLine="720"/>
        <w:jc w:val="both"/>
        <w:rPr>
          <w:sz w:val="28"/>
          <w:szCs w:val="28"/>
        </w:rPr>
      </w:pPr>
      <w:r>
        <w:rPr>
          <w:sz w:val="28"/>
          <w:szCs w:val="28"/>
        </w:rPr>
        <w:t>Như vậy, có thể coi cải cách thủ tục hành chính là tiền đề để thực hiện các nội dung cải cách khác như: nâng cao chất lượng thể chế; nâng cao trình độ, thay đổi thói quen, cách làm, nếp nghĩ của cán bộ, công chức; phân công, phân cấp thực hiện nhiệm vụ giải quyết công việc của người dân, doanh nghiệp của bộ máy hành chính.</w:t>
      </w:r>
    </w:p>
    <w:p>
      <w:pPr>
        <w:pStyle w:val="Normal"/>
        <w:shd w:fill="FFFFFF" w:val="clear"/>
        <w:spacing w:lineRule="auto" w:line="360"/>
        <w:jc w:val="both"/>
        <w:rPr>
          <w:rFonts w:ascii="Times New Roman" w:hAnsi="Times New Roman" w:cs="Times New Roman"/>
          <w:lang w:val="vi-VN"/>
        </w:rPr>
      </w:pPr>
      <w:r>
        <w:rPr>
          <w:rFonts w:cs="Times New Roman" w:ascii="Times New Roman" w:hAnsi="Times New Roman"/>
          <w:lang w:val="vi-VN"/>
        </w:rPr>
        <w:tab/>
        <w:t>Nhưng ở đây chúng ta lại đã sai phạm vào một trong những điều mong muốn mà Đảng và Nhà nước ta đang tích cực, lỗ lực để tiến tới những mục đích cao cả. Chúng ta cần phải khẩn trương hoàn thiện và kiện toàn lại Tổ kiểm soát thủ tục hành chính của chúng ta để hoàn thành xuất sắc nhiệm vụ được giao. Tôi đề nghị:</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1. Đồng chí Hồng – Chánh Văn phòng nghiên cứu lý lịch cán bộ  trong cơ quan xem ai có trình độ chuyên môn Cử nhân luật, có thâm niên công tác tại Sở từ 5 năm trở lên để thay thế cho đồng chí Phương;</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2. Các đồng chí Trưởng các phòng, ban chuyên môn nghiên cứu đề xuất cử mỗi phòng một đồng chí có trình độ chuyên môn nghiệp vụ, có tâm huyết trong công tác cải cách thủ tục hành chính tham gia vào Tổ kiểm soát thủ tục hành chính;</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3. Trong thi đua khen thưởng năm 2011 được họp bình xét vào ngày 12/01/2011 tới đây tôi đề nghị Hội đồng chí đua khen thưởng của Sở hạ xếp loại của đồng chí Trung xuống một bậc; chuyển vị trí công tác và không xếp loại đối với đồng chí Phương vì đã không hoàn thành nhiệm vụ được giao gây ảnh hưởng đến thành tích của cơ quan;</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4. Khẩn trương kiện toàn lại Tổ Kiểm soát thủ tục hành chính để Tổ đi vào hoạt động được hiệu quả hơn.</w:t>
      </w:r>
    </w:p>
    <w:p>
      <w:pPr>
        <w:pStyle w:val="Normal"/>
        <w:spacing w:lineRule="auto" w:line="312"/>
        <w:ind w:firstLine="720"/>
        <w:jc w:val="both"/>
        <w:rPr/>
      </w:pPr>
      <w:r>
        <w:rPr>
          <w:rFonts w:cs="Times New Roman" w:ascii="Times New Roman" w:hAnsi="Times New Roman"/>
        </w:rPr>
        <w:t>Trên đây là một số ý kiến đề nghị của tôi, các đồng chí còn có ý kiến đóng góp gì không ?</w:t>
      </w:r>
    </w:p>
    <w:p>
      <w:pPr>
        <w:pStyle w:val="Normal"/>
        <w:spacing w:lineRule="auto" w:line="312"/>
        <w:ind w:firstLine="720"/>
        <w:jc w:val="both"/>
        <w:rPr>
          <w:rFonts w:ascii="Times New Roman" w:hAnsi="Times New Roman" w:cs="Times New Roman"/>
        </w:rPr>
      </w:pPr>
      <w:r>
        <w:rPr>
          <w:rFonts w:cs="Times New Roman" w:ascii="Times New Roman" w:hAnsi="Times New Roman"/>
        </w:rPr>
        <w:t>Một lúc yên lặng diễn ra trong hội trường, sau đó tất cả đều đồng ý với ý kiến đề nghị của Đồng chí Giám đốc.</w:t>
      </w:r>
    </w:p>
    <w:p>
      <w:pPr>
        <w:pStyle w:val="Normal"/>
        <w:spacing w:lineRule="auto" w:line="312"/>
        <w:ind w:firstLine="720"/>
        <w:jc w:val="both"/>
        <w:rPr/>
      </w:pPr>
      <w:r>
        <w:rPr>
          <w:rFonts w:cs="Times New Roman" w:ascii="Times New Roman" w:hAnsi="Times New Roman"/>
        </w:rPr>
        <w:t xml:space="preserve">Biên bản cuộc họp được đồng chí Hường thông qua. </w:t>
      </w:r>
    </w:p>
    <w:p>
      <w:pPr>
        <w:pStyle w:val="Normal"/>
        <w:spacing w:lineRule="auto" w:line="312"/>
        <w:ind w:firstLine="720"/>
        <w:jc w:val="both"/>
        <w:rPr>
          <w:rFonts w:ascii="Times New Roman" w:hAnsi="Times New Roman" w:cs="Times New Roman"/>
        </w:rPr>
      </w:pPr>
      <w:r>
        <w:rPr>
          <w:rFonts w:cs="Times New Roman" w:ascii="Times New Roman" w:hAnsi="Times New Roman"/>
        </w:rPr>
        <w:t>Cuộc họp kết thúc vào 11h30 cùng ngày.</w:t>
      </w:r>
    </w:p>
    <w:p>
      <w:pPr>
        <w:pStyle w:val="Normal"/>
        <w:spacing w:lineRule="auto" w:line="312"/>
        <w:ind w:firstLine="720"/>
        <w:jc w:val="both"/>
        <w:rPr/>
      </w:pPr>
      <w:r>
        <w:rPr>
          <w:rFonts w:cs="Times New Roman" w:ascii="Times New Roman" w:hAnsi="Times New Roman"/>
        </w:rPr>
        <w:t xml:space="preserve">Năm ngày sau khi cuộc họp này kết thúc, một Quyết định số 35/QĐ-SG ngày 15 tháng 01 năm 2012 về việc thành lập Tổ kiểm soát thủ tục hành chính đã được ban hành thay thế cho Quyết định số 32/QĐ-SG ngày 10 tháng 01 năm 2011. </w:t>
      </w:r>
    </w:p>
    <w:p>
      <w:pPr>
        <w:pStyle w:val="Normal"/>
        <w:spacing w:lineRule="auto" w:line="312"/>
        <w:ind w:firstLine="720"/>
        <w:jc w:val="both"/>
        <w:rPr>
          <w:rFonts w:ascii="Times New Roman" w:hAnsi="Times New Roman" w:cs="Times New Roman"/>
        </w:rPr>
      </w:pPr>
      <w:r>
        <w:rPr>
          <w:rFonts w:cs="Times New Roman" w:ascii="Times New Roman" w:hAnsi="Times New Roman"/>
        </w:rPr>
        <w:t>Thành phần của Tổ kiểm soát thủ tục hành chính lần này đều hội tụ những đồng chí mà được đánh giá là cần và đủ về chuyên môn, nghiệp vụ cũng như tinh thần trách nhiệm trong nhiệm vụ công tác được giao. Trước tiên gây niềm trong toàn bộ cán bộ công chức, viên chức, người lao động, mọi người đều chờ đợi một kết quả tốt đẹp diễn ra.</w:t>
      </w:r>
    </w:p>
    <w:p>
      <w:pPr>
        <w:pStyle w:val="Normal"/>
        <w:spacing w:lineRule="auto" w:line="360"/>
        <w:ind w:firstLine="720"/>
        <w:jc w:val="both"/>
        <w:rPr>
          <w:rFonts w:ascii="Times New Roman" w:hAnsi="Times New Roman" w:cs="Times New Roman"/>
          <w:b/>
          <w:b/>
          <w:i/>
          <w:i/>
          <w:lang w:val="fr-FR"/>
        </w:rPr>
      </w:pPr>
      <w:r>
        <w:rPr>
          <w:rFonts w:cs="Times New Roman" w:ascii="Times New Roman" w:hAnsi="Times New Roman"/>
          <w:b/>
          <w:i/>
          <w:lang w:val="fr-FR"/>
        </w:rPr>
        <w:t>Qua sự việc trên cho ta thấy:</w:t>
      </w:r>
    </w:p>
    <w:p>
      <w:pPr>
        <w:pStyle w:val="NormalWeb"/>
        <w:shd w:fill="FFFFFF" w:val="clear"/>
        <w:spacing w:lineRule="auto" w:line="360" w:before="0" w:after="0"/>
        <w:ind w:left="28" w:right="28" w:hanging="0"/>
        <w:jc w:val="both"/>
        <w:rPr/>
      </w:pPr>
      <w:r>
        <w:rPr>
          <w:lang w:val="fr-FR"/>
        </w:rPr>
        <w:tab/>
        <w:t xml:space="preserve">- </w:t>
      </w:r>
      <w:r>
        <w:rPr>
          <w:sz w:val="28"/>
          <w:szCs w:val="28"/>
          <w:lang w:val="fr-FR"/>
        </w:rPr>
        <w:t>Cán bộ làm công tác đầu mối của Sở G còn yếu và thiếu về: chuyên môn nghiệp vụ, thiếu kinh nghiệm, thiếu tinh thần trách nhiệm trong  nhiệm vụ được giao,  có lẽ vì: nhận thức của đồng chí Phương còn hạn hẹp chưa hiểu hết được tầm quan trọng của Đề án 30 mà Đảng và Nhà nước ta đặt ra, chưa nhận thức được những sai phạm mà mình để lại sẽ làm ảnh hưởng đến các tổ chức, công  dân khi đến giao dịch gặp nhiều khó khăn về các thủ tục, sẽ phải đi lại nhiều, sẽ bị gây phiền hà thì sao ?</w:t>
      </w:r>
    </w:p>
    <w:p>
      <w:pPr>
        <w:pStyle w:val="NormalWeb"/>
        <w:shd w:fill="FFFFFF" w:val="clear"/>
        <w:spacing w:lineRule="auto" w:line="360" w:before="0" w:after="0"/>
        <w:ind w:left="28" w:right="28" w:firstLine="692"/>
        <w:jc w:val="both"/>
        <w:rPr>
          <w:sz w:val="28"/>
          <w:szCs w:val="28"/>
          <w:lang w:val="fr-FR"/>
        </w:rPr>
      </w:pPr>
      <w:r>
        <w:rPr>
          <w:sz w:val="28"/>
          <w:szCs w:val="28"/>
          <w:lang w:val="fr-FR"/>
        </w:rPr>
        <w:t xml:space="preserve">- Cán bộ Lãnh đạo Sở G chỉ vì một chút chủ quan mà dẫn đến sai phạm nghe thì thấy không có gì nghiêm trọng lắm những thật chất thì lại rất nghiêm trọng, đó là: Người dân không nắm được các thủ tục mà mình cần phải làm là gì; Lợi dụng vào những điều mà công không biết cán bộ cơ quan sẽ hạch sách dân, vòi vĩnh dân làm ảnh hướng đến uy tín của cơ quan, nhà nước gây mất lòng tin trong dân, mãi rồi sẽ ra sao ? </w:t>
      </w:r>
    </w:p>
    <w:p>
      <w:pPr>
        <w:pStyle w:val="NormalWeb"/>
        <w:shd w:fill="FFFFFF" w:val="clear"/>
        <w:spacing w:lineRule="auto" w:line="360" w:before="0" w:after="0"/>
        <w:ind w:left="28" w:right="28" w:firstLine="692"/>
        <w:jc w:val="both"/>
        <w:rPr>
          <w:sz w:val="28"/>
          <w:szCs w:val="28"/>
          <w:lang w:val="fr-FR"/>
        </w:rPr>
      </w:pPr>
      <w:r>
        <w:rPr>
          <w:sz w:val="28"/>
          <w:szCs w:val="28"/>
          <w:lang w:val="fr-FR"/>
        </w:rPr>
        <w:t>- Người Lãnh đạo Sở G nghĩ gì khi bị Lãnh đạo Ủy ban nhân dân tỉnh phê bình mình trong bản báo cáo Tổng kết công tác kiểm soát thủ tục hành chính năm 2011. Người dân có thể tin tưởng không khi có một người lãnh đạo lại thiếu trách nhiệm trong công tác chuyên môn như vậy ?</w:t>
      </w:r>
    </w:p>
    <w:p>
      <w:pPr>
        <w:pStyle w:val="NormalWeb"/>
        <w:shd w:fill="FFFFFF" w:val="clear"/>
        <w:spacing w:lineRule="auto" w:line="360" w:before="0" w:after="0"/>
        <w:ind w:right="57" w:firstLine="720"/>
        <w:jc w:val="both"/>
        <w:rPr>
          <w:sz w:val="28"/>
          <w:szCs w:val="28"/>
          <w:lang w:val="fr-FR"/>
        </w:rPr>
      </w:pPr>
      <w:r>
        <w:rPr>
          <w:sz w:val="28"/>
          <w:szCs w:val="28"/>
          <w:lang w:val="fr-FR"/>
        </w:rPr>
        <w:t xml:space="preserve">Chúng ta vui mừng trong công cuộc triển khai Đề án 30 đã thu hoạch một số kết qủa như sau: </w:t>
      </w:r>
    </w:p>
    <w:p>
      <w:pPr>
        <w:pStyle w:val="NormalWeb"/>
        <w:shd w:fill="FFFFFF" w:val="clear"/>
        <w:spacing w:lineRule="auto" w:line="360" w:before="0" w:after="0"/>
        <w:ind w:right="57" w:firstLine="720"/>
        <w:jc w:val="both"/>
        <w:rPr/>
      </w:pPr>
      <w:r>
        <w:rPr>
          <w:sz w:val="28"/>
          <w:szCs w:val="28"/>
        </w:rPr>
        <w:t>1. Cải cách trong lĩnh vực thuế:  các thủ tục về hóa đơn đã được cải cách theo hướng cho phép các doanh nghiệp được tự in hóa đơn và thay vì đăng ký, doanh nghiệp chỉ phải thông báo cho Bộ Tài chính khi phát hành và sử dụng mẫu hóa đơn tự in giúp tiết kiệm gần 400 tỷ đồng/năm;</w:t>
      </w:r>
      <w:r>
        <w:rPr>
          <w:sz w:val="28"/>
          <w:szCs w:val="28"/>
          <w:lang w:val="fr-FR"/>
        </w:rPr>
        <w:t xml:space="preserve"> </w:t>
      </w:r>
      <w:r>
        <w:rPr>
          <w:sz w:val="28"/>
          <w:szCs w:val="28"/>
        </w:rPr>
        <w:t>đối với các thủ tục về kê khai thuế, nộp thuế: việc phân loại đối tượng để giảm tần suất kê khai thuế và nộp thuế cho phù hợp sẽ giúp tiết kiệm 1.068 tỷ đồng/năm cho doanh nghiệp;</w:t>
      </w:r>
    </w:p>
    <w:p>
      <w:pPr>
        <w:pStyle w:val="NormalWeb"/>
        <w:shd w:fill="FFFFFF" w:val="clear"/>
        <w:spacing w:lineRule="auto" w:line="360" w:before="0" w:after="0"/>
        <w:ind w:right="57" w:firstLine="720"/>
        <w:jc w:val="both"/>
        <w:rPr>
          <w:sz w:val="28"/>
          <w:szCs w:val="28"/>
        </w:rPr>
      </w:pPr>
      <w:r>
        <w:rPr>
          <w:sz w:val="28"/>
          <w:szCs w:val="28"/>
        </w:rPr>
        <w:t>2. Cải cách trong lĩnh vực hải quan, thực hiện cải cách đối với nhóm thủ tục hải quan đối với xuất nhập khẩu được hiện đại hóa bằng việc mở rộng khai hải quan điện tử, triển khai cơ chế một cửa quốc gia kết nối các bộ, ngành; thay “đăng ký” thành “thông báo” đối với một số thủ tục như “đăng ký hợp đồng gia công”, “đăng ký, điều chỉnh và kiểm tra định mức”, “đăng ký hoạt động của đại lý làm thủ tục hải quan”. Những cải cách này góp phần tiết kiệm 565 tỷ đồng/năm cho doanh nghiệp.</w:t>
      </w:r>
    </w:p>
    <w:p>
      <w:pPr>
        <w:pStyle w:val="NormalWeb"/>
        <w:shd w:fill="FFFFFF" w:val="clear"/>
        <w:spacing w:lineRule="auto" w:line="360" w:before="0" w:after="0"/>
        <w:ind w:right="57" w:firstLine="720"/>
        <w:jc w:val="both"/>
        <w:rPr>
          <w:sz w:val="28"/>
          <w:szCs w:val="28"/>
        </w:rPr>
      </w:pPr>
      <w:r>
        <w:rPr>
          <w:sz w:val="28"/>
          <w:szCs w:val="28"/>
        </w:rPr>
        <w:t>3. Cải cách trong lĩnh vực xây dựng, bãi bỏ quy định về việc thu phí xây dựng, bãi bỏ quy định về "thời hạn có hiệu lực khởi công" của giấy phép xây dựng, qua đó bãi bỏ việc gia hạn giấy phép xây dựng giúp cắt 1.400 tỷ đồng/năm cho cá nhân, tổ chức khi thực hiện nhóm thủ tục cấp giấy phép xây dựng.</w:t>
      </w:r>
    </w:p>
    <w:p>
      <w:pPr>
        <w:pStyle w:val="NormalWeb"/>
        <w:shd w:fill="FFFFFF" w:val="clear"/>
        <w:spacing w:lineRule="auto" w:line="360" w:before="0" w:after="0"/>
        <w:ind w:right="57" w:firstLine="720"/>
        <w:jc w:val="both"/>
        <w:rPr>
          <w:sz w:val="28"/>
          <w:szCs w:val="28"/>
        </w:rPr>
      </w:pPr>
      <w:r>
        <w:rPr>
          <w:sz w:val="28"/>
          <w:szCs w:val="28"/>
        </w:rPr>
        <w:t>4. Cải cách trong lĩnh vực tư pháp, đề xuất bãi bỏ yêu cầu công chứng, chứng thực bắt buộc đối với các hợp đồng, giao dịch liên quan đến bất động sản sẽ giúp tiết kiệm 2.708 tỷ đồng/năm và rút ngắn quá trình hoàn tất các giao dịch về bất động sản.</w:t>
      </w:r>
    </w:p>
    <w:p>
      <w:pPr>
        <w:pStyle w:val="NormalWeb"/>
        <w:shd w:fill="FFFFFF" w:val="clear"/>
        <w:spacing w:lineRule="auto" w:line="360" w:before="0" w:after="0"/>
        <w:ind w:right="57" w:firstLine="720"/>
        <w:jc w:val="both"/>
        <w:rPr>
          <w:sz w:val="28"/>
          <w:szCs w:val="28"/>
        </w:rPr>
      </w:pPr>
      <w:r>
        <w:rPr>
          <w:sz w:val="28"/>
          <w:szCs w:val="28"/>
        </w:rPr>
        <w:t>5. Cải cách trong lĩnh vực lao động-thương binh-xã hội: giảm dần sự can thiệp của cơ quan hành chính đối với các hoạt động của doanh nghiệp như loại bỏ thủ tục đăng ký thang lương, bảng lương của các doanh nghiệp ngoài nhà nước và thủ tục đăng ký thỏa ước lao động tập thể của doanh nghiệp sẽ giúp tiết kiệm 163 tỷ đồng/năm.</w:t>
      </w:r>
    </w:p>
    <w:p>
      <w:pPr>
        <w:pStyle w:val="NormalWeb"/>
        <w:shd w:fill="FFFFFF" w:val="clear"/>
        <w:spacing w:lineRule="auto" w:line="360" w:before="0" w:after="0"/>
        <w:ind w:right="57" w:firstLine="720"/>
        <w:jc w:val="both"/>
        <w:rPr>
          <w:sz w:val="28"/>
          <w:szCs w:val="28"/>
        </w:rPr>
      </w:pPr>
      <w:r>
        <w:rPr>
          <w:sz w:val="28"/>
          <w:szCs w:val="28"/>
        </w:rPr>
        <w:t>6. Cải cách trong lĩnh vực bảo hiểm xã hội: thay đổi quy trình giải quyết, kiến nghị không để lại 2% kinh phí chi ốm đau, thai sản tại đơn vị sử dụng lao động, giao cho cơ quan BHXH giải quyết chế độ ốm đau, thai sản, giảm gánh nặng giải quyết chế độ của đơn vị sử dụng lao động, tiết kiệm được trên 319 tỷ đồng/năm.</w:t>
      </w:r>
    </w:p>
    <w:p>
      <w:pPr>
        <w:pStyle w:val="NormalWeb"/>
        <w:shd w:fill="FFFFFF" w:val="clear"/>
        <w:spacing w:lineRule="auto" w:line="360" w:before="0" w:after="0"/>
        <w:ind w:right="57" w:firstLine="720"/>
        <w:jc w:val="both"/>
        <w:rPr/>
      </w:pPr>
      <w:r>
        <w:rPr>
          <w:sz w:val="28"/>
          <w:szCs w:val="28"/>
        </w:rPr>
        <w:t>7. Cải cách trong lĩnh vực công an, đối với thủ tục cấp mới đăng ký biển số phương tiện giao thông cơ giới đường bộ, cùng với việc giảm thời gian thực hiện, đã phân công rõ trách nhiệm cho cơ quan Công an trong việc cà số khung số máy thay vì để người dân phải làm như trước đây đã góp phần giảm phiền hà, tiết kiệm cho người dân 496 tỷ đồng/năm. Đối với thủ tục cấp chứng minh nhân dân, đã thiết kế lại nội dung và thể thức mẫu đơn, tờ khai, phân loại và rút ngắn thời gian giải quyết việc cấp mới chứng minh nhân dân  theo từng địa bàn, đồng thời kiến nghị hợp pháp hóa thẩm quyền cấp chứng minh nhân dân  cho Công an cấp tỉnh nhằm giảm tải việc ùn tắc như hiện nay sẽ giúp tiết kiệm 331 tỷ đồng/năm.                </w:t>
      </w:r>
    </w:p>
    <w:p>
      <w:pPr>
        <w:pStyle w:val="NormalWeb"/>
        <w:shd w:fill="FFFFFF" w:val="clear"/>
        <w:spacing w:lineRule="auto" w:line="360" w:before="0" w:after="0"/>
        <w:ind w:right="57" w:firstLine="720"/>
        <w:jc w:val="both"/>
        <w:rPr>
          <w:sz w:val="28"/>
          <w:szCs w:val="28"/>
        </w:rPr>
      </w:pPr>
      <w:r>
        <w:rPr>
          <w:sz w:val="28"/>
          <w:szCs w:val="28"/>
        </w:rPr>
        <w:t>8. Cải cách nổi bật trong lĩnh vực văn hóa, thay thế thủ tục cấp phép thực hiện quảng cáo trên bảng biển, pa-nô, băng rôn đối với hàng hóa, dịch vụ thông thường và hàng hoá, dịch vụ trong lĩnh vực y tế, nông nghiệp bằng thông báo của doanh nghiệp trước khi thực hiện quảng cáo cùng với cam kết tuân thủ quy định của pháp luật về quy hoạch, điều kiện, nội dung, hình thức sản phẩm quảng cáo sẽ tạo điều kiện giảm gánh nặng về thủ tục, giảm chi phí, tạo cơ hội thành công cho sản phẩm của doanh nghiệp trong tiếp cận thị trường song vẫn bảo đảm được mục tiêu quản lý của nhà nước. Thực hiện phương án này tiết kiệm được cho các doanh nghiệp 272 tỷ đồng/năm.</w:t>
      </w:r>
    </w:p>
    <w:p>
      <w:pPr>
        <w:pStyle w:val="NormalWeb"/>
        <w:shd w:fill="FFFFFF" w:val="clear"/>
        <w:spacing w:lineRule="auto" w:line="360" w:before="0" w:after="0"/>
        <w:ind w:right="57" w:firstLine="720"/>
        <w:jc w:val="both"/>
        <w:rPr>
          <w:sz w:val="28"/>
          <w:szCs w:val="28"/>
          <w:lang w:val="en-US"/>
        </w:rPr>
      </w:pPr>
      <w:r>
        <w:rPr>
          <w:sz w:val="28"/>
          <w:szCs w:val="28"/>
        </w:rPr>
        <w:t>9. Cải cách nổi bật trong lĩnh vực đường bộ: giảm sự can thiệp của cơ quan hành chính đối với các hoạt động của doanh nghiệp vận tải trong lĩnh vực khai thác vận tải khách liên tỉnh bằng ô tô; thực hiện quản lý nhà nước thông qua việc quản lý đơn vị vận tải, nhưng không quản lý đến hoạt động của từng xe ô tô, không can thiệp vào tác nghiệp của đơn vị vận tải trong quá trình điều hành các hoạt động kinh doanh của mỗi đơn vị vận tải khách. Việc này giúp tiếp kiệm được 120 tỷ đồng/năm.</w:t>
      </w:r>
    </w:p>
    <w:p>
      <w:pPr>
        <w:pStyle w:val="NormalWeb"/>
        <w:shd w:fill="FFFFFF" w:val="clear"/>
        <w:spacing w:lineRule="auto" w:line="360" w:before="0" w:after="0"/>
        <w:ind w:right="57" w:firstLine="720"/>
        <w:jc w:val="both"/>
        <w:rPr>
          <w:sz w:val="28"/>
          <w:szCs w:val="28"/>
        </w:rPr>
      </w:pPr>
      <w:r>
        <w:rPr>
          <w:color w:val="000000"/>
          <w:sz w:val="28"/>
          <w:szCs w:val="28"/>
          <w:shd w:fill="FFFFFF" w:val="clear"/>
        </w:rPr>
        <w:t>Qua các buổi làm việc và tiếp xúc, bạn bè quốc tế đánh giá cao những kết quả Việt Nam đã đạt được trong quá trình cải cách thể chế và thủ tục hành chính và cam kết sẵn sàng giúp đỡ Việt Nam trong quá trình này. Đặc biệt, Ban Cải cách thể chế của OECD đã bày tỏ cam kết sẽ hỗ trợ Việt Nam về đào tạo kỹ thuật, nhân lực và trao đổi kinh nghiệm cụ thể trong cải cách hành chính. OECD đánh giá công cuộc cải cách hành chính của Việt Nam, nhất là đợt cải cách thủ tục hành chính từ năm 2007 cho đến nay.</w:t>
      </w:r>
      <w:r>
        <w:rPr>
          <w:rStyle w:val="Appleconvertedspace"/>
          <w:color w:val="000000"/>
          <w:sz w:val="28"/>
          <w:szCs w:val="28"/>
          <w:shd w:fill="FFFFFF" w:val="clear"/>
        </w:rPr>
        <w:t> </w:t>
      </w:r>
    </w:p>
    <w:p>
      <w:pPr>
        <w:pStyle w:val="NormalWeb"/>
        <w:shd w:fill="FFFFFF" w:val="clear"/>
        <w:spacing w:lineRule="auto" w:line="360" w:before="0" w:after="0"/>
        <w:ind w:left="28" w:right="28" w:firstLine="692"/>
        <w:jc w:val="both"/>
        <w:rPr/>
      </w:pPr>
      <w:r>
        <w:rPr>
          <w:b/>
          <w:i/>
          <w:sz w:val="28"/>
          <w:szCs w:val="28"/>
        </w:rPr>
        <w:t xml:space="preserve">Chúng ta vui mừng với những kết quả đã đạt được, nhưng chũng ta cũng không thể chủ quan buông lỏng trong công tác tổ chức triển khai thực hiện cải cách thủ tục hành như Sở G đã mắc phải. Cần phải làm gì để </w:t>
      </w:r>
      <w:r>
        <w:rPr>
          <w:b/>
          <w:i/>
          <w:sz w:val="28"/>
          <w:szCs w:val="28"/>
          <w:lang w:val="en-US"/>
        </w:rPr>
        <w:t>khắc phục</w:t>
      </w:r>
      <w:r>
        <w:rPr>
          <w:b/>
          <w:i/>
          <w:sz w:val="28"/>
          <w:szCs w:val="28"/>
        </w:rPr>
        <w:t xml:space="preserve"> những tồn tại </w:t>
      </w:r>
      <w:r>
        <w:rPr>
          <w:b/>
          <w:i/>
          <w:sz w:val="28"/>
          <w:szCs w:val="28"/>
          <w:lang w:val="en-US"/>
        </w:rPr>
        <w:t xml:space="preserve">này </w:t>
      </w:r>
      <w:r>
        <w:rPr>
          <w:b/>
          <w:i/>
          <w:sz w:val="28"/>
          <w:szCs w:val="28"/>
        </w:rPr>
        <w:t xml:space="preserve"> đây ?</w:t>
      </w:r>
    </w:p>
    <w:p>
      <w:pPr>
        <w:pStyle w:val="NormalWeb"/>
        <w:shd w:fill="FFFFFF" w:val="clear"/>
        <w:spacing w:lineRule="auto" w:line="360" w:before="0" w:after="0"/>
        <w:ind w:left="28" w:right="28" w:firstLine="692"/>
        <w:jc w:val="both"/>
        <w:rPr/>
      </w:pPr>
      <w:r>
        <w:rPr>
          <w:sz w:val="28"/>
          <w:szCs w:val="28"/>
        </w:rPr>
        <w:t>Tôi xin mạo muội đưa ra một số đề xuất và kiến nghị  như sau:</w:t>
      </w:r>
    </w:p>
    <w:p>
      <w:pPr>
        <w:pStyle w:val="NormalWeb"/>
        <w:shd w:fill="FFFFFF" w:val="clear"/>
        <w:spacing w:lineRule="auto" w:line="360" w:before="0" w:after="0"/>
        <w:ind w:left="28" w:right="28" w:firstLine="692"/>
        <w:jc w:val="both"/>
        <w:rPr>
          <w:sz w:val="28"/>
          <w:szCs w:val="28"/>
        </w:rPr>
      </w:pPr>
      <w:r>
        <w:rPr>
          <w:sz w:val="28"/>
          <w:szCs w:val="28"/>
        </w:rPr>
        <w:t xml:space="preserve">1. Thường xuyên tuyên truyền cho cán bộ công chức, viên chức – người lao động trong đơn vị nắm bắt được kịp thời những chủ trương, chính sách  của Đảng và Nhà nước về công cuộc cải cách thủ tục hành chính mà chúng ta đang ra sức thực hiện, chứ không phụ thuộc ý kiến chỉ đạo của cấp trên mới triển khai tuyên truyền. </w:t>
      </w:r>
    </w:p>
    <w:p>
      <w:pPr>
        <w:pStyle w:val="NormalWeb"/>
        <w:shd w:fill="FFFFFF" w:val="clear"/>
        <w:spacing w:lineRule="auto" w:line="360" w:before="0" w:after="0"/>
        <w:ind w:left="28" w:right="28" w:firstLine="692"/>
        <w:jc w:val="both"/>
        <w:rPr>
          <w:sz w:val="28"/>
          <w:szCs w:val="28"/>
        </w:rPr>
      </w:pPr>
      <w:r>
        <w:rPr>
          <w:sz w:val="28"/>
          <w:szCs w:val="28"/>
        </w:rPr>
        <w:t>2. Bố trí cán bộ làm công việc đúng với chuyên môn được đào tạo, tạo thuận lợi khi giải quyết công việc chuyên môn nhanh hơn và chính xác hơn.</w:t>
      </w:r>
    </w:p>
    <w:p>
      <w:pPr>
        <w:pStyle w:val="NormalWeb"/>
        <w:shd w:fill="FFFFFF" w:val="clear"/>
        <w:spacing w:lineRule="auto" w:line="360" w:before="0" w:after="0"/>
        <w:ind w:left="28" w:right="28" w:firstLine="692"/>
        <w:jc w:val="both"/>
        <w:rPr/>
      </w:pPr>
      <w:r>
        <w:rPr>
          <w:sz w:val="28"/>
          <w:szCs w:val="28"/>
        </w:rPr>
        <w:t>3. Trau dồi bổ xung kiến thức, nghiệp vụ chuyên môn cho đội ngũ cán bộ công nhân viên trực tiếp làm công tác Kiểm soát thủ tục hành chính bằng nhiều hình thức từ thực tế.</w:t>
      </w:r>
    </w:p>
    <w:p>
      <w:pPr>
        <w:pStyle w:val="NormalWeb"/>
        <w:shd w:fill="FFFFFF" w:val="clear"/>
        <w:spacing w:lineRule="auto" w:line="360" w:before="0" w:after="0"/>
        <w:ind w:left="28" w:right="28" w:firstLine="692"/>
        <w:jc w:val="both"/>
        <w:rPr>
          <w:sz w:val="28"/>
          <w:szCs w:val="28"/>
        </w:rPr>
      </w:pPr>
      <w:r>
        <w:rPr>
          <w:sz w:val="28"/>
          <w:szCs w:val="28"/>
        </w:rPr>
        <w:t>4. Lựa chọn cán bộ công chức đủ “tâm”, đủ “tài” để gánh vác công việc mà Đảng, Nhà nước và Nhân dân giao phó.</w:t>
      </w:r>
    </w:p>
    <w:p>
      <w:pPr>
        <w:pStyle w:val="NormalWeb"/>
        <w:shd w:fill="FFFFFF" w:val="clear"/>
        <w:spacing w:lineRule="auto" w:line="360" w:before="0" w:after="0"/>
        <w:ind w:left="28" w:right="28" w:firstLine="692"/>
        <w:jc w:val="both"/>
        <w:rPr>
          <w:sz w:val="28"/>
          <w:szCs w:val="28"/>
        </w:rPr>
      </w:pPr>
      <w:r>
        <w:rPr>
          <w:sz w:val="28"/>
          <w:szCs w:val="28"/>
        </w:rPr>
        <w:t>5. Có khen thưởng kịp thời đối với những cán bộ có những sáng kiến, cải tiến đưa công nghệ khoa học kỹ thuật vào áp dụng trong công tác cải cách thủ tục hành chính.</w:t>
      </w:r>
    </w:p>
    <w:p>
      <w:pPr>
        <w:pStyle w:val="NormalWeb"/>
        <w:shd w:fill="FFFFFF" w:val="clear"/>
        <w:spacing w:lineRule="auto" w:line="360" w:before="0" w:after="0"/>
        <w:ind w:left="28" w:right="28" w:firstLine="692"/>
        <w:jc w:val="both"/>
        <w:rPr>
          <w:sz w:val="28"/>
          <w:szCs w:val="28"/>
        </w:rPr>
      </w:pPr>
      <w:r>
        <w:rPr>
          <w:sz w:val="28"/>
          <w:szCs w:val="28"/>
        </w:rPr>
        <w:t>6. Buộc thôi việc hoặc xử lý pháp luật đối với những cán bộ có hành vi vi phạm gây bất bình trong dân khi đến giao dịch.</w:t>
      </w:r>
    </w:p>
    <w:p>
      <w:pPr>
        <w:pStyle w:val="NormalWeb"/>
        <w:shd w:fill="FFFFFF" w:val="clear"/>
        <w:spacing w:lineRule="auto" w:line="360" w:before="0" w:after="0"/>
        <w:ind w:left="28" w:right="28" w:firstLine="692"/>
        <w:jc w:val="both"/>
        <w:rPr/>
      </w:pPr>
      <w:r>
        <w:rPr>
          <w:sz w:val="28"/>
          <w:szCs w:val="28"/>
        </w:rPr>
        <w:t>7. Cắt chức và chuyển công tác đối với những cán bộ lãnh đạo đơn vị thiếu trách nhiệm trong công tác quản lý lãnh đạo cấp dưới của mình thực thi nhiệm vụ triển khai thực hiện cải cách thủ tục hành chính.</w:t>
      </w:r>
    </w:p>
    <w:p>
      <w:pPr>
        <w:pStyle w:val="NormalWeb"/>
        <w:shd w:fill="FFFFFF" w:val="clear"/>
        <w:spacing w:lineRule="auto" w:line="360" w:before="0" w:after="0"/>
        <w:ind w:left="28" w:right="28" w:firstLine="692"/>
        <w:jc w:val="both"/>
        <w:rPr>
          <w:sz w:val="28"/>
          <w:szCs w:val="28"/>
        </w:rPr>
      </w:pPr>
      <w:r>
        <w:rPr>
          <w:sz w:val="28"/>
          <w:szCs w:val="28"/>
        </w:rPr>
        <w:t>8. Người lãnh đạo đơn vị thường xuyên kiểm tra đột xuất lấy ý kiến trực tiếp của người dân đến giao dịch tại các điểm áp dụng đơn giản hóa thủ tục hành chính, bộ phận « Một cửa » thì mới sát thực với thực tế chứ không nên chỉ nghe qua báo cáo của cấp dưới.</w:t>
      </w:r>
    </w:p>
    <w:p>
      <w:pPr>
        <w:pStyle w:val="NormalWeb"/>
        <w:shd w:fill="FFFFFF" w:val="clear"/>
        <w:spacing w:lineRule="auto" w:line="360" w:before="0" w:after="0"/>
        <w:ind w:left="28" w:right="28" w:hanging="0"/>
        <w:jc w:val="both"/>
        <w:rPr>
          <w:sz w:val="28"/>
          <w:szCs w:val="28"/>
        </w:rPr>
      </w:pPr>
      <w:r>
        <w:rPr>
          <w:sz w:val="28"/>
          <w:szCs w:val="28"/>
        </w:rPr>
        <w:tab/>
        <w:t>9. Đồng bộ đưa Khoa học công nghệ vào việc đăng tải các yêu cầu của từng thủ tục hành chính tại nơi tiếp nhận hồ sơ và trả kết quả để người dân đến giao dịch tự tìm hiểu không phải hướng dẫn hay giải thích gì thêm.</w:t>
      </w:r>
    </w:p>
    <w:p>
      <w:pPr>
        <w:pStyle w:val="NormalWeb"/>
        <w:shd w:fill="FFFFFF" w:val="clear"/>
        <w:spacing w:lineRule="auto" w:line="360" w:before="0" w:after="0"/>
        <w:ind w:left="28" w:right="28" w:hanging="0"/>
        <w:jc w:val="both"/>
        <w:rPr>
          <w:sz w:val="28"/>
          <w:szCs w:val="28"/>
        </w:rPr>
      </w:pPr>
      <w:r>
        <w:rPr>
          <w:sz w:val="28"/>
          <w:szCs w:val="28"/>
        </w:rPr>
        <w:tab/>
        <w:t xml:space="preserve">10. Xây dựng đội ngũ cán bộ kế cận, thay thế bổ sung đột xuất khi cần thiết, nhiều đơn vị vì cán bộ chuyên môn khi được phân công nhiệm vụ chỉ có một, vì lý do khách quan nào đó người cán bộ này không đi làm được, đơn vị lúc đó lại không bố trí ai thay thế được đành phải thông báo hẹn người dân đến giao dịch hôm đó về và quay lại vào ngày hôm sau gây bức xúc trong dân </w:t>
      </w:r>
    </w:p>
    <w:p>
      <w:pPr>
        <w:pStyle w:val="NormalWeb"/>
        <w:shd w:fill="FFFFFF" w:val="clear"/>
        <w:spacing w:lineRule="auto" w:line="360" w:before="0" w:after="0"/>
        <w:ind w:left="28" w:right="28" w:hanging="0"/>
        <w:jc w:val="both"/>
        <w:rPr>
          <w:sz w:val="28"/>
          <w:szCs w:val="28"/>
        </w:rPr>
      </w:pPr>
      <w:r>
        <w:rPr>
          <w:sz w:val="28"/>
          <w:szCs w:val="28"/>
        </w:rPr>
        <w:tab/>
        <w:t>11. Đầu tư thời gian nhiều hơn nữa (nếu như làm ngày thường không kịp thì làm thêm vào ngày thứ 7, chủ nhật) để rà soát, nghiên cứu để tiếp tục giảm bớt các thủ tục hành chính ngày một gọn nhẹ hơn.</w:t>
      </w:r>
    </w:p>
    <w:p>
      <w:pPr>
        <w:pStyle w:val="NormalWeb"/>
        <w:shd w:fill="FFFFFF" w:val="clear"/>
        <w:spacing w:lineRule="auto" w:line="360" w:before="0" w:after="0"/>
        <w:ind w:left="28" w:right="28" w:hanging="0"/>
        <w:jc w:val="both"/>
        <w:rPr>
          <w:sz w:val="28"/>
          <w:szCs w:val="28"/>
        </w:rPr>
      </w:pPr>
      <w:r>
        <w:rPr>
          <w:sz w:val="28"/>
          <w:szCs w:val="28"/>
        </w:rPr>
        <w:tab/>
        <w:t xml:space="preserve">12. Đưa cán bộ đến các tỉnh bạn để học hỏi kinh nghiệm, đúc rút những bài học hay để về áp dụng cho đơn vị mình. </w:t>
      </w:r>
    </w:p>
    <w:p>
      <w:pPr>
        <w:pStyle w:val="NormalWeb"/>
        <w:shd w:fill="FFFFFF" w:val="clear"/>
        <w:spacing w:lineRule="auto" w:line="360" w:before="0" w:after="0"/>
        <w:ind w:left="28" w:right="28" w:hanging="0"/>
        <w:jc w:val="both"/>
        <w:rPr>
          <w:sz w:val="28"/>
          <w:szCs w:val="28"/>
          <w:lang w:val="en-US"/>
        </w:rPr>
      </w:pPr>
      <w:r>
        <w:rPr>
          <w:sz w:val="28"/>
          <w:szCs w:val="28"/>
        </w:rPr>
        <w:tab/>
      </w:r>
      <w:r>
        <w:rPr>
          <w:sz w:val="28"/>
          <w:szCs w:val="28"/>
          <w:lang w:val="en-US"/>
        </w:rPr>
        <w:t>13. Tổ chức cuộc thi cho cán bộ, công chức, viên chức, người lao động công dân đưa ra có sáng kiến cải tiến trong công tác cải cách thủ tục hành chính để giải bớt các thủ tục hành chính</w:t>
      </w:r>
    </w:p>
    <w:p>
      <w:pPr>
        <w:pStyle w:val="NormalWeb"/>
        <w:shd w:fill="FFFFFF" w:val="clear"/>
        <w:spacing w:lineRule="auto" w:line="360" w:before="0" w:after="0"/>
        <w:ind w:left="28" w:right="28" w:hanging="0"/>
        <w:jc w:val="both"/>
        <w:rPr>
          <w:sz w:val="28"/>
          <w:szCs w:val="28"/>
          <w:lang w:val="en-US"/>
        </w:rPr>
      </w:pPr>
      <w:r>
        <w:rPr>
          <w:sz w:val="28"/>
          <w:szCs w:val="28"/>
          <w:lang w:val="en-US"/>
        </w:rPr>
        <w:tab/>
        <w:t xml:space="preserve">14. Hàng tháng, qúy, năm phải tổ chức họp định kỳ để nắm bắt kịp thời tinh hình, xây dựng nhiệm vụ, phương hướng trong thời gian tiếp theo. Báo cáo Lãnh đạo cấp trên kết quả đã đạt được. </w:t>
      </w:r>
    </w:p>
    <w:p>
      <w:pPr>
        <w:pStyle w:val="NormalWeb"/>
        <w:shd w:fill="FFFFFF" w:val="clear"/>
        <w:spacing w:lineRule="auto" w:line="360" w:before="0" w:after="0"/>
        <w:ind w:left="28" w:right="28" w:hanging="0"/>
        <w:jc w:val="both"/>
        <w:rPr>
          <w:sz w:val="28"/>
          <w:szCs w:val="28"/>
          <w:lang w:val="en-US"/>
        </w:rPr>
      </w:pPr>
      <w:r>
        <w:rPr>
          <w:sz w:val="28"/>
          <w:szCs w:val="28"/>
          <w:lang w:val="en-US"/>
        </w:rPr>
        <w:tab/>
      </w:r>
    </w:p>
    <w:p>
      <w:pPr>
        <w:pStyle w:val="NormalWeb"/>
        <w:shd w:fill="FFFFFF" w:val="clear"/>
        <w:spacing w:lineRule="auto" w:line="360" w:before="0" w:after="0"/>
        <w:ind w:left="28" w:right="28" w:hanging="0"/>
        <w:jc w:val="both"/>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tabs>
          <w:tab w:val="clear" w:pos="720"/>
          <w:tab w:val="left" w:pos="7490" w:leader="none"/>
        </w:tabs>
        <w:spacing w:lineRule="auto" w:line="360" w:before="0" w:after="0"/>
        <w:ind w:left="28" w:right="28" w:hanging="0"/>
        <w:rPr>
          <w:sz w:val="28"/>
          <w:szCs w:val="28"/>
          <w:lang w:val="en-US"/>
        </w:rPr>
      </w:pPr>
      <w:r>
        <w:rPr>
          <w:sz w:val="28"/>
          <w:szCs w:val="28"/>
          <w:lang w:val="en-US"/>
        </w:rPr>
        <w:tab/>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b/>
          <w:b/>
          <w:sz w:val="28"/>
          <w:szCs w:val="28"/>
          <w:lang w:val="en-US"/>
        </w:rPr>
      </w:pPr>
      <w:r>
        <w:rPr>
          <w:b/>
          <w:sz w:val="28"/>
          <w:szCs w:val="28"/>
          <w:lang w:val="en-US"/>
        </w:rPr>
        <w:t>III. KẾT LUẬN</w:t>
      </w:r>
    </w:p>
    <w:p>
      <w:pPr>
        <w:pStyle w:val="Normal"/>
        <w:spacing w:lineRule="auto" w:line="360"/>
        <w:jc w:val="both"/>
        <w:rPr>
          <w:rFonts w:ascii="Times New Roman" w:hAnsi="Times New Roman" w:cs="Times New Roman"/>
        </w:rPr>
      </w:pPr>
      <w:r>
        <w:rPr/>
        <w:tab/>
      </w:r>
      <w:r>
        <w:rPr>
          <w:rFonts w:cs="Times New Roman" w:ascii="Times New Roman" w:hAnsi="Times New Roman"/>
        </w:rPr>
        <w:t xml:space="preserve">Do khách quan, chủ quan người lãnh đạo và cán bộ trực tiếp thi hành nhiệm vụ của Sở H đã vấp phải những sai phạm không đáng có. Những sai phạm đó tuy không lớn nhưng đã làm cho tổ chức, cá nhân khi đến giao dịch với cơ quan gặp nhiều khó khăn vì chúng không được công khai niên yết. Người đến giao dịch phải hỏi và phải chờ đợi để được nghe hướng dẫn, giải thích, cán bộ trực tiếp tiếp dẫn phải tốn thời gian để hướng dân, giải thích. </w:t>
      </w:r>
    </w:p>
    <w:p>
      <w:pPr>
        <w:pStyle w:val="Normal"/>
        <w:spacing w:lineRule="auto" w:line="360"/>
        <w:ind w:firstLine="720"/>
        <w:jc w:val="both"/>
        <w:rPr/>
      </w:pPr>
      <w:r>
        <w:rPr>
          <w:rFonts w:cs="Times New Roman" w:ascii="Times New Roman" w:hAnsi="Times New Roman"/>
          <w:shd w:fill="FFFFFF" w:val="clear"/>
        </w:rPr>
        <w:t>Là người thi hành nhiệm vụ  ta phải hiểu rằng: Thủ tục hành chính có vai trò quan trọng trong đời sống xã hội, ảnh hưởng trực tiếp đến hoạt động kinh doanh của các doanh nghiệp và đời sống nhân dân. Thông qua thủ tục hành chính, các cá nhân, tổ chức thực hiện được quyền lợi, nghĩa vụ của mình và đồng thời, các cơ quan hành chính nhà nước thực hiện chức năng quản lý nhà nước.</w:t>
      </w:r>
    </w:p>
    <w:p>
      <w:pPr>
        <w:pStyle w:val="NormalWeb"/>
        <w:shd w:fill="FFFFFF" w:val="clear"/>
        <w:spacing w:lineRule="auto" w:line="360" w:before="0" w:after="0"/>
        <w:ind w:left="28" w:right="28" w:hanging="0"/>
        <w:jc w:val="both"/>
        <w:rPr/>
      </w:pPr>
      <w:r>
        <w:rPr>
          <w:sz w:val="28"/>
          <w:szCs w:val="28"/>
          <w:lang w:val="en-US"/>
        </w:rPr>
        <w:tab/>
      </w:r>
      <w:r>
        <w:rPr>
          <w:sz w:val="28"/>
          <w:szCs w:val="28"/>
        </w:rPr>
        <w:t xml:space="preserve">Cải cách thủ tục hành chính có tác động to lớn đối với việc thúc đẩy phát triển kinh tế - xã hội. Thông qua việc cải cách thủ tục hành chính (mà đặc biệt là việc triển khai thực hiện thành công Đề án 30) sẽ gỡ bỏ những rào cản về thủ tục hành chính đối với môi trường kinh doanh và đời sống của người dân, giúp cắt giảm chi phí và rủi ro của người dân và doanh nghiệp trong việc thực hiện thủ tục hành chính. </w:t>
      </w:r>
    </w:p>
    <w:p>
      <w:pPr>
        <w:pStyle w:val="Normal"/>
        <w:spacing w:lineRule="auto" w:line="312"/>
        <w:jc w:val="both"/>
        <w:rPr>
          <w:rFonts w:ascii="Times New Roman" w:hAnsi="Times New Roman" w:cs="Times New Roman"/>
          <w:shd w:fill="FFFFFF" w:val="clear"/>
        </w:rPr>
      </w:pPr>
      <w:r>
        <w:rPr>
          <w:lang w:val="vi-VN"/>
        </w:rPr>
        <w:tab/>
      </w:r>
      <w:r>
        <w:rPr>
          <w:rFonts w:cs="Times New Roman" w:ascii="Times New Roman" w:hAnsi="Times New Roman"/>
          <w:shd w:fill="FFFFFF" w:val="clear"/>
        </w:rPr>
        <w:t>Đề án 30 trong việc hợp tác công - tư đã khẳng định tính đúng đắn trong việc huy động người dân và doanh nghiệp tham gia cải cách thủ tục hành chính chính. Đây là một minh chứng rõ rệt của việc phản ánh ý chí nguyện vọng của nhân dân, gắn bó với dân, phát huy quyền làm chủ của nhân dân, tạo điều kiện để nhân dân tham gia vào công việc của Nhà nước và xã hội, tham gia vào quá trình hoạch định chính sách pháp luật của Nhà nước. Đề án đã phát huy được tính tích cực chính trị của nhân dân, là yếu tố cơ bản để phát huy nội lực của đất nước./.</w:t>
      </w:r>
    </w:p>
    <w:p>
      <w:pPr>
        <w:pStyle w:val="NormalWeb"/>
        <w:shd w:fill="FFFFFF" w:val="clear"/>
        <w:spacing w:lineRule="atLeast" w:line="305" w:before="0" w:after="0"/>
        <w:ind w:left="28" w:right="28" w:hanging="0"/>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01080</wp:posOffset>
              </wp:positionH>
              <wp:positionV relativeFrom="paragraph">
                <wp:posOffset>-107315</wp:posOffset>
              </wp:positionV>
              <wp:extent cx="723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rPr>
                              <w:rStyle w:val="PageNumber"/>
                              <w:i/>
                              <w:i/>
                              <w:sz w:val="26"/>
                            </w:rPr>
                          </w:pPr>
                          <w:r>
                            <w:rPr>
                              <w:rStyle w:val="PageNumber"/>
                              <w:rFonts w:eastAsia=".VnTime"/>
                              <w:i/>
                              <w:sz w:val="26"/>
                            </w:rPr>
                            <w:t xml:space="preserve">  </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8.45pt;mso-position-vertical-relative:text;margin-left:480.4pt;mso-position-horizontal-relative:page">
              <v:fill opacity="0f"/>
              <v:textbox inset="0in,0in,0in,0in">
                <w:txbxContent>
                  <w:p>
                    <w:pPr>
                      <w:pStyle w:val="Footer"/>
                      <w:rPr>
                        <w:rStyle w:val="PageNumber"/>
                        <w:i/>
                        <w:i/>
                        <w:sz w:val="26"/>
                      </w:rPr>
                    </w:pPr>
                    <w:r>
                      <w:rPr>
                        <w:rStyle w:val="PageNumber"/>
                        <w:rFonts w:eastAsia=".VnTime"/>
                        <w:i/>
                        <w:sz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6:00Z</dcterms:created>
  <dc:creator>FPT</dc:creator>
  <dc:description/>
  <cp:keywords/>
  <dc:language>en-US</dc:language>
  <cp:lastModifiedBy>www.tanbaothien.vn</cp:lastModifiedBy>
  <cp:lastPrinted>2012-05-07T14:18:00Z</cp:lastPrinted>
  <dcterms:modified xsi:type="dcterms:W3CDTF">2015-10-12T14:46:00Z</dcterms:modified>
  <cp:revision>2</cp:revision>
  <dc:subject/>
  <dc:title>MỤC LỤC</dc:title>
</cp:coreProperties>
</file>