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rFonts w:ascii=".VnTimeH" w:hAnsi=".VnTimeH" w:cs=".VnTimeH"/>
          <w:b/>
          <w:b/>
          <w:sz w:val="32"/>
        </w:rPr>
      </w:pPr>
      <w:r>
        <w:rPr>
          <w:rFonts w:cs="Times New Roman" w:ascii="Times New Roman" w:hAnsi="Times New Roman"/>
          <w:b/>
          <w:sz w:val="32"/>
        </w:rPr>
        <w:t>MỤC LỤC</w:t>
      </w:r>
    </w:p>
    <w:p>
      <w:pPr>
        <w:pStyle w:val="Normal"/>
        <w:spacing w:lineRule="auto" w:line="312" w:before="120" w:after="0"/>
        <w:jc w:val="center"/>
        <w:rPr>
          <w:rFonts w:ascii=".VnTimeH" w:hAnsi=".VnTimeH" w:cs=".VnTimeH"/>
          <w:b/>
          <w:b/>
          <w:sz w:val="32"/>
        </w:rPr>
      </w:pPr>
      <w:r>
        <w:rPr>
          <w:rFonts w:cs=".VnTimeH" w:ascii=".VnTimeH" w:hAnsi=".VnTimeH"/>
          <w:b/>
          <w:sz w:val="32"/>
        </w:rPr>
      </w:r>
    </w:p>
    <w:tbl>
      <w:tblPr>
        <w:tblW w:w="9288" w:type="dxa"/>
        <w:jc w:val="left"/>
        <w:tblInd w:w="-108" w:type="dxa"/>
        <w:tblLayout w:type="fixed"/>
        <w:tblCellMar>
          <w:top w:w="0" w:type="dxa"/>
          <w:left w:w="108" w:type="dxa"/>
          <w:bottom w:w="0" w:type="dxa"/>
          <w:right w:w="108" w:type="dxa"/>
        </w:tblCellMar>
      </w:tblPr>
      <w:tblGrid>
        <w:gridCol w:w="7621"/>
        <w:gridCol w:w="1667"/>
      </w:tblGrid>
      <w:tr>
        <w:trPr/>
        <w:tc>
          <w:tcPr>
            <w:tcW w:w="7621" w:type="dxa"/>
            <w:tcBorders/>
          </w:tcPr>
          <w:p>
            <w:pPr>
              <w:pStyle w:val="Normal"/>
              <w:spacing w:lineRule="auto" w:line="312" w:before="120" w:after="0"/>
              <w:jc w:val="center"/>
              <w:rPr>
                <w:rFonts w:ascii="Times New Roman" w:hAnsi="Times New Roman" w:cs="Times New Roman"/>
              </w:rPr>
            </w:pPr>
            <w:r>
              <w:rPr>
                <w:rFonts w:cs="Times New Roman" w:ascii="Times New Roman" w:hAnsi="Times New Roman"/>
              </w:rPr>
              <w:t>Nội dung</w:t>
            </w:r>
          </w:p>
        </w:tc>
        <w:tc>
          <w:tcPr>
            <w:tcW w:w="1667" w:type="dxa"/>
            <w:tcBorders/>
          </w:tcPr>
          <w:p>
            <w:pPr>
              <w:pStyle w:val="Normal"/>
              <w:spacing w:lineRule="auto" w:line="312" w:before="120" w:after="0"/>
              <w:jc w:val="center"/>
              <w:rPr>
                <w:rFonts w:ascii="Times New Roman" w:hAnsi="Times New Roman" w:cs="Times New Roman"/>
              </w:rPr>
            </w:pPr>
            <w:r>
              <w:rPr>
                <w:rFonts w:cs="Times New Roman" w:ascii="Times New Roman" w:hAnsi="Times New Roman"/>
              </w:rPr>
              <w:t>Trang</w:t>
            </w:r>
          </w:p>
        </w:tc>
      </w:tr>
      <w:tr>
        <w:trPr/>
        <w:tc>
          <w:tcPr>
            <w:tcW w:w="7621" w:type="dxa"/>
            <w:tcBorders/>
          </w:tcPr>
          <w:p>
            <w:pPr>
              <w:pStyle w:val="Normal"/>
              <w:spacing w:lineRule="auto" w:line="312" w:before="120" w:after="0"/>
              <w:rPr>
                <w:rFonts w:ascii="Times New Roman" w:hAnsi="Times New Roman" w:cs="Times New Roman"/>
              </w:rPr>
            </w:pPr>
            <w:r>
              <w:rPr>
                <w:rFonts w:cs="Times New Roman" w:ascii="Times New Roman" w:hAnsi="Times New Roman"/>
              </w:rPr>
              <w:t>Phần mở đầu</w:t>
            </w:r>
          </w:p>
        </w:tc>
        <w:tc>
          <w:tcPr>
            <w:tcW w:w="1667" w:type="dxa"/>
            <w:tcBorders/>
          </w:tcPr>
          <w:p>
            <w:pPr>
              <w:pStyle w:val="Normal"/>
              <w:spacing w:lineRule="auto" w:line="312" w:before="120" w:after="0"/>
              <w:jc w:val="center"/>
              <w:rPr>
                <w:rFonts w:ascii="Times New Roman" w:hAnsi="Times New Roman" w:cs="Times New Roman"/>
              </w:rPr>
            </w:pPr>
            <w:r>
              <w:rPr>
                <w:rFonts w:cs="Times New Roman" w:ascii="Times New Roman" w:hAnsi="Times New Roman"/>
              </w:rPr>
              <w:t>2</w:t>
            </w:r>
          </w:p>
        </w:tc>
      </w:tr>
      <w:tr>
        <w:trPr/>
        <w:tc>
          <w:tcPr>
            <w:tcW w:w="7621" w:type="dxa"/>
            <w:tcBorders/>
          </w:tcPr>
          <w:p>
            <w:pPr>
              <w:pStyle w:val="Normal"/>
              <w:spacing w:lineRule="auto" w:line="312" w:before="120" w:after="0"/>
              <w:rPr>
                <w:rFonts w:ascii="Times New Roman" w:hAnsi="Times New Roman" w:cs="Times New Roman"/>
              </w:rPr>
            </w:pPr>
            <w:r>
              <w:rPr>
                <w:rFonts w:cs="Times New Roman" w:ascii="Times New Roman" w:hAnsi="Times New Roman"/>
              </w:rPr>
              <w:t>Phần nội dung</w:t>
            </w:r>
          </w:p>
        </w:tc>
        <w:tc>
          <w:tcPr>
            <w:tcW w:w="1667" w:type="dxa"/>
            <w:tcBorders/>
          </w:tcPr>
          <w:p>
            <w:pPr>
              <w:pStyle w:val="Normal"/>
              <w:spacing w:lineRule="auto" w:line="312" w:before="120" w:after="0"/>
              <w:jc w:val="center"/>
              <w:rPr>
                <w:rFonts w:ascii="Times New Roman" w:hAnsi="Times New Roman" w:cs="Times New Roman"/>
              </w:rPr>
            </w:pPr>
            <w:r>
              <w:rPr>
                <w:rFonts w:cs="Times New Roman" w:ascii="Times New Roman" w:hAnsi="Times New Roman"/>
              </w:rPr>
              <w:t>6</w:t>
            </w:r>
          </w:p>
        </w:tc>
      </w:tr>
      <w:tr>
        <w:trPr/>
        <w:tc>
          <w:tcPr>
            <w:tcW w:w="7621" w:type="dxa"/>
            <w:tcBorders/>
          </w:tcPr>
          <w:p>
            <w:pPr>
              <w:pStyle w:val="Normal"/>
              <w:spacing w:lineRule="auto" w:line="312" w:before="120" w:after="0"/>
              <w:rPr>
                <w:rFonts w:ascii="Times New Roman" w:hAnsi="Times New Roman" w:cs="Times New Roman"/>
              </w:rPr>
            </w:pPr>
            <w:r>
              <w:rPr>
                <w:rFonts w:cs="Times New Roman" w:ascii="Times New Roman" w:hAnsi="Times New Roman"/>
              </w:rPr>
              <w:t>Chương I : Cơ sở lý luận và thực tiễn của vấn đề kết hợp nhân tố dân tộc và quốc tế</w:t>
            </w:r>
          </w:p>
        </w:tc>
        <w:tc>
          <w:tcPr>
            <w:tcW w:w="1667" w:type="dxa"/>
            <w:tcBorders/>
          </w:tcPr>
          <w:p>
            <w:pPr>
              <w:pStyle w:val="Normal"/>
              <w:spacing w:lineRule="auto" w:line="312" w:before="120" w:after="0"/>
              <w:jc w:val="center"/>
              <w:rPr>
                <w:rFonts w:ascii="Times New Roman" w:hAnsi="Times New Roman" w:cs="Times New Roman"/>
              </w:rPr>
            </w:pPr>
            <w:r>
              <w:rPr>
                <w:rFonts w:cs="Times New Roman" w:ascii="Times New Roman" w:hAnsi="Times New Roman"/>
              </w:rPr>
              <w:t>6</w:t>
            </w:r>
          </w:p>
        </w:tc>
      </w:tr>
      <w:tr>
        <w:trPr/>
        <w:tc>
          <w:tcPr>
            <w:tcW w:w="7621" w:type="dxa"/>
            <w:tcBorders/>
          </w:tcPr>
          <w:p>
            <w:pPr>
              <w:pStyle w:val="Normal"/>
              <w:spacing w:lineRule="auto" w:line="312" w:before="120" w:after="0"/>
              <w:rPr>
                <w:rFonts w:ascii="Times New Roman" w:hAnsi="Times New Roman" w:cs="Times New Roman"/>
              </w:rPr>
            </w:pPr>
            <w:r>
              <w:rPr>
                <w:rFonts w:cs="Times New Roman" w:ascii="Times New Roman" w:hAnsi="Times New Roman"/>
              </w:rPr>
              <w:t>I- Cơ sở lý luận của vấn đề kết hợp nhân tố dân tộc và quốc tế</w:t>
            </w:r>
          </w:p>
        </w:tc>
        <w:tc>
          <w:tcPr>
            <w:tcW w:w="1667" w:type="dxa"/>
            <w:tcBorders/>
          </w:tcPr>
          <w:p>
            <w:pPr>
              <w:pStyle w:val="Normal"/>
              <w:spacing w:lineRule="auto" w:line="312" w:before="120" w:after="0"/>
              <w:jc w:val="center"/>
              <w:rPr>
                <w:rFonts w:ascii="Times New Roman" w:hAnsi="Times New Roman" w:cs="Times New Roman"/>
              </w:rPr>
            </w:pPr>
            <w:r>
              <w:rPr>
                <w:rFonts w:cs="Times New Roman" w:ascii="Times New Roman" w:hAnsi="Times New Roman"/>
              </w:rPr>
              <w:t>6</w:t>
            </w:r>
          </w:p>
        </w:tc>
      </w:tr>
      <w:tr>
        <w:trPr/>
        <w:tc>
          <w:tcPr>
            <w:tcW w:w="7621" w:type="dxa"/>
            <w:tcBorders/>
          </w:tcPr>
          <w:p>
            <w:pPr>
              <w:pStyle w:val="Normal"/>
              <w:spacing w:lineRule="auto" w:line="312" w:before="120" w:after="0"/>
              <w:rPr>
                <w:rFonts w:ascii="Times New Roman" w:hAnsi="Times New Roman" w:cs="Times New Roman"/>
              </w:rPr>
            </w:pPr>
            <w:r>
              <w:rPr>
                <w:rFonts w:cs="Times New Roman" w:ascii="Times New Roman" w:hAnsi="Times New Roman"/>
              </w:rPr>
              <w:t>II- Truyền thống kết hợp nhân tố dân tộc và quốc tế của Đảng trong thời kỳ cách mạng dân tộc dân chủ</w:t>
            </w:r>
          </w:p>
        </w:tc>
        <w:tc>
          <w:tcPr>
            <w:tcW w:w="1667" w:type="dxa"/>
            <w:tcBorders/>
          </w:tcPr>
          <w:p>
            <w:pPr>
              <w:pStyle w:val="Normal"/>
              <w:spacing w:lineRule="auto" w:line="312" w:before="120" w:after="0"/>
              <w:jc w:val="center"/>
              <w:rPr>
                <w:rFonts w:ascii="Times New Roman" w:hAnsi="Times New Roman" w:cs="Times New Roman"/>
              </w:rPr>
            </w:pPr>
            <w:r>
              <w:rPr>
                <w:rFonts w:cs="Times New Roman" w:ascii="Times New Roman" w:hAnsi="Times New Roman"/>
              </w:rPr>
              <w:t>13</w:t>
            </w:r>
          </w:p>
        </w:tc>
      </w:tr>
      <w:tr>
        <w:trPr/>
        <w:tc>
          <w:tcPr>
            <w:tcW w:w="7621" w:type="dxa"/>
            <w:tcBorders/>
          </w:tcPr>
          <w:p>
            <w:pPr>
              <w:pStyle w:val="Normal"/>
              <w:spacing w:lineRule="auto" w:line="312" w:before="120" w:after="0"/>
              <w:rPr/>
            </w:pPr>
            <w:r>
              <w:rPr>
                <w:rFonts w:cs="Times New Roman" w:ascii="Times New Roman" w:hAnsi="Times New Roman"/>
              </w:rPr>
              <w:t xml:space="preserve">Chương II : Đảng với sự kết hợp nhân tố dân tộc và quốc tế trong cách mạng Việt </w:t>
            </w:r>
            <w:r>
              <w:rPr/>
              <w:t>Nam</w:t>
            </w:r>
            <w:r>
              <w:rPr>
                <w:rFonts w:cs="Times New Roman" w:ascii="Times New Roman" w:hAnsi="Times New Roman"/>
              </w:rPr>
              <w:t xml:space="preserve"> thời kỳ đổi mới</w:t>
            </w:r>
          </w:p>
        </w:tc>
        <w:tc>
          <w:tcPr>
            <w:tcW w:w="1667" w:type="dxa"/>
            <w:tcBorders/>
          </w:tcPr>
          <w:p>
            <w:pPr>
              <w:pStyle w:val="Normal"/>
              <w:spacing w:lineRule="auto" w:line="312" w:before="120" w:after="0"/>
              <w:jc w:val="center"/>
              <w:rPr>
                <w:rFonts w:ascii="Times New Roman" w:hAnsi="Times New Roman" w:cs="Times New Roman"/>
              </w:rPr>
            </w:pPr>
            <w:r>
              <w:rPr>
                <w:rFonts w:cs="Times New Roman" w:ascii="Times New Roman" w:hAnsi="Times New Roman"/>
              </w:rPr>
              <w:t>21</w:t>
            </w:r>
          </w:p>
        </w:tc>
      </w:tr>
      <w:tr>
        <w:trPr/>
        <w:tc>
          <w:tcPr>
            <w:tcW w:w="7621" w:type="dxa"/>
            <w:tcBorders/>
          </w:tcPr>
          <w:p>
            <w:pPr>
              <w:pStyle w:val="Normal"/>
              <w:spacing w:lineRule="auto" w:line="312" w:before="120" w:after="0"/>
              <w:rPr>
                <w:rFonts w:ascii="Times New Roman" w:hAnsi="Times New Roman" w:cs="Times New Roman"/>
              </w:rPr>
            </w:pPr>
            <w:r>
              <w:rPr>
                <w:rFonts w:cs="Times New Roman" w:ascii="Times New Roman" w:hAnsi="Times New Roman"/>
              </w:rPr>
              <w:t>A- Thực trạng đất nước trước năm 1986</w:t>
            </w:r>
          </w:p>
        </w:tc>
        <w:tc>
          <w:tcPr>
            <w:tcW w:w="1667" w:type="dxa"/>
            <w:tcBorders/>
          </w:tcPr>
          <w:p>
            <w:pPr>
              <w:pStyle w:val="Normal"/>
              <w:spacing w:lineRule="auto" w:line="312" w:before="120" w:after="0"/>
              <w:jc w:val="center"/>
              <w:rPr>
                <w:rFonts w:ascii="Times New Roman" w:hAnsi="Times New Roman" w:cs="Times New Roman"/>
              </w:rPr>
            </w:pPr>
            <w:r>
              <w:rPr>
                <w:rFonts w:cs="Times New Roman" w:ascii="Times New Roman" w:hAnsi="Times New Roman"/>
              </w:rPr>
              <w:t>21</w:t>
            </w:r>
          </w:p>
        </w:tc>
      </w:tr>
      <w:tr>
        <w:trPr/>
        <w:tc>
          <w:tcPr>
            <w:tcW w:w="7621" w:type="dxa"/>
            <w:tcBorders/>
          </w:tcPr>
          <w:p>
            <w:pPr>
              <w:pStyle w:val="Normal"/>
              <w:spacing w:lineRule="auto" w:line="312" w:before="120" w:after="0"/>
              <w:rPr>
                <w:rFonts w:ascii="Times New Roman" w:hAnsi="Times New Roman" w:cs="Times New Roman"/>
              </w:rPr>
            </w:pPr>
            <w:r>
              <w:rPr>
                <w:rFonts w:cs="Times New Roman" w:ascii="Times New Roman" w:hAnsi="Times New Roman"/>
              </w:rPr>
              <w:t>B- Thời kỳ đổi mới</w:t>
            </w:r>
          </w:p>
        </w:tc>
        <w:tc>
          <w:tcPr>
            <w:tcW w:w="1667" w:type="dxa"/>
            <w:tcBorders/>
          </w:tcPr>
          <w:p>
            <w:pPr>
              <w:pStyle w:val="Normal"/>
              <w:spacing w:lineRule="auto" w:line="312" w:before="120" w:after="0"/>
              <w:jc w:val="center"/>
              <w:rPr>
                <w:rFonts w:ascii="Times New Roman" w:hAnsi="Times New Roman" w:cs="Times New Roman"/>
              </w:rPr>
            </w:pPr>
            <w:r>
              <w:rPr>
                <w:rFonts w:cs="Times New Roman" w:ascii="Times New Roman" w:hAnsi="Times New Roman"/>
              </w:rPr>
              <w:t>23</w:t>
            </w:r>
          </w:p>
        </w:tc>
      </w:tr>
      <w:tr>
        <w:trPr/>
        <w:tc>
          <w:tcPr>
            <w:tcW w:w="7621" w:type="dxa"/>
            <w:tcBorders/>
          </w:tcPr>
          <w:p>
            <w:pPr>
              <w:pStyle w:val="Normal"/>
              <w:spacing w:lineRule="auto" w:line="312" w:before="120" w:after="0"/>
              <w:rPr>
                <w:rFonts w:ascii="Times New Roman" w:hAnsi="Times New Roman" w:cs="Times New Roman"/>
              </w:rPr>
            </w:pPr>
            <w:r>
              <w:rPr>
                <w:rFonts w:cs="Times New Roman" w:ascii="Times New Roman" w:hAnsi="Times New Roman"/>
              </w:rPr>
              <w:t>I- Phát huy sức mạnh dân tộc, mở rộng quan hệ đối ngoại trên mọi phương diện, đa phương hoá, đa dạng hoá quan hệ đối ngoại trong thời kỳ mới</w:t>
            </w:r>
          </w:p>
        </w:tc>
        <w:tc>
          <w:tcPr>
            <w:tcW w:w="1667" w:type="dxa"/>
            <w:tcBorders/>
          </w:tcPr>
          <w:p>
            <w:pPr>
              <w:pStyle w:val="Normal"/>
              <w:spacing w:lineRule="auto" w:line="312" w:before="120" w:after="0"/>
              <w:jc w:val="center"/>
              <w:rPr>
                <w:rFonts w:ascii="Times New Roman" w:hAnsi="Times New Roman" w:cs="Times New Roman"/>
              </w:rPr>
            </w:pPr>
            <w:r>
              <w:rPr>
                <w:rFonts w:cs="Times New Roman" w:ascii="Times New Roman" w:hAnsi="Times New Roman"/>
              </w:rPr>
              <w:t>23</w:t>
            </w:r>
          </w:p>
        </w:tc>
      </w:tr>
      <w:tr>
        <w:trPr/>
        <w:tc>
          <w:tcPr>
            <w:tcW w:w="7621" w:type="dxa"/>
            <w:tcBorders/>
          </w:tcPr>
          <w:p>
            <w:pPr>
              <w:pStyle w:val="Normal"/>
              <w:spacing w:lineRule="auto" w:line="312" w:before="120" w:after="0"/>
              <w:rPr>
                <w:rFonts w:ascii="Times New Roman" w:hAnsi="Times New Roman" w:cs="Times New Roman"/>
              </w:rPr>
            </w:pPr>
            <w:r>
              <w:rPr>
                <w:rFonts w:cs="Times New Roman" w:ascii="Times New Roman" w:hAnsi="Times New Roman"/>
              </w:rPr>
              <w:t>II- Tiếp tục sự nghiệp đổi mới đẩy mạnh công nghiệp hoá , hiện đại hoá đất nước trong sự kết hợp nhân tố dân tộc và quốc tế</w:t>
            </w:r>
          </w:p>
        </w:tc>
        <w:tc>
          <w:tcPr>
            <w:tcW w:w="1667" w:type="dxa"/>
            <w:tcBorders/>
          </w:tcPr>
          <w:p>
            <w:pPr>
              <w:pStyle w:val="Normal"/>
              <w:spacing w:lineRule="auto" w:line="312" w:before="120" w:after="0"/>
              <w:jc w:val="center"/>
              <w:rPr>
                <w:rFonts w:ascii="Times New Roman" w:hAnsi="Times New Roman" w:cs="Times New Roman"/>
              </w:rPr>
            </w:pPr>
            <w:r>
              <w:rPr>
                <w:rFonts w:cs="Times New Roman" w:ascii="Times New Roman" w:hAnsi="Times New Roman"/>
              </w:rPr>
              <w:t>37</w:t>
            </w:r>
          </w:p>
        </w:tc>
      </w:tr>
      <w:tr>
        <w:trPr/>
        <w:tc>
          <w:tcPr>
            <w:tcW w:w="7621" w:type="dxa"/>
            <w:tcBorders/>
          </w:tcPr>
          <w:p>
            <w:pPr>
              <w:pStyle w:val="Normal"/>
              <w:spacing w:lineRule="auto" w:line="312" w:before="120" w:after="0"/>
              <w:rPr>
                <w:rFonts w:ascii="Times New Roman" w:hAnsi="Times New Roman" w:cs="Times New Roman"/>
              </w:rPr>
            </w:pPr>
            <w:r>
              <w:rPr>
                <w:rFonts w:cs="Times New Roman" w:ascii="Times New Roman" w:hAnsi="Times New Roman"/>
              </w:rPr>
              <w:t>III- Những thành tựu đạt được sau 15 năm đổi mới trong sự kết hợp nhân tố dân tộc và quốc tế</w:t>
            </w:r>
          </w:p>
        </w:tc>
        <w:tc>
          <w:tcPr>
            <w:tcW w:w="1667" w:type="dxa"/>
            <w:tcBorders/>
          </w:tcPr>
          <w:p>
            <w:pPr>
              <w:pStyle w:val="Normal"/>
              <w:spacing w:lineRule="auto" w:line="312" w:before="120" w:after="0"/>
              <w:jc w:val="center"/>
              <w:rPr>
                <w:rFonts w:ascii="Times New Roman" w:hAnsi="Times New Roman" w:cs="Times New Roman"/>
              </w:rPr>
            </w:pPr>
            <w:r>
              <w:rPr>
                <w:rFonts w:cs="Times New Roman" w:ascii="Times New Roman" w:hAnsi="Times New Roman"/>
              </w:rPr>
              <w:t>50</w:t>
            </w:r>
          </w:p>
        </w:tc>
      </w:tr>
      <w:tr>
        <w:trPr/>
        <w:tc>
          <w:tcPr>
            <w:tcW w:w="7621" w:type="dxa"/>
            <w:tcBorders/>
          </w:tcPr>
          <w:p>
            <w:pPr>
              <w:pStyle w:val="Normal"/>
              <w:spacing w:lineRule="auto" w:line="312" w:before="120" w:after="0"/>
              <w:rPr>
                <w:rFonts w:ascii="Times New Roman" w:hAnsi="Times New Roman" w:cs="Times New Roman"/>
              </w:rPr>
            </w:pPr>
            <w:r>
              <w:rPr>
                <w:rFonts w:cs="Times New Roman" w:ascii="Times New Roman" w:hAnsi="Times New Roman"/>
              </w:rPr>
              <w:t>IV- Phương hướng của sự kết hợp nhân tố dân tộc và quốc tế trong thời kỳ đổi mới</w:t>
            </w:r>
          </w:p>
        </w:tc>
        <w:tc>
          <w:tcPr>
            <w:tcW w:w="1667" w:type="dxa"/>
            <w:tcBorders/>
          </w:tcPr>
          <w:p>
            <w:pPr>
              <w:pStyle w:val="Normal"/>
              <w:spacing w:lineRule="auto" w:line="312" w:before="120" w:after="0"/>
              <w:jc w:val="center"/>
              <w:rPr>
                <w:rFonts w:ascii="Times New Roman" w:hAnsi="Times New Roman" w:cs="Times New Roman"/>
              </w:rPr>
            </w:pPr>
            <w:r>
              <w:rPr>
                <w:rFonts w:cs="Times New Roman" w:ascii="Times New Roman" w:hAnsi="Times New Roman"/>
              </w:rPr>
              <w:t>53</w:t>
            </w:r>
          </w:p>
        </w:tc>
      </w:tr>
      <w:tr>
        <w:trPr/>
        <w:tc>
          <w:tcPr>
            <w:tcW w:w="7621" w:type="dxa"/>
            <w:tcBorders/>
          </w:tcPr>
          <w:p>
            <w:pPr>
              <w:pStyle w:val="Normal"/>
              <w:spacing w:lineRule="auto" w:line="312" w:before="120" w:after="0"/>
              <w:rPr>
                <w:rFonts w:ascii="Times New Roman" w:hAnsi="Times New Roman" w:cs="Times New Roman"/>
              </w:rPr>
            </w:pPr>
            <w:r>
              <w:rPr>
                <w:rFonts w:cs="Times New Roman" w:ascii="Times New Roman" w:hAnsi="Times New Roman"/>
              </w:rPr>
              <w:t>V- Những kết luận về sự kết hợp hai nhân tố dân tộc và quốc tế trong thời kỳ đổi mới</w:t>
            </w:r>
          </w:p>
        </w:tc>
        <w:tc>
          <w:tcPr>
            <w:tcW w:w="1667" w:type="dxa"/>
            <w:tcBorders/>
          </w:tcPr>
          <w:p>
            <w:pPr>
              <w:pStyle w:val="Normal"/>
              <w:spacing w:lineRule="auto" w:line="312" w:before="120" w:after="0"/>
              <w:jc w:val="center"/>
              <w:rPr>
                <w:rFonts w:ascii="Times New Roman" w:hAnsi="Times New Roman" w:cs="Times New Roman"/>
              </w:rPr>
            </w:pPr>
            <w:r>
              <w:rPr>
                <w:rFonts w:cs="Times New Roman" w:ascii="Times New Roman" w:hAnsi="Times New Roman"/>
              </w:rPr>
              <w:t>56</w:t>
            </w:r>
          </w:p>
        </w:tc>
      </w:tr>
      <w:tr>
        <w:trPr/>
        <w:tc>
          <w:tcPr>
            <w:tcW w:w="7621" w:type="dxa"/>
            <w:tcBorders/>
          </w:tcPr>
          <w:p>
            <w:pPr>
              <w:pStyle w:val="Normal"/>
              <w:spacing w:lineRule="auto" w:line="312" w:before="120" w:after="0"/>
              <w:rPr>
                <w:rFonts w:ascii="Times New Roman" w:hAnsi="Times New Roman" w:cs="Times New Roman"/>
              </w:rPr>
            </w:pPr>
            <w:r>
              <w:rPr>
                <w:rFonts w:cs="Times New Roman" w:ascii="Times New Roman" w:hAnsi="Times New Roman"/>
              </w:rPr>
              <w:t>Phần kết luận</w:t>
            </w:r>
          </w:p>
        </w:tc>
        <w:tc>
          <w:tcPr>
            <w:tcW w:w="1667" w:type="dxa"/>
            <w:tcBorders/>
          </w:tcPr>
          <w:p>
            <w:pPr>
              <w:pStyle w:val="Normal"/>
              <w:spacing w:lineRule="auto" w:line="312" w:before="120" w:after="0"/>
              <w:jc w:val="center"/>
              <w:rPr>
                <w:rFonts w:ascii="Times New Roman" w:hAnsi="Times New Roman" w:cs="Times New Roman"/>
              </w:rPr>
            </w:pPr>
            <w:r>
              <w:rPr>
                <w:rFonts w:cs="Times New Roman" w:ascii="Times New Roman" w:hAnsi="Times New Roman"/>
              </w:rPr>
              <w:t>58</w:t>
            </w:r>
          </w:p>
        </w:tc>
      </w:tr>
    </w:tbl>
    <w:p>
      <w:pPr>
        <w:pStyle w:val="Normal"/>
        <w:spacing w:lineRule="auto" w:line="312" w:before="120" w:after="0"/>
        <w:jc w:val="center"/>
        <w:rPr>
          <w:sz w:val="32"/>
        </w:rPr>
      </w:pPr>
      <w:r>
        <w:rPr>
          <w:sz w:val="32"/>
        </w:rPr>
      </w:r>
    </w:p>
    <w:p>
      <w:pPr>
        <w:pStyle w:val="Normal"/>
        <w:spacing w:lineRule="auto" w:line="312" w:before="120" w:after="0"/>
        <w:jc w:val="center"/>
        <w:rPr>
          <w:sz w:val="32"/>
        </w:rPr>
      </w:pPr>
      <w:r>
        <w:rPr>
          <w:sz w:val="32"/>
        </w:rPr>
      </w:r>
    </w:p>
    <w:p>
      <w:pPr>
        <w:pStyle w:val="Normal"/>
        <w:spacing w:lineRule="auto" w:line="312" w:before="120" w:after="0"/>
        <w:jc w:val="center"/>
        <w:rPr>
          <w:rFonts w:ascii=".VnTimeH" w:hAnsi=".VnTimeH" w:cs=".VnTimeH"/>
          <w:b/>
          <w:b/>
          <w:sz w:val="32"/>
        </w:rPr>
      </w:pPr>
      <w:r>
        <w:rPr>
          <w:rFonts w:cs="Times New Roman" w:ascii="Times New Roman" w:hAnsi="Times New Roman"/>
          <w:b/>
          <w:sz w:val="32"/>
        </w:rPr>
        <w:t>PHẦN MỞ ĐẦU</w:t>
      </w:r>
    </w:p>
    <w:p>
      <w:pPr>
        <w:pStyle w:val="Normal"/>
        <w:spacing w:lineRule="auto" w:line="312" w:before="120" w:after="0"/>
        <w:ind w:firstLine="720"/>
        <w:jc w:val="both"/>
        <w:rPr>
          <w:rFonts w:ascii=".VnTimeH" w:hAnsi=".VnTimeH" w:cs=".VnTimeH"/>
          <w:b/>
          <w:b/>
          <w:sz w:val="32"/>
        </w:rPr>
      </w:pPr>
      <w:r>
        <w:rPr>
          <w:rFonts w:cs=".VnTimeH" w:ascii=".VnTimeH" w:hAnsi=".VnTimeH"/>
          <w:b/>
          <w:sz w:val="32"/>
        </w:rPr>
      </w:r>
    </w:p>
    <w:p>
      <w:pPr>
        <w:pStyle w:val="Normal"/>
        <w:spacing w:lineRule="auto" w:line="312" w:before="120" w:after="0"/>
        <w:ind w:firstLine="720"/>
        <w:jc w:val="both"/>
        <w:rPr>
          <w:rFonts w:ascii=".VnTimeH" w:hAnsi=".VnTimeH" w:cs=".VnTimeH"/>
          <w:b/>
          <w:b/>
          <w:sz w:val="24"/>
        </w:rPr>
      </w:pPr>
      <w:r>
        <w:rPr>
          <w:rFonts w:cs="Times New Roman" w:ascii="Times New Roman" w:hAnsi="Times New Roman"/>
          <w:b/>
          <w:sz w:val="24"/>
        </w:rPr>
        <w:t xml:space="preserve">I- TÍNH CẤP THIẾT CỬA ĐỀ TÀI </w:t>
      </w:r>
    </w:p>
    <w:p>
      <w:pPr>
        <w:pStyle w:val="Normal"/>
        <w:spacing w:lineRule="auto" w:line="312" w:before="120" w:after="0"/>
        <w:ind w:firstLine="720"/>
        <w:jc w:val="both"/>
        <w:rPr/>
      </w:pPr>
      <w:r>
        <w:rPr>
          <w:rFonts w:cs="Times New Roman" w:ascii="Times New Roman" w:hAnsi="Times New Roman"/>
        </w:rPr>
        <w:t>Khát vọng về cuộc sống hoà bình, ấm no, hạnh phúc là khát vọng của mỗi con người. Đối với mỗi quốc gia trên thế giới để có được một xã hội tiến bộ, một cuộc sống hài hoà, một nền kinh tế phát triển thì vấn đề kết hợp sức mạnh dân tộc và sức mạnh thời đại phải được quan tâm đặt lên vị trí hàng đầu trong chính sách đối ngoại. Với chiều dài lịch sử hàng trăm năm nay thì sự kết hợp sức mạnh dân tộc với sức mạnh thời đại vẫn là một vấn đề mang  tính chiến lược  trong sự tồn tại và phát triển của tất cả các nước. Đối với các nước đang phát triển thì vấn đề kết hợp sức mạnh dân tộc và thời đại là một vấn đề không mới, trong kháng chiến giành độc lập dân tộc nhờ sự kết hợp sức mạnh trong nước và quốc tế mà họ đã đánh đuổi được quân xâm lược. Vì vậy trong thời kì đổi mới đòi hỏi các nước đang phát triển phải tăng cường mở rộng hơn nữa sự kết hợp nhân tố dân tộc và quốc tế để tiến hành xây dựng đất nước.</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Dân tộc việt nam cũng vậy để có được cuộc sống hoà bình, hạnh phúc thì ngay từ xa xưa cha ông ta đã biết vận dụng sức người sức của, vận dụng sức mạnh đoàn kết toàn dân và tranh thủ sự giúp đỡ của bên ngoài tạo thành sức mạnh để xây dựng đất nước</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Trong hai cuộc kháng chiến chống thực dân Pháp và đế quốc Mĩ đã thể hiện sâu sắc lòng qyết tâm giành lại độc lập tự  do  cho dân tộc. Duới sự lãnh đạo của Đảng Cộng sản dân tộc ta đã biết đoàn kết một lòng, tự lực tự cường, thực hiện chính sách đại đoàn kết toàn dân. Không phân biệt già trẻ gái trai, tôn giáo đảng phái ..... kết hợp sức mạnh trong nước với quốc tế làm nên những chiến thắng  rực rỡ từ cách mạng tháng 8 - 1945 đến chiến thắng 1954- chiến thắng Điện Biên Phủ làm chất động địa cầu đến mùa xuân  1975 ta đẫ giành được thắng lợi hoàn toàn, giang sơn về một mối, đất nước đi vào xây dựng cuộc sống mới hoà bình Êm no.</w:t>
      </w:r>
    </w:p>
    <w:p>
      <w:pPr>
        <w:pStyle w:val="Normal"/>
        <w:spacing w:lineRule="auto" w:line="312" w:before="120" w:after="0"/>
        <w:ind w:firstLine="720"/>
        <w:jc w:val="both"/>
        <w:rPr/>
      </w:pPr>
      <w:r>
        <w:rPr/>
        <w:t>Nh</w:t>
        <w:softHyphen/>
      </w:r>
      <w:r>
        <w:rPr>
          <w:rFonts w:cs="Times New Roman" w:ascii="Times New Roman" w:hAnsi="Times New Roman"/>
        </w:rPr>
        <w:t xml:space="preserve"> vậy trong thời kì cách mạng dân tộc dân chủ sự kết hợp sức mạnh dân tộc với sức mạnh thời đại đã được đảng ta vận dụng để chiến thắng kẻ thù mang lại độc lập tự do cho đất nước. Nhưng trong thời kỳ đổi mới với xu thế thời đại mới sự kết hợp sức mạnh dân tộc với sức mạnh thời đại được Đảng ta vận dụng như thế nào. Ngay từ đại hội đảng  VI - 1986 Đảng đã chủ chương đẩy mạnh sự kết hợp nhân tố dân tộc và quốc tế để phục vụ cho sự nghiệp đổi mới đất nước. Đại hội đảng VII, VIII, IX tiếp tục kế thừa và phát triển đường lối đúng đắn đó.</w:t>
      </w:r>
    </w:p>
    <w:p>
      <w:pPr>
        <w:pStyle w:val="Normal"/>
        <w:spacing w:lineRule="auto" w:line="312" w:before="120" w:after="0"/>
        <w:ind w:firstLine="720"/>
        <w:jc w:val="both"/>
        <w:rPr>
          <w:b/>
          <w:b/>
          <w:i/>
          <w:i/>
        </w:rPr>
      </w:pPr>
      <w:r>
        <w:rPr>
          <w:rFonts w:cs="Times New Roman" w:ascii="Times New Roman" w:hAnsi="Times New Roman"/>
        </w:rPr>
        <w:t xml:space="preserve">Trong quá trình thực hiện đường lối đổi mới với những thành tựu đã đạt được, chứng tỏ quan điểm của đảng về sự đẩy mạnh kết hợp nhân tố dân tộc và quốc tế trong thời kì đổi mới  là đúng đắn. Tuy nhiên có nhiều vấn đề lý luận và thực tiễn cần được làm sáng tỏ. Trong xu thế thời đại mới sự kết hợp nhân tố dân tộc và quốc tế còn là tất yếu khách quan đối với nền kinh tế nước ta hay không? Nhìn nhận sự kết hợp nhân tố dân tộc và quốc tế của nước ta trong những năm qua như thế nào? nó có vai trò </w:t>
      </w:r>
      <w:r>
        <w:rPr/>
        <w:t>nh</w:t>
        <w:softHyphen/>
      </w:r>
      <w:r>
        <w:rPr>
          <w:rFonts w:cs="Times New Roman" w:ascii="Times New Roman" w:hAnsi="Times New Roman"/>
        </w:rPr>
        <w:t xml:space="preserve"> thế nào trong quá trình công nghiệp hoá hiện đại hoá đất nước. Quan điểm, nội dung cụ thể, giải pháp bước đi của đảng ta trong sự kết hợp nhân tố dân tộc và quốc tế ra sao? đó là những vấn đề có ý nghĩa quan trọng, thu hút sự chú ý quan tâm của nhiều người. Với lý do đó tôi chọn đề tài: </w:t>
      </w:r>
      <w:r>
        <w:rPr>
          <w:rFonts w:cs="Times New Roman" w:ascii="Times New Roman" w:hAnsi="Times New Roman"/>
          <w:b/>
          <w:i/>
        </w:rPr>
        <w:t xml:space="preserve">"Đảng với sự kết hợp nhân tố dân tộc và quốc tế trong cách mạng Việt </w:t>
      </w:r>
      <w:r>
        <w:rPr>
          <w:b/>
          <w:i/>
        </w:rPr>
        <w:t>Nam</w:t>
      </w:r>
      <w:r>
        <w:rPr>
          <w:rFonts w:cs="Times New Roman" w:ascii="Times New Roman" w:hAnsi="Times New Roman"/>
          <w:b/>
          <w:i/>
        </w:rPr>
        <w:t xml:space="preserve"> thời kỳ đổi mới"</w:t>
      </w:r>
    </w:p>
    <w:p>
      <w:pPr>
        <w:pStyle w:val="Normal"/>
        <w:spacing w:lineRule="auto" w:line="312" w:before="120" w:after="0"/>
        <w:ind w:firstLine="720"/>
        <w:jc w:val="both"/>
        <w:rPr>
          <w:rFonts w:ascii=".VnTimeH" w:hAnsi=".VnTimeH" w:cs=".VnTimeH"/>
          <w:b/>
          <w:b/>
          <w:sz w:val="24"/>
        </w:rPr>
      </w:pPr>
      <w:r>
        <w:rPr>
          <w:rFonts w:cs="Times New Roman" w:ascii="Times New Roman" w:hAnsi="Times New Roman"/>
          <w:b/>
          <w:sz w:val="24"/>
        </w:rPr>
        <w:t>II- MỤC ĐÍCH, NHIỆM VỤ CỦA ĐỀ TÀI.</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Với mục đích làm rõ quan điểm, chủ trương của Đảng và sự kết hợp nhân tố dân tộc và quốc tế trong cách mạng Việt Nam thời kỳ đôỉ mới, nhiệm vụ đặt ra là phải xác định cơ sở lý luận và thực tiễn của dề tài. Trên cơ sở nghiên cứu, khảo sát chi tiết, cụ thể những chủ trương, đường lối lãnh đạo của Đảng trong sự kết hợp nhân tố dân tộc và quốc tế của đất nước, đề tài sẽ làm rõ sự cần thiết phải có sự kết hợp hai nhân tố dân tộc và quốc tế, đó là vấn đề khách quan trong quá trình công nghiệp hoá, hiện đại hoá đất nước nói riêng và trong sự nghiệp xây dựng đất nước nói chung. Trên cơ sở đó đề tài sẽ làm rõ được quan điểm, nội dung, bước đi của sự kết hợp sức mạnh dân tộc và thời đại thông qua các kỳ Đại hội, bắt đầu từ Đại hội VI cho đến nay.</w:t>
      </w:r>
    </w:p>
    <w:p>
      <w:pPr>
        <w:pStyle w:val="Normal"/>
        <w:spacing w:lineRule="auto" w:line="312" w:before="120" w:after="0"/>
        <w:ind w:firstLine="720"/>
        <w:jc w:val="both"/>
        <w:rPr>
          <w:rFonts w:ascii=".VnTimeH" w:hAnsi=".VnTimeH" w:cs=".VnTimeH"/>
          <w:b/>
          <w:b/>
          <w:sz w:val="24"/>
          <w:lang w:val="fr-FR"/>
        </w:rPr>
      </w:pPr>
      <w:r>
        <w:rPr>
          <w:rFonts w:cs="Times New Roman" w:ascii="Times New Roman" w:hAnsi="Times New Roman"/>
          <w:b/>
          <w:sz w:val="24"/>
          <w:lang w:val="fr-FR"/>
        </w:rPr>
        <w:t>III- TÌNH HÌNH NGHIÊN CỨU.</w:t>
      </w:r>
    </w:p>
    <w:p>
      <w:pPr>
        <w:pStyle w:val="Normal"/>
        <w:spacing w:lineRule="auto" w:line="312" w:before="120" w:after="0"/>
        <w:ind w:firstLine="720"/>
        <w:jc w:val="both"/>
        <w:rPr>
          <w:lang w:val="fr-FR"/>
        </w:rPr>
      </w:pPr>
      <w:r>
        <w:rPr>
          <w:rFonts w:cs="Times New Roman" w:ascii="Times New Roman" w:hAnsi="Times New Roman"/>
          <w:lang w:val="fr-FR"/>
        </w:rPr>
        <w:t>Đây là một đề tài rất rộng lớn về nội dung, phạm vi góc độ. Từ trước đến nay đã có rất nhiều người nghiên cứu về vấn đề kết hợp nhân tố dân tộc và quốc tế của Đảng. Song chủ yếu là nghiên cứu trong phạm vi : Đảng với sự kết hợp nhân tố dân tộc và quốc tế trong suốt cả thời kỳ trước và sau đổi mới,chủ trương chính sách đối ngoại nói chung của Đảngvà Nhà nước trước và sau đổi mới .... Một số đề tài còn nghiên cứu từng góc độ của sự kết hợp dân tộc và quốc tế như : Sẵn sàng là bạn chủ động hội nhập, Việt Nam muốn làm bạn với tất cả các nước trong cộng đồng thế giới ... Ngoài ra còn một số bài báo được đăng trên các tạp chí như : Nắm chắc thời cơ vượt qua thách thức, tạo những điều kiện để chủ động hội nhập ; phát huy sức mạnh dân tộc với sự ngiệp công nghiệp hoá, hiện đại hoá đất nước.....</w:t>
      </w:r>
    </w:p>
    <w:p>
      <w:pPr>
        <w:pStyle w:val="Normal"/>
        <w:spacing w:lineRule="auto" w:line="312" w:before="120" w:after="0"/>
        <w:ind w:firstLine="720"/>
        <w:jc w:val="both"/>
        <w:rPr>
          <w:lang w:val="fr-FR"/>
        </w:rPr>
      </w:pPr>
      <w:r>
        <w:rPr>
          <w:rFonts w:cs="Times New Roman" w:ascii="Times New Roman" w:hAnsi="Times New Roman"/>
          <w:lang w:val="fr-FR"/>
        </w:rPr>
        <w:t>Ở đề tài này với thời gian và trình độ có hạn  tôi đi vào nghiên cứu : "Đảng với sự kết hợp nhân tố dân tộc và quốc Õ trong cách mạng Việt Nam trong thời kì đổi mới. "</w:t>
      </w:r>
    </w:p>
    <w:p>
      <w:pPr>
        <w:pStyle w:val="Normal"/>
        <w:spacing w:lineRule="auto" w:line="312" w:before="120" w:after="0"/>
        <w:ind w:firstLine="720"/>
        <w:jc w:val="both"/>
        <w:rPr>
          <w:rFonts w:ascii=".VnTimeH" w:hAnsi=".VnTimeH" w:cs=".VnTimeH"/>
          <w:b/>
          <w:b/>
          <w:sz w:val="24"/>
          <w:lang w:val="fr-FR"/>
        </w:rPr>
      </w:pPr>
      <w:r>
        <w:rPr>
          <w:rFonts w:cs="Times New Roman" w:ascii="Times New Roman" w:hAnsi="Times New Roman"/>
          <w:b/>
          <w:sz w:val="24"/>
          <w:lang w:val="fr-FR"/>
        </w:rPr>
        <w:t xml:space="preserve">IV - PHƯƠNG PHÁP NGHIÊN CỨU  </w:t>
      </w:r>
    </w:p>
    <w:p>
      <w:pPr>
        <w:pStyle w:val="Normal"/>
        <w:spacing w:lineRule="auto" w:line="312" w:before="120" w:after="0"/>
        <w:ind w:firstLine="720"/>
        <w:jc w:val="both"/>
        <w:rPr>
          <w:lang w:val="fr-FR"/>
        </w:rPr>
      </w:pPr>
      <w:r>
        <w:rPr>
          <w:rFonts w:cs="Times New Roman" w:ascii="Times New Roman" w:hAnsi="Times New Roman"/>
          <w:lang w:val="fr-FR"/>
        </w:rPr>
        <w:t>Khoá luận khảo sát và nghiên cứu các quan điểm, đường lối chủ trương, phương hướng giải quyết của Đảng ta về sự kết hợp hài hoà nhân tố dân tộc và quốc tế trong sự nghiệp xây dựng đất nước. Sự kết hợp hai nhân tố dân tộc và quốc tế vốn có từ khi cha ông ta bắt đầu dựng nước và giữ nước , trải qua bao thời kỳ lịch sử đất nước và duy trì cho đến ngày nay. Nhưng trong thời kỳ mới sự kết hợp đó phải được phát triển như thế  nào? từ đó có thể sử dụng những phương pháp sau để nghiên cứu.</w:t>
      </w:r>
    </w:p>
    <w:p>
      <w:pPr>
        <w:pStyle w:val="Normal"/>
        <w:spacing w:lineRule="auto" w:line="312" w:before="120" w:after="0"/>
        <w:ind w:firstLine="720"/>
        <w:jc w:val="both"/>
        <w:rPr>
          <w:lang w:val="fr-FR"/>
        </w:rPr>
      </w:pPr>
      <w:r>
        <w:rPr>
          <w:rFonts w:cs="Times New Roman" w:ascii="Times New Roman" w:hAnsi="Times New Roman"/>
          <w:b/>
          <w:lang w:val="fr-FR"/>
        </w:rPr>
        <w:t>1. Phương pháp thống kê phân loại :</w:t>
      </w:r>
      <w:r>
        <w:rPr>
          <w:rFonts w:cs="Times New Roman" w:ascii="Times New Roman" w:hAnsi="Times New Roman"/>
          <w:lang w:val="fr-FR"/>
        </w:rPr>
        <w:t xml:space="preserve"> Sử dụng phương pháp này nhằm thu nhập và xử lý những tư liệu cần thiết có liên quan đến sự kết hợp hai nhân tố dân tộc và quốc tế của Đảng ta trong cách mạngViệt Nam trong thời kỳ đổi mới.</w:t>
      </w:r>
    </w:p>
    <w:p>
      <w:pPr>
        <w:pStyle w:val="Normal"/>
        <w:spacing w:lineRule="auto" w:line="312" w:before="120" w:after="0"/>
        <w:ind w:firstLine="720"/>
        <w:jc w:val="both"/>
        <w:rPr>
          <w:lang w:val="fr-FR"/>
        </w:rPr>
      </w:pPr>
      <w:r>
        <w:rPr>
          <w:rFonts w:cs="Times New Roman" w:ascii="Times New Roman" w:hAnsi="Times New Roman"/>
          <w:b/>
          <w:lang w:val="fr-FR"/>
        </w:rPr>
        <w:t>2. Phương pháp phân tích và tổng hợp khái quát:</w:t>
      </w:r>
      <w:r>
        <w:rPr>
          <w:rFonts w:cs="Times New Roman" w:ascii="Times New Roman" w:hAnsi="Times New Roman"/>
          <w:lang w:val="fr-FR"/>
        </w:rPr>
        <w:t xml:space="preserve"> Sử dụng phương pháp này trên cơ sở phân tích mổ xẻ từng vấn đề cụ thể sau đó tổng hợp lại  thành từng luận điểm rồi nâng lên tầm khái quát chung.</w:t>
      </w:r>
    </w:p>
    <w:p>
      <w:pPr>
        <w:pStyle w:val="Normal"/>
        <w:spacing w:lineRule="auto" w:line="312" w:before="120" w:after="0"/>
        <w:ind w:firstLine="720"/>
        <w:jc w:val="both"/>
        <w:rPr>
          <w:lang w:val="fr-FR"/>
        </w:rPr>
      </w:pPr>
      <w:r>
        <w:rPr>
          <w:rFonts w:cs="Times New Roman" w:ascii="Times New Roman" w:hAnsi="Times New Roman"/>
          <w:lang w:val="fr-FR"/>
        </w:rPr>
        <w:t>Ngoài ra để nghiên cứu, đề tài này còn sử dụng một số phương pháp như: phương pháp lôgic và lịch sử, phương pháp diễn dịch và quy nạp nhằm tổng hợp nhấn mạnh một số vấn đề đã phân tích.</w:t>
      </w:r>
    </w:p>
    <w:p>
      <w:pPr>
        <w:pStyle w:val="Normal"/>
        <w:spacing w:lineRule="auto" w:line="312" w:before="120" w:after="0"/>
        <w:ind w:firstLine="720"/>
        <w:jc w:val="both"/>
        <w:rPr>
          <w:rFonts w:ascii=".VnTimeH" w:hAnsi=".VnTimeH" w:cs=".VnTimeH"/>
          <w:b/>
          <w:b/>
          <w:sz w:val="24"/>
        </w:rPr>
      </w:pPr>
      <w:r>
        <w:rPr>
          <w:rFonts w:cs="Times New Roman" w:ascii="Times New Roman" w:hAnsi="Times New Roman"/>
          <w:b/>
          <w:sz w:val="24"/>
        </w:rPr>
        <w:t>V- NHỮNG NÉT MỚI TRONG ĐỀ TÀI.</w:t>
      </w:r>
    </w:p>
    <w:p>
      <w:pPr>
        <w:pStyle w:val="Normal"/>
        <w:spacing w:lineRule="auto" w:line="312" w:before="120" w:after="0"/>
        <w:ind w:firstLine="720"/>
        <w:jc w:val="both"/>
        <w:rPr/>
      </w:pPr>
      <w:r>
        <w:rPr>
          <w:rFonts w:cs="Times New Roman" w:ascii="Times New Roman" w:hAnsi="Times New Roman"/>
          <w:b/>
        </w:rPr>
        <w:t xml:space="preserve"> </w:t>
      </w:r>
      <w:r>
        <w:rPr>
          <w:rFonts w:cs="Times New Roman" w:ascii="Times New Roman" w:hAnsi="Times New Roman"/>
        </w:rPr>
        <w:t>Nét mới ở đây  là đề tài nghiên cứu khảo sát sâu hơn, kỹ hơn, toàn diện hơn những quan điểm, chủ chương của Đảng với sự kết hợp nhân tố dân tộc và quốc tế trong cách mạng Việt Nam kể từ năm 1986 trở lại đây</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Hiện nay xu thế thế giới đang bước vào quá trình toàn cầu hoá, đòi hỏi mọi quốc gia trên thế giới phải chủ động hội nhập vì vậy nét mới ở đây là nghiên cứu sự kết hợp nhân tố dân tộc và quốc tế của Đảng ta trong sự phát triển của xu thế thế giới hiện đại.</w:t>
      </w:r>
    </w:p>
    <w:p>
      <w:pPr>
        <w:pStyle w:val="Normal"/>
        <w:spacing w:lineRule="auto" w:line="312" w:before="120" w:after="0"/>
        <w:ind w:firstLine="720"/>
        <w:jc w:val="both"/>
        <w:rPr>
          <w:rFonts w:ascii=".VnTimeH" w:hAnsi=".VnTimeH" w:cs=".VnTimeH"/>
          <w:b/>
          <w:b/>
          <w:sz w:val="24"/>
        </w:rPr>
      </w:pPr>
      <w:r>
        <w:rPr>
          <w:rFonts w:cs="Times New Roman" w:ascii="Times New Roman" w:hAnsi="Times New Roman"/>
          <w:b/>
          <w:sz w:val="24"/>
        </w:rPr>
        <w:t xml:space="preserve"> </w:t>
      </w:r>
    </w:p>
    <w:p>
      <w:pPr>
        <w:pStyle w:val="Normal"/>
        <w:spacing w:lineRule="auto" w:line="312" w:before="120" w:after="0"/>
        <w:ind w:firstLine="720"/>
        <w:jc w:val="both"/>
        <w:rPr>
          <w:rFonts w:ascii=".VnTimeH" w:hAnsi=".VnTimeH" w:cs=".VnTimeH"/>
          <w:b/>
          <w:b/>
          <w:sz w:val="24"/>
        </w:rPr>
      </w:pPr>
      <w:r>
        <w:rPr>
          <w:rFonts w:cs="Times New Roman" w:ascii="Times New Roman" w:hAnsi="Times New Roman"/>
          <w:b/>
          <w:sz w:val="24"/>
        </w:rPr>
        <w:t xml:space="preserve">VI- Ý NGHĨA LÝ LUẬN VÀ THỰC TIỄN CỦA ĐỀ TÀI. </w:t>
      </w:r>
    </w:p>
    <w:p>
      <w:pPr>
        <w:pStyle w:val="Normal"/>
        <w:spacing w:lineRule="auto" w:line="312" w:before="120" w:after="0"/>
        <w:ind w:firstLine="720"/>
        <w:jc w:val="both"/>
        <w:rPr/>
      </w:pPr>
      <w:r>
        <w:rPr>
          <w:rFonts w:cs="Times New Roman" w:ascii="Times New Roman" w:hAnsi="Times New Roman"/>
        </w:rPr>
        <w:t xml:space="preserve">Về mặt lý luận đề tài nghiên cứu chủ nghĩa Mác - Lê Nin và tư tưởng Hồ Chí Minh về mối quan hệ gắn bó giữa đoàn kết dân tộcvà đoàn kết quốc tế. Thực chất đề tài nghiên cứu sự áp dụng một cách sáng tạo chủ nghĩa Mác -Lê Nin </w:t>
      </w:r>
      <w:r>
        <w:rPr>
          <w:rFonts w:cs="Times New Roman" w:ascii="Times New Roman" w:hAnsi="Times New Roman"/>
          <w:b/>
        </w:rPr>
        <w:t xml:space="preserve"> </w:t>
      </w:r>
      <w:r>
        <w:rPr>
          <w:rFonts w:cs="Times New Roman" w:ascii="Times New Roman" w:hAnsi="Times New Roman"/>
        </w:rPr>
        <w:t>và tư tưởng Hồ Chí Minh vào hoàn cảnh cụ thể của đất nước của Đảng trong sự nghiệp đổi mới. Vì vậy nghiên cứu đề tài sẽ giúp người viết bước đầu làm quen với việc đọc và tìm hiểu tài liệu, rèn luyện tư duy khoa học. Qua nghiên cứu đề tài sẽ thấy được sự đúng đắn khoa học của chủ nghĩa Mác -Lê Nin và tư tưởng Hồ Chí Minh, từ đó người đọc sẽ giữ vững quan điểm và lập trường đúng đắn của học thuyết chủ nghĩa Mác- Lê Nin và tư tưởng Hồ Chí Minh.</w:t>
      </w:r>
    </w:p>
    <w:p>
      <w:pPr>
        <w:pStyle w:val="Normal"/>
        <w:spacing w:lineRule="auto" w:line="312" w:before="120" w:after="0"/>
        <w:ind w:firstLine="720"/>
        <w:jc w:val="both"/>
        <w:rPr/>
      </w:pPr>
      <w:r>
        <w:rPr>
          <w:rFonts w:cs="Times New Roman" w:ascii="Times New Roman" w:hAnsi="Times New Roman"/>
        </w:rPr>
        <w:t xml:space="preserve">Về mặt thực tiễn: đề tài khảo sát trên thực tế Đảng ta với sự kết hợp hai nhân tố dân tộc và quốc tế trong cách mạng Việt </w:t>
      </w:r>
      <w:r>
        <w:rPr/>
        <w:t>Nam</w:t>
      </w:r>
      <w:r>
        <w:rPr>
          <w:rFonts w:cs="Times New Roman" w:ascii="Times New Roman" w:hAnsi="Times New Roman"/>
        </w:rPr>
        <w:t xml:space="preserve"> vào thời điểm từ năm 1986 đến nay. Chính vì vậy qua đề tài người đọc sẽ thấy được sự phát trriển của đất nước qua các số liệu  đề tài thống kê, thấy được sự pháp triển hẳn về chất khi có sự kết hợp hai nhân tố dân tộc và quốc tế trong thời kỳ mới. Đặc biệt qua đề tài chúng ta sẽ thấy được quan điểm đúng đắn của Đảng ta về sự kết hợp nhân tố dân tộc và quốc tế trong thời kỳ đổi mới, từ đó sẽ tin tưởng vào sự lãnh đạo của Đảng, tin vào chủ trương của Đảng có ý thức thực hiện nó. Đồng thời qua đề tài chúng ta sẽ tin tưởng vững chắc vào con đường đi lên chủ nghĩa xã hội của đất nước, tin tưởng vào một xã hội tiến bộ trong tương lai.</w:t>
      </w:r>
    </w:p>
    <w:p>
      <w:pPr>
        <w:pStyle w:val="Normal"/>
        <w:spacing w:lineRule="auto" w:line="312" w:before="120" w:after="0"/>
        <w:ind w:firstLine="720"/>
        <w:jc w:val="both"/>
        <w:rPr/>
      </w:pPr>
      <w:r>
        <w:rPr/>
      </w:r>
    </w:p>
    <w:p>
      <w:pPr>
        <w:pStyle w:val="Normal"/>
        <w:spacing w:lineRule="auto" w:line="312" w:before="120" w:after="0"/>
        <w:jc w:val="center"/>
        <w:rPr>
          <w:rFonts w:ascii=".VnTimeH" w:hAnsi=".VnTimeH" w:cs=".VnTimeH"/>
          <w:b/>
          <w:b/>
          <w:sz w:val="32"/>
        </w:rPr>
      </w:pPr>
      <w:r>
        <w:rPr>
          <w:rFonts w:cs=".VnTimeH" w:ascii=".VnTimeH" w:hAnsi=".VnTimeH"/>
          <w:b/>
          <w:sz w:val="32"/>
        </w:rPr>
      </w:r>
    </w:p>
    <w:p>
      <w:pPr>
        <w:pStyle w:val="Normal"/>
        <w:spacing w:lineRule="auto" w:line="312" w:before="120" w:after="0"/>
        <w:jc w:val="center"/>
        <w:rPr>
          <w:rFonts w:ascii=".VnTimeH" w:hAnsi=".VnTimeH" w:cs=".VnTimeH"/>
          <w:b/>
          <w:b/>
          <w:sz w:val="32"/>
        </w:rPr>
      </w:pPr>
      <w:r>
        <w:rPr>
          <w:rFonts w:cs=".VnTimeH" w:ascii=".VnTimeH" w:hAnsi=".VnTimeH"/>
          <w:b/>
          <w:sz w:val="32"/>
        </w:rPr>
      </w:r>
    </w:p>
    <w:p>
      <w:pPr>
        <w:pStyle w:val="Normal"/>
        <w:spacing w:lineRule="auto" w:line="312" w:before="120" w:after="0"/>
        <w:jc w:val="center"/>
        <w:rPr>
          <w:rFonts w:ascii=".VnTimeH" w:hAnsi=".VnTimeH" w:cs=".VnTimeH"/>
          <w:b/>
          <w:b/>
          <w:sz w:val="32"/>
        </w:rPr>
      </w:pPr>
      <w:r>
        <w:rPr>
          <w:rFonts w:cs=".VnTimeH" w:ascii=".VnTimeH" w:hAnsi=".VnTimeH"/>
          <w:b/>
          <w:sz w:val="32"/>
        </w:rPr>
      </w:r>
    </w:p>
    <w:p>
      <w:pPr>
        <w:pStyle w:val="Normal"/>
        <w:spacing w:lineRule="auto" w:line="312" w:before="120" w:after="0"/>
        <w:jc w:val="center"/>
        <w:rPr>
          <w:rFonts w:ascii=".VnTimeH" w:hAnsi=".VnTimeH" w:cs=".VnTimeH"/>
          <w:b/>
          <w:b/>
          <w:sz w:val="32"/>
        </w:rPr>
      </w:pPr>
      <w:r>
        <w:rPr>
          <w:rFonts w:cs=".VnTimeH" w:ascii=".VnTimeH" w:hAnsi=".VnTimeH"/>
          <w:b/>
          <w:sz w:val="32"/>
        </w:rPr>
      </w:r>
    </w:p>
    <w:p>
      <w:pPr>
        <w:pStyle w:val="Normal"/>
        <w:spacing w:lineRule="auto" w:line="312" w:before="120" w:after="0"/>
        <w:jc w:val="center"/>
        <w:rPr>
          <w:rFonts w:ascii=".VnTimeH" w:hAnsi=".VnTimeH" w:cs=".VnTimeH"/>
          <w:b/>
          <w:b/>
          <w:sz w:val="32"/>
        </w:rPr>
      </w:pPr>
      <w:r>
        <w:rPr>
          <w:rFonts w:cs="Times New Roman" w:ascii="Times New Roman" w:hAnsi="Times New Roman"/>
          <w:b/>
          <w:sz w:val="32"/>
        </w:rPr>
        <w:t>PHẦN NỘI DUNG</w:t>
      </w:r>
    </w:p>
    <w:p>
      <w:pPr>
        <w:pStyle w:val="Normal"/>
        <w:spacing w:lineRule="auto" w:line="312" w:before="120" w:after="0"/>
        <w:jc w:val="center"/>
        <w:rPr>
          <w:rFonts w:ascii=".VnTimeH" w:hAnsi=".VnTimeH" w:cs=".VnTimeH"/>
          <w:b/>
          <w:b/>
        </w:rPr>
      </w:pPr>
      <w:r>
        <w:rPr>
          <w:rFonts w:cs="Times New Roman" w:ascii="Times New Roman" w:hAnsi="Times New Roman"/>
          <w:b/>
        </w:rPr>
        <w:t>CHƯƠNG I</w:t>
      </w:r>
    </w:p>
    <w:p>
      <w:pPr>
        <w:pStyle w:val="Normal"/>
        <w:spacing w:lineRule="auto" w:line="312" w:before="120" w:after="0"/>
        <w:jc w:val="center"/>
        <w:rPr>
          <w:rFonts w:ascii=".VnTimeH" w:hAnsi=".VnTimeH" w:cs=".VnTimeH"/>
          <w:b/>
          <w:b/>
        </w:rPr>
      </w:pPr>
      <w:r>
        <w:rPr>
          <w:rFonts w:cs="Times New Roman" w:ascii="Times New Roman" w:hAnsi="Times New Roman"/>
          <w:b/>
        </w:rPr>
        <w:t xml:space="preserve">CƠ SỞ LÝ LUẬN VÀ THỰC TIỄN CỦA VẤN ĐỀ KẾT HỢP </w:t>
      </w:r>
    </w:p>
    <w:p>
      <w:pPr>
        <w:pStyle w:val="Normal"/>
        <w:spacing w:lineRule="auto" w:line="312" w:before="120" w:after="0"/>
        <w:jc w:val="center"/>
        <w:rPr>
          <w:rFonts w:ascii=".VnTimeH" w:hAnsi=".VnTimeH" w:cs=".VnTimeH"/>
          <w:b/>
          <w:b/>
        </w:rPr>
      </w:pPr>
      <w:r>
        <w:rPr>
          <w:rFonts w:cs="Times New Roman" w:ascii="Times New Roman" w:hAnsi="Times New Roman"/>
          <w:b/>
        </w:rPr>
        <w:t>NHÂN TỐ DÂN TỘC VÀ QUỐC TẾ</w:t>
      </w:r>
    </w:p>
    <w:p>
      <w:pPr>
        <w:pStyle w:val="Normal"/>
        <w:spacing w:lineRule="auto" w:line="312" w:before="120" w:after="0"/>
        <w:ind w:firstLine="720"/>
        <w:jc w:val="both"/>
        <w:rPr>
          <w:rFonts w:ascii=".VnTimeH" w:hAnsi=".VnTimeH" w:cs=".VnTimeH"/>
          <w:b/>
          <w:b/>
        </w:rPr>
      </w:pPr>
      <w:r>
        <w:rPr>
          <w:rFonts w:cs=".VnTimeH" w:ascii=".VnTimeH" w:hAnsi=".VnTimeH"/>
          <w:b/>
        </w:rPr>
      </w:r>
    </w:p>
    <w:p>
      <w:pPr>
        <w:pStyle w:val="Normal"/>
        <w:spacing w:lineRule="auto" w:line="312" w:before="120" w:after="0"/>
        <w:ind w:firstLine="720"/>
        <w:jc w:val="both"/>
        <w:rPr>
          <w:rFonts w:ascii=".VnTimeH" w:hAnsi=".VnTimeH" w:cs=".VnTimeH"/>
          <w:b/>
          <w:b/>
          <w:sz w:val="24"/>
        </w:rPr>
      </w:pPr>
      <w:r>
        <w:rPr>
          <w:rFonts w:cs="Times New Roman" w:ascii="Times New Roman" w:hAnsi="Times New Roman"/>
          <w:b/>
          <w:sz w:val="24"/>
        </w:rPr>
        <w:t xml:space="preserve">I- CƠ SỞ LÝ LUẬN CỦA VẤN ĐỀ KẾT HỢP NHÂN TỐ DÂN TỘC VÀ QUỐC TẾ </w:t>
      </w:r>
    </w:p>
    <w:p>
      <w:pPr>
        <w:pStyle w:val="Normal"/>
        <w:spacing w:lineRule="auto" w:line="312" w:before="120" w:after="0"/>
        <w:ind w:firstLine="720"/>
        <w:jc w:val="both"/>
        <w:rPr>
          <w:b/>
          <w:b/>
        </w:rPr>
      </w:pPr>
      <w:r>
        <w:rPr>
          <w:rFonts w:cs="Times New Roman" w:ascii="Times New Roman" w:hAnsi="Times New Roman"/>
          <w:b/>
        </w:rPr>
        <w:t>1. học thuyết chủ nghĩa Mác- Lê Nin.</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Học thuyết Mác-Lê Nin  là một tài sản lý luận vô cùng quý báu của nhân loại. Đây thực sự là kết tinh của văn minh trí tuệ loài người. Vào những thập kỷ cuối  thế kỷ XIX đầu thế kỷ XX, giai cấp tư sản tiến hành bóc lột, vơ vét của cải nhằm làm giàu cho chủ nghĩa tư bản. Giai cấp tư sản đã dựa trên mồ hôi, nước mắt, sức lao động của giai vô sản để làm giàu cho chình mình, chúng sãn sàng gạt bỏ tất cả những mối quan hệ tình cảm , với chúng chẳng có gì hơn là "mối lợi lạnh lùng và nối trả tiền ngay không tình không nghĩa ." trước tình hình đó giai cấp vô sản đã vùng dậy đấu tranh  để đòi quyền lợi và nhằm giải phóng chính mình. Trong thời kì này những phong trào đấu tranh của giai cấp vô sản diễn ra mang tính chất tự phát vì  chưa có đường lối lãnh đạo, chưa có lý luận soi đường. Trong hoàn cảnh đó chủ nghĩa Mác - Lê Nin đã từng bước xâm nhập vào phong trào công nhân trở thành tư tưởng, nền tảng, kim chỉ nam cho phong trào đấu tranh của giai cấp công nhân. Có lý luận soi đường, có hướng dẫn về mặt tổ chức phong trào đấu tranh của giai cấp công nhân đã chuyển từ tự phát sang tự giác.</w:t>
      </w:r>
    </w:p>
    <w:p>
      <w:pPr>
        <w:pStyle w:val="Normal"/>
        <w:spacing w:lineRule="auto" w:line="312" w:before="120" w:after="0"/>
        <w:ind w:firstLine="720"/>
        <w:jc w:val="both"/>
        <w:rPr/>
      </w:pPr>
      <w:r>
        <w:rPr>
          <w:rFonts w:cs="Times New Roman" w:ascii="Times New Roman" w:hAnsi="Times New Roman"/>
        </w:rPr>
        <w:t xml:space="preserve">Với cách   mạng Việt Nam vào những thập niên đầu của thế kỷ XX phong trào đấu tranh của giai cấp công nhân còn mang tính tự phát  nhưng sau đó  vào những năm 20 của thế kỷ XX thì phong trào đấu tranh đã chuyển dần sang tự giác mà mốc đánh dấu sự chuyển biến này là vào năm 1925. Có được sự chuyển biến từ tự phát sang tự giác của phong trào công nhân Việt </w:t>
      </w:r>
      <w:r>
        <w:rPr/>
        <w:t>Nam</w:t>
      </w:r>
      <w:r>
        <w:rPr>
          <w:rFonts w:cs="Times New Roman" w:ascii="Times New Roman" w:hAnsi="Times New Roman"/>
        </w:rPr>
        <w:t xml:space="preserve"> là do sự hoạt động tích cực, sự hy sinh bản thân mình của chủ tịch Hồ Chí Minh. Vượt qua những khó khăn gian khổ người đã tìm thấy chủ nghĩa Mác - Lê Nin. Qua thực tiễn cách mạng thế giới qua nghiên cứu người đã đi đến khảng định : "Bây giờ học thuyết nhiều, chủ nghĩa nhiều, nhưng chủ nghĩa chân chính nhất, chắc chắn nhất, cách mệnh nhất là chủ nghĩa Lê Nin."</w:t>
      </w:r>
    </w:p>
    <w:p>
      <w:pPr>
        <w:pStyle w:val="Normal"/>
        <w:spacing w:lineRule="auto" w:line="312" w:before="120" w:after="0"/>
        <w:ind w:firstLine="720"/>
        <w:jc w:val="both"/>
        <w:rPr/>
      </w:pPr>
      <w:r>
        <w:rPr>
          <w:rFonts w:cs="Times New Roman" w:ascii="Times New Roman" w:hAnsi="Times New Roman"/>
        </w:rPr>
        <w:t xml:space="preserve">Từ sự khảng định đó người đã tìm cách truyền bá chủ nghĩa Mác – Lê Nin  vào cách mạng Việt </w:t>
      </w:r>
      <w:r>
        <w:rPr/>
        <w:t>Nam</w:t>
      </w:r>
      <w:r>
        <w:rPr>
          <w:rFonts w:cs="Times New Roman" w:ascii="Times New Roman" w:hAnsi="Times New Roman"/>
        </w:rPr>
        <w:t xml:space="preserve"> cũng từ đây cách mạng Việt Nam  đã có đường lối và bước đi đúng đắn.</w:t>
      </w:r>
    </w:p>
    <w:p>
      <w:pPr>
        <w:pStyle w:val="Normal"/>
        <w:spacing w:lineRule="auto" w:line="312" w:before="120" w:after="0"/>
        <w:ind w:firstLine="720"/>
        <w:jc w:val="both"/>
        <w:rPr/>
      </w:pPr>
      <w:r>
        <w:rPr/>
        <w:t>Nh</w:t>
        <w:softHyphen/>
      </w:r>
      <w:r>
        <w:rPr>
          <w:rFonts w:cs="Times New Roman" w:ascii="Times New Roman" w:hAnsi="Times New Roman"/>
        </w:rPr>
        <w:t xml:space="preserve"> vậy qua thực tiễn đất nước trong hiện tại cũng </w:t>
      </w:r>
      <w:r>
        <w:rPr/>
        <w:t>nh</w:t>
        <w:softHyphen/>
      </w:r>
      <w:r>
        <w:rPr>
          <w:rFonts w:cs="Times New Roman" w:ascii="Times New Roman" w:hAnsi="Times New Roman"/>
        </w:rPr>
        <w:t xml:space="preserve"> trog quá khứ chúng ta có thể thấy được sự đúng đắn của chủ  nghĩa Mác- Lê Nin, thấy được vai trò tư tưởng  kim chỉ nam của học thuyết Mác- Lê Nin đối với cách mạng Việt </w:t>
      </w:r>
      <w:r>
        <w:rPr/>
        <w:t>Nam</w:t>
      </w:r>
      <w:r>
        <w:rPr>
          <w:rFonts w:cs="Times New Roman" w:ascii="Times New Roman" w:hAnsi="Times New Roman"/>
        </w:rPr>
        <w:t>. Cần thấy rằng Đảng ra đời, các cương lĩnh cách mạng, đường lối lãnh đạo của Đảng đều là sự kết hợp lý luận Mác -Lê Nin với thực tiễn đất nước,   là sự kết hợp tư tưởng nhân văn truyền thống Việt Nam với chủ nghĩa Mác - Lê Nin trong quá trình đấu tranh giải phóng dân tộc Việt Nam . Hồ chí Minh đã từng nói : "Đảng truyền bá  lý luận Mác -Lê Nin vào trong nhân dân ta, có lý luận soi đường thì quần chúng hành động mới đúng đắn, mới phát triển được tài năng và lực lượng vô cùng  vô tận của mình ."[1, 12]</w:t>
      </w:r>
    </w:p>
    <w:p>
      <w:pPr>
        <w:pStyle w:val="Normal"/>
        <w:spacing w:lineRule="auto" w:line="312" w:before="120" w:after="0"/>
        <w:ind w:firstLine="720"/>
        <w:jc w:val="both"/>
        <w:rPr/>
      </w:pPr>
      <w:r>
        <w:rPr>
          <w:rFonts w:cs="Times New Roman" w:ascii="Times New Roman" w:hAnsi="Times New Roman"/>
        </w:rPr>
        <w:t xml:space="preserve">Như vậy nhờ có chủ nghĩa Mác -Lê Nin làm nền tảng tư tưởng , làm kim chỉ nam , có cương lĩnh , đường lối và chính sách cách mạng đúng đắn, sáng tạo nên Đảng Cộng sản Việt Nam đã trở thành đội tiên phong có tổ chức cao nhất của giai cấp công nhân và nhân dân lao động. Từ đó trong quá trình lãnh đạo của mình, Đảng đã vận dụng chủ nghĩa Mác - Lê Nin vào cách mạng Việt </w:t>
      </w:r>
      <w:r>
        <w:rPr/>
        <w:t>Nam</w:t>
      </w:r>
      <w:r>
        <w:rPr>
          <w:rFonts w:cs="Times New Roman" w:ascii="Times New Roman" w:hAnsi="Times New Roman"/>
        </w:rPr>
        <w:t xml:space="preserve"> trong sự kết hợp hai nhân tố dân tộc và quốc tế.</w:t>
      </w:r>
    </w:p>
    <w:p>
      <w:pPr>
        <w:pStyle w:val="Normal"/>
        <w:spacing w:lineRule="auto" w:line="312" w:before="120" w:after="0"/>
        <w:ind w:firstLine="720"/>
        <w:jc w:val="both"/>
        <w:rPr/>
      </w:pPr>
      <w:r>
        <w:rPr>
          <w:rFonts w:cs="Times New Roman" w:ascii="Times New Roman" w:hAnsi="Times New Roman"/>
        </w:rPr>
        <w:t xml:space="preserve">Chủ nghĩa Mác - Lê Nin cho rằng: cách mạng là sự nghiệp của đông đảo quần chúng nhân dân được giác ngộ cách mạng chứ không phải của riêng một cá nhân , một giai cấp hay một tầng lớp nào .Đông đảo quần chúng nhân dân được giác ngộ cách mạng sẽ hợp lại thành một sức mạnh to lớn ,đấu tranh cho các mục tiêu xác định theo đường lối đúng đắn của chính đảng vô sản. Ngược lại giai cấp vô sản phải có nhiệm vụ tổ chức, đoàn kết các giai cấp ,các tầng lớp nhân dân được giác ngộ trong nước tạo thành một sức mạnh tổng hợp để chiến thắng bất kỳ một sự phản động, xâm lược nào. Đặc biệt cùng với sự tổ chức đó thì giai cấp vô sản giữa các nước thuộc địa cũng như chính quốc phải liên kết lại tạo thành một sức mạnh vô sản quốc tế để chống lại sự phản kháng của giai cấp tư sản và các thế lực phản động. </w:t>
      </w:r>
      <w:r>
        <w:rPr/>
        <w:t>Nh</w:t>
        <w:softHyphen/>
      </w:r>
      <w:r>
        <w:rPr>
          <w:rFonts w:cs="Times New Roman" w:ascii="Times New Roman" w:hAnsi="Times New Roman"/>
        </w:rPr>
        <w:t xml:space="preserve"> chóng ta đã biết vì lợi Ých giai cấp tư sản sẽ không bao giờ tự rời bỏ địa vị thống trị của mình, vì lợi nhuận giai cấp chúng  có thể dùng bất cứ một thủ đoạn nào kể cả những thủ đoạn bỉ ổi nhất. Mặt khác giai cấp tư sản giữa nước trên thế giới có sự liên kết qua lại với nhau, muốn chặt bỏ, phá bỏ sự liên kết đó thì giai cấp vô sản giữa các nước phải đoàn kết lại thành một khối thống nhất. </w:t>
      </w:r>
      <w:r>
        <w:rPr/>
        <w:t>Nh</w:t>
        <w:softHyphen/>
      </w:r>
      <w:r>
        <w:rPr>
          <w:rFonts w:cs="Times New Roman" w:ascii="Times New Roman" w:hAnsi="Times New Roman"/>
        </w:rPr>
        <w:t xml:space="preserve"> Mác -Ăng ghen và sau này là Lê Nin chỉ ra: "vô sản tất cả các nước và các dân tộc bị áp bức trên thế giới đoàn kết lại ."</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Như vậy chủ nghĩa Mác -Lê Nin cho rằng cách mạng giải phóng dân tộc do giai cấp vô sản lãnh đạo có mối gắn bó khăng khít với cách mạng thế giới và đây chính là cơ sở lý luận cho Đảng ta vận dụng vào kết hợp sức mạnh dân tộc và quốc tế trong quá trình lãnh đạo cách mạng Việt Nam.</w:t>
      </w:r>
    </w:p>
    <w:p>
      <w:pPr>
        <w:pStyle w:val="Normal"/>
        <w:spacing w:lineRule="auto" w:line="312" w:before="120" w:after="0"/>
        <w:ind w:firstLine="720"/>
        <w:jc w:val="both"/>
        <w:rPr/>
      </w:pPr>
      <w:r>
        <w:rPr>
          <w:rFonts w:cs="Times New Roman" w:ascii="Times New Roman" w:hAnsi="Times New Roman"/>
        </w:rPr>
        <w:t xml:space="preserve">Trong quá trình lãnh đạo cách mạng Viêt </w:t>
      </w:r>
      <w:r>
        <w:rPr/>
        <w:t>Nam</w:t>
      </w:r>
      <w:r>
        <w:rPr>
          <w:rFonts w:cs="Times New Roman" w:ascii="Times New Roman" w:hAnsi="Times New Roman"/>
        </w:rPr>
        <w:t xml:space="preserve"> Đảng ta còn căn cứ  vào quan điểm của triết học Mác-Lê Nin về mối liên hệ phổ biến về mối liên hệ giữa yếu tố bên trong và bên ngoài.</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Triết học Mác - Lê Nin cho rằng: trong thế giới vật chất các sự  vật hiện tượng luôn luôn vận động, biến đổi và phát triển không ngừng. Muốn xem xét sự tồn tại và biến đổi của nó, muốn biến đổi nó phải đặt nó trong mối liên hệ đan xen, xâm nhập , bổ sung với sự vật khác. theo Ăng ghen: "khi ta quan sát vật chất vận động thì cái đập vào mắt trước nhất là mối liên hệ lẫn nhau giữa những sự vận động riêng biệt của những vật thể riêng biệt, là tình trạng cái này làm điều kiện, làm tiền đề cho cái kia ." [2 ,366]; sau này Lê Nin chỉ rõ : muốn thực sự hiểu được các sự vật , phải nắm được và nghiên cứu mọi mặt, mọi mối liên hệ của nó.</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Theo triết học Mác -Lê Nin : trong mọi sự vật hiện tượng đều có mối quan hệ khăng khít giữa mối liên hệ bên trong và bên ngoài .trong đó mối liên hệ bên trong giữ vai trò chủ đạo, quyết định với sự tồn tại , vận động và phát triển của sự vật. Tuy nhiên mối liên hệ bên ngoài cũng có tính độc lập tương đối nó tác động trở lại với mối liên hệ bên trong làm cho mối liên hệ bên trong vận động và phát triển.</w:t>
      </w:r>
    </w:p>
    <w:p>
      <w:pPr>
        <w:pStyle w:val="Normal"/>
        <w:spacing w:lineRule="auto" w:line="312" w:before="120" w:after="0"/>
        <w:ind w:firstLine="720"/>
        <w:jc w:val="both"/>
        <w:rPr/>
      </w:pPr>
      <w:r>
        <w:rPr>
          <w:rFonts w:cs="Times New Roman" w:ascii="Times New Roman" w:hAnsi="Times New Roman"/>
        </w:rPr>
        <w:t xml:space="preserve">Các sự vật hiện tượng trong thế giới luôn luôn vận động  và biến đổi không ngừng , nhưng chúng có mối liên hệ qua lại với nhau . Trong sự phát triển của mỗi sự vật hiện tượng đều có mối quan hệ khăng khít giữa bên trong và bên ngoài  cũng </w:t>
      </w:r>
      <w:r>
        <w:rPr/>
        <w:t>nh</w:t>
        <w:softHyphen/>
      </w:r>
      <w:r>
        <w:rPr>
          <w:rFonts w:cs="Times New Roman" w:ascii="Times New Roman" w:hAnsi="Times New Roman"/>
        </w:rPr>
        <w:t xml:space="preserve"> trong mọi cuộc cách mạng muốn giành thắng lợi thì phải biết kết hợp sức mạnh trong nước với sức mạnh quốc tế. Chính tư tưởng biện chứng về mối liên hệ bên trong và bên ngoài đã được Đảng ta vận dụng vào sách lược kết hợp sức mạnh dân tộc với sức mạnh thời đại trong quá trình đấu tranh giải phóng dân tộc và trong quá trình đổi mới từ 1986 đến nay.</w:t>
      </w:r>
    </w:p>
    <w:p>
      <w:pPr>
        <w:pStyle w:val="Normal"/>
        <w:spacing w:lineRule="auto" w:line="312" w:before="120" w:after="0"/>
        <w:ind w:firstLine="720"/>
        <w:jc w:val="both"/>
        <w:rPr>
          <w:b/>
          <w:b/>
        </w:rPr>
      </w:pPr>
      <w:r>
        <w:rPr>
          <w:b/>
        </w:rPr>
      </w:r>
    </w:p>
    <w:p>
      <w:pPr>
        <w:pStyle w:val="Normal"/>
        <w:spacing w:lineRule="auto" w:line="312" w:before="120" w:after="0"/>
        <w:ind w:firstLine="720"/>
        <w:jc w:val="both"/>
        <w:rPr>
          <w:b/>
          <w:b/>
          <w:lang w:val="fr-FR"/>
        </w:rPr>
      </w:pPr>
      <w:r>
        <w:rPr>
          <w:rFonts w:cs="Times New Roman" w:ascii="Times New Roman" w:hAnsi="Times New Roman"/>
          <w:b/>
          <w:lang w:val="fr-FR"/>
        </w:rPr>
        <w:t>2- tư tuởng hồ chí mih.</w:t>
      </w:r>
    </w:p>
    <w:p>
      <w:pPr>
        <w:pStyle w:val="Normal"/>
        <w:spacing w:lineRule="auto" w:line="312" w:before="120" w:after="0"/>
        <w:ind w:firstLine="720"/>
        <w:jc w:val="both"/>
        <w:rPr>
          <w:lang w:val="fr-FR"/>
        </w:rPr>
      </w:pPr>
      <w:r>
        <w:rPr>
          <w:rFonts w:cs="Times New Roman" w:ascii="Times New Roman" w:hAnsi="Times New Roman"/>
          <w:lang w:val="fr-FR"/>
        </w:rPr>
        <w:t>Năm 1958 thực dân pháp nổ súng xâm lược nước ta. Sau khi pháp xâm lược và đô hộ, xã hội Việt Nam chuyển sang biến nhanh chóng từ xã hội phong kiến trở thành xã hội thuộc địa nửa phong kiến. Cũng từ đây xã hội Việt Nam lâm vào thời kỳ đen tối; nhân dân bị cưỡng bức bóc lột, xã hội Việt Nam đeo trên mình ách gông cùm mà chưa tìm được lối thoát. Nhân dân ta bị dồn tới chân tường tiếng khóc, kêu than trong khắp thôn cùng ngõ hẻm. "Có áp bức thì có đấu tranh "hàng loạt các cuộc đấu tranh đã diễn ra từ Bắc đến Nam nhưng máu vẫn đổ xuống mà dân tộc vẫn chìm trong đêm tối. Lịch sử đã khảo nghiệm rất nhiều các cương lĩnh cứu nước khác nhau, nhưng đám mây đen vẫn bao phủ trên bầu trời Việt Nam, cách mạng Việt Nam như người đi trong đêm tối không có ngọn đuốc soi đường chỉ lối.</w:t>
      </w:r>
    </w:p>
    <w:p>
      <w:pPr>
        <w:pStyle w:val="Normal"/>
        <w:spacing w:lineRule="auto" w:line="312" w:before="120" w:after="0"/>
        <w:ind w:firstLine="720"/>
        <w:jc w:val="both"/>
        <w:rPr>
          <w:lang w:val="fr-FR"/>
        </w:rPr>
      </w:pPr>
      <w:r>
        <w:rPr>
          <w:rFonts w:cs="Times New Roman" w:ascii="Times New Roman" w:hAnsi="Times New Roman"/>
          <w:lang w:val="fr-FR"/>
        </w:rPr>
        <w:t>Trước tình hình đó, vì vận mệnh của dân tộc Nguyễn Ái Quốc đẫ ra đi tìm đường cứu nước. Mặc cho sóng gió bôn ba, nguy hiểm vây quanh người vẫn khắc phục và vượt qua để quyết tâm đi tìm con đường giải phóng cho dân tộc. Trải qua thực tiễn cách mạng thế giới qua tìm tòi nghiên cứu đã tìm thấy  "cẩm nang thần kỳ"đó chính là lý luận chủ nghĩa Mác- Lê Nin về cách mạng giải phóng dân tộc , về sự kết hợp độc lập dân tộc và chủ nghĩa xã hội. Người đã tìm mọi biện pháp để từng bước truyền bá chủ nghĩa Mác-Lê Nin về nước . Đễn những năm 40 của thế kỷ XX người đã về nước trực tiếp lãnh đạo cách mạng Việt Nam. Sự lãnh đạo ,tác phong và những lời dạy của Người được tập hợp lại thành tư tưởng Hồ Chí Minh. Tư tưởng Hồ Chí Minh đã xuyên suốt quá trình cách mạng Việt Nam trở thành "cẩm nang thần kỳ" thứ 2 cho sự nghiệp giải phóng dân tộc.Cùng với chủ nghĩa Mác - Lê Nin ,tư tưởng Hồ Chí Minh đã trở thành nền tảng tư tưởng kim chỉ nam cho hành động của Đảng Cộng sản Việt Nam. Mét trong những tư tưởng nổi bật đó là sự kết hợp hai nhân tố dân tộc và quốc tế, cụ thể :</w:t>
      </w:r>
    </w:p>
    <w:p>
      <w:pPr>
        <w:pStyle w:val="Normal"/>
        <w:spacing w:lineRule="auto" w:line="312" w:before="120" w:after="0"/>
        <w:ind w:firstLine="720"/>
        <w:jc w:val="both"/>
        <w:rPr>
          <w:lang w:val="fr-FR"/>
        </w:rPr>
      </w:pPr>
      <w:r>
        <w:rPr>
          <w:rFonts w:cs="Times New Roman" w:ascii="Times New Roman" w:hAnsi="Times New Roman"/>
          <w:i/>
          <w:lang w:val="fr-FR"/>
        </w:rPr>
        <w:t>2.1- Ngay từ rất sớm Hồ Chí Minh đã nhận thấy được sức</w:t>
      </w:r>
      <w:r>
        <w:rPr>
          <w:rFonts w:cs="Times New Roman" w:ascii="Times New Roman" w:hAnsi="Times New Roman"/>
          <w:lang w:val="fr-FR"/>
        </w:rPr>
        <w:t xml:space="preserve"> mạnh to lớn khi nhân dân trong nước và trên thế giới đoàn kết lại người đã thấy được sức mạnh khi nhân dân trên khắp năm châu đoàn kết. Tháng 9 . 1919 trong bài Đông Dương và Triều Tiên người đã chỉ rõ : "Thế giới sẽ chỉ có nền hoà bình cuối cùng khi tất cả các dân tộc tự mình thoả thuận với nhau cùng tiêu diệt con quái vật đế quốc chủ nghĩa ở khắp mọi nơi mà họ gặp."</w:t>
      </w:r>
    </w:p>
    <w:p>
      <w:pPr>
        <w:pStyle w:val="Normal"/>
        <w:spacing w:lineRule="auto" w:line="312" w:before="120" w:after="0"/>
        <w:ind w:firstLine="720"/>
        <w:jc w:val="both"/>
        <w:rPr>
          <w:lang w:val="fr-FR"/>
        </w:rPr>
      </w:pPr>
      <w:r>
        <w:rPr>
          <w:rFonts w:cs="Times New Roman" w:ascii="Times New Roman" w:hAnsi="Times New Roman"/>
          <w:lang w:val="fr-FR"/>
        </w:rPr>
        <w:t>ở nước  ta cũng vậy khi lãnh đạo cách mạng người đã thấy rằng nếu toàn dân đoàn kết sẽ tạo thành sức mạnh có thể chiến thắng được bất kỳ một tên xâm lược nào. Ngưòi khảng định:</w:t>
      </w:r>
    </w:p>
    <w:p>
      <w:pPr>
        <w:pStyle w:val="Normal"/>
        <w:spacing w:lineRule="auto" w:line="312" w:before="120" w:after="0"/>
        <w:ind w:firstLine="720"/>
        <w:jc w:val="center"/>
        <w:rPr>
          <w:lang w:val="fr-FR"/>
        </w:rPr>
      </w:pPr>
      <w:r>
        <w:rPr>
          <w:rFonts w:cs="Times New Roman" w:ascii="Times New Roman" w:hAnsi="Times New Roman"/>
          <w:lang w:val="fr-FR"/>
        </w:rPr>
        <w:t>"Dễ mười lần không dân cũng chịu,</w:t>
      </w:r>
    </w:p>
    <w:p>
      <w:pPr>
        <w:pStyle w:val="Normal"/>
        <w:spacing w:lineRule="auto" w:line="312" w:before="120" w:after="0"/>
        <w:ind w:firstLine="720"/>
        <w:jc w:val="center"/>
        <w:rPr>
          <w:lang w:val="fr-FR"/>
        </w:rPr>
      </w:pPr>
      <w:r>
        <w:rPr>
          <w:rFonts w:cs="Times New Roman" w:ascii="Times New Roman" w:hAnsi="Times New Roman"/>
          <w:lang w:val="fr-FR"/>
        </w:rPr>
        <w:t>Khó trăm lần dân liệu cũng xong".</w:t>
      </w:r>
    </w:p>
    <w:p>
      <w:pPr>
        <w:pStyle w:val="Normal"/>
        <w:spacing w:lineRule="auto" w:line="312" w:before="120" w:after="0"/>
        <w:ind w:firstLine="720"/>
        <w:jc w:val="both"/>
        <w:rPr>
          <w:lang w:val="fr-FR"/>
        </w:rPr>
      </w:pPr>
      <w:r>
        <w:rPr>
          <w:rFonts w:cs="Times New Roman" w:ascii="Times New Roman" w:hAnsi="Times New Roman"/>
          <w:lang w:val="fr-FR"/>
        </w:rPr>
        <w:t>Từ đó người cho rằng khi nhân dân đoàn kết thì mọi việc đều có thể giải quyết : "Đoàn kết, đoàn kết đại đoàn kết, thành công thành công ,đại thành công."</w:t>
      </w:r>
    </w:p>
    <w:p>
      <w:pPr>
        <w:pStyle w:val="Normal"/>
        <w:spacing w:lineRule="auto" w:line="312" w:before="120" w:after="0"/>
        <w:ind w:firstLine="720"/>
        <w:jc w:val="both"/>
        <w:rPr>
          <w:lang w:val="fr-FR"/>
        </w:rPr>
      </w:pPr>
      <w:r>
        <w:rPr>
          <w:rFonts w:cs="Times New Roman" w:ascii="Times New Roman" w:hAnsi="Times New Roman"/>
          <w:lang w:val="fr-FR"/>
        </w:rPr>
        <w:t>Người luôn luôn quán triệt rằng trong cách mạng của mọi thời đại thì lực lượng của nhân dân, của dân tộc là lực lượng quyết định mọi thắng lợi của cách mạng. Cũng  chính từ đó mà theo người việc xây dựng lực lượng trong nước có ý nghĩa quyết định tới sự thành bại của cách mạng, nó có ý nghĩa quyết định để các dân tộc tự bản  thân mình mà giải phóng: "tự giải phóng cho ta."theo người: "muốn cho người ta giúp cho thì trước hết mình phải tự giúp mình đã." Và trong xây dựng xã hội mới thì theo người: "sự giúp đỡ của các nước là quan trọng nhưng ta phải tự lực cánh sinh."</w:t>
      </w:r>
    </w:p>
    <w:p>
      <w:pPr>
        <w:pStyle w:val="Normal"/>
        <w:spacing w:lineRule="auto" w:line="312" w:before="120" w:after="0"/>
        <w:ind w:firstLine="720"/>
        <w:jc w:val="both"/>
        <w:rPr>
          <w:lang w:val="fr-FR"/>
        </w:rPr>
      </w:pPr>
      <w:r>
        <w:rPr>
          <w:rFonts w:cs="Times New Roman" w:ascii="Times New Roman" w:hAnsi="Times New Roman"/>
          <w:lang w:val="fr-FR"/>
        </w:rPr>
        <w:t>Như vậy sự đoàn kết toàn dân, tinh thần tự lực tự cường nó là một vấn đề chiến luợc , có ý nghĩa sống còn, lâu dai, nó quyết định sự hưng vọng, phồn thịnh của đất nước, cũng như nó quyết định đến thành bại của cách mạng trong mọi thời đại. Nhưng để thực hiện tốt chính sách đại đoàn kết thì theo người cần phải lấy dân làm  điểm tựa cho mọi chính sách, mọi chủ trương, mọi việc làm phải xuất phát từ nguyện vọng của nhân dân. theo người: "Nước mà được độc lập nhưng dân không có tự do thì độc lập cũng chẳng có nghĩa lý gì."</w:t>
      </w:r>
    </w:p>
    <w:p>
      <w:pPr>
        <w:pStyle w:val="Normal"/>
        <w:spacing w:lineRule="auto" w:line="312" w:before="120" w:after="0"/>
        <w:ind w:firstLine="720"/>
        <w:jc w:val="both"/>
        <w:rPr>
          <w:lang w:val="fr-FR"/>
        </w:rPr>
      </w:pPr>
      <w:r>
        <w:rPr>
          <w:rFonts w:cs="Times New Roman" w:ascii="Times New Roman" w:hAnsi="Times New Roman"/>
          <w:lang w:val="fr-FR"/>
        </w:rPr>
        <w:t>Tư tưỏng lấy dân làm gốc là sợi chỉ đỏ xuyên suốt trong quá trình hoạt động của người, tư tưởng đó nằm trong đức trí sáng tạo cao vời nằm trong khát vọng tột bậc của người. Người nói: "cả đời tôi chỉ có một ham muốn, một ham muốn tột bậc là làm sao nhân dân ta được no Êm, đồng bào ta ai cũng có cơm ăn áo mặc, ai cũng được học hành." chính vì vậy theo người; nếu một nước nào một dân tộc nào làm tốt được cho dân, được lòng dân thì chính sách đại đoàn kết dân tộc đó sẽ dễ thực hiện hơn khi cần thiết.</w:t>
      </w:r>
    </w:p>
    <w:p>
      <w:pPr>
        <w:pStyle w:val="Normal"/>
        <w:spacing w:lineRule="auto" w:line="312" w:before="120" w:after="0"/>
        <w:ind w:firstLine="720"/>
        <w:jc w:val="both"/>
        <w:rPr>
          <w:i/>
          <w:i/>
          <w:lang w:val="fr-FR"/>
        </w:rPr>
      </w:pPr>
      <w:r>
        <w:rPr>
          <w:rFonts w:cs="Times New Roman" w:ascii="Times New Roman" w:hAnsi="Times New Roman"/>
          <w:i/>
          <w:lang w:val="fr-FR"/>
        </w:rPr>
        <w:t>2.2 Từ tư tưởng đại đoàn kết mà Hồ Chí Minh đã chỉ ra nguyên tắc kết hợp chặt chẽ giữa sức mạnh dân tộc và sức mạnh quốc tế.</w:t>
      </w:r>
    </w:p>
    <w:p>
      <w:pPr>
        <w:pStyle w:val="Normal"/>
        <w:spacing w:lineRule="auto" w:line="312" w:before="120" w:after="0"/>
        <w:ind w:firstLine="720"/>
        <w:jc w:val="both"/>
        <w:rPr>
          <w:lang w:val="fr-FR"/>
        </w:rPr>
      </w:pPr>
      <w:r>
        <w:rPr>
          <w:rFonts w:cs="Times New Roman" w:ascii="Times New Roman" w:hAnsi="Times New Roman"/>
          <w:lang w:val="fr-FR"/>
        </w:rPr>
        <w:t>Thực tiễn lịch sử đã chứng minh, trong các bước ngoặt phát triển của cách mạng nước ta, Hồ Chí Minh luôn đứng trên tuyến đầu của mặt trận đối ngoại. Người là trí tuệ lớn sáng tạo ra đường lối quốc tế, chính sách đối ngoại độc lập tự chủ, tăng cường đoàn kết quốc tế của cách mạng nước ta. Hồ chí Minh là người mở đường và kiến trúc sư xây dựng nền ngoại giao Việt Nam hiện đại về tư  tưởng, chính sách, nghệ thuật về tổ chức, chỉ đạo triển khai trong hoạt động thực tiễn cách mạng.</w:t>
      </w:r>
    </w:p>
    <w:p>
      <w:pPr>
        <w:pStyle w:val="Normal"/>
        <w:spacing w:lineRule="auto" w:line="312" w:before="120" w:after="0"/>
        <w:ind w:firstLine="720"/>
        <w:jc w:val="both"/>
        <w:rPr>
          <w:lang w:val="fr-FR"/>
        </w:rPr>
      </w:pPr>
      <w:r>
        <w:rPr>
          <w:rFonts w:cs="Times New Roman" w:ascii="Times New Roman" w:hAnsi="Times New Roman"/>
          <w:lang w:val="fr-FR"/>
        </w:rPr>
        <w:t>Trong quá trình tìm đường cứu nước, người đã sớm nhận thức được thời đại và sức mạnh của thời đại. Vận dụng lý luận Mác -Lê Nin và thực tiễn cách mạng trên thế giới người đã khảng định sức mạnh của thời đại là một nhân tố quyết định tới sự phát triển hợp quy luật của lịch sử, nó làm cho chế độ tư  bản chủ nghĩa nhất định sẽ biến đổi thành xã hội chủ nghĩa. Hồ chí Minh chỉ rõ: hiện nay thế giới đang bước sang một thời đại mới, thời đại quá độ từ chủ nghĩa  tư bản lên chủ nghĩa xã hội vì vậy theo người sức mạnh của thời đại chúng ta là sức mạnh của giai cấp vô sản:'Quan sơn muôn dặm một nhà; bốn phương vô sản đều là anh em."</w:t>
      </w:r>
    </w:p>
    <w:p>
      <w:pPr>
        <w:pStyle w:val="Normal"/>
        <w:spacing w:lineRule="auto" w:line="312" w:before="120" w:after="0"/>
        <w:ind w:firstLine="720"/>
        <w:jc w:val="both"/>
        <w:rPr>
          <w:lang w:val="fr-FR"/>
        </w:rPr>
      </w:pPr>
      <w:r>
        <w:rPr>
          <w:rFonts w:cs="Times New Roman" w:ascii="Times New Roman" w:hAnsi="Times New Roman"/>
          <w:lang w:val="fr-FR"/>
        </w:rPr>
        <w:t>Từ đó theo Hồ Chí Minh để nhân loại phấn đấu tiến tới một hành tinh hoà bình tự do thì cần phải có sự đoàn kết quốc tế rộng rãi giữa nhân dân các nước thuộc địa và phụ thuộc với nhau, giữa nhân dân các nước thuộc địa và phụ thuộc với giai cấp công nhân, nhân dân lao động ở các nước tư bản đế quốc, giữa giai cấp vô sản toàn thế giới, nhằm tập hợp mọi mọi lực lượng đấu tranh cho mục tiêu hoà bình, độc lập dân tôc, dân chủ và tiến bộ xã hội.  Vì vậy khi phát biểu tại "Đại hội quốc tế Cộng sản lần thứ V"ngày 23- 6- 1924, người đã chỉ ra: "....song tôi thấy rằng hình như các đồng chí chưa hoàn toàn thấm nhuần tư tưởng cho rằng, vận mệnh của giai cấp vô sản thế giới và đặc biệt là vận mệnh của giai cấp vô sản ở các nước đi xâm lược thuộc địa gắn chặt với vận mệnh của giai cấp bị áp bức ở các thuộc địa." [ 3, 273]</w:t>
      </w:r>
    </w:p>
    <w:p>
      <w:pPr>
        <w:pStyle w:val="Normal"/>
        <w:spacing w:lineRule="auto" w:line="312" w:before="120" w:after="0"/>
        <w:ind w:firstLine="720"/>
        <w:jc w:val="both"/>
        <w:rPr>
          <w:lang w:val="fr-FR"/>
        </w:rPr>
      </w:pPr>
      <w:r>
        <w:rPr>
          <w:rFonts w:cs="Times New Roman" w:ascii="Times New Roman" w:hAnsi="Times New Roman"/>
          <w:lang w:val="fr-FR"/>
        </w:rPr>
        <w:t xml:space="preserve">Khi đã nhận thức sâu sắc về thời đại và sức mạnh của thời đại, nhận thức rõ chiều hướng đi lên lên tất yếu của các dân tộc, Hồ Chí Minh chủ động đưa dân tộc ta đi theo chiều hướng phát triển chung của nhân loại. Người tiến hành đưa cách mạng Việt </w:t>
      </w:r>
      <w:r>
        <w:rPr>
          <w:lang w:val="fr-FR"/>
        </w:rPr>
        <w:t>Nam</w:t>
      </w:r>
      <w:r>
        <w:rPr>
          <w:rFonts w:cs="Times New Roman" w:ascii="Times New Roman" w:hAnsi="Times New Roman"/>
          <w:lang w:val="fr-FR"/>
        </w:rPr>
        <w:t xml:space="preserve"> hoà vào dòng chảy chung của cách mạng thế giới. Người đã xác định:'Muốn cứu nước, giải phóng dân tộc không có con đường nào khác con đường cách mạng vô sản."Đây là công lao đầu tiên của Hồ Chí Minh đối với dân tộc Việt Nam cũng như đối với các dân tộc bị áp bức khác, chính Người đã gắn cách mạng giải phóng dân tộc với cách mạng vô sản. cách mạng Việt Nam muốn thành công thì không được tách ra khỏi dòng chảy chung của thế giới, phải là một bộ phận của cách mạng thế giới, Người nói: "Chúng ta làm cách mạng thì cũng phải liên lạc với tất cả các đảng  cách mạng trong thế giới để chống lại tư bản và đế quốc chủ nghĩa." [ 4, 218]. Cũng vì thế mà ngay từ đầu những năm 1930 người đã xác định: "Cách mạng thế giới có liên hệ mật thiết với cách mạng An Nam” và "trong khi tuyên truyền cái khẩu hiệu nước nam độc lập, phải đồng thời tuyên truyền và thực hành liên lạc với bị áp bức dân tộc và vô sản giai cấp thế giới, nhất là vô sản giai cấp Pháp." [5, 3]. đó chính là con đường cách mạng vô sản , là sự kết hợp độc lập dân tộc với chủ nghĩa xã hội , cụ thể là sự kết hợp sức mạnh dân tộc với sức mạnh thời đại theo phương châm thế giới đoàn kết vì hoà bình, dân chủ và tiến bộ xã hội. </w:t>
      </w:r>
    </w:p>
    <w:p>
      <w:pPr>
        <w:pStyle w:val="Normal"/>
        <w:spacing w:lineRule="auto" w:line="312" w:before="120" w:after="0"/>
        <w:ind w:firstLine="720"/>
        <w:jc w:val="both"/>
        <w:rPr>
          <w:lang w:val="fr-FR"/>
        </w:rPr>
      </w:pPr>
      <w:r>
        <w:rPr>
          <w:rFonts w:cs="Times New Roman" w:ascii="Times New Roman" w:hAnsi="Times New Roman"/>
          <w:lang w:val="fr-FR"/>
        </w:rPr>
        <w:t>Lê Nin đã chỉ ra rằng:'Chỉ có dựa trên cơ sở hiểu biết những đặc điểm của thời đại, chúng ta mới có thể tính đến những đặc điểm, chi tiết của nước này hay nước nọ và định ra phương hướng hoạt động."Ở đây sự kết hợp sức mạnh dân tộc với sức mạnh thời đại là một tư tưởng nhất quán trong tư tưởng Hồ Chí Minh. Chính tư tưởng về sự kết hợp hai nhân tố dân tộc và quốc tế đã làm nên sức mạnh để giải phóng nưóc nhà vào năm 1945 và mùa xuân năm 1975, đất nước thống nhất cùng nhau đi lên Chủ nghĩa xã hội: "chính vì đã biết kết hợp phong trào cách mạng nước ta với phong trào cách mạng của giai cấp  công nhân quốc tế và các dân tộc bị áp bức mà Đảng ta đã vượt qua được mọi khó khăn đưa giai cấp công nhân và nhân dân ta đến những thắng lợi vẻ vang như ngày nay." [6, 19].</w:t>
      </w:r>
    </w:p>
    <w:p>
      <w:pPr>
        <w:pStyle w:val="Normal"/>
        <w:spacing w:lineRule="auto" w:line="312" w:before="120" w:after="0"/>
        <w:ind w:firstLine="720"/>
        <w:jc w:val="both"/>
        <w:rPr>
          <w:lang w:val="fr-FR"/>
        </w:rPr>
      </w:pPr>
      <w:r>
        <w:rPr>
          <w:rFonts w:cs="Times New Roman" w:ascii="Times New Roman" w:hAnsi="Times New Roman"/>
          <w:lang w:val="fr-FR"/>
        </w:rPr>
        <w:t>Tư tưởng hồ chí Minh không chỉ có ý nghĩa to lớn đối với sự nghiệp giải phóng đất nước ta mà còn có ý nghĩa to lớn đại  nghiệp hoà bình thế giới. Như Amet:Giám đốc UNESCÔkhu vực Châu Á - Thái Bình Dương nhận xét:' Người sẽ được ghi nhớ không phải chỉ là người cho tổ quốc và nhân dân đi đô hộ, mà còn là một hiền triết hiện đại đã mang lại một viễn cảnh và hi vọng mới cho những người đang đấu tranh không khoan nhượng để loại bỏ bất công, bất bình đẳng khỏi trái đất này. " [7, 37]. Trong nghị quyết của UNESCÔ về tổ chức kỷ niệm 100 năm ngày sinh của chủ tịch Hồ Chí Minh, khẳng định: "Những tư tưởng của người là hiện thân của những khát vọng, của các dân tộc trong việc khẳng định bản sắc dân tộc mình và tiêu biểu cho việc thúc đẩy sự hiêủ biết lẫn nhau". Tiến sĩ Triết học Liên Xô V. G Burop khẳng định: "Cần nhấn mạnh rằng Hồ Chí Minh đến với chủ nghĩa Mác - LêNin, không phải như đến với một hiện tượng của nước Nga thuần tuý, mà thấy ở đó kết quả mang tính quy luật của sự phát triển tư tưởng giải phóng của thế giới". [8, 310].</w:t>
      </w:r>
    </w:p>
    <w:p>
      <w:pPr>
        <w:pStyle w:val="Normal"/>
        <w:spacing w:lineRule="auto" w:line="312" w:before="120" w:after="0"/>
        <w:ind w:firstLine="720"/>
        <w:jc w:val="both"/>
        <w:rPr>
          <w:lang w:val="fr-FR"/>
        </w:rPr>
      </w:pPr>
      <w:r>
        <w:rPr>
          <w:rFonts w:cs="Times New Roman" w:ascii="Times New Roman" w:hAnsi="Times New Roman"/>
          <w:lang w:val="fr-FR"/>
        </w:rPr>
        <w:t>Với nước ta: "Toàn bộ những tư tưởng của Hồ Chí Minh về hoạt động ngoại giao như biết đánh giá, dự báo tình hình, nắm bắt thời cơ, tổ chức lực lượng, nhận rõ bạn thù, tranh thủ sự đồng minh, cô lập kẻ thù chủ yếu, kiên định về nguyên tắc, linh hoạt về sách lược, biết thắng từng bước để tiến tới thắng lợi hoàn toàn, độc lập tự chủ gắn liền với đoàn kết quốc tế, là di sản quý báu đối với chúng ta trong hoạt động ngoại giao để phục vụ nhiệm vụ xây dựng và bảo vệ Tổ quốc". [9, 55].</w:t>
      </w:r>
    </w:p>
    <w:p>
      <w:pPr>
        <w:pStyle w:val="Normal"/>
        <w:spacing w:lineRule="auto" w:line="312" w:before="120" w:after="0"/>
        <w:ind w:firstLine="720"/>
        <w:jc w:val="both"/>
        <w:rPr>
          <w:lang w:val="fr-FR"/>
        </w:rPr>
      </w:pPr>
      <w:r>
        <w:rPr>
          <w:rFonts w:cs="Times New Roman" w:ascii="Times New Roman" w:hAnsi="Times New Roman"/>
          <w:lang w:val="fr-FR"/>
        </w:rPr>
        <w:t xml:space="preserve">Trải qua sự bào mòn của thời gian nhưng chủ nghĩa Mác - LêNin và tư tưởng Hồ Chí Minh về sự kết hợp hai nhân tố dân tộc và quốc tế vẫn có ý nghĩa cực kỳ quan trọng đối với sự nghiệp đổi mới ở nước ta. Chủ nghĩa Mác - LêNin và tư tưởng Hồ Chí Minh là hai bộ phận không thể tách rời, tạo nên nền tảng tư tưởng kim chỉ nam cho hành động của Đảng và cách mạng Việt </w:t>
      </w:r>
      <w:r>
        <w:rPr>
          <w:lang w:val="fr-FR"/>
        </w:rPr>
        <w:t>Nam</w:t>
      </w:r>
      <w:r>
        <w:rPr>
          <w:rFonts w:cs="Times New Roman" w:ascii="Times New Roman" w:hAnsi="Times New Roman"/>
          <w:lang w:val="fr-FR"/>
        </w:rPr>
        <w:t>. Để cho nền tảng của Đảng ngày một vững chắc, cách mạng Việt Nam không đi chệch hướng chúng ta cần nghiên cứu vận dụng sáng tạo, phát triển cũng như phải đấu tranh bảo vệ chủ nghĩa Mác - Lê Nin và tư tưởng Hồ Chí Minh trong xu thế quốc tế mới.</w:t>
      </w:r>
    </w:p>
    <w:p>
      <w:pPr>
        <w:pStyle w:val="Normal"/>
        <w:spacing w:lineRule="auto" w:line="312" w:before="120" w:after="0"/>
        <w:ind w:firstLine="720"/>
        <w:jc w:val="both"/>
        <w:rPr>
          <w:rFonts w:ascii=".VnTimeH" w:hAnsi=".VnTimeH" w:cs=".VnTimeH"/>
          <w:sz w:val="24"/>
          <w:lang w:val="fr-FR"/>
        </w:rPr>
      </w:pPr>
      <w:r>
        <w:rPr>
          <w:rFonts w:cs="Times New Roman" w:ascii="Times New Roman" w:hAnsi="Times New Roman"/>
          <w:lang w:val="fr-FR"/>
        </w:rPr>
        <w:t xml:space="preserve">II. </w:t>
      </w:r>
      <w:r>
        <w:rPr>
          <w:rFonts w:cs="Times New Roman" w:ascii="Times New Roman" w:hAnsi="Times New Roman"/>
          <w:b/>
          <w:bCs/>
          <w:sz w:val="24"/>
          <w:lang w:val="fr-FR"/>
        </w:rPr>
        <w:t>TRUYỀN THỐNG KẾT HỢP KẾT NHÂN TỐ DÂN TỘC VÀ QUỐC TẾ CỦA ĐẢNG CỘNG SẢN VIỆT NAM TRONG THỜI KỲ CÁCH MẠNG DÂN TỘC DÂN CHỦ</w:t>
      </w:r>
      <w:r>
        <w:rPr>
          <w:rFonts w:cs="Times New Roman" w:ascii="Times New Roman" w:hAnsi="Times New Roman"/>
          <w:sz w:val="24"/>
          <w:lang w:val="fr-FR"/>
        </w:rPr>
        <w:t>.</w:t>
      </w:r>
    </w:p>
    <w:p>
      <w:pPr>
        <w:pStyle w:val="Normal"/>
        <w:spacing w:lineRule="auto" w:line="312" w:before="120" w:after="0"/>
        <w:ind w:firstLine="720"/>
        <w:jc w:val="both"/>
        <w:rPr>
          <w:rFonts w:ascii=".VnTimeH" w:hAnsi=".VnTimeH" w:cs=".VnTimeH"/>
          <w:sz w:val="24"/>
          <w:lang w:val="fr-FR"/>
        </w:rPr>
      </w:pPr>
      <w:r>
        <w:rPr>
          <w:rFonts w:cs="Times New Roman" w:ascii="Times New Roman" w:hAnsi="Times New Roman"/>
          <w:lang w:val="fr-FR"/>
        </w:rPr>
        <w:t xml:space="preserve">1 </w:t>
      </w:r>
      <w:r>
        <w:rPr>
          <w:rFonts w:cs="Times New Roman" w:ascii="Times New Roman" w:hAnsi="Times New Roman"/>
          <w:sz w:val="24"/>
          <w:lang w:val="fr-FR"/>
        </w:rPr>
        <w:t>. QUAN ĐIỂM VỀ SỰ KẾT HỢP NHÂN TỐ DÂN TỘC VÀ QUỐC TẾ CỦA ĐẢNG KHI  MỚI THÀNH  LẬP.</w:t>
      </w:r>
    </w:p>
    <w:p>
      <w:pPr>
        <w:pStyle w:val="Normal"/>
        <w:spacing w:lineRule="auto" w:line="312" w:before="120" w:after="0"/>
        <w:ind w:firstLine="720"/>
        <w:jc w:val="both"/>
        <w:rPr>
          <w:lang w:val="fr-FR"/>
        </w:rPr>
      </w:pPr>
      <w:r>
        <w:rPr>
          <w:rFonts w:cs="Times New Roman" w:ascii="Times New Roman" w:hAnsi="Times New Roman"/>
          <w:lang w:val="fr-FR"/>
        </w:rPr>
        <w:t xml:space="preserve">Sự kết hợp hai yếu tố dân tộc và quốc tế là một truyền thống đã có từ lâu đời của cha ông. Ngay từ khi mới thành lập Đảng ta đã biết kế thừa và phát huy truyền thống đó . được sự chỉ đạo của Nguyễn Ái Quốc và được sự chiếu rọi của chủ nghĩa Mác - Lê Nin, cho nên ngay từ khi thành lập Đảng đã có những quan điểm đúng đắn về sự kết hợp hai nhân tố dân tộc và quốc tế trong cách mạng Việt </w:t>
      </w:r>
      <w:r>
        <w:rPr>
          <w:lang w:val="fr-FR"/>
        </w:rPr>
        <w:t>Nam</w:t>
      </w:r>
      <w:r>
        <w:rPr>
          <w:rFonts w:cs="Times New Roman" w:ascii="Times New Roman" w:hAnsi="Times New Roman"/>
          <w:lang w:val="fr-FR"/>
        </w:rPr>
        <w:t xml:space="preserve">. </w:t>
      </w:r>
    </w:p>
    <w:p>
      <w:pPr>
        <w:pStyle w:val="Normal"/>
        <w:spacing w:lineRule="auto" w:line="312" w:before="120" w:after="0"/>
        <w:ind w:firstLine="720"/>
        <w:jc w:val="both"/>
        <w:rPr>
          <w:lang w:val="fr-FR"/>
        </w:rPr>
      </w:pPr>
      <w:r>
        <w:rPr>
          <w:rFonts w:cs="Times New Roman" w:ascii="Times New Roman" w:hAnsi="Times New Roman"/>
          <w:lang w:val="fr-FR"/>
        </w:rPr>
        <w:t>Trong cuộc cách mạng giải phóng dân tộc Đảng đã biết phát huy sức mạnh của  toàn dân, phát huy sức mạnh của các giai tầng đã giác ngộ cách mạng. Đảng ta đã biết phát huy nội lực tranh thủ ngoại lực để tạo lên sức mạnh dân tộc chiến thắng kẻ thù, điều đó được thể hiện trong các cương lĩnh của đảng.</w:t>
      </w:r>
    </w:p>
    <w:p>
      <w:pPr>
        <w:pStyle w:val="Normal"/>
        <w:spacing w:lineRule="auto" w:line="312" w:before="120" w:after="0"/>
        <w:ind w:firstLine="720"/>
        <w:jc w:val="both"/>
        <w:rPr>
          <w:lang w:val="fr-FR"/>
        </w:rPr>
      </w:pPr>
      <w:r>
        <w:rPr>
          <w:rFonts w:cs="Times New Roman" w:ascii="Times New Roman" w:hAnsi="Times New Roman"/>
          <w:lang w:val="fr-FR"/>
        </w:rPr>
        <w:t>Trong cương lĩnh của Đảng năm 1930 xác định:" Đảng là đội tiên phong của vô sản giai cấp, phải thu phục cho được đại bộ phận giai cấp mình.... Đảng phải thu phục cho được đại bộ phận dân cày và phải dựa vào hạng dân cày nghèo làm thổ địa cách mạng... Đảng phải hết sức liên lạc với tiểu tư sản, trí thức, trung nông, thanh niên, tân việt .... để kéo họ đi vào phe vô sản giai cấp." [10, 69].Để thực hiện chính sách  đó Đảng ta luôn luôn phấn đấu vì hoà bình, tự do, vì tiến bộ xã hội,luôn luôn kiên định lập trường của giai cấp công nhân:"không bao giờ Đảng lại hy sinh quyền lợi của giai cấp công nhân và nông dân cho mét giai cấp nào khác." Tất cả mọi đường lối chính sách của Đảng và Nhà nước đều dựa trên lợi Ých, nhu cầu nguyện vọng của quần chúng nhân dân lao động.</w:t>
      </w:r>
    </w:p>
    <w:p>
      <w:pPr>
        <w:pStyle w:val="Normal"/>
        <w:spacing w:lineRule="auto" w:line="312" w:before="120" w:after="0"/>
        <w:ind w:firstLine="720"/>
        <w:jc w:val="both"/>
        <w:rPr>
          <w:lang w:val="fr-FR"/>
        </w:rPr>
      </w:pPr>
      <w:r>
        <w:rPr>
          <w:rFonts w:cs="Times New Roman" w:ascii="Times New Roman" w:hAnsi="Times New Roman"/>
          <w:lang w:val="fr-FR"/>
        </w:rPr>
        <w:t xml:space="preserve">Từ chiến lược phát huy đoàn kết toàn dân, Đảng ta đã đề ra nhiệm vụ của toàn thể dân tộc phải đoàn kết với quốc tế. Cũng </w:t>
      </w:r>
      <w:r>
        <w:rPr>
          <w:lang w:val="fr-FR"/>
        </w:rPr>
        <w:t>nh</w:t>
        <w:softHyphen/>
      </w:r>
      <w:r>
        <w:rPr>
          <w:rFonts w:cs="Times New Roman" w:ascii="Times New Roman" w:hAnsi="Times New Roman"/>
          <w:lang w:val="fr-FR"/>
        </w:rPr>
        <w:t xml:space="preserve"> chủ tịch Hồ Chí Minh Đảng xác định cách mạng Việt </w:t>
      </w:r>
      <w:r>
        <w:rPr>
          <w:lang w:val="fr-FR"/>
        </w:rPr>
        <w:t>Nam</w:t>
      </w:r>
      <w:r>
        <w:rPr>
          <w:rFonts w:cs="Times New Roman" w:ascii="Times New Roman" w:hAnsi="Times New Roman"/>
          <w:lang w:val="fr-FR"/>
        </w:rPr>
        <w:t xml:space="preserve"> nằm trong phạm trù của cách mạng vô sản thế giới. Trong chính cương vắn tắt Đảng xác định : "chủ trương làm tư sản dân quyền cách mạng và thổ địa  cách mạng để đi tới xã hội cộng sản." [12,67] và thực hành liên lạc với bị áp bức dân tộc và vô sản giai cấp thế giới, nhất là giai cấp vô sản pháp." [12, 70].Đến luận cương chính trị đảng xác định:" vô sản Đông Dương phải liên lạc mật thiết với vô sản thế giới, nhất là vô sản pháp để làm mặt trận vô sản "mẫu quốc" và thuộc địa cho sức tranh đấu cách mạng được mạnh lên." [13, 89]  .</w:t>
      </w:r>
    </w:p>
    <w:p>
      <w:pPr>
        <w:pStyle w:val="Normal"/>
        <w:spacing w:lineRule="auto" w:line="312" w:before="120" w:after="0"/>
        <w:ind w:firstLine="720"/>
        <w:jc w:val="both"/>
        <w:rPr/>
      </w:pPr>
      <w:r>
        <w:rPr>
          <w:rFonts w:cs="Times New Roman" w:ascii="Times New Roman" w:hAnsi="Times New Roman"/>
          <w:lang w:val="fr-FR"/>
        </w:rPr>
        <w:t xml:space="preserve">Như vậy ngay từ những ngày đầu nhờ có chủ nghĩa Mác - Lê Nin và tư tưởng Hồ Chí Minh, mà Đảng ta sớm  nhận thấy được sức mạnh to lớn của sức mạnh của sự kết hợp nhân tố dân tộc và thời đại; Đảng ta đã thấy được sự cần thiết phải kết hợp nhân tố dân tộc và thời đại trong cách mạng Việt Nam. Đây là là quan điểm đúng đắn, quan trọng  để Đảng đề ra đường lối chỉ đạo đúng đắn trong các cuộc đấu tranh cách mạng, cũng chính nhờ đường lối kết hợp sức mạnh dân tộc và sức mạnh thời đại đã làm cho Đảng khẳng định được vị trí lãnh đạo duy nhất của mình. Vì vậy Đảng với sự kết hợp nhân tố dân tộc và quốc tế ngay từ khi mới thành lập, đã đóng một vai trò quyết định vào sự thành công của cách mạng tháng 8. </w:t>
      </w:r>
      <w:r>
        <w:rPr>
          <w:rFonts w:cs="Times New Roman" w:ascii="Times New Roman" w:hAnsi="Times New Roman"/>
        </w:rPr>
        <w:t>1945. Sau khi cách mạng thành công ngay từ khi mới thành lập, dưới sự lãnh đạo của Đảng chính phủ nước Việt Nam Dân chủ Cộng hoà đã tuyên bố:"Đối với tất cả các nước trên thế giới, nước Việt Nam Dân chủ Cộng hoà tha thiết mong muốn duy trì tình hữu nghị và thành thật hợp tác trên cơ sở bình đẳng và tương trợ để xây dựng hoà bình thế giới lâu dài." [14, 47]</w:t>
      </w:r>
    </w:p>
    <w:p>
      <w:pPr>
        <w:pStyle w:val="Normal"/>
        <w:spacing w:lineRule="auto" w:line="312" w:before="120" w:after="0"/>
        <w:ind w:firstLine="720"/>
        <w:jc w:val="both"/>
        <w:rPr>
          <w:rFonts w:ascii=".VnTimeH" w:hAnsi=".VnTimeH" w:cs=".VnTimeH"/>
          <w:sz w:val="22"/>
        </w:rPr>
      </w:pPr>
      <w:r>
        <w:rPr>
          <w:rFonts w:cs="Times New Roman" w:ascii="Times New Roman" w:hAnsi="Times New Roman"/>
        </w:rPr>
        <w:t xml:space="preserve">2 - </w:t>
      </w:r>
      <w:r>
        <w:rPr>
          <w:rFonts w:cs="Times New Roman" w:ascii="Times New Roman" w:hAnsi="Times New Roman"/>
          <w:sz w:val="22"/>
        </w:rPr>
        <w:t>VÀI NÉT VỀ SỰ KẾT HỢP SỨC MẠNH DÂN TỘC VÀ THỜI ĐẠI CỦA ĐẢNG TA TRONG HAI CUỘCKHÁNG CHIẾN CHỐNG PHÁP VÀ MỸ.</w:t>
      </w:r>
    </w:p>
    <w:p>
      <w:pPr>
        <w:pStyle w:val="Normal"/>
        <w:spacing w:lineRule="auto" w:line="312" w:before="120" w:after="0"/>
        <w:ind w:firstLine="720"/>
        <w:jc w:val="both"/>
        <w:rPr/>
      </w:pPr>
      <w:r>
        <w:rPr>
          <w:rFonts w:cs="Times New Roman" w:ascii="Times New Roman" w:hAnsi="Times New Roman"/>
        </w:rPr>
        <w:t xml:space="preserve">2.1 </w:t>
      </w:r>
      <w:r>
        <w:rPr>
          <w:rFonts w:cs="Times New Roman" w:ascii="Times New Roman" w:hAnsi="Times New Roman"/>
          <w:i/>
          <w:iCs/>
          <w:sz w:val="20"/>
        </w:rPr>
        <w:t xml:space="preserve">- </w:t>
      </w:r>
      <w:r>
        <w:rPr>
          <w:rFonts w:cs="Times New Roman" w:ascii="Times New Roman" w:hAnsi="Times New Roman"/>
          <w:i/>
          <w:iCs/>
          <w:sz w:val="22"/>
        </w:rPr>
        <w:t>THỜI KỲ CHỐNG THỰC DÂN PHÁP</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Ngay từ khi thực dân Pháp xâm luợc nước ta, nhân dân ta đã hết sức căm phẫn bởi sự bóc lột dã man, tàn ác của chúng . Bởi vậy mọi giai tầng cụ thể là :"sĩ ,nông ,công, thương, đều nhất trí chống lại cường quyền." Sau khi thành lập Đảng đã nhận thấy được điều đó và Đảng đã có những chủ trương cần thiết để kết hợp sức mạnh của sĩ, nông, công, thương với sức mạnh quốc tế nhằm mục tiêu giành độc lập :' cách mệnh An Nam cũng là một bộ phận trong cách mạng thế giới , ai làm cáh mạng thế giới đều là đồng chí của dân An Nam cả." [15.301]. Đảng đã nhận thấy được: "nguyên nhân đầu tiên gây ra sù suy yếu của các dân tộc phương Đông đó là sự đơn độc." Chính vì vậy Đảng đã biết kết hợp một cách khôn khéo sức mạnh dân tộc và quốc tế , tạo sức mạnh để đánh đuổi thực dân Pháp đem lại độc lập tư do cho nhân dân .</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Trước cách mạng tháng  8. 1945  sự giúp đỡ của quốc tế đối với nhân dân ta chưa có, nhưng Đảng và Bác Hồ đã nắm chắc tình hình diễn biến trên thế giới vận dụng sức lực tự cuờng để xây dựng lên sức cách mạng, chính sách chủ yếu thời kỳ này là đẩy mạnh đoàn kết  toàn dân,xây dựng sức mạnh tự lực tự cường. Theo Bác Hồ:"một dân tộc không tự lực cánh sinh mà cứ  ngồi chờ dân tộc khác giúp đỡ thì không xứng đáng được độc lập."</w:t>
        <w:br/>
        <w:t>[16, 522]. Chính sự kết hợp khôn khéo đó mà chúng ta  đã chiến thắng kẻ thù : "Chúng ta chưa có chính quyền, chưa có quân đội chính quy, mặt trận dân tộc còn nhỏ hẹp và bí mật, nghĩa là sức ta rất thiếu thốn,nhưng vì ta khéo lợi dụng điều kiện quốc tế ở ngoài, vì ta khéo đoàn kết, khéo động viên trong nước, cho nên ta đã đổi thế yếu thành thế mạnh, đã thắng ba kẻ địch, đã đưa cách mạng đến thắng lợi , độc lập , đến thành công." [17,80]</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Sau cách mạng tháng 8 thành công nước Việt Nam Dân chủ Cộng hoà ra đời. Thực dân Pháp quay trở lại hòng cướp nước ta một lần nữa. Thời kỳ này cách mạng Việt Nam đã có sự ủng hộ của quốc tế nhưng chưa nhiều. Vì vậy Đảng  và Bác Hồ vẫn tiến hành xây dựng sức mạnh cáh mạng theo phuơng châm dựa vào thực lực là chính ,theo Bác Hồ: "nếu tự mình không có thực lực làm cơ sở thì thì không thể nói gì đến ngoại giao ." theo Đảng "muốn ngoại giao được thắng lợi phải biểu dương thực lực ."[18,32]</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Như vậy thời kỳ ban đầu khi nước Việt Nam Dân chủ Cộng hoà ra đời thì tự  lực cánh sinh, dựa vào sức mình là chính là một điều kiện tiên quyết ,  quyết định sự sống còn của cách mạng :"tổng phản công của ta sẽ là một giai đoạn lâu dài , rồi đây sẽ có sự chi viện của Liên Xô và Trung Quốc  về vật chất vũ khí , trang bị ,... ta sẽ đỡ khó khăn hơn, nhưng giành được thắng lợi phải do sự nỗ lực của chính bản thân ta quyết định ." [19, 82]. Lúc này theo đại tướng Võ Nguyên Giáp :"Vô luận cuộc kháng chiến Triều Tiên sẽ phát triển như thế nào , kết quả như thế nào chúng ta vẫn phải ra sức chuẩn bị lực lượng của ta cho đầy đủ, lấy tự lực cánh sinh làm gốc, để ứng phó với mọi phát triển của tình hình, dù tình hình Êy thuận lợi hay gay go ta vẫn chủ động" [20;414]</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Dưới sự chỉ đạo đó nhân dân ta đã đoàn kết chiến đấu theo tinh thần : mỗi người dân là một chiến sĩ, mỗi làng mỗi khu phố là một pháo đài, ai có súng dùng súng, ai có gươm dùng gươm,  không có guơm không có súng thì dùng gậy gộc, cuốc, xẻng... toàn thể đồng bào hãy đứng dậy không phân biệt già trẻ gái trai, tôn giáo, đảng phái, hễ là người Việt Nam hãy đứng dậy cầm vũ khí để cứu nước. Một lần nữa ý chí quật cường với lòng tự tôn dân tộc lại vùng dậy tạo nên sức mạnh để chiến thắng quân thù .</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Cùng với tự lực tự cường thì Đảng đã sử dụng chính sách ngoại giao mềm dẻo, theo Hồ Chí Minh: "phải giữ nguyên tắc cứng rắn với sách lược , lạt tuy mềm nhưng phải buộc chặt." Vì vậy vừa mới ra đời chính phủ nước Việt Nam Dân chủ Cộng hoà đã nêu rõ thiện  chí đoàn kết của toàn dân tộc Việt Nam nhằm tranh thủ sự đồng tình ủng hộ của nhân thế giới: "Việt Nam muốn làm bạn với tất cả các nước dân chủ  và không gây thù oán với một ai."Ngay từ đầu cuộc kháng chiến trong hoàn cảnh vô cung khó khăn và thiéu thốn , chính phủ Việt Nam vẫn chủ động triển khai các hoạt động quốc tế để tranh thủ sự đồng tình ủng hộ của nhân dân thế giới với cuộc kháng chiến chống Pháp xâm lược:"phải luôn nêu cao thiện chí chính nghĩa, nỗ lực vãn hồi hoà bình," "phải lợi dụng hết khả năng ngoại giao làm cho cuộc đổ máu Việt - Pháp rút ngắn lại"</w:t>
      </w:r>
    </w:p>
    <w:p>
      <w:pPr>
        <w:pStyle w:val="Normal"/>
        <w:spacing w:lineRule="auto" w:line="312" w:before="120" w:after="0"/>
        <w:ind w:firstLine="720"/>
        <w:jc w:val="both"/>
        <w:rPr/>
      </w:pPr>
      <w:r>
        <w:rPr>
          <w:rFonts w:cs="Times New Roman" w:ascii="Times New Roman" w:hAnsi="Times New Roman"/>
        </w:rPr>
        <w:t xml:space="preserve">Vì vậy trong thư gửi tướng Leclerc ngày 1.1.1947 Bác Hồ viết:" ngài là một đại quân nhân , là một nhà đại ái quốc ... một người ái quốc trọng những người ái quốc nước khác. Một người yêu quê hương mình , trọng quê hương của kẻ khác.... lừng danh với những chiến công , ngài lại đi đánh một dân tộc chỉ muốn độc lập thống nhất quốc gia, và một nước chỉ muốn hợp tác như anh em với nưcớc ngài sao? Phải chăng đó là công việc bạc bẽo và đau đớn." Nhân dân Việt </w:t>
      </w:r>
      <w:r>
        <w:rPr/>
        <w:t>Nam</w:t>
      </w:r>
      <w:r>
        <w:rPr>
          <w:rFonts w:cs="Times New Roman" w:ascii="Times New Roman" w:hAnsi="Times New Roman"/>
        </w:rPr>
        <w:t xml:space="preserve"> cần có hoà bình, độc lập vì vậy : “với Pháp rất đơn giản là chính phủ Pháp buộc phải công nhận nền độc lập của Việt </w:t>
      </w:r>
      <w:r>
        <w:rPr/>
        <w:t>Nam</w:t>
      </w:r>
      <w:r>
        <w:rPr>
          <w:rFonts w:cs="Times New Roman" w:ascii="Times New Roman" w:hAnsi="Times New Roman"/>
        </w:rPr>
        <w:t xml:space="preserve">. Được thế mọi vấn đề khác có thể giải quyết một cách dễ dàng." [22; 38] </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Tóm lại :"độc lập của Việt Nam luôn nhờ nơi lực lượng của Việt Nam."; "Việt Nam sẽ hợp tác với mọi nước vui lòng hợp tác thật thà và bình đẳng với Việt Nam." Đây chính là sự kết hợp sức mạnh dân tộc và quốc tế của Đảng và Bác Hồ trong thời kỳ lúc bấy giờ. Chính sự kết hợp khôn khéo và mềm dẻo đó của Đảng mà nước ta đã nhận được sự chi viện về vật chất và tinh thần của rất nhiều nước  trên thế giới nhờ sự ủng hộ của nhân dân thế giới cùng với tinh thần tự lực tự cường chúng ta đã làm nên chiến thắng chấn động địa cầu 1954 - chiến thắng Điện Biên Phủ. Vì vậy Hồ Chí Minh đã nói:"Hoà bình được lập lại, nhân dân Việt Nam sẽ đem hết sức mình xây dựng lại tổ quốc để biến  nó thành một nước thống nhất, hoà bình, độc lập, dân chủ, phồn vinh, có quan hệ hữu nghị với tất cả các dân tộc hoà bình, tiến bộ trên thế giới." [22; 428]</w:t>
      </w:r>
    </w:p>
    <w:p>
      <w:pPr>
        <w:pStyle w:val="Normal"/>
        <w:spacing w:lineRule="auto" w:line="312" w:before="120" w:after="0"/>
        <w:ind w:firstLine="720"/>
        <w:jc w:val="both"/>
        <w:rPr/>
      </w:pPr>
      <w:r>
        <w:rPr>
          <w:rFonts w:cs="Times New Roman" w:ascii="Times New Roman" w:hAnsi="Times New Roman"/>
        </w:rPr>
        <w:t xml:space="preserve">2.2 </w:t>
      </w:r>
      <w:r>
        <w:rPr>
          <w:rFonts w:cs="Times New Roman" w:ascii="Times New Roman" w:hAnsi="Times New Roman"/>
          <w:i/>
          <w:iCs/>
          <w:sz w:val="22"/>
        </w:rPr>
        <w:t>THỜI KỲ KHÁNG CHIẾN CHỐNG MỸ</w:t>
      </w:r>
      <w:r>
        <w:rPr>
          <w:rFonts w:cs="Times New Roman" w:ascii="Times New Roman" w:hAnsi="Times New Roman"/>
        </w:rPr>
        <w:t>.</w:t>
      </w:r>
    </w:p>
    <w:p>
      <w:pPr>
        <w:pStyle w:val="Normal"/>
        <w:spacing w:lineRule="auto" w:line="312" w:before="120" w:after="0"/>
        <w:ind w:firstLine="720"/>
        <w:jc w:val="both"/>
        <w:rPr/>
      </w:pPr>
      <w:r>
        <w:rPr>
          <w:rFonts w:cs="Times New Roman" w:ascii="Times New Roman" w:hAnsi="Times New Roman"/>
        </w:rPr>
        <w:t xml:space="preserve">Sau chiến thắng Điện Biên Phủ thắng lợi, miền Bắc hoàn toàn giải phóng, miền </w:t>
      </w:r>
      <w:r>
        <w:rPr/>
        <w:t>Nam</w:t>
      </w:r>
      <w:r>
        <w:rPr>
          <w:rFonts w:cs="Times New Roman" w:ascii="Times New Roman" w:hAnsi="Times New Roman"/>
        </w:rPr>
        <w:t xml:space="preserve"> bị đế quốc Mỹ xâm chiếm. Đế quốc Mĩ dựng lên ở miền </w:t>
      </w:r>
      <w:r>
        <w:rPr/>
        <w:t>Nam</w:t>
      </w:r>
      <w:r>
        <w:rPr>
          <w:rFonts w:cs="Times New Roman" w:ascii="Times New Roman" w:hAnsi="Times New Roman"/>
        </w:rPr>
        <w:t xml:space="preserve"> chế độ ngụy quyền sài gòn, độc lập giả hiệu. Nhân dân ta phải bước sang cuộc kháng chiến chống Mĩ cứu nước, nhưng không phải vì thế mà sự kết hợp sức mạnh và quốc tế lại không được Đảng ta vận dụng , trái lại nó còn tầm quan trọng hơn lúc nào hết :" Dân tộc Việt Nam phải vạch rõ những phương pháp và những biện pháp riêng của mình trong cuộc đấu tranh chống những âm mưu của bọn đế quốc Mĩ và chính quyền miền Nam Việt Nam hòng vĩnh viễn chia cắt đất nước chúng tôi, và cả trong cuộc đấu tranh để dần dần quá độ lên Chủ nghĩa xã hội , điều đó thật rõ ràng không thể nào hạn chế những hoạt động hiện nay và tương lai của chúng tôi trong khuôn khổ dân tộc thuần tuý, rằng những hoạt động đó có muôn ngàn sợi dây liên hệ với cuộc đấu tranh chung của thế giới tiến bộ, rằng sự đoàn kết thực sự của phe xã hội chủ nghĩa và các dân tộc yêu chộng hoà bình trên thế giới đối với chúng tôi cũng cần thiết không kém gì trước kia." [23; 595].</w:t>
      </w:r>
    </w:p>
    <w:p>
      <w:pPr>
        <w:pStyle w:val="TextBodyIndent"/>
        <w:spacing w:lineRule="auto" w:line="312" w:before="0" w:after="0"/>
        <w:ind w:firstLine="567"/>
        <w:jc w:val="both"/>
        <w:rPr/>
      </w:pPr>
      <w:r>
        <w:rPr>
          <w:rFonts w:cs="Times New Roman" w:ascii="Times New Roman" w:hAnsi="Times New Roman"/>
        </w:rPr>
        <w:t xml:space="preserve">Xuất phát từ tầm quan trọng của sự kết hợp hai nhân tố dân tộc và quốc tế trong cuộc kháng chiến chống Mĩ cho nên về đại đoàn kết dân tộc Đảng xác định; phải huy động sức lực trong nước là chính trong đó miền Bắc tiến hành xây dựng xã hội chủ nghĩa , là hậu phương vững chắc của tiền tuyến, còn miền Nam phải tiếp tục tiến hành kháng chiến chống Mĩ . có thể nói trong thời kì này  Đảng ta đã huy động tất cả những gì dù là nhỏ nhất ở trong nước để phục vụ cho cuộc kháng chiến chống Mĩ ở miền </w:t>
      </w:r>
      <w:r>
        <w:rPr/>
        <w:t>Nam</w:t>
      </w:r>
      <w:r>
        <w:rPr>
          <w:rFonts w:cs="Times New Roman" w:ascii="Times New Roman" w:hAnsi="Times New Roman"/>
        </w:rPr>
        <w:t xml:space="preserve">. Vì vậy nhân dân ta dưới sự lãnh đạo của Đảng ra sức thi đua sản xuất, đoàn kết giúp đỡ lẫn nhau. Chưa bao giờ yếu tố dân tộc lại có thể phát huy một cách mạnh mẽ </w:t>
      </w:r>
      <w:r>
        <w:rPr/>
        <w:t>nh</w:t>
        <w:softHyphen/>
      </w:r>
      <w:r>
        <w:rPr>
          <w:rFonts w:cs="Times New Roman" w:ascii="Times New Roman" w:hAnsi="Times New Roman"/>
        </w:rPr>
        <w:t xml:space="preserve"> thế. Nhân dân ta luôn thi đua đoàn kết theo tinh thần .”Tất cả cho tuyền tuyến”, “vì miền Nam ruột thịt”, “lá lành đùm lá rách”, “thóc không thiếu một cân, quân không thiếu một người”, “tay cầy, tay sóng  “,”tay búa, tay súng”….sức mạnh nội lực, tự lực cánh sinh trong cuộc cách mạnh nào cũng rất quan trọng nhưng đến thời kỳ này dường như nó được nở rộ hơn bao giờ hết. Bác Hồ khi nói về ngoại giao  đã chỉ rõ:”về chính trị , quân sự, kinh tế, nội chính ngoại giao của ta là tự lực cánh sinh. Phải hiểu thấu đáo vấn đề này không thì sẽ đi siêu vẹo ngay đấy.”</w:t>
      </w:r>
    </w:p>
    <w:p>
      <w:pPr>
        <w:pStyle w:val="TextBodyIndent"/>
        <w:spacing w:lineRule="auto" w:line="312" w:before="0" w:after="0"/>
        <w:ind w:firstLine="567"/>
        <w:jc w:val="both"/>
        <w:rPr>
          <w:rFonts w:ascii="Times New Roman" w:hAnsi="Times New Roman" w:cs="Times New Roman"/>
        </w:rPr>
      </w:pPr>
      <w:r>
        <w:rPr>
          <w:rFonts w:cs="Times New Roman" w:ascii="Times New Roman" w:hAnsi="Times New Roman"/>
        </w:rPr>
        <w:t>Cùng với chính sách đoàn kết dân tộc Đảng đã chủ động kết hợp với sức mạnh quốc tế nhằm tạo sức mạnh đánh thắng kẻ thù. Trong cuộc kháng chiến chống mĩ đảng đã xác định “….  Cùng với đoàn kết dân tộc, trên mặt trận ngoại giao phương châm của ta là giương cao ngọn cờ độc lập hoà bình, đề cao chính nghĩa, thế tất thắng của ta, khoét sâu chỗ yếu của địch về chính trị, tập hợp lực luợng hình thành mặt trận nhân dân thế giới rộng rãi ủng hộ, chi viện cuộc kháng chiến chống Mĩ của nhân dân ta.” “ta cần gắn cuộc kháng chiến chống Mĩ của nhân dân ta với cuộc đấu tranh của nhân dân thế giới,vì hoà bình, độc lập dân tộc, dân chủ và tiến bộ xã hội, và sự lớn mạnh của hệ thống xã hội chủ nghĩa.”</w:t>
      </w:r>
    </w:p>
    <w:p>
      <w:pPr>
        <w:pStyle w:val="BodyTextIndent2"/>
        <w:spacing w:lineRule="auto" w:line="312"/>
        <w:ind w:firstLine="567"/>
        <w:rPr>
          <w:rFonts w:ascii="Times New Roman" w:hAnsi="Times New Roman" w:cs="Times New Roman"/>
        </w:rPr>
      </w:pPr>
      <w:r>
        <w:rPr>
          <w:rFonts w:cs="Times New Roman" w:ascii="Times New Roman" w:hAnsi="Times New Roman"/>
        </w:rPr>
        <w:t>Trong khi kết hợp sức mạnh dân tộc với sức mạnh quốc tế tạo ra sức mạnh để kháng chiến chống Mĩ, Đảng xác định các chính sách lớn thích hợp trên mặt trận ngoại giao để tăng cường vị thế của nước ta trên trường quốc tế cũng như để tranh thủ sự giúp đỡ của các nước bạn  trên thế giới về vật chất và tinh thần. Vì thế Đảng đã tiến hành xây dựng quan hệ đoàn kết hợp tác chặt chẽ với Trung Quốc, Liên Xô và các nước trong phe xã hội chủ nghĩa,tăng cường đoàn kết hợp tác trong phong trào cộng sản và công nhân quốc tế, đồng thời tham gia phong trào của các lực lượng tiến bộ thế giới đấu tranh bảo vệ hoà bình thế giới, chống các thế lực đế quốc, thực dân hiếu chiến,  và vì các quyền dân sinh dân chủ và tiến bộ xã hội. Căn  cứ vào hoàn cảnh cụ thể của đất nước mà Đảng đã đề ra nhiệm vụ như sau: đối với miền Bắc, Đảng chủ trương mở rộng quan hệ đối ngoại và tranh thủ sự giúp đỡ của các nước trên thế giới nhằm phục vụ công cuộc xây dựng miền Bắc. Đối với cách mạng miền Nam, Đảng chủ truơng tranh thủ sự ủng hộ của quốc tế đối với cuộc chiến tranh cách mạng giải phóng dân tộc.</w:t>
      </w:r>
    </w:p>
    <w:p>
      <w:pPr>
        <w:pStyle w:val="Normal"/>
        <w:spacing w:lineRule="auto" w:line="312" w:before="120" w:after="0"/>
        <w:ind w:firstLine="567"/>
        <w:jc w:val="both"/>
        <w:rPr/>
      </w:pPr>
      <w:r>
        <w:rPr>
          <w:rFonts w:cs="Times New Roman" w:ascii="Times New Roman" w:hAnsi="Times New Roman"/>
        </w:rPr>
        <w:t xml:space="preserve">Với đường lối khéo léo, phù hợp đó Đảng ta đã tạo ra một sức mạnh to lớn làm nên đại thắng lợi mùa xuân 1975. Sự kết hợp sức mạnh dân tộc và quốc tế là đường lối, hướng đi đúng đắn sáng tạo của Đảng và dân tộc Việt </w:t>
      </w:r>
      <w:r>
        <w:rPr/>
        <w:t>Nam</w:t>
      </w:r>
      <w:r>
        <w:rPr>
          <w:rFonts w:cs="Times New Roman" w:ascii="Times New Roman" w:hAnsi="Times New Roman"/>
        </w:rPr>
        <w:t xml:space="preserve">. Cho đến ngày nay chiến tranh đã đi qua , đất nước đã hoà bình, nhân dân no Êm, tin tưởng vào tương lai, nhưng nhân dân Việt Nam vẫn không quên được vai trò to lớn của Đảng, sự giúp đỡ to lớn về cả vật chất và tinh thần của các nước trên thế giới, đặc biệt là sự giúp đỡ của Liên Xô (cũ), Trung Quốc và các nước xã hội chủ nghĩa anh em. Đúng </w:t>
      </w:r>
      <w:r>
        <w:rPr/>
        <w:t>nh</w:t>
        <w:softHyphen/>
      </w:r>
      <w:r>
        <w:rPr>
          <w:rFonts w:cs="Times New Roman" w:ascii="Times New Roman" w:hAnsi="Times New Roman"/>
        </w:rPr>
        <w:t xml:space="preserve"> chủ tịch Hồ Chí Minh đã nói trong: Hội nghị về tinh hình quốc tế và nhiệm vụ đối ngoại của đảng lao động Việt </w:t>
      </w:r>
      <w:r>
        <w:rPr/>
        <w:t>Nam</w:t>
      </w:r>
      <w:r>
        <w:rPr>
          <w:rFonts w:cs="Times New Roman" w:ascii="Times New Roman" w:hAnsi="Times New Roman"/>
        </w:rPr>
        <w:t>: ….”mục đích của ta là đoàn kết, vì đoàn kết mà phải tranh đấu. Tranh đấu để đi đến đoàn kết chứ không nói xấu ai…. Phải làm sao trong Đảng và nhân dân giữ được lòng yêu mến và biết ơn các nước bạn bè anh em … đó là” thiên kinh định nghiĩa”, đồng thời không nên coi sự bất đồng là chuyện lạ.”</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Sự kết hợp nhân tố dân tộc và quốc tế đã tạo ra sức mạnh để đánh thắng hai đế quốc Pháp và Mĩ, vì vậy trong thời kỳ đổi mới Đảng phải kết hợp  hai nhân tố dân tộc và quốc tế như thế nào.</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Mỗi con người chúng ta không thể sống  riêng lẻ, muốn phát triển và hoàn thiện mình thì phải sống hoà đồng với xã hội. Đất nước hay dân tộc nào cũng vậy không quan hệ với bên ngoài, không biết kết hợp sức mạnh dân tộcvà thời đại, chỉ sống khép kín thì sẽ bị cô lập, tụt hậu so với sự phát triển chung của thế giới. Vì vậy để đất nước hay quốc gia phát triển về mọi mặt phải mở cửa giao lưu với bên ngoài cùng với huy động sức lực trong nước. Đồng chí Đặng Tiểu Bình đã chỉ rõ : “đóng cửa không quan hệ với nước ngoài lâu dài đã làm cho Trung Quốc nghèo khổ, lạc hậu, ngu muội, không biết gì”,[26, 412]</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Đã có một thời kỳ chúng ta đóng cửa không quan hệ với các nước tư bản chủ nghĩa, chỉ quan hệ vói các nước trong hệ thống xã hội chủ nghĩa. Nhưng đến những năm 1980 Đảng đã thức tỉnh và Đảng đã tiến hành  đổi mới vào năm 1986. Đảng  xác định: kết hợp hai nhân tố dân tộc và quốc tế trong thời kỳ đổi mới là một  tất yếu  để đưa đất nước phát triển. Như đồng chí Ttrường Chinh đã nói:”Thế giới ngày nay đang nhanh chóng đổi mới, chủ nghĩa xã hội phải phấn đấu để chứng minh tính ưu việt của mình so với chủ nghĩa tư bản trên thực tế. Đối với cộng đồng các nước xã hội chủ nghĩa đổi mới là con đường vươn lên đáp ứng đòi hỏi của thời đại, đáp ứng những nhu cầu chính đáng và ngày càng cao của nhân dân.Đối với nước ta đổi mới cũng là yêu cầu bức thiết, là vấn đề có tầm quan trọng sống còn, yêu cầu đó vừa là đòi hỏi bên trong của nước ta, vừa phù hợp với xu thế đổi mới của thời đại. “</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 xml:space="preserve">Từ yêu cầu khách quan đó trong tình hình mới đòi hỏi đảng và nhà nước ta phải có đường lối chính sách đúng đắn về sự kết hợp nhân tố dân tộc và quốc tế trong sự nghiệp đổi mới để tiếp nối và phát triển truyền thống, bài học về sự kết hợp hai nhân tố dân tộc và quốc tế thời kì cách mạng dân tộc dân chủ </w:t>
      </w:r>
    </w:p>
    <w:p>
      <w:pPr>
        <w:pStyle w:val="Normal"/>
        <w:spacing w:lineRule="auto" w:line="312" w:before="120" w:after="0"/>
        <w:ind w:left="-90" w:firstLine="567"/>
        <w:jc w:val="both"/>
        <w:rPr/>
      </w:pPr>
      <w:r>
        <w:rPr/>
      </w:r>
    </w:p>
    <w:p>
      <w:pPr>
        <w:pStyle w:val="Normal"/>
        <w:spacing w:lineRule="auto" w:line="312" w:before="120" w:after="0"/>
        <w:ind w:left="-90" w:firstLine="567"/>
        <w:jc w:val="both"/>
        <w:rPr/>
      </w:pPr>
      <w:r>
        <w:rPr/>
      </w:r>
    </w:p>
    <w:p>
      <w:pPr>
        <w:pStyle w:val="Normal"/>
        <w:spacing w:lineRule="auto" w:line="312" w:before="120" w:after="0"/>
        <w:ind w:left="-90" w:firstLine="567"/>
        <w:jc w:val="both"/>
        <w:rPr/>
      </w:pPr>
      <w:r>
        <w:rPr/>
      </w:r>
    </w:p>
    <w:p>
      <w:pPr>
        <w:pStyle w:val="Normal"/>
        <w:spacing w:lineRule="auto" w:line="312" w:before="120" w:after="0"/>
        <w:ind w:left="-90" w:firstLine="567"/>
        <w:jc w:val="both"/>
        <w:rPr/>
      </w:pPr>
      <w:r>
        <w:rPr/>
      </w:r>
    </w:p>
    <w:p>
      <w:pPr>
        <w:pStyle w:val="Normal"/>
        <w:spacing w:lineRule="auto" w:line="312" w:before="120" w:after="0"/>
        <w:ind w:left="-90" w:firstLine="567"/>
        <w:jc w:val="both"/>
        <w:rPr/>
      </w:pPr>
      <w:r>
        <w:rPr/>
      </w:r>
    </w:p>
    <w:p>
      <w:pPr>
        <w:pStyle w:val="Normal"/>
        <w:spacing w:lineRule="auto" w:line="312" w:before="120" w:after="0"/>
        <w:ind w:left="-90" w:firstLine="567"/>
        <w:jc w:val="both"/>
        <w:rPr/>
      </w:pPr>
      <w:r>
        <w:rPr/>
      </w:r>
    </w:p>
    <w:p>
      <w:pPr>
        <w:pStyle w:val="Normal"/>
        <w:spacing w:lineRule="auto" w:line="312" w:before="120" w:after="0"/>
        <w:ind w:left="-90" w:firstLine="567"/>
        <w:jc w:val="both"/>
        <w:rPr/>
      </w:pPr>
      <w:r>
        <w:rPr/>
      </w:r>
    </w:p>
    <w:p>
      <w:pPr>
        <w:pStyle w:val="Normal"/>
        <w:spacing w:lineRule="auto" w:line="312" w:before="120" w:after="0"/>
        <w:ind w:left="-90" w:firstLine="567"/>
        <w:jc w:val="both"/>
        <w:rPr/>
      </w:pPr>
      <w:r>
        <w:rPr/>
      </w:r>
    </w:p>
    <w:p>
      <w:pPr>
        <w:pStyle w:val="Normal"/>
        <w:spacing w:lineRule="auto" w:line="312" w:before="120" w:after="0"/>
        <w:ind w:left="-90" w:firstLine="567"/>
        <w:jc w:val="both"/>
        <w:rPr/>
      </w:pPr>
      <w:r>
        <w:rPr/>
      </w:r>
    </w:p>
    <w:p>
      <w:pPr>
        <w:pStyle w:val="Normal"/>
        <w:spacing w:lineRule="auto" w:line="312" w:before="120" w:after="0"/>
        <w:ind w:left="-90" w:firstLine="567"/>
        <w:jc w:val="both"/>
        <w:rPr/>
      </w:pPr>
      <w:r>
        <w:rPr/>
      </w:r>
    </w:p>
    <w:p>
      <w:pPr>
        <w:pStyle w:val="Normal"/>
        <w:spacing w:lineRule="auto" w:line="312" w:before="120" w:after="0"/>
        <w:ind w:left="-90" w:firstLine="567"/>
        <w:jc w:val="both"/>
        <w:rPr/>
      </w:pPr>
      <w:r>
        <w:rPr/>
      </w:r>
    </w:p>
    <w:p>
      <w:pPr>
        <w:pStyle w:val="Normal"/>
        <w:spacing w:lineRule="auto" w:line="312" w:before="120" w:after="0"/>
        <w:ind w:left="-90" w:firstLine="567"/>
        <w:jc w:val="both"/>
        <w:rPr/>
      </w:pPr>
      <w:r>
        <w:rPr/>
      </w:r>
    </w:p>
    <w:p>
      <w:pPr>
        <w:pStyle w:val="Normal"/>
        <w:spacing w:lineRule="auto" w:line="312" w:before="120" w:after="0"/>
        <w:ind w:left="-90" w:firstLine="567"/>
        <w:jc w:val="both"/>
        <w:rPr/>
      </w:pPr>
      <w:r>
        <w:rPr/>
      </w:r>
    </w:p>
    <w:p>
      <w:pPr>
        <w:pStyle w:val="Normal"/>
        <w:spacing w:lineRule="auto" w:line="312" w:before="120" w:after="0"/>
        <w:ind w:left="-90" w:firstLine="567"/>
        <w:jc w:val="both"/>
        <w:rPr/>
      </w:pPr>
      <w:r>
        <w:rPr/>
      </w:r>
    </w:p>
    <w:p>
      <w:pPr>
        <w:pStyle w:val="Normal"/>
        <w:spacing w:lineRule="auto" w:line="312" w:before="120" w:after="0"/>
        <w:ind w:left="-90" w:firstLine="567"/>
        <w:jc w:val="both"/>
        <w:rPr/>
      </w:pPr>
      <w:r>
        <w:rPr/>
      </w:r>
      <w:r>
        <w:br w:type="page"/>
      </w:r>
    </w:p>
    <w:p>
      <w:pPr>
        <w:pStyle w:val="Normal"/>
        <w:spacing w:lineRule="auto" w:line="312" w:before="120" w:after="0"/>
        <w:jc w:val="center"/>
        <w:rPr>
          <w:rFonts w:ascii=".VnTimeH" w:hAnsi=".VnTimeH" w:cs=".VnTimeH"/>
          <w:sz w:val="22"/>
        </w:rPr>
      </w:pPr>
      <w:r>
        <w:rPr>
          <w:rFonts w:cs="Times New Roman" w:ascii="Times New Roman" w:hAnsi="Times New Roman"/>
        </w:rPr>
        <w:t>CHƯƠNG II</w:t>
      </w:r>
      <w:r>
        <w:rPr>
          <w:rFonts w:cs="Times New Roman" w:ascii="Times New Roman" w:hAnsi="Times New Roman"/>
          <w:sz w:val="22"/>
        </w:rPr>
        <w:t>:</w:t>
      </w:r>
    </w:p>
    <w:p>
      <w:pPr>
        <w:pStyle w:val="Normal"/>
        <w:spacing w:lineRule="auto" w:line="312" w:before="120" w:after="0"/>
        <w:ind w:left="-90" w:firstLine="567"/>
        <w:jc w:val="center"/>
        <w:rPr>
          <w:rFonts w:ascii=".VnTimeH" w:hAnsi=".VnTimeH" w:cs=".VnTimeH"/>
          <w:b/>
          <w:b/>
          <w:bCs/>
          <w:sz w:val="22"/>
        </w:rPr>
      </w:pPr>
      <w:r>
        <w:rPr>
          <w:rFonts w:cs="Times New Roman" w:ascii="Times New Roman" w:hAnsi="Times New Roman"/>
          <w:b/>
          <w:bCs/>
          <w:sz w:val="22"/>
        </w:rPr>
        <w:t xml:space="preserve">ĐẢNG VỚI SỰ KẾ HỢP NHÂN TỐ DÂN TỘC VÀ QUỐC TẾ </w:t>
        <w:br/>
        <w:t xml:space="preserve">        TRONG CÁCH MẠNG VIỆT </w:t>
      </w:r>
      <w:r>
        <w:rPr>
          <w:rFonts w:cs=".VnTimeH" w:ascii=".VnTimeH" w:hAnsi=".VnTimeH"/>
          <w:b/>
          <w:bCs/>
          <w:sz w:val="22"/>
        </w:rPr>
        <w:t>Nam</w:t>
      </w:r>
      <w:r>
        <w:rPr>
          <w:rFonts w:cs="Times New Roman" w:ascii="Times New Roman" w:hAnsi="Times New Roman"/>
          <w:b/>
          <w:bCs/>
          <w:sz w:val="22"/>
        </w:rPr>
        <w:t xml:space="preserve"> THỜI KÌ ĐỔI MỚI</w:t>
      </w:r>
    </w:p>
    <w:p>
      <w:pPr>
        <w:pStyle w:val="Normal"/>
        <w:spacing w:lineRule="auto" w:line="312" w:before="120" w:after="0"/>
        <w:ind w:left="-90" w:firstLine="567"/>
        <w:jc w:val="center"/>
        <w:rPr>
          <w:rFonts w:ascii=".VnTimeH" w:hAnsi=".VnTimeH" w:cs=".VnTimeH"/>
          <w:b/>
          <w:b/>
          <w:bCs/>
          <w:sz w:val="22"/>
        </w:rPr>
      </w:pPr>
      <w:r>
        <w:rPr>
          <w:rFonts w:cs=".VnTimeH" w:ascii=".VnTimeH" w:hAnsi=".VnTimeH"/>
          <w:b/>
          <w:bCs/>
          <w:sz w:val="22"/>
        </w:rPr>
      </w:r>
    </w:p>
    <w:p>
      <w:pPr>
        <w:pStyle w:val="Normal"/>
        <w:numPr>
          <w:ilvl w:val="0"/>
          <w:numId w:val="6"/>
        </w:numPr>
        <w:tabs>
          <w:tab w:val="clear" w:pos="720"/>
          <w:tab w:val="left" w:pos="540" w:leader="none"/>
        </w:tabs>
        <w:spacing w:lineRule="auto" w:line="312" w:before="120" w:after="0"/>
        <w:ind w:left="-90" w:firstLine="567"/>
        <w:jc w:val="both"/>
        <w:rPr>
          <w:b/>
          <w:b/>
          <w:bCs/>
          <w:sz w:val="22"/>
        </w:rPr>
      </w:pPr>
      <w:r>
        <w:rPr>
          <w:rFonts w:cs="Times New Roman" w:ascii="Times New Roman" w:hAnsi="Times New Roman"/>
          <w:b/>
          <w:bCs/>
          <w:sz w:val="22"/>
        </w:rPr>
        <w:t>THỰC TRẠNG ĐẤT NƯỚC TRƯỚC 1986.</w:t>
      </w:r>
    </w:p>
    <w:p>
      <w:pPr>
        <w:pStyle w:val="BodyTextIndent3"/>
        <w:spacing w:lineRule="auto" w:line="312"/>
        <w:ind w:left="-90" w:firstLine="567"/>
        <w:rPr>
          <w:rFonts w:ascii="Times New Roman" w:hAnsi="Times New Roman" w:cs="Times New Roman"/>
        </w:rPr>
      </w:pPr>
      <w:r>
        <w:rPr>
          <w:rFonts w:cs="Times New Roman" w:ascii="Times New Roman" w:hAnsi="Times New Roman"/>
        </w:rPr>
        <w:t xml:space="preserve">Sau cuộc kháng chiến chống Mĩ cứu nước thắng lợi, cả nước bắt tay vào công cuộc xây dựng đất nước, hàn gắn vết thương chiến tranh. Thời kì năm 1976-1985 là thời kì đất nước phải đối phó với rất nhiều khó khăn, nhưng dưới sự lãnh đạo của Đảng nhân dân ta đã đạt được những thành tựu quan trọng. </w:t>
      </w:r>
    </w:p>
    <w:p>
      <w:pPr>
        <w:pStyle w:val="BodyTextIndent3"/>
        <w:numPr>
          <w:ilvl w:val="0"/>
          <w:numId w:val="3"/>
        </w:numPr>
        <w:spacing w:lineRule="auto" w:line="312"/>
        <w:ind w:left="1170" w:firstLine="567"/>
        <w:rPr>
          <w:rFonts w:ascii="Times New Roman" w:hAnsi="Times New Roman" w:cs="Times New Roman"/>
        </w:rPr>
      </w:pPr>
      <w:r>
        <w:rPr>
          <w:rFonts w:cs="Times New Roman" w:ascii="Times New Roman" w:hAnsi="Times New Roman"/>
        </w:rPr>
        <w:t xml:space="preserve">Thành tựu </w:t>
      </w:r>
    </w:p>
    <w:p>
      <w:pPr>
        <w:pStyle w:val="BodyTextIndent3"/>
        <w:spacing w:lineRule="auto" w:line="312"/>
        <w:ind w:left="0" w:firstLine="567"/>
        <w:rPr>
          <w:rFonts w:ascii="Times New Roman" w:hAnsi="Times New Roman" w:cs="Times New Roman"/>
        </w:rPr>
      </w:pPr>
      <w:r>
        <w:rPr>
          <w:rFonts w:cs="Times New Roman" w:ascii="Times New Roman" w:hAnsi="Times New Roman"/>
        </w:rPr>
        <w:t>Thời  kì 1976-1980 là thời kì khó khăn nhất. Trong thời gian này do sự phấn đấu nỗ lực lên ta đã khắc phục được những hậu quả nặng nề do chiến tranh để lại, do thiên tai ngây ra. Các cơ sở nông nghiệp, công nghiệp, giao thông vận tải bị địch bắn phá về cơ bản đã được phục hồi và bước đầu phát triển. Về nông nghiệp đại bộ phận nông dân miền Nam đi vào con đường làm ăn tập thể, tham gia các hình thức tổ chức sản xuất phù hợp như tổ đoàn kết sản xuất, tập đoàn sản xuất, hợp tác sản xuất.</w:t>
      </w:r>
    </w:p>
    <w:p>
      <w:pPr>
        <w:pStyle w:val="BodyTextIndent3"/>
        <w:spacing w:lineRule="auto" w:line="312"/>
        <w:ind w:left="0" w:firstLine="567"/>
        <w:rPr>
          <w:rFonts w:ascii="Times New Roman" w:hAnsi="Times New Roman" w:cs="Times New Roman"/>
        </w:rPr>
      </w:pPr>
      <w:r>
        <w:rPr>
          <w:rFonts w:cs="Times New Roman" w:ascii="Times New Roman" w:hAnsi="Times New Roman"/>
        </w:rPr>
        <w:t xml:space="preserve">Thời kỳ 1981-1985 Trung ương đảng và Bộ chính trị đã theo dõi tình hình và đưa ra nhiều quyết định rất quan trọng nhằm giải quyết những vấn đề cấp bách gây trở ngại lớn đến việc thực hiện các mục tiêu kinh tế xã hội được đề ra. Vì vậy thời kỳ này trong sản xuất nông nghiệp và công nghiệp đã ngăn chặn được đà giảm sút của những năm 1979-1980. Về quan hệ đối ngoại ta cũng đạt được một số thành tựu: Nhân dân ta được nhiều nước trên thế giới công nhận độc lập, ta tiếp tục nhận được sự giúp đỡ to lớn của Liên Xô và các nước xã hội chủ nghĩa anh em. </w:t>
      </w:r>
    </w:p>
    <w:p>
      <w:pPr>
        <w:pStyle w:val="BodyTextIndent3"/>
        <w:spacing w:lineRule="auto" w:line="312"/>
        <w:ind w:left="0" w:firstLine="567"/>
        <w:rPr>
          <w:rFonts w:ascii="Times New Roman" w:hAnsi="Times New Roman" w:cs="Times New Roman"/>
        </w:rPr>
      </w:pPr>
      <w:r>
        <w:rPr>
          <w:rFonts w:cs="Times New Roman" w:ascii="Times New Roman" w:hAnsi="Times New Roman"/>
        </w:rPr>
        <w:t>Như vậy sau chiến tranh ta đã nhanh chóng thống nhất nước nhà về mặt nhà nước, thiết lập được hệ thống chế độ mới trong cả nước và đã áp dụng một loạt chính sách nhằm thúc đẩy quá trình thống nhất về mọi mặt tạo nên cuộc sống hoà hợp dân tộc làm cho lực lượng cách mạng nước ta lớn hơn bao giờ hết. Chúng ta đã phát huy có hiệu quả sức mạnh dân tộc và quốc tế trong công cuộc hàn gắn vết thương chiến tranh, khôi phục và phát triển kinh tế, xây dưng xã hội chủ nghĩa và bảo vệ tổ quốc.</w:t>
      </w:r>
    </w:p>
    <w:p>
      <w:pPr>
        <w:pStyle w:val="BodyTextIndent3"/>
        <w:spacing w:lineRule="auto" w:line="312"/>
        <w:ind w:left="0" w:firstLine="567"/>
        <w:rPr>
          <w:rFonts w:ascii="Times New Roman" w:hAnsi="Times New Roman" w:cs="Times New Roman"/>
        </w:rPr>
      </w:pPr>
      <w:r>
        <w:rPr>
          <w:rFonts w:cs="Times New Roman" w:ascii="Times New Roman" w:hAnsi="Times New Roman"/>
        </w:rPr>
        <w:t>2-Khó khăn :</w:t>
      </w:r>
    </w:p>
    <w:p>
      <w:pPr>
        <w:pStyle w:val="BodyTextIndent3"/>
        <w:spacing w:lineRule="auto" w:line="312"/>
        <w:ind w:left="0" w:firstLine="567"/>
        <w:rPr>
          <w:rFonts w:ascii="Times New Roman" w:hAnsi="Times New Roman" w:cs="Times New Roman"/>
        </w:rPr>
      </w:pPr>
      <w:r>
        <w:rPr>
          <w:rFonts w:cs="Times New Roman" w:ascii="Times New Roman" w:hAnsi="Times New Roman"/>
        </w:rPr>
        <w:t>Đất nước sau 10 năm xây dựng vẫn là nước nông nghiệp nghèo nàn lạc hậu những thành tựu đạt được  mặt kinh tế còn thấp so với yêu cầu đề ra trong kế  hoạch và chưa tương xứng với công sức bỏ ra. Mặt khác thu nhập quốc dân chưa bảo đảm được tiêu dùng xã hội, chưa tạo ra được tích luỹ từ bên trong. Nguồn lực kinh tế trong nước chưa tạo được bước nhảy cần thiết để tạo tiền đề cho những bước nhảy tiếp theo. Trong nước tình trạng cầu lớn cung; hàng hoá, lương thực khan hiếm, vải mặc và các hàng tiêu dùng đều thiếu, đói khổ, nạn thất nghiệp, tệ nạn xã hội thường xuyên đe dọa tới cuộc sống yên bình của nhân dân, làm giảm lòng tin của dân với Đảng, giảm uy tín của Đảng với dân. Nền kinh tế xã hội khủng hoảng một cách trầm trọng.</w:t>
      </w:r>
    </w:p>
    <w:p>
      <w:pPr>
        <w:pStyle w:val="BodyTextIndent3"/>
        <w:spacing w:lineRule="auto" w:line="312"/>
        <w:ind w:left="0" w:firstLine="567"/>
        <w:rPr>
          <w:rFonts w:ascii="Times New Roman" w:hAnsi="Times New Roman" w:cs="Times New Roman"/>
        </w:rPr>
      </w:pPr>
      <w:r>
        <w:rPr>
          <w:rFonts w:cs="Times New Roman" w:ascii="Times New Roman" w:hAnsi="Times New Roman"/>
        </w:rPr>
        <w:t>Trong thời gian này tài nguyên của đất nước chưa được khai thác tốt, phân phối lưu thông rối ren, căng thẳng. Những mặt mất cân đối lớn trong nền kinh tế chậm được thu hẹp, có mặt lại ngay ngắt hơn. Quan hệ sản  xuất xã hội chủ nghĩa chậm được củng cố và vai trò chủ đạo của nền kinh tế quốc doanh suy yếu.Bộ máy nhà nước cồng kềnh, hoạt động thiếu hiệu quả tình trạng tham ô, tham nhũng, hối lộ, hoang phí xảy ra thường xuyên. Đảng chậm đổi mới vai trò lãnh đạo của mình với vai  trò hành pháp của Nhà nước, thời gian này Đảng là cơ quan siêu  quyền lực, có khi Đảng quyết định và làm thay cả Nhà nước. Đặc biệt thời gian này ta chưa có được những mối quan hệ quốc tế thuận lợi để phát triển đất nước.</w:t>
      </w:r>
    </w:p>
    <w:p>
      <w:pPr>
        <w:pStyle w:val="BodyTextIndent3"/>
        <w:spacing w:lineRule="auto" w:line="312"/>
        <w:ind w:left="0" w:firstLine="567"/>
        <w:rPr>
          <w:rFonts w:ascii="Times New Roman" w:hAnsi="Times New Roman" w:cs="Times New Roman"/>
        </w:rPr>
      </w:pPr>
      <w:r>
        <w:rPr>
          <w:rFonts w:cs="Times New Roman" w:ascii="Times New Roman" w:hAnsi="Times New Roman"/>
        </w:rPr>
        <w:t>3-Nguyên nhân</w:t>
      </w:r>
    </w:p>
    <w:p>
      <w:pPr>
        <w:pStyle w:val="BodyTextIndent3"/>
        <w:spacing w:lineRule="auto" w:line="312"/>
        <w:ind w:left="0" w:firstLine="567"/>
        <w:rPr>
          <w:rFonts w:ascii="Times New Roman" w:hAnsi="Times New Roman" w:cs="Times New Roman"/>
        </w:rPr>
      </w:pPr>
      <w:r>
        <w:rPr>
          <w:rFonts w:cs="Times New Roman" w:ascii="Times New Roman" w:hAnsi="Times New Roman"/>
        </w:rPr>
        <w:t>Về mặt khách quan: nước ta vốn xuất phát điểm từ nền kinh tế nông nghiệp nghèo nàn và lạc hậu, nền kinh tế nước ta phổ biến là sản xuất nhỏ cơ sở vật chất kỹ thuật còn quá yếu, năng lượng vật tư ngoại tệ thiếu nghiêm trọng thiên tai liên tiếp xảy ra.Nước ta phải gánh chịu những hậu quả của chiến tranh lâu dài của chủ nghĩa thực dân thêm vào đó là sự tăng cường phá hoại nhiều mặt của các thế lực thù địch.</w:t>
      </w:r>
    </w:p>
    <w:p>
      <w:pPr>
        <w:pStyle w:val="BodyTextIndent3"/>
        <w:spacing w:lineRule="auto" w:line="312"/>
        <w:ind w:left="0" w:firstLine="567"/>
        <w:rPr>
          <w:rFonts w:ascii="Times New Roman" w:hAnsi="Times New Roman" w:cs="Times New Roman"/>
        </w:rPr>
      </w:pPr>
      <w:r>
        <w:rPr>
          <w:rFonts w:cs="Times New Roman" w:ascii="Times New Roman" w:hAnsi="Times New Roman"/>
        </w:rPr>
        <w:t>Về mặt chủ quan: do quan niệm chưa đúng về chủ nghĩa xã hội cho nên Đảng chủ quan, nóng vội,bảo thủ trì trệ trong bố trí cơ cấu kinh tê, cải tạo xã hội chủ nghĩa và quản lý kinh tế, lại phạm những sai lầm mới nghiêm trọng trong lĩnh vực phân phối lưu thông: đã buông lỏng chuyên chính vô sản trong quản lý kinh tế-xã hội trong đấu tranh tư tưởng văn hoá, trong việc chống lại những âm mưu, thủ đoạn phá hoại thâm độc của kẻ thù. Nhìn chung trong thời kỳ 1976- 1985 là thời kỳ sử dụng mô hình kinh tế cũ mà đặc trưng là cơ chế tập trung quan liêu bao cấp, các thành phần kinh tế phi xã hội chủ nghĩa ( tư bản, cá thể) sớm bị xoá bỏ ở mức cao và mở rộng trong phạm vi cả nước .</w:t>
      </w:r>
    </w:p>
    <w:p>
      <w:pPr>
        <w:pStyle w:val="BodyTextIndent3"/>
        <w:spacing w:lineRule="auto" w:line="312"/>
        <w:ind w:left="0" w:firstLine="567"/>
        <w:rPr>
          <w:rFonts w:ascii="Times New Roman" w:hAnsi="Times New Roman" w:cs="Times New Roman"/>
        </w:rPr>
      </w:pPr>
      <w:r>
        <w:rPr>
          <w:rFonts w:cs="Times New Roman" w:ascii="Times New Roman" w:hAnsi="Times New Roman"/>
        </w:rPr>
        <w:t>Về đối ngoai:  Đảng chưa chủ động mở rộng quan hệ đối ngoại, đế quốc Mĩ lại cấm vận nên có tư tưởng đóng cửa khép kín không quan hệ với các nước Tư bản chủ nghĩa, không khuyến khích đầu tư đối với tư bản nước ngoài xoá bỏ tất cả các thành phần kinh  tế phi xã hội chủ nghĩa .Bác Hồ đã dạy: “thắng đế quốc Mĩ và phong kiến là tương đối dễ, thắng bần cùng và lạc hậu là khó hơn nhiều.” “chúng ta không sợ có sai lầm và khuyết đIểm chỉ sợ không chịu cố gắng sữa chữa sai lầm và khuyết điểm”:</w:t>
      </w:r>
    </w:p>
    <w:p>
      <w:pPr>
        <w:pStyle w:val="BodyTextIndent3"/>
        <w:spacing w:lineRule="auto" w:line="312"/>
        <w:ind w:left="0" w:firstLine="567"/>
        <w:rPr>
          <w:rFonts w:ascii="Times New Roman" w:hAnsi="Times New Roman" w:cs="Times New Roman"/>
        </w:rPr>
      </w:pPr>
      <w:r>
        <w:rPr>
          <w:rFonts w:cs="Times New Roman" w:ascii="Times New Roman" w:hAnsi="Times New Roman"/>
        </w:rPr>
        <w:t>Từ tình hình thực tế của đất nước Đảng đã đánh giá đúng sự thật nói rõ sự thật, đẩy mạnh phê bình và tự phê bình tiến hành đổi mới toàn diện cho đất nước vào năm 1986. Đảng cho rằng sự kết hợp sức mạnh dân tộc và thời đại một cách sáng tạo khôn khéo là một điều cần kíp đối với dân tộc ta trong thời kỳ đổi mới.</w:t>
      </w:r>
    </w:p>
    <w:p>
      <w:pPr>
        <w:pStyle w:val="BodyTextIndent3"/>
        <w:spacing w:lineRule="auto" w:line="312"/>
        <w:ind w:left="0" w:firstLine="567"/>
        <w:rPr/>
      </w:pPr>
      <w:r>
        <w:rPr/>
      </w:r>
    </w:p>
    <w:p>
      <w:pPr>
        <w:pStyle w:val="BodyTextIndent3"/>
        <w:numPr>
          <w:ilvl w:val="0"/>
          <w:numId w:val="6"/>
        </w:numPr>
        <w:tabs>
          <w:tab w:val="clear" w:pos="720"/>
          <w:tab w:val="left" w:pos="351" w:leader="none"/>
        </w:tabs>
        <w:spacing w:lineRule="auto" w:line="312"/>
        <w:ind w:left="432" w:firstLine="504"/>
        <w:rPr>
          <w:b/>
          <w:b/>
          <w:bCs/>
        </w:rPr>
      </w:pPr>
      <w:r>
        <w:rPr>
          <w:rFonts w:cs="Times New Roman" w:ascii="Times New Roman" w:hAnsi="Times New Roman"/>
          <w:b/>
          <w:bCs/>
          <w:sz w:val="22"/>
        </w:rPr>
        <w:t>THỜI KỲ ĐỔI MỚI</w:t>
      </w:r>
      <w:r>
        <w:rPr>
          <w:rFonts w:cs="Times New Roman" w:ascii="Times New Roman" w:hAnsi="Times New Roman"/>
          <w:b/>
          <w:bCs/>
        </w:rPr>
        <w:t>:</w:t>
      </w:r>
    </w:p>
    <w:p>
      <w:pPr>
        <w:pStyle w:val="BodyTextIndent3"/>
        <w:spacing w:lineRule="auto" w:line="312"/>
        <w:ind w:left="0" w:firstLine="567"/>
        <w:rPr>
          <w:b/>
          <w:b/>
          <w:bCs/>
        </w:rPr>
      </w:pPr>
      <w:r>
        <w:rPr>
          <w:b/>
          <w:bCs/>
        </w:rPr>
      </w:r>
    </w:p>
    <w:p>
      <w:pPr>
        <w:pStyle w:val="BodyTextIndent3"/>
        <w:spacing w:lineRule="auto" w:line="312"/>
        <w:ind w:left="0" w:firstLine="567"/>
        <w:rPr/>
      </w:pPr>
      <w:r>
        <w:rPr>
          <w:rFonts w:cs="Times New Roman" w:ascii="Times New Roman" w:hAnsi="Times New Roman"/>
        </w:rPr>
        <w:t xml:space="preserve">Theo đồng chí Trường Chinh:”đổi mới ở Việt </w:t>
      </w:r>
      <w:r>
        <w:rPr/>
        <w:t>Nam</w:t>
      </w:r>
      <w:r>
        <w:rPr>
          <w:rFonts w:cs="Times New Roman" w:ascii="Times New Roman" w:hAnsi="Times New Roman"/>
        </w:rPr>
        <w:t xml:space="preserve"> là điều rõ ràng nó có nguồn gốc từ những yếu tố trong nước, đồng thời có quan hệ đến các yếu tố thời đại. Đổi mới là phát huy những thành quả to lớn mà cách mạng đã dành được, là sửa chữa những khuyết điểm, sai lầm đã mắc phải trước đây, là sớm biết phát hiện và sử lý tốt những vấn đề mới nảy sinh, là phát huy sức mạnh dân tộc và thời đại giữ vững độc lập chủ quyền từng bước vững chắc đi lên chủ nghĩa xã hội” [ 26;424] .</w:t>
      </w:r>
    </w:p>
    <w:p>
      <w:pPr>
        <w:pStyle w:val="BodyTextIndent3"/>
        <w:spacing w:lineRule="auto" w:line="312"/>
        <w:ind w:left="0" w:firstLine="567"/>
        <w:rPr>
          <w:rFonts w:ascii="Times New Roman" w:hAnsi="Times New Roman" w:cs="Times New Roman"/>
        </w:rPr>
      </w:pPr>
      <w:r>
        <w:rPr>
          <w:rFonts w:cs="Times New Roman" w:ascii="Times New Roman" w:hAnsi="Times New Roman"/>
        </w:rPr>
        <w:t>Như vậy ở đây theo đồng chí Trường Chinh đổi mới một cách toàn diện mà đổi mới về sự kết hợp sức mạnh dân tộc và thời đại là một việc mà dân tộc ta đặc biệt phải quan tâm trong quá trình đi lên chủ nghĩa xã hôi. Đó cũng là chủ trương của Đảng ta đề cập trong  các Đại hội đảng lần VI, VII, VIII.</w:t>
      </w:r>
    </w:p>
    <w:p>
      <w:pPr>
        <w:pStyle w:val="BodyTextIndent3"/>
        <w:spacing w:lineRule="auto" w:line="312"/>
        <w:ind w:left="0" w:firstLine="567"/>
        <w:rPr/>
      </w:pPr>
      <w:r>
        <w:rPr/>
      </w:r>
    </w:p>
    <w:p>
      <w:pPr>
        <w:pStyle w:val="BodyTextIndent3"/>
        <w:numPr>
          <w:ilvl w:val="0"/>
          <w:numId w:val="4"/>
        </w:numPr>
        <w:tabs>
          <w:tab w:val="clear" w:pos="720"/>
          <w:tab w:val="left" w:pos="639" w:leader="none"/>
          <w:tab w:val="left" w:pos="1161" w:leader="none"/>
        </w:tabs>
        <w:spacing w:lineRule="auto" w:line="312"/>
        <w:ind w:left="909" w:hanging="45"/>
        <w:rPr>
          <w:rFonts w:ascii=".VnTimeH" w:hAnsi=".VnTimeH" w:cs=".VnTimeH"/>
          <w:b/>
          <w:b/>
          <w:bCs/>
          <w:sz w:val="22"/>
        </w:rPr>
      </w:pPr>
      <w:r>
        <w:rPr>
          <w:rFonts w:cs="Times New Roman" w:ascii="Times New Roman" w:hAnsi="Times New Roman"/>
          <w:b/>
          <w:bCs/>
          <w:sz w:val="22"/>
        </w:rPr>
        <w:t>PHÁT HUY SỨC MẠNH DÂN TỘC, MỞ RỘNG QUAN HỆ ĐỐI NGOẠI TRÊN MỌI PHƯƠNG DIỆN, ĐA PHƯƠNG HOÁ, ĐA DẠNG HOÁ QUAN HỆ ĐỐI NGOẠI TRONG THỜI KỲ ĐỔI MỚI.</w:t>
      </w:r>
    </w:p>
    <w:p>
      <w:pPr>
        <w:pStyle w:val="BodyTextIndent3"/>
        <w:spacing w:lineRule="auto" w:line="312"/>
        <w:ind w:left="0" w:firstLine="567"/>
        <w:rPr/>
      </w:pPr>
      <w:r>
        <w:rPr/>
        <w:t>Nh</w:t>
        <w:softHyphen/>
      </w:r>
      <w:r>
        <w:rPr>
          <w:rFonts w:cs="Times New Roman" w:ascii="Times New Roman" w:hAnsi="Times New Roman"/>
        </w:rPr>
        <w:t xml:space="preserve"> ta đã thấy thời kỳ 1970 trở lại đây tình thế giới có nhiều biến động đó là thời kỳ nền kinh thế giới lâm vào khủng hoảng (1970 đến 1990). Trong tình hình mới đặt ra đòi hỏi bất cứ một quốc gia nào cũng phải tìm ra một hướng đi riêng và đúng đắn: “trong tình hình quốc tế hiện nay, những đặc điểm dân tộcvà những điều kiện riêng biệt ở từng nước ngày càng trở thành nhân tố quan trọng trong việc vạch ra chính sách của mỗi Đảng Cộng sản và mỗi đảng công nhân… dân tộc Việt Nam chẳng hạn, phảivạch rõ những phương pháp và những biện pháp của riêng mình.”</w:t>
      </w:r>
    </w:p>
    <w:p>
      <w:pPr>
        <w:pStyle w:val="BodyTextIndent3"/>
        <w:spacing w:lineRule="auto" w:line="312"/>
        <w:ind w:left="1296" w:firstLine="567"/>
        <w:rPr>
          <w:rFonts w:ascii="Times New Roman" w:hAnsi="Times New Roman" w:cs="Times New Roman"/>
        </w:rPr>
      </w:pPr>
      <w:r>
        <w:rPr>
          <w:rFonts w:cs="Times New Roman" w:ascii="Times New Roman" w:hAnsi="Times New Roman"/>
        </w:rPr>
        <w:t xml:space="preserve">  </w:t>
      </w:r>
    </w:p>
    <w:p>
      <w:pPr>
        <w:pStyle w:val="BodyTextIndent3"/>
        <w:spacing w:lineRule="auto" w:line="312"/>
        <w:ind w:left="0" w:firstLine="567"/>
        <w:rPr>
          <w:rFonts w:ascii="Times New Roman" w:hAnsi="Times New Roman" w:cs="Times New Roman"/>
        </w:rPr>
      </w:pPr>
      <w:r>
        <w:rPr>
          <w:rFonts w:cs="Times New Roman" w:ascii="Times New Roman" w:hAnsi="Times New Roman"/>
        </w:rPr>
        <w:t xml:space="preserve">Trước kia Liên Xô và các nước xã hội chủ nghĩa anh em là chỗ dựa cơ bản cho nhân ta tiến hành cuộc đâú tranh giải phóng dân tộc, bảo vệ và xây dựng đất nước. Nhưng đến nay trước tình hình Liên Xô và các nước xã hội chủ nghĩa lâm vào khủng hoảng, ta lại chưa có được những quan hệ quốc tế thuận lợi cho sự phát triển đất nước .Theo Thứ trưởng ngoại giao Trần Quang Cơ   trả lời phỏng vấn báo Tạp chí thông tin lý luận  tháng 1 . 1991 “ khác với những nước nghèo khác, để hoà nhập vào đời sống kinh tế của thế giới bên ngoài mà tìm lối thoát ra khỏi cảnh nghèo nàn lạc hậu, ta còn cái khó là chưa có được những quan hệ quốc tế bình thường cần thiết cho việc mở rộng giao lưu và hợp tác quốc tế. </w:t>
      </w:r>
    </w:p>
    <w:p>
      <w:pPr>
        <w:pStyle w:val="BodyTextIndent3"/>
        <w:spacing w:lineRule="auto" w:line="312"/>
        <w:ind w:left="0" w:firstLine="567"/>
        <w:rPr/>
      </w:pPr>
      <w:r>
        <w:rPr>
          <w:rFonts w:cs="Times New Roman" w:ascii="Times New Roman" w:hAnsi="Times New Roman"/>
        </w:rPr>
        <w:t>Thế giới hai cực có xu hướng tan rã, sự tập hợp lực lượng trên thế giới đa dạng, các nước đang phải phát huy mạnh mẽ ý thức độc lập tự chủ.Trong thời gian này quá trình quốc tế hoá đang gia tăng mạnh mẽ tính tuỳ thuộc lẫn nhau, các nước có xu hướng đa dạng hoá quan hệ quốc tế tạo lập chỗ đứng cơ động linh hoạt cho bản thân trong “</w:t>
      </w:r>
      <w:r>
        <w:rPr>
          <w:rFonts w:cs="Times New Roman" w:ascii="Times New Roman" w:hAnsi="Times New Roman"/>
          <w:i/>
          <w:iCs/>
        </w:rPr>
        <w:t>Tuyên ngôn của Đảng Cộng sản”</w:t>
      </w:r>
      <w:r>
        <w:rPr>
          <w:rFonts w:cs="Times New Roman" w:ascii="Times New Roman" w:hAnsi="Times New Roman"/>
        </w:rPr>
        <w:t xml:space="preserve">  Mác - Ănghen chỉ rõ: “đại công nghiệp đã tạo ra thị trường thế giới…. Thay cho tình trạng cô lập trước kia của các địa phương và dân tộc vẫn tự cung tự cấp ta phải phát triển những quan hệ phổ biến, sự phụ thuộc phổ biến giữa các dân tộc.”Trong tình hình mới Đảng đề ra việc kết hợp sưc mạnh dân tộc và thời đại, đa phương hoá đa dạng hoá quan hệ đối ngoại nhằm có thêm bạn bè, tạo thêm thế mạnh, tranh thủ thêm vốn, công nghệ cho phát triển kinh tế tránh được tình trạng khó khăn cho đất nước. Vì vậy Việt </w:t>
      </w:r>
      <w:r>
        <w:rPr/>
        <w:t>Nam</w:t>
      </w:r>
      <w:r>
        <w:rPr>
          <w:rFonts w:cs="Times New Roman" w:ascii="Times New Roman" w:hAnsi="Times New Roman"/>
        </w:rPr>
        <w:t xml:space="preserve"> thực hiện chính sách phát huy nội lực , tranh thủ ngoại lực , đa phương hoá , đa dạng hoá quan hệ đối ngoại không những  phù hợp với lợi Ých nhu cầu của đất nước mà còn phù hợp  với xu thế chung của thế giới.</w:t>
      </w:r>
    </w:p>
    <w:p>
      <w:pPr>
        <w:pStyle w:val="BodyTextIndent3"/>
        <w:spacing w:lineRule="auto" w:line="312"/>
        <w:ind w:left="0" w:firstLine="567"/>
        <w:rPr/>
      </w:pPr>
      <w:r>
        <w:rPr/>
      </w:r>
    </w:p>
    <w:p>
      <w:pPr>
        <w:pStyle w:val="BodyTextIndent3"/>
        <w:numPr>
          <w:ilvl w:val="0"/>
          <w:numId w:val="2"/>
        </w:numPr>
        <w:tabs>
          <w:tab w:val="clear" w:pos="720"/>
        </w:tabs>
        <w:spacing w:lineRule="auto" w:line="312"/>
        <w:ind w:left="108" w:firstLine="180"/>
        <w:rPr>
          <w:b/>
          <w:b/>
          <w:bCs/>
        </w:rPr>
      </w:pPr>
      <w:r>
        <w:rPr>
          <w:rFonts w:cs="Times New Roman" w:ascii="Times New Roman" w:hAnsi="Times New Roman"/>
          <w:b/>
          <w:bCs/>
        </w:rPr>
        <w:t>Xây dựng nền kinh tế độc lập tự chủ, phát triển mạnh nền kinh tế thị trường định hướng xã hội chủ nghĩa trong sự hội nhập</w:t>
      </w:r>
      <w:r>
        <w:rPr>
          <w:rFonts w:cs="Times New Roman" w:ascii="Times New Roman" w:hAnsi="Times New Roman"/>
        </w:rPr>
        <w:t xml:space="preserve"> </w:t>
      </w:r>
      <w:r>
        <w:rPr>
          <w:rFonts w:cs="Times New Roman" w:ascii="Times New Roman" w:hAnsi="Times New Roman"/>
          <w:b/>
          <w:bCs/>
        </w:rPr>
        <w:t>quốc trế và khu vực.</w:t>
      </w:r>
    </w:p>
    <w:p>
      <w:pPr>
        <w:pStyle w:val="BodyTextIndent3"/>
        <w:numPr>
          <w:ilvl w:val="0"/>
          <w:numId w:val="5"/>
        </w:numPr>
        <w:tabs>
          <w:tab w:val="clear" w:pos="720"/>
          <w:tab w:val="left" w:pos="531" w:leader="none"/>
        </w:tabs>
        <w:spacing w:lineRule="auto" w:line="312"/>
        <w:ind w:left="621" w:firstLine="315"/>
        <w:rPr>
          <w:i/>
          <w:i/>
          <w:iCs/>
        </w:rPr>
      </w:pPr>
      <w:r>
        <w:rPr>
          <w:rFonts w:cs="Times New Roman" w:ascii="Times New Roman" w:hAnsi="Times New Roman"/>
        </w:rPr>
        <w:t>1</w:t>
      </w:r>
      <w:r>
        <w:rPr>
          <w:rFonts w:cs="Times New Roman" w:ascii="Times New Roman" w:hAnsi="Times New Roman"/>
          <w:i/>
          <w:iCs/>
        </w:rPr>
        <w:t>- Mở rộng quan hệ đối ngoại , xây dựng nền kinh té thị trường định hướng xã hội chủ nghĩa.</w:t>
      </w:r>
    </w:p>
    <w:p>
      <w:pPr>
        <w:pStyle w:val="BodyTextIndent3"/>
        <w:spacing w:lineRule="auto" w:line="312"/>
        <w:ind w:left="900" w:firstLine="567"/>
        <w:rPr>
          <w:rFonts w:ascii="Times New Roman" w:hAnsi="Times New Roman" w:cs="Times New Roman"/>
        </w:rPr>
      </w:pPr>
      <w:r>
        <w:rPr>
          <w:rFonts w:cs="Times New Roman" w:ascii="Times New Roman" w:hAnsi="Times New Roman"/>
        </w:rPr>
        <w:t xml:space="preserve">Trong “Tuyên ngôn của Đảng Cộng sản” , Mác, Ănghen chỉ rõ: </w:t>
        <w:br/>
        <w:t>“xoá bỏ tình trạng người bóc lột người ,xoá bỏ giai cấp tư sản với tính cách là giai cấp bóc lột cuối cùng trong lịch sử phát triển của nhân loại kể cả những mầm mống sản sinh ra giai cấp tư sản.”</w:t>
      </w:r>
    </w:p>
    <w:p>
      <w:pPr>
        <w:pStyle w:val="BodyTextIndent3"/>
        <w:spacing w:lineRule="auto" w:line="312"/>
        <w:ind w:left="0" w:firstLine="567"/>
        <w:rPr>
          <w:rFonts w:ascii="Times New Roman" w:hAnsi="Times New Roman" w:cs="Times New Roman"/>
        </w:rPr>
      </w:pPr>
      <w:r>
        <w:rPr>
          <w:rFonts w:cs="Times New Roman" w:ascii="Times New Roman" w:hAnsi="Times New Roman"/>
        </w:rPr>
        <w:t>Chính vì vậy khi các nước xã hội chủ nghĩa ra đời đã bắt đầu xây dùng cho mình một nền kinh tế kế hoạch hoá tập trung quan liêu bao cấp chỉ có hai thành phần kinh tế là quốc doanh và tập thể.Quá trình xây dựng chủ nghĩa xã hội cũng là quá trình xây dựng và phát triển các thành phần kinh tế xã hội chủ nghĩa đồng thời sử dụng, hạn chế cải tạo để đi đến xóa bỏ các thành phần kinh tế phi xã hội chủ nghĩa.</w:t>
      </w:r>
    </w:p>
    <w:p>
      <w:pPr>
        <w:pStyle w:val="BodyTextIndent3"/>
        <w:spacing w:lineRule="auto" w:line="312"/>
        <w:ind w:left="0" w:firstLine="567"/>
        <w:rPr>
          <w:rFonts w:ascii="Times New Roman" w:hAnsi="Times New Roman" w:cs="Times New Roman"/>
        </w:rPr>
      </w:pPr>
      <w:r>
        <w:rPr>
          <w:rFonts w:cs="Times New Roman" w:ascii="Times New Roman" w:hAnsi="Times New Roman"/>
        </w:rPr>
        <w:t>Nhưng thực tế cho thấy nền kinh tế kế hoạch tập trung quan liêu bao cấp với hai thành phần kinh tế quốc doanh và tập thể đã có ý nghĩa tích cực tạo ra sự tăng trưởng kinh tế trong thời gian đầu của thời kỳ quá độ và đặc biệt có ý nghĩa to lớn trong việc huy động lực lượng của cả nước để đánh thắng mọi cuộc chiến tranh xâm lược, thì khi bước vào thời kỳ hoà bình, nền kinh tế đó đã tỏ ra không còn phù hợp, duy trì quá lâu nền kinh tế kế hoạch hoá tập trung quan liêu bao cấp đã làm triệt tiêu các động lực phát triển làm cho nền kinh tế của các nước xã hội chủ nghĩa trong đó có Việt Nam ngày càng suy thoái và lâm vào khủng hoảng ngày càng nghiêm trọng. Từ tình hình đó buộc các nước xã hội chủ nghĩa phải tiến hành cải tổ, cải cách hay đổi mới để chuyển nền kinh tế kế hoạch hoá tập trung bao cấp sang nền kinh tế thị trường.</w:t>
      </w:r>
    </w:p>
    <w:p>
      <w:pPr>
        <w:pStyle w:val="BodyTextIndent3"/>
        <w:spacing w:lineRule="auto" w:line="312"/>
        <w:ind w:left="0" w:firstLine="567"/>
        <w:rPr>
          <w:rFonts w:ascii="Times New Roman" w:hAnsi="Times New Roman" w:cs="Times New Roman"/>
        </w:rPr>
      </w:pPr>
      <w:r>
        <w:rPr>
          <w:rFonts w:cs="Times New Roman" w:ascii="Times New Roman" w:hAnsi="Times New Roman"/>
        </w:rPr>
        <w:t>Chính vì vậy thời điểm 1986 Đảng chủ chương đưa đất nước đi vào con đường đổi mới. Đảng đã nhắc lại, xét lại nghị quyết Hội  nghị trung ương  VII khoá II (3. 1955): “phải phát triển sản xuất làm cho nền kinh tế dồi dào , công và tư đều được chiếu cố, lao động và tư bản đều có lợi, thành thị và thôn quê giúp đỡ lẫn nhau, mở rộng trao đổi giữa trong và ngoài nước …” “tăng cường một cách vững chắc bộ phận kinh tế hợp tác xã ..hướng dẫn, giúp đỡ công việc làm ăn buôn bán của các tầng lớp tiểu tư sản và công cuộc kinh doanh của tiểu tư sản dân tộc tư sản ngoại quốc cũng cần được chiếu cố một cách thích đáng”</w:t>
      </w:r>
    </w:p>
    <w:p>
      <w:pPr>
        <w:pStyle w:val="BodyTextIndent3"/>
        <w:spacing w:lineRule="auto" w:line="312"/>
        <w:ind w:left="0" w:firstLine="567"/>
        <w:rPr>
          <w:rFonts w:ascii="Times New Roman" w:hAnsi="Times New Roman" w:cs="Times New Roman"/>
        </w:rPr>
      </w:pPr>
      <w:r>
        <w:rPr>
          <w:rFonts w:cs="Times New Roman" w:ascii="Times New Roman" w:hAnsi="Times New Roman"/>
        </w:rPr>
        <w:t>Đất nước có thực lực thì mới nghĩ đến ngoại giao thuận lợi , mình có mạnh, có sức thì mới giúp đỡ được kẻ khác  trong thời gian lúc đó đất nước ta lại lâm vào khủng hoảng hai thành phần kinh tế quốc doanh và tập thể lại không tạo ra được sự tích  luỹ cho nền kinh tế. Vì vậy Đảng đã chủ trương phải tạo ra cho đất nước một nền kinh tế phát triển, muốn vậy phải huy động vốn trong nước là chính, nên nếu phát huy sẽ tạo ra sự tích luỹ vốn cần thiết cho đất nước. Đảng đã chủ trương xây dựng và phát triển nền kinh tế nhiều thành phần, để tạo điều kiện, tiền đề cho việc xây dựng một nền kinh tế độc lập tự chủ vững chắc.</w:t>
      </w:r>
    </w:p>
    <w:p>
      <w:pPr>
        <w:pStyle w:val="TextBody"/>
        <w:spacing w:lineRule="auto" w:line="312"/>
        <w:rPr>
          <w:rFonts w:ascii="Times New Roman" w:hAnsi="Times New Roman" w:cs="Times New Roman"/>
        </w:rPr>
      </w:pPr>
      <w:r>
        <w:rPr>
          <w:rFonts w:cs="Times New Roman" w:ascii="Times New Roman" w:hAnsi="Times New Roman"/>
        </w:rPr>
        <w:t>mặt khác việc phát triển nền kinh tế nhiều thành phần không nhưng huy động được nội lực vốn có mà con có tác dụng mở rộng giao lưu hợp tác với bên ngoài. Nền kinh tế mở rộng sẽ tạo điều kiện cho đất nước thu hút vốn đầu tư  trực tiếp của nước ngoài, của tư bản nước ngoài vào trong nước, tạo ra sức mạnh  để đưa đất nước ra khỏi khó khăn. Tất cả sự phát triển đồng bộ của các thành phần kinh tế sẽ tạo ra sức mạnh, tạo điều kiên để đất nước giao lưu hội nhập với quốc tế, hoà vào dòng chảy chung của toàn cầu, vị trí của đất nước trên trường quốc tế cùng được nâng cao.Chính vì vậy nghị quyết Trung ương 5 khoá IX (3.2002) khẳng định : “Nền kinh tế thị trường định hướng xã hội chủ nghĩa là vấn đề chiến lược lâu dài cùng với kinh tế tư nhân, góp phần quan trọng thực hiện thắng lợi nhiệm vụ trung tâm là phát triển kinh tế,công nghiệp hoá, hiện đại hoá, nâng cao nội lực của đất nước trong hội nhập kinh tế quốc tế”.</w:t>
      </w:r>
    </w:p>
    <w:p>
      <w:pPr>
        <w:pStyle w:val="TextBodyIndent"/>
        <w:spacing w:lineRule="auto" w:line="312"/>
        <w:ind w:firstLine="603"/>
        <w:rPr>
          <w:i/>
          <w:i/>
          <w:iCs/>
        </w:rPr>
      </w:pPr>
      <w:r>
        <w:rPr>
          <w:rFonts w:cs="Times New Roman" w:ascii="Times New Roman" w:hAnsi="Times New Roman"/>
        </w:rPr>
        <w:t>1.2-</w:t>
      </w:r>
      <w:r>
        <w:rPr>
          <w:rFonts w:cs="Times New Roman" w:ascii="Times New Roman" w:hAnsi="Times New Roman"/>
          <w:i/>
          <w:iCs/>
        </w:rPr>
        <w:t>Xây dựng nền kinh tế độc lập tự chủ đi đôi với chủ động hội nhập quốc tế và khu vực.</w:t>
      </w:r>
    </w:p>
    <w:p>
      <w:pPr>
        <w:pStyle w:val="Normal"/>
        <w:tabs>
          <w:tab w:val="clear" w:pos="720"/>
          <w:tab w:val="left" w:pos="4320" w:leader="none"/>
        </w:tabs>
        <w:spacing w:lineRule="auto" w:line="312"/>
        <w:ind w:firstLine="630"/>
        <w:jc w:val="both"/>
        <w:rPr>
          <w:rFonts w:ascii="Times New Roman" w:hAnsi="Times New Roman" w:cs="Times New Roman"/>
        </w:rPr>
      </w:pPr>
      <w:r>
        <w:rPr>
          <w:rFonts w:cs="Times New Roman" w:ascii="Times New Roman" w:hAnsi="Times New Roman"/>
        </w:rPr>
        <w:t>Trong hoàn cảnh thế giới diễn biến phức tạp, khủng hoảng, mà nước ta từ trước đến nay lại dựa vào sự viện trợ rất lớn của  Liên Xô và các nước xã hội chủ nghĩa anh em, mặt khác Liên Xô và các nước xã hội chủ nghĩa lâm vào khủng hoảng trầm trọng, ta chưa tạo ra được môi trường quốc tế thuận lợi, những mối quan hệ cần thiết để phát triển đất nước, chính vì vậy Đảng xác định phải chủ động hội nhập quốc tế để tạo điều kiện phát triển đất nước.Cùng với việc đó chúng ta phải đẩy mạnh và phát huy ý chí tự lự tự cường vốn có bằng cách xây dựng một nền kinh tến độc lập tự chủ cho đất nước vững vàng. Vậy ở đây vấn đề cần nói là tại sao phải xây dựng nền kinh tế độc lập  tự chủ.</w:t>
      </w:r>
    </w:p>
    <w:p>
      <w:pPr>
        <w:pStyle w:val="Normal"/>
        <w:tabs>
          <w:tab w:val="clear" w:pos="720"/>
          <w:tab w:val="left" w:pos="4320" w:leader="none"/>
        </w:tabs>
        <w:spacing w:lineRule="auto" w:line="312"/>
        <w:ind w:firstLine="630"/>
        <w:jc w:val="both"/>
        <w:rPr>
          <w:rFonts w:ascii="Times New Roman" w:hAnsi="Times New Roman" w:cs="Times New Roman"/>
        </w:rPr>
      </w:pPr>
      <w:r>
        <w:rPr>
          <w:rFonts w:cs="Times New Roman" w:ascii="Times New Roman" w:hAnsi="Times New Roman"/>
        </w:rPr>
        <w:t>Khi giai cấp công nhân đã chở thành giai cấp cầm quyền thì như Lê Nin đã viết : “chính trị của chúng ta lúc này là vì kinh tế, chính trị ngay trong kinh tế .” vì vậy Đảng xác định: Độc lập tự chủ về kinh tế là nền tảng vật chất cơ bản để đảm bảo sự bền vững của độc lập tự chủ về chính trị. Trong điều kiện cụ thể của nước ta hiện nay khi độc lập dân tộc đã dành lại được, khi Đảng ta đã là đảng cầm quyền thì độc lập tự chủ trước hết là chủ yếu là độc lập tự chủ về đường lối phát triển của đất nước, là độc lập tự chủ trong việc lựa chọn con đường tiến lên của dân tộc là độc lập tự chủ trong lựa chọn bước đi thích hợp với hoàn cảnh.</w:t>
      </w:r>
    </w:p>
    <w:p>
      <w:pPr>
        <w:pStyle w:val="Normal"/>
        <w:tabs>
          <w:tab w:val="clear" w:pos="720"/>
          <w:tab w:val="left" w:pos="4320" w:leader="none"/>
        </w:tabs>
        <w:spacing w:lineRule="auto" w:line="312"/>
        <w:ind w:firstLine="630"/>
        <w:jc w:val="both"/>
        <w:rPr/>
      </w:pPr>
      <w:r>
        <w:rPr>
          <w:rFonts w:cs="Times New Roman" w:ascii="Times New Roman" w:hAnsi="Times New Roman"/>
        </w:rPr>
        <w:t>Vận dụng vào vấn đề hội nhập toàn cầu hoá về vấn đề kinh tế trong thời kỳ đổi mới thì: độc lập tự chủ về kinh tế trước hết là không bị lệ thuộc, không phụ thuộc vào các nước khác hoặc một tổ chức quốc tế nào về đường lối, chính sách phát triển kinh tế , có được độc lập tự chủ về kinh tế ta sẽ có đủ khả năng đứng vững khi mà nước ngoài áp đặt cho ta, dù trong hợp tác song phương hoặc trong tiếp nhận  viện trợ, không gây tổn hại cho chủ quyền quốc gia và lợi Ých cơ bản của dân tộc.</w:t>
      </w:r>
    </w:p>
    <w:p>
      <w:pPr>
        <w:pStyle w:val="Normal"/>
        <w:spacing w:lineRule="auto" w:line="312"/>
        <w:ind w:firstLine="630"/>
        <w:rPr/>
      </w:pPr>
      <w:r>
        <w:rPr>
          <w:rFonts w:cs="Times New Roman" w:ascii="Times New Roman" w:hAnsi="Times New Roman"/>
        </w:rPr>
        <w:t>Độc lập tự chủ về kinh tế có nghĩa là trước những vận động của thị trường, của khủng hoảng kinh tế, tài chính ở bên ngoài chúng ta vẫn có khả năng duy trì sự ổn định kinh tế và định hướng phát triển của đất nước trước sự bao vây, cô lập và chống phá nền kinh tế, chính trị của các thế lực thù địch như thời kì đổi mới trong những năm 1986 trở lại đây. Chính vì vậy Đại hội đảng lần thứ VI –1986 xác định: “Đảng ta tiếp tục giương cao ngọn cờ hoà bình, độc lập dân tộc và chủ nghĩa xã hội, kết hợp nhuần nhuyễn chủ nghĩa yêu nước chân chính với chủ nghĩa quốc tế vô sản giữ ‘vững độc lập tự chủ, tăng cường hợp tác quốc tế, ra sức làm tròn nghĩa vụ dân tộc và làm tốt nghĩa vụ quốc tế đối với nhân dân thế giới.[28.109] .Theo tinh thần chủ chương đó Đại hội đảng VIII lại khẳng định: “mở rộng hợp tác quốc tế tranh thủ sự đồng tình ủng hộ và giúp đỡ của nhân dân thế giới, kết hợp sức mạnh dân tộc với sức mạnh thời đại. Động viên mọi nguồn lực bên trong là chính, đồng thời khai thác tốt những điều kiện thuận lợi mới</w:t>
      </w:r>
      <w:r>
        <w:rPr>
          <w:rFonts w:cs="Times New Roman" w:ascii="Times New Roman" w:hAnsi="Times New Roman"/>
          <w:b/>
          <w:i/>
        </w:rPr>
        <w:t xml:space="preserve"> </w:t>
      </w:r>
      <w:r>
        <w:rPr>
          <w:rFonts w:cs="Times New Roman" w:ascii="Times New Roman" w:hAnsi="Times New Roman"/>
        </w:rPr>
        <w:t>trong quan hệ đối ngoại , tạo môi trường quốc tế thuận lợi và tranh thủ những nhân tố tích cực phục vụ công cuộc và bảo vệ đất nước. [29,74] chính vì vậy nên đảng xác định độc lập tự chủ về kinh tế sẽ đảm bảo vững chắc định hướng Xã hội chủ nghĩa và bản sắc văn hoá dân tộc trong công cuộc phát triển kinh tế thực hiện công nghiệp hoá , hiện đại hoá đất nước giữ gìn an ninh chính trị ,an ninh về môi trường . Đảng khẳng định để đảm bảo độc lập tự chủ về kinh tế trước hết phải có đường lối chính sách độc lập tự chủ và phát triển kinh tế ,thực hiện công nghiệp hoá, hiện đại hoá đất nước phù hợp với điều kiện cụ thể của nước ta và bối cảnh quốc tế đảm bảo định hướng xã hội chủ nghĩa trong phát triển kinh tế kết hợp chắt chẽ nội lực với ngoại lực thành nguồn lực tổng hợp cho đất nược phát triển, trong đó nội lực giữ vai trò quyết định  ;có đường lối đối ngoại và hoạt động đối ngoại đúng đắn bảo vệ được chủ quyền quốc gia và lợi Ých dân tộc đòng thời chủ động hội nhập quốc tế và ứng phó được với các tình huống phức tạp về kinh tế và chính trị đối ngoại đảm bảo sự ổn định chính trị của đất nước. Đảng xác định phải có thực lực kinh tế đủ mạnh cần thiết để phục vụ cho công cuộc đổi mới</w:t>
      </w:r>
    </w:p>
    <w:p>
      <w:pPr>
        <w:pStyle w:val="Normal"/>
        <w:spacing w:lineRule="auto" w:line="312"/>
        <w:ind w:firstLine="6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thứ trưởng ngoại giao Trần Quang Cơ viết đăng trên tạp chí quốc tế tháng 3-1992  “trong quan hệ quốc tế ngày nay nổi bật nên những xu thế mới ảnh hưởng mạnh mẽ tới chiến lược đối ngoại của các nước .kinh tế và khoa học kỹ thuật đã trở thành nhân tố quyết định trong sức mạnh tổng hợp của mỗi quốc gia ,quyết  định thành bại và địa vị hơn kém của nước đó trong cuộc ganh đua quyết liệt ở quy mô toàn cầu.Do đó phát triển kinh tế được đặt thành một ưu tiên hàng đầu trong chính sách đối ngoại cũng như đối nội của các nước, tinh thần độc lập tự chủ và ý thức dân tộc của các quốc gia tăng lên cùng các nhận thức về nhu câù bức thiết phải hoà nhập tốt vào đời sống quốc tế các mặt mỗi quốc gia đều mở rộng tối đa quan hệ đối ngoại theo hướng đa dạng hoá trước hết nhằm phục vụ lợi Ých dân tộc của mình xu hương liên kết kinh tế và tiểu khu vực để giải quyết các vấn đề của khu vực nhất là về kinh tế đang là một trào lưu ngày càn lan rộng khắp châu lục”.</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đó đại hội lần thứ IX của đảng khẳng định: “chủ động hội nhập kinh tế quốc tế và khu vực theo tinh thần phát huy nội lực nâng cao hiệu quả hợp tác quốc tế đảm bảo độc lập tự chủ và định hướng xã hội chủ nghĩa…” [30,43].Trong khi chưa đạt ở mức cao hiện  nay chóng ta phải xây dựng và đảm bảo yêu cầu cơ bản về độc lập tự chủ trước hết là đường lối chính sách kinh tế- xã hội đồng thời phải xây dựng những yếu tố vật chất làm nền tảng cho nền kinh tế độc lập tự chủ.</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ư vậy xây dựng nền kinh tế độc lập tự chủ luôn gắn liền với chủ động hội nhập kinh tế quốc tế .trên cơ sở độc lập tự chủ về kinh tế thì mới hội nhập kinh tế có hiệu quả  .Hội nhập kinh tế quốc tế có hiệu quả sẽ tạo thêm điều kiện cần thiết để xây dựng nền kinh tế tự chủ,rõ ràng giữa hai mặt này có quan hệ biện chứng gắn bó với nhau,tác động lẫn nhau và tạo điều kiện cho nhau .</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uất phát từ mối quan hệ đó mà Đại hội Đảng lần VI xác định: “nhiệm vụ của Đảng Nhà nước ta trên lĩnh vực đối ngoại là ra sức kết hợp sức mạnh của dân tộc với sức mạnh của thời đại.”</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óng ta triển khai nhiệm vụ đối ngoại trên đây trong bối cảnh quốc tế có không Ýt những thuận lợi nhưng chứa đầy thử thách đối với đất nước trước đây nói tới yếu tố quốc tế chủ yếu là nói tới quan hệ với các nước “anh em”: “bạn bè” và tuân theo chuẩn mực chính trị, tinh thần định sẵn.Còn bây giờ thế giới đang vận động theo không gian nhiều chiều thì đồng thời với định hướng xã hôị chủ nghĩa, Việt Nam đang tìm và phải tìm cho được chỗ đứng và lợi Ých của mình trong sự hợp tác ngày càng cao với tất cả các nước.</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thời gian này có sự phát triển mạnh mẽ của cách mạng khoa học và công nghệ, của kinh tế thị trường cùng sự bùng nổ của các công ty siêu quốc gia đã thúc đẩy nhanh quá trình toàn cầu hoá kinh tế và kéo theo toàn cầu hoá trên một số lĩnh vực khác. Điều đó đã dẫn đến tình hình là trong giai đoạn mới, mọi quốc gia dù lớn hay nhỏ, dù là nước phát triển hay đang phát triển, muốn phát triển và tồn tại phải tự coi mình là thành viên của cộng đồng quốc tế, phải tồn tại trong một cơ chế mà đó có sự tuỳ thuộc lẫn nhau.Trong bối cảnh đó đẩy mạnh quan hệ song phương, đa phương và chủ động hội nhập khu vực, hội nhập quốc tế như một đòi hỏi khách quan.Nếu không thích ứng với tình hình không chủ động tham gia các quan hệ đó là đi ngược dòng lịch sử.</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vậy chủ động hội nhập quốc tế đó là một điều khách quan , nhưng để không bị dòng xoáy toàn cầu hoá nhấn chìm xuống vực thẳm của sự nghèo nàn lạc hậu , chúng ta phải thực hiện nhất quán đường nối đối ngoại tự chủ động mở rộng  của ,đa phương hoá , da dạng hoá các quan hệ quốc tế theo nguyên tắc quốc tế Việt  Nam muốn làm bạn với tất cả các nước trong cộng đồng thế giới trên cơ sở tôn trọng độc lập chủ quyền , toàn vẹn lãnh thổ, không can thiệp vào  công việc nội bộ của nhau . theo Lê Nin “ để hội nhập chúng ta có thể nhân nhượng, có thể hy sinh một số lợi Ých kinh tế nhất định, song không được vi phạm chủ quyền quốc gia và con đường ,mục tiêu đã chọn là độc lập dân tộc và chủ nghĩa xã hội”.</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m gia vào quá trình toàn cầu hoá là xu thế khách quan nhưng chúng ta phải hết sức chủ động tham gia hội nhập quốc tế về kinh tế, hợp tác với các nước tiến bộ trên thế giới, làm chủ trong mối quan hệ với các nước khác trong khu vực cũng như trên thế giới . Để hội nhập có hiệu quả tích cực đối với sự phát triển của đất nước theo định hướng xã hội chủ nghĩa làm căn bản . Đất nước càng mạnh lên bao nhiêu về nội lực thì càng có điều kiện tham gia và mở rộng các quan hệ song phương, đa phương bấy nhiêu .</w:t>
      </w:r>
    </w:p>
    <w:p>
      <w:pPr>
        <w:pStyle w:val="Normal"/>
        <w:spacing w:lineRule="auto" w:line="312"/>
        <w:rPr/>
      </w:pPr>
      <w:r>
        <w:rPr>
          <w:rFonts w:cs="Times New Roman" w:ascii="Times New Roman" w:hAnsi="Times New Roman"/>
        </w:rPr>
        <w:t xml:space="preserve">       </w:t>
      </w:r>
      <w:r>
        <w:rPr>
          <w:rFonts w:cs="Times New Roman" w:ascii="Times New Roman" w:hAnsi="Times New Roman"/>
        </w:rPr>
        <w:t xml:space="preserve">Hiện nay các nước phát triển ở thế mạnh cho nên muốn các nước đang phát triển hội nhập nhanh với hy vọng các nước phát triển trước thị phần ở các nước đang phát triển càng nhiều càng tốt , làm tổn hại đến lợi Ých của các nước đang phát triển.Bởi vậy chúng ta cần phải biết thực lực và khả năng của mình mà chủ động lập kế hoạch từng bước, mở rộng phạm vi nâng cao mức độ hội nhập kinh tế theo một lộ trình thích hợp thường là dài hơn các nước có trình độ phát triển cao hơn . </w:t>
      </w:r>
      <w:r>
        <w:rPr/>
        <w:t>Nh</w:t>
        <w:softHyphen/>
      </w:r>
      <w:r>
        <w:rPr>
          <w:rFonts w:cs="Times New Roman" w:ascii="Times New Roman" w:hAnsi="Times New Roman"/>
        </w:rPr>
        <w:t xml:space="preserve"> vậy nếu  không chú ý đến tình hình trong nước để lựa chọn bước đi thích hợp , không biết phân biệt thời cơ cũng như lĩnh vực tham gia hội nhập thì sẽ mang lại những hiểm họa không lường cho đất nước.</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ờ mở rộng quan hệ đối ngoại và hội nhập khu vực, hội nhập quốc  tế , chúng ta có thể thu hút vốn đầu tư , tiếp nhận những thành quả của khoa học công nghệ tiên tiến để đẩy mạnh quá trình công nghiệp hoá đất nước .Nói tóm lại để có thể mở rộng quan hệ đối ngoại và nâng cao khả năng hội nhập thì nội lực chúng ta phải  mạnh , thể chế chính trị xã hội phải ổn định vững chắc, tinh thần yêu nước xã hội chủ nghĩa phải không ngừng được bồi dưỡng, phát huy - Đó là một nột lực căn bản để mở rộng quan hệ đối ngoại và hội nhập kinh tế quốc tế có hiệu quả . chỉ có trên nền tảng đó chúng ta mới không bị hoà tan trong hội nhập, mới có khả năng biến ngoại lực thành nội lực và sử dụng có hiêụ quả những nguồn lực đó </w:t>
      </w:r>
    </w:p>
    <w:p>
      <w:pPr>
        <w:pStyle w:val="Normal"/>
        <w:spacing w:lineRule="auto" w:line="312"/>
        <w:rPr/>
      </w:pPr>
      <w:r>
        <w:rPr/>
      </w:r>
    </w:p>
    <w:p>
      <w:pPr>
        <w:pStyle w:val="Normal"/>
        <w:spacing w:lineRule="auto" w:line="312"/>
        <w:rPr>
          <w:b/>
          <w:b/>
          <w:bCs/>
        </w:rPr>
      </w:pPr>
      <w:r>
        <w:rPr>
          <w:rFonts w:cs="Times New Roman" w:ascii="Times New Roman" w:hAnsi="Times New Roman"/>
        </w:rPr>
        <w:t xml:space="preserve">2. </w:t>
      </w:r>
      <w:r>
        <w:rPr>
          <w:rFonts w:cs="Times New Roman" w:ascii="Times New Roman" w:hAnsi="Times New Roman"/>
          <w:b/>
          <w:bCs/>
        </w:rPr>
        <w:t xml:space="preserve">Mở rộng quan hệ đối ngoại, giữ vững môi trường hoà bình tạo điều kiện quốc tế thuận lợi để đẩy mạnh phát triển kinh tế xã hội </w:t>
      </w:r>
    </w:p>
    <w:p>
      <w:pPr>
        <w:pStyle w:val="Normal"/>
        <w:spacing w:lineRule="auto" w:line="312"/>
        <w:rPr>
          <w:b/>
          <w:b/>
          <w:bCs/>
        </w:rPr>
      </w:pPr>
      <w:r>
        <w:rPr>
          <w:b/>
          <w:bCs/>
        </w:rPr>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ong thời gian gần đây, thế giới tuy có nhiều biến động, song nhìn chung bước đi lên của chúng ta là chắc chắn và có nhiều triển vọng .Năm 2002 thế giới đã có những đánh giá rất lớn về Việt Vam .Việt Nam là nơi có tình hình chính trị và an ninh ổn định nhất  Việt Nam là nước có tỷ lệ dân chúng cao  nhất tin tưởng ở tương lai, Việt Nam có nhịp độ tăng trưởng cao và Việt Nam tiếp tục đổi mới </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những thành tựu đó là sự phấn đầu lỗ lực không ngừng của Đảng và nhân dân ta trong sự kết hợp sức mạnh dân tộc với sức mạnh của thời đại nhằm tạo ra môi trường hoà bình, thuận lợi để phát triển kinh tế đất nước . Theo thứ trưởng ngoại giao Trần Quang Cơ trên Tạp chí thông tin lí luận 1-1991 sự phát triển mạnh mẽ của lực lượng sản xuất và tính quốc tế hoá cao của nền kinh tế thế giới trong bối cảnh quốc tế đấu tranh và hợp tác cùng hoà bình đang tạo cho chóng ta những thuận lợi để bung mình thoát khỏi sợi dây trói buộc của nghèo nàn lạc hậu”. “Vì vậy nhiệm vụ trước mắt của ngoại giao để phục vụ đắc lực cho chiến lược ổn định và phát triển kinh tế-xã hội của đất nước là phải nhanh chóng tạo nên môi trường quốc tế hoà bình và ổn định, thuộn lợi cho việc mở rộng và đa dạnh hoá quan hệ quốc tế của nước ta trên các lĩnh vực nhất là kinh tế, khoa học kỹ thuật và văn hoá.</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ính vì vậy từ khi tiến hành đổi mới đại hội đảng lần thứ VI xác định : “Trong những năm tới nhiệm vụ của Đảng và Nhà nước ta trên lĩnh vực đối ngoại là ra sức kết hợp sức  mạnh dân tộc với sức mạnh thời đại , phấn đấu giữ vững hoà bình ở Đông Dương, góp phần giữ vững hoà bình ở Đông Nam Á và trên thế giới [31,99] theo tinh thần đó Đại hội đảng lần thứ VII nhấn mạnh : “Nhiệm vụ đối ngoại bao trùm trong thời gian tới là giữ vững hoà bình , mở rộng quan hệ hữu nghị và hợp tác , tạo điều kiện quốc tế thuận lợi cho công cuộc xây dựng chủ nghĩa xã hội và bảo vệ tổ quốc, đồng thời góp phần tích cực vào cuộc đấu tranh chung của nhân dân thế giới vì hoà bình , độc lập đân tộc , dân chủ và tiến bộ xã hội” .Đến  Đại hội đảng lần thứ VIII tiếp tục phát triển và khẳng định : “Nhiệm vụ đối ngoại trong thời gian tới là củng cố môi trường hoà bình và tạo điều kiện quốc tế thuận lợi hơn nữa để đẩy mạnh phát triển kinh tế xã hội, công nghiệp hoá, hiện đại hoá đất nước, phục vụ sự nghiệp xây dựng và bảo vệ tổ quốc góp phần tích cực vào cuộc đấu tranh chung của nhân dân thế giới vì hoà bình, độc lập dân tộc dân chủ và tiến bộ xã hội” [33,120]. Trong thời điểm hiện nay xu hướng đó đòi hỏi một cách cấp thiết hơn, vì thế Đại hội Đảng IX khẳng định , hoà bình, hợp tác và phát triển vẫn là xu thế lớn , phản ánh đòi hỏi bức xúc của các quốc gia ,dân tộc, dân chủ, dân sinh, tiến bộ và công bằng xã hội sẽ có những bước tiến mới”</w:t>
      </w:r>
    </w:p>
    <w:p>
      <w:pPr>
        <w:pStyle w:val="Normal"/>
        <w:spacing w:lineRule="auto" w:line="312"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ất nước có hoà bình ,thế giới có hoà bình thì việc sản xuất việc phát triển đất nước mới có thuận lợi.Một xã hội hoà bình là mơ ước của tất cả các dân tộc trên trái đất này.Ở Việt Nam nếu chúng ta có được môi trường hoà bình thì sẽ tạo điều kiện cho các nhà tư bản nước ngoài đầu tư , sản xuất trong nước mới phát triển, kinh tế vững mạnh, sự nghiệp công nghiệp hoá , hiện đại hoá sẽ thuận lợi hơn. Vậy Đảng ta đã chủ trương như  thế nào để tạo ra môi trường hoà bình trong nước và trên thế giới ? Cụ thể :</w:t>
      </w:r>
    </w:p>
    <w:p>
      <w:pPr>
        <w:pStyle w:val="Normal"/>
        <w:spacing w:lineRule="auto" w:line="312" w:before="120" w:after="0"/>
        <w:ind w:firstLine="567"/>
        <w:jc w:val="both"/>
        <w:rPr/>
      </w:pPr>
      <w:r>
        <w:rPr>
          <w:rFonts w:cs="Times New Roman" w:ascii="Times New Roman" w:hAnsi="Times New Roman"/>
          <w:i/>
        </w:rPr>
        <w:t>2.1- Mở rộng đoàn kết quốc tế, không ngừng đấu tranh vì hoà bình :</w:t>
      </w:r>
      <w:r>
        <w:rPr>
          <w:rFonts w:cs="Times New Roman" w:ascii="Times New Roman" w:hAnsi="Times New Roman"/>
        </w:rPr>
        <w:t xml:space="preserve"> Với phương châm "Giúp bạn là tự giúp mình", sinh thời Hồ Chí Minh không chỉ tranh thủ đến mức cao nhất sự ủng hộ giúp đỡ của quốc tế, mà người còn chủ trương rằng : "Nhân dân Việt Nam phải làm hết sức mình cho các mục tiêu cách mạng của thời đại vì hoà bình, độc lập dân tộc, dân chủ và tiến bộ xã hội.</w:t>
      </w:r>
    </w:p>
    <w:p>
      <w:pPr>
        <w:pStyle w:val="Normal"/>
        <w:spacing w:lineRule="auto" w:line="312" w:before="120" w:after="0"/>
        <w:ind w:firstLine="567"/>
        <w:jc w:val="both"/>
        <w:rPr>
          <w:i/>
          <w:i/>
        </w:rPr>
      </w:pPr>
      <w:r>
        <w:rPr>
          <w:rFonts w:cs="Times New Roman" w:ascii="Times New Roman" w:hAnsi="Times New Roman"/>
        </w:rPr>
        <w:t xml:space="preserve">Chính vì vậy mà Đại hội Đảng lần VI chủ trương : dân tộc Việt Nam sẽ ủng hộ, giúp đỡ tất cả các nước trên thế giới trong việc chống lại chủ nghĩa đế quốc vì độc lập dân tộc, kiên quyết ủng hộ cuộc đấu tranh vì những quyền dân tộc cơ bản, thiêng liêng; kiên quyết cùng nhân dân yêu chuộng hoà bình trên thế giới chống lại chủ nghĩa đế quốc, chủ nghĩa thực dân, chủ nghĩa phân biệt chủng tộc, chủ nghĩa A - pác - thai ... Đảng chủ trương: </w:t>
      </w:r>
      <w:r>
        <w:rPr>
          <w:rFonts w:cs="Times New Roman" w:ascii="Times New Roman" w:hAnsi="Times New Roman"/>
          <w:i/>
        </w:rPr>
        <w:t>"Đảng và Nhà nước ta kiên trì thực hiện chính sách đối ngoại hoà bình và hữu nghị. Chúng ta chủ trương và ủng hộ chính sách cùng tồn tại hoà bình giữa các nước có chế độ chính trị và xã hội khác nhau, loại trừ chiến tranh xâm lược và mọi hình thức của chủ nghĩa khủng bố nhất là chủ nghĩa khủng bố Nhà nước mà đế quốc Mỹ coi là quốc sách của họ".</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Trong thời gian qua Đảng và nhân dân ta đã kiên trì thực hiện chính sách đối ngoại độc lập tự chủ và mở rộng, do đó chúng ta đã đạt được những kết quả quan trọng, tiếp tục đóng góp tích cực vào cuộc đấu tranh chung vì hoà bình, độc lập dân tộc, dân chủ và tiến bộ xã hội trên thế giới. Kết quả đó đã chứng tỏ chính sách đối ngoại của Đảng và Nhà nước ta đề ra trong thời kỳ đổi mới là đúng đắn, do sự vận dụng kịp thời và triển khai có hiệu quả đó nên đã nâng cao uy tín và vị trí quốc tế của Việt Nam, góp phần từng bước, tạo điều kiện quốc tế thuận lợi cho sự nghiệp xây dựng và bảo vệ Tổ quốc.</w:t>
      </w:r>
    </w:p>
    <w:p>
      <w:pPr>
        <w:pStyle w:val="Normal"/>
        <w:spacing w:lineRule="auto" w:line="312" w:before="120" w:after="0"/>
        <w:ind w:firstLine="567"/>
        <w:jc w:val="both"/>
        <w:rPr>
          <w:i/>
          <w:i/>
        </w:rPr>
      </w:pPr>
      <w:r>
        <w:rPr>
          <w:rFonts w:cs="Times New Roman" w:ascii="Times New Roman" w:hAnsi="Times New Roman"/>
          <w:i/>
        </w:rPr>
        <w:t>2.2- Giải quyết các bất đồng tranh chấp bằng thương lượng hoà bình với các nước trong khu vực và trên thế giới.</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Trong bối cảnh tình hình quốc tế có nhiều diễn biến phức tạp nên sự bất đồng, tranh chấp giữa các nước, các khối nước về những vấn đề cụ thể là khó tránh khỏi. Với chính sách yêu chuộng hoà bình, tôn trọng độc lập chủ quyền mỗi nước, bảo vệ các nước nghèo nhỏ yếu, phương châm xử lý quan hệ quốc tế của chúng ta là : Phát huy những điểm tương đồng, hạn chế những điểm bất đồng, giải quyết bất đồng tranh chấp bằng thương lượng hoà bình, kiên quyết phản đối dùng vũ lực để giải quyết.</w:t>
      </w:r>
    </w:p>
    <w:p>
      <w:pPr>
        <w:pStyle w:val="Normal"/>
        <w:spacing w:lineRule="auto" w:line="312" w:before="120" w:after="0"/>
        <w:ind w:firstLine="567"/>
        <w:jc w:val="both"/>
        <w:rPr/>
      </w:pPr>
      <w:r>
        <w:rPr>
          <w:rFonts w:cs="Times New Roman" w:ascii="Times New Roman" w:hAnsi="Times New Roman"/>
        </w:rPr>
        <w:t xml:space="preserve">Đảng và dân tộc Việt </w:t>
      </w:r>
      <w:r>
        <w:rPr/>
        <w:t>Nam</w:t>
      </w:r>
      <w:r>
        <w:rPr>
          <w:rFonts w:cs="Times New Roman" w:ascii="Times New Roman" w:hAnsi="Times New Roman"/>
        </w:rPr>
        <w:t xml:space="preserve"> thiết tha mong muốn hợp tác thân thiện, đoàn kết với các nước trong cuộc đấu tranh chung vì hoà bình thế giới. Nhưng trong quan hệ đối ngoại chúng ta phải thực hiện : Giữ vững nguyên tắc cùng với năng động linh hoạt, phù hợp với sự phát triển của tình hình quốc tế cũng như điều kiện hoàn cảnh của chúng ta, nhằm thiết lập mối quan hệ rộng rãi với các nước, khai thác được nhiều nhất các khả năng hợp tác để hoà bình và cùng phát triển. Đặc biệt trong mối quan hệ với các nước láng giềng nhất là với Trung Quốc; Việt Nam sẵn sàng đàm phán, thương lượng với bất cứ điều kiện nào, bất cứ thời gian nào,địa điểm nào trên cơ sở tôn trọng độc lập dân tộc, chủ quyền và hợp tác cùng phát triển. Như đồng chí Võ Nguyên Giáp đã nói: </w:t>
      </w:r>
      <w:r>
        <w:rPr>
          <w:rFonts w:cs="Times New Roman" w:ascii="Times New Roman" w:hAnsi="Times New Roman"/>
          <w:i/>
        </w:rPr>
        <w:t xml:space="preserve">"Chúng tôi thực hiện đường lối đối ngoại theo phương châm : Việt </w:t>
      </w:r>
      <w:r>
        <w:rPr>
          <w:i/>
        </w:rPr>
        <w:t>Nam</w:t>
      </w:r>
      <w:r>
        <w:rPr>
          <w:rFonts w:cs="Times New Roman" w:ascii="Times New Roman" w:hAnsi="Times New Roman"/>
          <w:i/>
        </w:rPr>
        <w:t xml:space="preserve"> cần có hoà bình và nhiều bạn để cùng nhau xây dựng cuộc sống tương lai"</w:t>
      </w:r>
      <w:r>
        <w:rPr>
          <w:rFonts w:cs="Times New Roman" w:ascii="Times New Roman" w:hAnsi="Times New Roman"/>
        </w:rPr>
        <w:t>.</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Trong thời kỳ mới tình hình quốc tế cũng xuất hiện nhiều yếu tố phức tạp, khó lường. Đối với nước ta tình hình đó càng làm cho những khó khăn gay gắt thêm, đồng thời cũng mang lại những thuận lợi và cơ hội mới. Lúc này chúng ta đã vượt qua khủng hoảng kinh tế xã hội và đang đẩy mạnh hơn nữa công cuộc đổi mới, tạo tiền đề cho đất nước phát triển trong những năm sau. Muốn vậy chúng ta phải : Mở rộng đoàn kết quốc tế, giữ vững môi trường hoà bình, tạo điều kiện quốc tế thuận lợi để phát triển kinh tế xã hội.</w:t>
      </w:r>
    </w:p>
    <w:p>
      <w:pPr>
        <w:pStyle w:val="Normal"/>
        <w:spacing w:lineRule="auto" w:line="312" w:before="120" w:after="0"/>
        <w:ind w:firstLine="567"/>
        <w:jc w:val="both"/>
        <w:rPr>
          <w:b/>
          <w:b/>
        </w:rPr>
      </w:pPr>
      <w:r>
        <w:rPr>
          <w:b/>
        </w:rPr>
      </w:r>
    </w:p>
    <w:p>
      <w:pPr>
        <w:pStyle w:val="Normal"/>
        <w:spacing w:lineRule="auto" w:line="312" w:before="120" w:after="0"/>
        <w:ind w:firstLine="567"/>
        <w:jc w:val="both"/>
        <w:rPr>
          <w:b/>
          <w:b/>
        </w:rPr>
      </w:pPr>
      <w:r>
        <w:rPr>
          <w:b/>
        </w:rPr>
      </w:r>
    </w:p>
    <w:p>
      <w:pPr>
        <w:pStyle w:val="Normal"/>
        <w:spacing w:lineRule="auto" w:line="312" w:before="120" w:after="0"/>
        <w:ind w:firstLine="567"/>
        <w:jc w:val="both"/>
        <w:rPr>
          <w:b/>
          <w:b/>
        </w:rPr>
      </w:pPr>
      <w:r>
        <w:rPr>
          <w:b/>
        </w:rPr>
      </w:r>
    </w:p>
    <w:p>
      <w:pPr>
        <w:pStyle w:val="Normal"/>
        <w:spacing w:lineRule="auto" w:line="312" w:before="120" w:after="0"/>
        <w:ind w:firstLine="567"/>
        <w:jc w:val="both"/>
        <w:rPr>
          <w:b/>
          <w:b/>
        </w:rPr>
      </w:pPr>
      <w:r>
        <w:rPr>
          <w:rFonts w:cs="Times New Roman" w:ascii="Times New Roman" w:hAnsi="Times New Roman"/>
          <w:b/>
        </w:rPr>
        <w:t>3- Việt Nam sẵn sàng làm bạn với tất cả các nước trong cộng đồng thế giới.</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Sau khi đất nước thực hiện đổi mới, nhân dân ta dưới sự lãnh đạo của Đảng đã nỗ lực vượt khó, tranh thủ những điều kiện quốc tế thuận lợi, phát huy ý chí tự lực tự cường tạo thành sức mạnh để xây dựng đất nước. Vì vậy trong thời điểm hiện nay Việt Nam trở thành điểm hẹn cho những cuộc gặp gỡ của tình hữu nghị và hợp tác quốc tế, là điểm đến an toàn cho bạn bè, đồng thời Việt Nam cũng chủ động đem đến với bầu bạn năm châu những ý tưởng tình cảm chân thành nhằm tăng cường đoàn kết và hợp tác thân thiện.</w:t>
      </w:r>
    </w:p>
    <w:p>
      <w:pPr>
        <w:pStyle w:val="Normal"/>
        <w:spacing w:lineRule="auto" w:line="312" w:before="120" w:after="0"/>
        <w:ind w:firstLine="567"/>
        <w:jc w:val="both"/>
        <w:rPr/>
      </w:pPr>
      <w:r>
        <w:rPr>
          <w:rFonts w:cs="Times New Roman" w:ascii="Times New Roman" w:hAnsi="Times New Roman"/>
        </w:rPr>
        <w:t xml:space="preserve">Có được </w:t>
      </w:r>
      <w:r>
        <w:rPr/>
        <w:t>nh</w:t>
        <w:softHyphen/>
      </w:r>
      <w:r>
        <w:rPr>
          <w:rFonts w:cs="Times New Roman" w:ascii="Times New Roman" w:hAnsi="Times New Roman"/>
        </w:rPr>
        <w:t xml:space="preserve"> vậy là do phần lớn là sự lãnh đạo tài tình và sáng suốt của Đảng. Trong điều kiện hoàn cảnh quốc tế chưa có những mối quan hệ thuận lợi cho đất nước Đại hội Đảng lần VI đã chủ trương: </w:t>
      </w:r>
      <w:r>
        <w:rPr>
          <w:rFonts w:cs="Times New Roman" w:ascii="Times New Roman" w:hAnsi="Times New Roman"/>
          <w:i/>
        </w:rPr>
        <w:t xml:space="preserve">"Sẵn sàng là bạn, chủ động hội nhập với quốc tế, phát huy nội lực của đất nước để tạo nguồn lực phục vụ đắc lực cho sự nghiệp đổi mới". </w:t>
      </w:r>
      <w:r>
        <w:rPr>
          <w:rFonts w:cs="Times New Roman" w:ascii="Times New Roman" w:hAnsi="Times New Roman"/>
        </w:rPr>
        <w:t xml:space="preserve">[34, 31]. Nhân dân ta dưới sự lãnh đạo của Đảng đã nghiêm chỉnh thực hiện và đã đạt được thành tựu đáng kể. Đại hội Đảng lần VI đã khẳng định: </w:t>
      </w:r>
      <w:r>
        <w:rPr>
          <w:rFonts w:cs="Times New Roman" w:ascii="Times New Roman" w:hAnsi="Times New Roman"/>
          <w:i/>
        </w:rPr>
        <w:t xml:space="preserve">"Với chính sách đối ngoại rộng mở chúng ta tuyên bố rằng : Việt </w:t>
      </w:r>
      <w:r>
        <w:rPr>
          <w:i/>
        </w:rPr>
        <w:t>Nam</w:t>
      </w:r>
      <w:r>
        <w:rPr>
          <w:rFonts w:cs="Times New Roman" w:ascii="Times New Roman" w:hAnsi="Times New Roman"/>
          <w:i/>
        </w:rPr>
        <w:t xml:space="preserve"> muốn là bạn với tất cả các nước trong cộng đồng thế giới, phấn đấu vì hoà bình, độc lập và phát triển" </w:t>
      </w:r>
      <w:r>
        <w:rPr>
          <w:rFonts w:cs="Times New Roman" w:ascii="Times New Roman" w:hAnsi="Times New Roman"/>
        </w:rPr>
        <w:t xml:space="preserve">[35, 147]. Theo tinh thần đó Đại hội Đảng lần VIII tiếp tục khẳng định Việt Nam: </w:t>
      </w:r>
      <w:r>
        <w:rPr>
          <w:rFonts w:cs="Times New Roman" w:ascii="Times New Roman" w:hAnsi="Times New Roman"/>
          <w:i/>
        </w:rPr>
        <w:t xml:space="preserve">"Tiếp tục thực hiện đường lối đối ngoại độc lập tự chủ, rộng mở, đa phương hoá và đa dạng hoá các quan hệ đối ngoại với tinh thần Việt Nam muốn là bạn của tất cả các nước trong cộng đồng thế giới, phấn đấu vì hoà bình, độc lập và phát triển" </w:t>
      </w:r>
      <w:r>
        <w:rPr>
          <w:rFonts w:cs="Times New Roman" w:ascii="Times New Roman" w:hAnsi="Times New Roman"/>
        </w:rPr>
        <w:t xml:space="preserve">[36, 120]. Đến Đại hội Đảng lần IX nhu cầu đó trở nên cấp thiết không chỉ ở trong nước mà ở trên phạm vi toàn cầu, vì vậy Đảng xác định: </w:t>
      </w:r>
      <w:r>
        <w:rPr>
          <w:rFonts w:cs="Times New Roman" w:ascii="Times New Roman" w:hAnsi="Times New Roman"/>
          <w:i/>
        </w:rPr>
        <w:t>"Việt Nam sẵn sàng là bạn đối tác tin cậy của các nước trong cộng đồng quốc tế, phấn đấu vì hoà bình độc lập và phát triển"</w:t>
      </w:r>
      <w:r>
        <w:rPr>
          <w:rFonts w:cs="Times New Roman" w:ascii="Times New Roman" w:hAnsi="Times New Roman"/>
        </w:rPr>
        <w:t>.</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Như vậy Đảng ta chủ trương "thêm bạn, bớt thù", sẵn sàng là bạn với tất cả các nước trong cộng đồng thế giới không phân biệt chế độ kinh tế, chính trị, xã hội, sẵn sàng đặt quan hệ ngoại giao với cả những nước nghèo, nhỏ, yếu cùng hợp tác và phát triển.</w:t>
      </w:r>
    </w:p>
    <w:p>
      <w:pPr>
        <w:pStyle w:val="Normal"/>
        <w:spacing w:lineRule="auto" w:line="312" w:before="120" w:after="0"/>
        <w:ind w:firstLine="567"/>
        <w:jc w:val="both"/>
        <w:rPr/>
      </w:pPr>
      <w:r>
        <w:rPr>
          <w:rFonts w:cs="Times New Roman" w:ascii="Times New Roman" w:hAnsi="Times New Roman"/>
        </w:rPr>
        <w:t xml:space="preserve">Trên lĩnh vực ngoại giao song phương chúng ta chủ động hợp tác thân thiện với các nước láng giềng Trung Quốc, Lào, Campuchia, Thái Lan và các nước khác trong khu vực Đông </w:t>
      </w:r>
      <w:r>
        <w:rPr/>
        <w:t>Nam</w:t>
      </w:r>
      <w:r>
        <w:rPr>
          <w:rFonts w:cs="Times New Roman" w:ascii="Times New Roman" w:hAnsi="Times New Roman"/>
        </w:rPr>
        <w:t xml:space="preserve"> Á. Ta chủ trương đặt quan hệ ngoại giao với các nước xã hội chủ nghĩa anh em, với tất cả các nước Châu Âu, Châu Á, Châu Mĩ La Tinh, Châu Phi ... Đại hội Đảng lần VI. 1986 khẳng định: </w:t>
      </w:r>
      <w:r>
        <w:rPr>
          <w:rFonts w:cs="Times New Roman" w:ascii="Times New Roman" w:hAnsi="Times New Roman"/>
          <w:i/>
        </w:rPr>
        <w:t>"Phát triển và củng cố mối quan hệ đặc biệt giữa ba nước Đông Dương, đoàn kết tôn trọng độc lập chủ quyền của mỗi nước, hợp tác toàn diện, giúp đỡ lẫn nhau xây dựng và bảo vệ Tổ quốc là quy luật sống còn và phát triển của cả ba dân tộc anh em"</w:t>
      </w:r>
      <w:r>
        <w:rPr>
          <w:rFonts w:cs="Times New Roman" w:ascii="Times New Roman" w:hAnsi="Times New Roman"/>
        </w:rPr>
        <w:t>. Đảng chủ trương tăng cường và hợp tác toàn diện với Liên Xô luôn luôn là hòn đá tảng trong chính sách đối ngoại;Đảng cho rằng cần phải tiến hành mở rộng quan hệ với các nước Tây Âu, Bắc Âu, Châu Phi, Mĩ La Tinh ...</w:t>
      </w:r>
    </w:p>
    <w:p>
      <w:pPr>
        <w:pStyle w:val="Normal"/>
        <w:spacing w:lineRule="auto" w:line="312" w:before="120" w:after="0"/>
        <w:ind w:firstLine="567"/>
        <w:jc w:val="both"/>
        <w:rPr/>
      </w:pPr>
      <w:r>
        <w:rPr>
          <w:rFonts w:cs="Times New Roman" w:ascii="Times New Roman" w:hAnsi="Times New Roman"/>
        </w:rPr>
        <w:t xml:space="preserve">Đại hội VII khẳng định đường lối hợp tác đó là hoàn toàn đúng đắn, đến Đại hội Đảng lần VIII nhấn mạnh: </w:t>
      </w:r>
      <w:r>
        <w:rPr>
          <w:rFonts w:cs="Times New Roman" w:ascii="Times New Roman" w:hAnsi="Times New Roman"/>
          <w:i/>
        </w:rPr>
        <w:t>"Ra sức tăng cường quan hệ với các nước láng giềng và các nước trong tổ chức ASEAN, không ngừng củng cố quan hệ với các nước bạn bè truyền thống, coi trọng quan hệ với các nước phát triển và các trung tâm kinh tế - chính trị trên thế giới, đồng thời luôn nêu cao tinh thần đoàn kết anh em với cácnước đang phát triển ở Châu Á, Châu Phi, Mĩ La Tinh, với phong trào không liên kết"</w:t>
      </w:r>
      <w:r>
        <w:rPr>
          <w:rFonts w:cs="Times New Roman" w:ascii="Times New Roman" w:hAnsi="Times New Roman"/>
        </w:rPr>
        <w:t xml:space="preserve">. Đến Đại hội Đảng lần IX quan hệ hợp tác song phương nâng lên tầm cao mới, Đảng chủ trương: </w:t>
      </w:r>
      <w:r>
        <w:rPr>
          <w:rFonts w:cs="Times New Roman" w:ascii="Times New Roman" w:hAnsi="Times New Roman"/>
          <w:i/>
        </w:rPr>
        <w:t>"Coi trọng và phát triển quan hệ hữu nghị, hợp tác với các nước xã hội chủ nghĩa và các nước láng giềng. Nâng cao hiệu quả và chất lượng hợp tác với các nước ASEAN. Tiếp tục mở rộng quan hệ với các nước bạn bè truyền thống, các nước độc lập dân tộc, các nước đang phát triển ở Châu Á, Châu Phi, Trung Đông và Mĩ La Tinh, các nước trong phong trào không liên kết. Thúc đẩy quan hệ đa dạng với các nước phát triển và các tổ chức quốc tế"</w:t>
      </w:r>
      <w:r>
        <w:rPr>
          <w:rFonts w:cs="Times New Roman" w:ascii="Times New Roman" w:hAnsi="Times New Roman"/>
        </w:rPr>
        <w:t>.</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Trên lĩnh vực ngoại giao đa phương chúng ta đã gia nhập tổ chức ASEAN, phong trào không liên kết; Liên Hợp quốc, tham gia vào tổ chức các nước sử dụng tiếng Pháp, các tổ chức tài chính tiền tệ quốc tế, tổ chức dầu mỏ OPEC,đang xin gia nhập tổ chức Thương mại thế giới .... Khi bước vào sự nghiệp đổi mới, Đảng tại Đại hội lần VI đã khẳng định : luôn tán thành những mục tiêu cao cả của phong trào không liên kết với tư cách là thành viên của phong trào. Là một đội ngũ của phong trào cộng sản và công nhân quốc tế, Đảng ta tích cực góp phần vào việc tăng cường đoàn kết của phong trào trên cơ sở chủ nghĩa Mác - LêNin và chủ nghĩa quốc tế vô sản. Đảng chủ trương tham gia ngày càng rộng rãi việc phân công và hợp tác trong Hội đồng tương trợ kinh tế, tăng cường việc gia nhập vào khối ASEAN ...</w:t>
      </w:r>
    </w:p>
    <w:p>
      <w:pPr>
        <w:pStyle w:val="Normal"/>
        <w:spacing w:lineRule="auto" w:line="312" w:before="120" w:after="0"/>
        <w:ind w:firstLine="567"/>
        <w:jc w:val="both"/>
        <w:rPr/>
      </w:pPr>
      <w:r>
        <w:rPr>
          <w:rFonts w:cs="Times New Roman" w:ascii="Times New Roman" w:hAnsi="Times New Roman"/>
        </w:rPr>
        <w:t xml:space="preserve">Đại hội Đảng VII khẳng định tầm quan trọng của sự hợp tác đa phương và Đại hội Đảng lần VIII nhấn mạnh: </w:t>
      </w:r>
      <w:r>
        <w:rPr>
          <w:rFonts w:cs="Times New Roman" w:ascii="Times New Roman" w:hAnsi="Times New Roman"/>
          <w:i/>
        </w:rPr>
        <w:t>"Tăng cường hoạt động ở Liên Hợp quốc, tổ chức các nước sử dụng tiếng Pháp, các tổ chức tài chính - tiền tệ quốc tế, tổ chức thương mại thế giới và các tổ chức quốc tế khác. Tích cực đóng góp cho hoạt động ở các diễn đàn quốc tế, tham gia giải quyết các vấn đề toàn cầu. ủng hộ cuộc đấu tranh nhằm loại trừ hoàn toàn vũ khí hạt nhân và những phương tiện giết người hàng loạt khác. Phát triển quan hệ với các Đảng Cộng sản và công nhân, lực lượng cách mạng, vì độc lập dân tộc và tiến bộ; mở rộng quan hệ với các Đảng cầm quyền và các Đảng khác"</w:t>
      </w:r>
      <w:r>
        <w:rPr>
          <w:rFonts w:cs="Times New Roman" w:ascii="Times New Roman" w:hAnsi="Times New Roman"/>
        </w:rPr>
        <w:t xml:space="preserve">. Cho đến Đại hội Đảng lần IX bổ sung: </w:t>
      </w:r>
      <w:r>
        <w:rPr>
          <w:rFonts w:cs="Times New Roman" w:ascii="Times New Roman" w:hAnsi="Times New Roman"/>
          <w:i/>
        </w:rPr>
        <w:t>"Tích cực tham gia giải quyết các vấn đề toàn cầu. ủng hộ và cùng nhân dân thế giới đấu tranh bảo vệ hoà bình, chống nguy cơ chiến tranh và chạy đua vũ trang; góp phần xây dựng trật tự chính trị, kinh tế quốc tế dân chủ công bằng"</w:t>
      </w:r>
      <w:r>
        <w:rPr>
          <w:rFonts w:cs="Times New Roman" w:ascii="Times New Roman" w:hAnsi="Times New Roman"/>
        </w:rPr>
        <w:t>.</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Trên lĩnh vực ngoại giao nhân dân, Đại hội Đảng lần VI khẳng định; mở rộng quan hệ ngoại giao với nhân dân ở các nước trong khu vực và trên thế giới, quan hệ song phương và đa phương với các chính phủ ở các nước, thiết lập quan hệ với các tổ chức phi chính phủ, phấn đấu hợp tác, tranh thủ sức mạnh của nhân dân yêu chuộng hoà bình và tiến bộ để cùng nhau tồn tại, phát triển.</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Đại hội Đảng lần VII tiếp tục đề ra và đến Đại hội Đảng lần VIII khẳng định: "Mở rộng quan hệ đối ngoại nhân dân, quan hệ với các tổ chức phi chính phủ, tranh thủ sự đồng tình và ủng hộ rộng rãi của nhân dân các nước, góp phần thúc đẩy xu thế hoà bình, hợp tác, phát triển". Đại hội Đảng lần IX nhấn mạnh: "Mở rộng hơn nữa công tác đối ngoại nhân dân, tăng cường quan hệ song phương và đa phương với các tổ chức nhân dân các nước, nâng cao hiệu quả hợp tác với các tổ chức phi chính phủ quốc gia và quốc tế".</w:t>
      </w:r>
    </w:p>
    <w:p>
      <w:pPr>
        <w:pStyle w:val="Normal"/>
        <w:spacing w:lineRule="auto" w:line="312" w:before="120" w:after="0"/>
        <w:ind w:firstLine="567"/>
        <w:jc w:val="both"/>
        <w:rPr/>
      </w:pPr>
      <w:r>
        <w:rPr>
          <w:rFonts w:cs="Times New Roman" w:ascii="Times New Roman" w:hAnsi="Times New Roman"/>
          <w:i/>
          <w:iCs/>
          <w:u w:val="single"/>
        </w:rPr>
        <w:t>Tóm lại:</w:t>
      </w:r>
      <w:r>
        <w:rPr>
          <w:rFonts w:cs="Times New Roman" w:ascii="Times New Roman" w:hAnsi="Times New Roman"/>
        </w:rPr>
        <w:t xml:space="preserve"> Trong thời kỳ đổi mới, Đảng đã chủ trương kết hợp nhuần nhuyễn nhân tố dân tộc và quốc tế để xây dựng đất nước. Trong nước Đảng chủ trương: "Phát huy sức mạnh của cả cộng đồng dân tộc, truyền thống yêu nước, ý chí tự lực tự cường và lòng tự hào dân tộc, lấy mục tiêu giữ vững độc lập dân tộc, thống nhất, vì dân giàu, nước mạnh, xã hội công bằng, dân chủ, văn minh làm điểm tương đồng; tôn trọng những ý kiến khác nhau không trái với lợi Ých chung của dân tộc, xoá bỏ mặc cảm, định biến, phân biệt đối xử về quá khứ, giai cấp, thành phần, xây dựng tinh thần cởi mở, tin cậy lẫn nhau, hướng tới tương lai". Với quốc tế Đảng chủ trương không phân biệt chế độ chính trị, giàu nghèo, sẵn sàng khép lại quá khứ hướng tới tương lai, hợp tác bình đẳng và cùng có lợi với tất cả các nước trên cơ sở các nguyên tắc cùng tồn tại hoà bình, sẵn sàng giải quyết các vấn đề tồn tại và các tranh chấp ở bất cứ nơi đâu, bất cứ thời gian nào, địa điểm nào bằng thương lượng hoà bình và phát triển càng có lợi. Chính sự kết hợp nhuần nhuyễn đó đã làm cho đất ước đứng vững, tiến chắc trong sự nghiệp đổi mới đất nước.</w:t>
      </w:r>
    </w:p>
    <w:p>
      <w:pPr>
        <w:pStyle w:val="Normal"/>
        <w:spacing w:lineRule="auto" w:line="312" w:before="120" w:after="0"/>
        <w:ind w:firstLine="567"/>
        <w:jc w:val="both"/>
        <w:rPr>
          <w:rFonts w:ascii=".VnTimeH" w:hAnsi=".VnTimeH" w:cs=".VnTimeH"/>
          <w:b/>
          <w:b/>
          <w:sz w:val="24"/>
        </w:rPr>
      </w:pPr>
      <w:r>
        <w:rPr>
          <w:rFonts w:cs="Times New Roman" w:ascii="Times New Roman" w:hAnsi="Times New Roman"/>
          <w:b/>
          <w:sz w:val="24"/>
        </w:rPr>
        <w:t>II-  TIẾP TỤC SỰ NGHIỆP ĐỔI MỚI, ĐẨY MẠNH CÔNG NGHIỆP HOÁ ,HIỆN ĐẠI HOÁ ĐẤT NƯỚC TRONG SỰ KẾT HỢP NHÂN TỐ DÂN TỘC VÀ QUỐC TẾ.</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Xây dựng và phát triển kinh tế - xã hội vững mạnh không chỉ là nhu cầu cấp thiết của con người mà nó còn là vấn đề chiến lược của mỗi quốc gia khi tham gia hội nhập toàn cầu. Vì vậy để nền kinh tế của mỗi một quốc gia thực sự vững mạnh thì phải tiến hành công nghiệp hoá , hiện đại hoá đất nước. Trong xu thế thời đại mới hiện nay công nghiệp hoá , hiện đại hoá là một tất yếu khách quan, hầu hết các nước đang phát triển đều coi công nghiệp hoá , hiện đại hoá đất nước là biện pháp duy nhất, nhanh nhất để rút ngắn khoảng cách lạc hậu về kinh tế so với các nước phát triển.</w:t>
      </w:r>
    </w:p>
    <w:p>
      <w:pPr>
        <w:pStyle w:val="Normal"/>
        <w:spacing w:lineRule="auto" w:line="312" w:before="120" w:after="0"/>
        <w:ind w:firstLine="567"/>
        <w:jc w:val="both"/>
        <w:rPr/>
      </w:pPr>
      <w:r>
        <w:rPr>
          <w:rFonts w:cs="Times New Roman" w:ascii="Times New Roman" w:hAnsi="Times New Roman"/>
        </w:rPr>
        <w:t xml:space="preserve">Trong thời kỳ đổi mới từ 1986 đến nay dưới sự lãnh đạo của Đảng nhân dân ta đã đạt được những thành tựu hết sức to lớn. Đó là từ đất nước nghèo nàn lạc hậu ta đã bước ra khỏi khủng hoảng kinh tế, ta đã và đang đẩy mạnh một bước công nghiệp hoá , hiện đại hoá. Vậy trong thời kỳ đổi mới với xu thế hội nhập toàn cầu Đảng đã kết hợp </w:t>
      </w:r>
      <w:r>
        <w:rPr/>
        <w:t>nh</w:t>
        <w:softHyphen/>
      </w:r>
      <w:r>
        <w:rPr>
          <w:rFonts w:cs="Times New Roman" w:ascii="Times New Roman" w:hAnsi="Times New Roman"/>
        </w:rPr>
        <w:t xml:space="preserve"> thế nào trong sự nghiệp công nghiệp hoá ,hiện đại hoá đất nước.</w:t>
      </w:r>
    </w:p>
    <w:p>
      <w:pPr>
        <w:pStyle w:val="Normal"/>
        <w:spacing w:lineRule="auto" w:line="312" w:before="120" w:after="0"/>
        <w:ind w:firstLine="567"/>
        <w:jc w:val="both"/>
        <w:rPr>
          <w:b/>
          <w:b/>
        </w:rPr>
      </w:pPr>
      <w:r>
        <w:rPr>
          <w:rFonts w:cs="Times New Roman" w:ascii="Times New Roman" w:hAnsi="Times New Roman"/>
          <w:b/>
        </w:rPr>
        <w:t>1- Phát huy nội lực, tranh thủ ngoại lực, tạo sức mạnh trong nước, từng bước tiến hành công nghiệp hoá , hiện đại hoá.</w:t>
      </w:r>
    </w:p>
    <w:p>
      <w:pPr>
        <w:pStyle w:val="Normal"/>
        <w:spacing w:lineRule="auto" w:line="312" w:before="120" w:after="0"/>
        <w:ind w:firstLine="567"/>
        <w:jc w:val="both"/>
        <w:rPr/>
      </w:pPr>
      <w:r>
        <w:rPr>
          <w:rFonts w:cs="Times New Roman" w:ascii="Times New Roman" w:hAnsi="Times New Roman"/>
        </w:rPr>
        <w:t xml:space="preserve">Trong thời kỳ cách mạng dân tộc dân chủ Đảng ta đã biết vận dụng và phát huy sức mạnh của toàn dân. Đảng trong thời kỳ đổi mới, đặc biệt là trong công cuộc công nghiệp hoá , hiện đại hoá cũng khẳng định Đảng lấy dân làm gốc, cách mạng là sự nghiệp của quần chúng nhân dân. Chính vì vậy Đại hội Đảng lần VIII đã khẳng định trong sự nghiệp xây dựng đất nước cần: </w:t>
      </w:r>
      <w:r>
        <w:rPr>
          <w:rFonts w:cs="Times New Roman" w:ascii="Times New Roman" w:hAnsi="Times New Roman"/>
          <w:i/>
        </w:rPr>
        <w:t>"Phát huy nội lực, nâng cao hiệu quả hợp tác quốc tế, ra sức cần kiệm để đẩy mạnh công nghiệp hoá , hiện đại hoá"</w:t>
      </w:r>
      <w:r>
        <w:rPr>
          <w:rFonts w:cs="Times New Roman" w:ascii="Times New Roman" w:hAnsi="Times New Roman"/>
        </w:rPr>
        <w:t>.</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Đây là những vấn đề không mới nhưng từ thực tế mấy năm qua, trong đời sống kinh tế xã hội trong nước và thế giới, cũng như trong đời sống tư tưởng của cán bộ đảng viên và nhân dân cho thấy, cần phải khẳng định mạnh mẽ quan điểm này và quyết tâm đưa nó vào cuộc sống có hiệu quả.</w:t>
      </w:r>
    </w:p>
    <w:p>
      <w:pPr>
        <w:pStyle w:val="Normal"/>
        <w:spacing w:lineRule="auto" w:line="312" w:before="120" w:after="0"/>
        <w:ind w:firstLine="567"/>
        <w:jc w:val="both"/>
        <w:rPr/>
      </w:pPr>
      <w:r>
        <w:rPr>
          <w:rFonts w:cs="Times New Roman" w:ascii="Times New Roman" w:hAnsi="Times New Roman"/>
          <w:sz w:val="26"/>
        </w:rPr>
        <w:t>Ở</w:t>
      </w:r>
      <w:r>
        <w:rPr>
          <w:rFonts w:cs="Times New Roman" w:ascii="Times New Roman" w:hAnsi="Times New Roman"/>
        </w:rPr>
        <w:t xml:space="preserve"> đây phải hiểu nội lực một cách toàn diện bao gồm: Trước hết là con người Việt Nam với các phẩm chất và năng lực, văn hoá và lịch sử tạo thành truyền thống tốt đẹp của cả dân tộc, truyền thống về văn hoá, chính trị, đạo đức, về chủ nghĩa anh hùng cách mạng dưới sự lãnh đạo của Đảng với đường lối cách mạng, đường lối đổi mới đúng đắn, sáng tạo ... Cùng với đất đai, tài nguyên và cơ sở vật chất kỹ thuật đã có, những của cải vốn liếng và những kinh nghiệm đã tích luỹ được .... cần thấy bằng nội lực bao giờ cũng là nguồn lực quyết định của sự phát triển phải biết khai thác sử dụng và nuôi dưỡng.</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Nước ta vốn xuất phát điểm từ nền kinh tế tiểu nông, trong khi tiến hành xây dựng đất nước đặc biệt là trong sự nghiệp công nghiệp hoá , hiện đại hoá đất nước ta gặp rất nhiều khó khăn và trở ngại. Khó khăn từ vốn đến cơ sở vật chất kỹ thuật đặc biệt là ta chưa có được những dây truyền công nghệ hiện đại của các nước tư bản phát triển. Nhưng về nội lực chúng ta có một số lợi thế lớn có lợi cho sự nghiệp công nghiệp hoá , hiện đại hoá đất nước. Cụ thể :</w:t>
      </w:r>
    </w:p>
    <w:p>
      <w:pPr>
        <w:pStyle w:val="Normal"/>
        <w:spacing w:lineRule="auto" w:line="312" w:before="120" w:after="0"/>
        <w:ind w:firstLine="567"/>
        <w:jc w:val="both"/>
        <w:rPr/>
      </w:pPr>
      <w:r>
        <w:rPr>
          <w:rFonts w:cs="Times New Roman" w:ascii="Times New Roman" w:hAnsi="Times New Roman"/>
        </w:rPr>
        <w:t xml:space="preserve">Việt </w:t>
      </w:r>
      <w:r>
        <w:rPr/>
        <w:t>Nam</w:t>
      </w:r>
      <w:r>
        <w:rPr>
          <w:rFonts w:cs="Times New Roman" w:ascii="Times New Roman" w:hAnsi="Times New Roman"/>
        </w:rPr>
        <w:t xml:space="preserve"> nằm ở vị trí địa lý thuận lợi cho sự phát triển giao lưu kinh tế, chính trị, văn hoá giữa các nước trong khu vực Đông </w:t>
      </w:r>
      <w:r>
        <w:rPr/>
        <w:t>Nam</w:t>
      </w:r>
      <w:r>
        <w:rPr>
          <w:rFonts w:cs="Times New Roman" w:ascii="Times New Roman" w:hAnsi="Times New Roman"/>
        </w:rPr>
        <w:t xml:space="preserve"> Á và các nước trên thế giới. Đặc biệt Việt </w:t>
      </w:r>
      <w:r>
        <w:rPr/>
        <w:t>Nam</w:t>
      </w:r>
      <w:r>
        <w:rPr>
          <w:rFonts w:cs="Times New Roman" w:ascii="Times New Roman" w:hAnsi="Times New Roman"/>
        </w:rPr>
        <w:t xml:space="preserve"> nằm trên cửa ngõ vào bán đảo Đông Dương vì vậy sẽ tạo điều kiện cho giao thông đường thủy phát triển, tạo điều kiện thuận lợi cho giao lưu giữa nước ta với các nước ở Châu á và các Châu lục khác.</w:t>
      </w:r>
    </w:p>
    <w:p>
      <w:pPr>
        <w:pStyle w:val="Normal"/>
        <w:spacing w:lineRule="auto" w:line="312" w:before="120" w:after="0"/>
        <w:ind w:firstLine="567"/>
        <w:jc w:val="both"/>
        <w:rPr/>
      </w:pPr>
      <w:r>
        <w:rPr>
          <w:rFonts w:cs="Times New Roman" w:ascii="Times New Roman" w:hAnsi="Times New Roman"/>
        </w:rPr>
        <w:t xml:space="preserve">Cùng với vị trí địa lý thuận lợi thì trong nước tài nguyên thiên nhiên, tài nguyên khoáng sản rất phong phú và đa dạng về chủng loại :ví dụ nước ta có mỏ than, mỏ thiếc, mỏ đồng ,mỏ chì … </w:t>
      </w:r>
      <w:r>
        <w:rPr>
          <w:rFonts w:cs="Times New Roman" w:ascii="Times New Roman" w:hAnsi="Times New Roman"/>
          <w:sz w:val="26"/>
        </w:rPr>
        <w:t>Ở</w:t>
      </w:r>
      <w:r>
        <w:rPr>
          <w:rFonts w:cs="Times New Roman" w:ascii="Times New Roman" w:hAnsi="Times New Roman"/>
        </w:rPr>
        <w:t xml:space="preserve"> nước ta hiện nay rừng chiếm khoảng 45% diện tích, trong đó chúng ta còn một số rừng nguyên sinh với hệ sinh thái đa dạng. Ngoài "rừng vàng biển bạc" chúng ta còn có tiềm năng rất lớn về tài nguyên đất; đất đai ở nước ta không chỉ phong phú đa dạng mà còn rất "phì nhiêu".</w:t>
      </w:r>
    </w:p>
    <w:p>
      <w:pPr>
        <w:pStyle w:val="Normal"/>
        <w:spacing w:lineRule="auto" w:line="312" w:before="120" w:after="0"/>
        <w:ind w:firstLine="567"/>
        <w:jc w:val="both"/>
        <w:rPr/>
      </w:pPr>
      <w:r>
        <w:rPr>
          <w:rFonts w:cs="Times New Roman" w:ascii="Times New Roman" w:hAnsi="Times New Roman"/>
        </w:rPr>
        <w:t xml:space="preserve">Để công nghiệp hoá , hiện đại hoá đất nước thì yếu tố lao động, ngành nghề trong nước đóng vai trò rất quan trọng. Nước ta có nguồn lao động dồi dào , hàng năm xuất hiện hơn 1 triệu lao động trong nước, mặt khác lao động Việt </w:t>
      </w:r>
      <w:r>
        <w:rPr/>
        <w:t>Nam</w:t>
      </w:r>
      <w:r>
        <w:rPr>
          <w:rFonts w:cs="Times New Roman" w:ascii="Times New Roman" w:hAnsi="Times New Roman"/>
        </w:rPr>
        <w:t xml:space="preserve"> rất rẻ, thuận lợi cho việc xuất khẩu lao động sang các nước. Đặc biệt lao động Việt </w:t>
      </w:r>
      <w:r>
        <w:rPr/>
        <w:t>Nam</w:t>
      </w:r>
      <w:r>
        <w:rPr>
          <w:rFonts w:cs="Times New Roman" w:ascii="Times New Roman" w:hAnsi="Times New Roman"/>
        </w:rPr>
        <w:t xml:space="preserve"> rất cần cù thông minh có thể nắm bắt và sử dụng các công nghệ tiên tiến của thế giới. Trong nước ngành nghề tuy phát triển với quy mô nhỏ nhưng rất đa dạng, phong phú, các ngành thủ công truyền thống </w:t>
      </w:r>
      <w:r>
        <w:rPr/>
        <w:t>nh</w:t>
        <w:softHyphen/>
      </w:r>
      <w:r>
        <w:rPr>
          <w:rFonts w:cs="Times New Roman" w:ascii="Times New Roman" w:hAnsi="Times New Roman"/>
        </w:rPr>
        <w:t xml:space="preserve"> gốm sứ, đan , thêu , dệt và các nghề thủ công mĩ nghệ phát triển rất mạnh.</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Để phát huy nội lực cần phải quán triệt sâu sắc và góp phần làm chuyển biến rõ rệt việc cần kiệm để tiến hành công nghiệp hoá , hiện đại hoá. Chỉ có triệt để thực hành tiết kiệm trong sản xuất, trong tiêu dùng mới phát huy được nội lực cho công nghiệp hoá , hiện đại hoá. Hiện nay chóng ta còn quá lãng phí nghiêm trọng cả về sức người và sức của trong đó có chất xám và công quỹ. Là nướcnghèo nhưng tiêu dùng quá mức, quá lãng phí : tài nguyên thiên nhiên khai thác bừa bãi, nạn tham nhũng vẫn đang là một quốc nạn. Vì vậy Đảng và Nhà nước cần phải có chính sách, cơ chế, biện pháp để huy động tiết kiệm trong toàn dân, các ngành, các lĩnh vực hoạt động của xã hội để chống tham nhũng và lãng phí có hiệu quả.</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Phát huy nội lực thể hiện ở nâng cao hiệu quả sức cạnh tranh của nền kinh tế. Phải nâng cao năng suất chất lượng, hiệu quả sản xuất, giảm giá thành của hàng hoá. Khuyến khích các thành phần kinh tế đổi mới công nghệ và phương pháp quản lý, huy động mọi nguồn lực dù là nhỏ yếu nhất tạo thành sức mạnh lớn cho công cuộc công nghiệp hoá , hiện đại hoá. Cùng với việc làm đó là Đảng chủ trương phát triển mạnh giáo dục, khoa học, nâng cao dân trí thực hiện công bằng xã hội để tạo ra nguồn lực to lớn lâu dài cho phát triển.</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Khi phát huy nội lực để tiến hành công nghiệp hoá , hiện đại hoá đất nước thì Đảng chủ trương thực hiện tốt chính sách đại đoàn kết dân tộc để tạo thành nội lực tổng hợp tiến hành xây dựng đất nước. Trong công cuộc đổi mới đáng chú ý là có sự biến đổi cơ cấu xã hội, đi đôi với sự phát triển kinh tế hàng hoá nhiều thành phần cho nên xuất hiện rất nhiều các tầng lớp xã hội. Từ đó mà đòi hỏi Đảng, Nhà nước ta đã có những chính sách thích hợp có lợi cho sự bồi đắp khối đại đoàn kết dân tộc, bố trí, sử dụng, phát huy sức mạnh của các lực lượng xã hội trong sự nghiệp xây dựng, tiến hành công nghiệp hoá , hiện đại hoá. Chính vì thế Văn kiện Đại hội Đảng VIII đã có những chính sách phù hợp với nguyện vọng của khối liên minh công - nông - trí thức. Lê Qúy Đôn đã từng nói: "Một đất nước phi nông bất ổn, phi công bất phú, phi thương bất hoạt, phi trí bất hưng". Khối đại đoàn kết dân tộc, nội lực của dân tộc chỉ được phát huy cao độ khi lợi Ých của họ được đền đáp xứng đáng.</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Trong công cuộc đổi mới ngày càng đi vào chiều sâu, cơ cấu xã hội, giai cấp nước ta đã có nhiều biến đổi theo sự phát triển của kinh tế thị trường định hướng xã hôị chủ nghĩa. Vì thế các chủ trương của Đảng đối với các giai cấp, các tầng lớp nhân dân đã có vai trò to lớn trong việc phát huy nội lực trong nhân dân đưa nước ta ra khỏi khủng hoảng kinh tế xã hội, chuyển sang thời kỳ mới. Mọi chủ trương, chính sách của Đảng và Nhà nước ta đã thể hiện được tinh thần đại đoàn kết dân tộc trên cơ sở liên minh công - nông - trí thức. Chính sự đáp ứng yêu cầu lợi Ých chính đáng của họ cho nên Đảng đã khơi dậy được nguồn nội sinh của các thành viên trong cộng đồng dân tộc để thực hiện công nghiệp hoá , hiện đại hoá đất nước.</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Ơ đây nói nội lực là yếu tố quyết định không có nghĩa là "đóng cửa". Nếu đóng cửa là trì trệ, là lạc hậu nhanh và xa so với các nướctrên thế giới . Đảng cho rằng: nguồn lực trong nước là quyết định, nguồn lực bên ngoài là quan trọng. Vì vậy trên cơ sở phát huy nội lực, Đảng đã chủ trương tranh thủ ngoại lực, thực hiện nhất quán lâu dài chính sách thu hút các nguồn lực từ bên ngoài.</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Như vậy để thực hiện công nghiệp hoá , hiện đại hóa ta phải phát huy cao nhất nội lực, lấy nguồn lực trong nước là quyết định. Chỉ có trên cơ sở phát huy cao nhất nội lực mới có điều kiện thu hút và sử dụng có hiệu quả các nguồn lực từ bên ngoài. Thực tiễn cho thấy vốn bên ngoài là rất quan trọng nhất là trong giai đoạn đầu của quá trình công nghiệp hoá , hiện đại hoá. Trong điều kiện cạnh tranh giữa các nước trong khu vực và trên thế giới về thu hút vốn bên ngoài, chúng ta cần có cơ chế chính sách để thu hút nhiều hơn và sử dụng nhiều hơn, có hiệu quả hơn các nguồn vốn đầu tư từ bên ngoài, đi đôi với trah thủ thiết bị công nghệ tiên tiến. Đó là phải cải thiện môi trường đầu tư thuận lợi, giảm rủi ro phiền hà cho các nhà kinh doanh nước ngoài đầu tư vào các lĩnh vực và địa bàn mà ta mong muốn. Đối với các cơ sở có vốn đầu tư của nước ngoài đã đi vào hoạt động, cần tăng cường quản lý Nhà nước bằng pháp luật, bảo vệ lợi Ých của công dân và bảo vệ lợi Ých chính đáng của người đầu tư.</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Nguồn vốn bên ngoài dù quan trọng đến đâu cũng chỉ có hạn, vay vốn phải tính đến khả năng trả nợ và những yêu cầu khác về bảo đảm độc lập chủ quyền về kinh tế ,chính trị và bản sắc văn hoá dân tộc. Thực tế cho thấy ngay những nước công nghiệp mới, tuy nhận được nhiều hỗ trợ, tài chính bên ngoài vẫn phải huy động 70 - 80% vốn trong nước, ngay giai đoạn đầu của quá trình công nghiệp hoá và thường duy trì tổng mức đầu tư khoảng 30% GDP hàng năm liên tục trong nhiều năm mới trở thành rồng như ngày nay. Chóng ta muốn công nghiệp hoá , hiện đại hoá, muốn khắc phục sự tụt hậu xa hơn về kinh tế thì con đường duy nhất là phải cần kiệm trong sản xuất, tiết kiệm trong tiêu dùng, dồn vốn cho đầu tư phát triển, đưa tổng mức đầu tư lên 20% GDP hàng năm trong vài năm tới và cao hơn nữa cho những năm sau đó, trong đó nguồn vốn trong nước là quyết định. Trên cơ sở này trong việc xác định nhiệm vụ và mục tiêu phát triển 1996 - 2000 của Đại hội Đảng VII chỉ rõ :</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Giai đoạn từ nay đến năm 2000 là bước rất quan trọng của thời kỳ phát triển mới  đẩy mạnh công nghiệp hoá , hiện đại hoá đất nước. Nhiệm vụ của nhân dân ta là tập trung mọi lực lượng tranh thủ thời cơ, vượt qua thử thách, đẩy mạnh công cuộc đổi mới một cách toàn diện và đồng bộ, tiếp tục phát triển nền kinh tế nhiều thành phần vận hành theo cơ chế thị trường có sự quản lý của nhà nước theo định hướng xã hội chủ nghĩa, phấn đấu đạt và vượt mục tiêu đã đề ra trong chiến lược ổn định và phát triển kinh tế xã hội đến năm 2000 : Tăng trưởng kinh tế nhanh, hiệu quả cao và bền vững đi đôi với giải quyết những vấn đề bức xúc về xã hội, bảo đảm an ninh, quốc phòng, cải thiện đời sống của nhân dân, nâng cao tích luỹ từ nội bộ nền kinh tế, tạo tiền đề vững chắc cho bước phát triển cao hơn vào đầu thế kỷ sau".</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Đến Đại hội Đảng IX Đảng lại chỉ rõ: "Phát huy mọi nguồn lực để phát triển nhanh và có hiệu quả những sản phẩm, ngành, lĩnh vực mà nước ta có lợi thế, đáp ứng nhu cầu trong nước và đẩy mạnh xuất khẩu, không ngừng nâng cao sức cạnh tranh trên thị trường trong nước và ngoài nước .... Triệt để tiết kiệm, chống lãng phí, tăng tích luỹ cho đầu tư phát triển.</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Mục tiêu của công nghiệp hoá - hiện đại hoá là xây dựng nước ta thành một nước công nghiệp có cơ sở vật chất kỹ thuật hiện đại, cơ cấu kinh tế hợp lý, quan hệ sản xuất tiến bộ, phù hợp với trình độ phát triển của lực lượng sản xuất, đời sống vật chất và tinh thần cao, quốc phòng an ninh vững chắc, dân giàu, nước mạnh, xã hội công bằng văn minh". Muốn vậy Đảng, Nhà nước ta phải nỗ lực không ngừng phát huy cao độ nội lực cùng với tranh thủ những nguồn lực từ bên ngoài từng bước kiên trì xây dựng sự nghiệp công nghiệp hoá - hiện đại hoá đất nước.</w:t>
      </w:r>
    </w:p>
    <w:p>
      <w:pPr>
        <w:pStyle w:val="Normal"/>
        <w:spacing w:lineRule="auto" w:line="312" w:before="120" w:after="0"/>
        <w:ind w:firstLine="567"/>
        <w:jc w:val="both"/>
        <w:rPr>
          <w:b/>
          <w:b/>
        </w:rPr>
      </w:pPr>
      <w:r>
        <w:rPr>
          <w:rFonts w:cs="Times New Roman" w:ascii="Times New Roman" w:hAnsi="Times New Roman"/>
          <w:b/>
        </w:rPr>
        <w:t>2- Rút ngắn thời gian, đi tắt đón đầu, từng bước công nghiệp hoá - hiện đại hoá trong xu thế toàn cầu.</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Chủ trương này của Đảng là sự đúc rút từ thực tiễn những sai lầm trong công tác chỉ đạo, đúc rút từ những đường lối mò mẫm thử nghiệm. Với những thắng lợi giành được trong thế kỷ XX, nước ta từ một nước thuộc địa nửa phong kiến đã trở thành một quốc gia độc lập tự do, phát triển theo con đường xã hội chủ nghĩa, có quan hệ quốc tế rộng rãi, có vị thế ngày càng quan trọng trong khu vực và trên thế giới. Nhân dân ta từ thân phận nô lệ đã trở thành người làm chủ đất nước, làm chủ xã hội. Đất nước đã bước vào công nghiệp hoá , hiện đại hoá đất nước.</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Bước vào thời kỳ đổi mới Đại hội Đảng VI khẳng định : Cần phải xoá bỏ nền kinh tế quản lý tập trung quan liêu bao cấp, xây dựng cơ chế mới phù hợp với quy luật và với trình độ phát triển của nền kinh tế. Đảng chủ trương xây dựng và phát triển nền kinh tế nhiều thành phần định hướng xã hội chủ nghĩa. Với chủ trương đó Đại hội VI bước đầu định hướng cho việc chuyển từ mô hình công nghiệp hoá kiểu cũ sang xây dựng mô hình công nghiệp hoá theo kiểu mới phù hợp với điều kiện của đất nước và phù hợp với xu thế phát triển của thời đại.</w:t>
      </w:r>
    </w:p>
    <w:p>
      <w:pPr>
        <w:pStyle w:val="Normal"/>
        <w:spacing w:lineRule="auto" w:line="312" w:before="120" w:after="0"/>
        <w:ind w:firstLine="567"/>
        <w:jc w:val="both"/>
        <w:rPr/>
      </w:pPr>
      <w:r>
        <w:rPr>
          <w:rFonts w:cs="Times New Roman" w:ascii="Times New Roman" w:hAnsi="Times New Roman"/>
        </w:rPr>
        <w:t xml:space="preserve">Ở đây rút ngắn thời gian, đi tắt đón đầu không phải là một quan niệm nhảy cóc nhanh chóng, không phải là quan niệm nóng vội chủ quan muốn tiến hành công nghiệp hoá , hiện đại hoá một cách "siêu tốc". Đó cũng không phải là vứt bỏ tất cả những gì ta đã làm được mà đây là một quan niệm về vấn đề chiến lược. Thời kỳ trước đây quá trình công nghiệp hoá ở các nước tư bản như Anh, Pháp, Nhật ... đều diễn ra theo kiểu cổ điển với những bước đi chậm chạp và đương nhiên thời gian tiếnhành là tương đối dài. Họ đều tiến hành công nghiệp hoá theo kiểu cũ từ thấp đến cao, từ đơn giản đến phức tạp. Sở dĩ chiến lược đi tắt đón đầu không được áp dụng bởi lúc đó họ là những nước đầu tiên trên thế giới tiến hành công nghiệp hoá , họ đều xuất phát điểm từ con số không. Ngày nay khi các nước nghèo nàn lạc hậu bước vào công cuộc công nghiệp hoá thì đã có sẵn kinh nghiệm của các nước công nghiệp đi trước, đặc biệt các nước đang phát triển đã có sẵn công nghệ máy móc hiện đại do sự bùng nổ và phát triển của cuộc cách mạng khoa học kỹ thuật. ngoài ra để tránh tụt hậu về kinh tế đòi hỏi các nước này phải có một chiến lược đúng đắn phù hợp với xu thế toàn cầu. Chính vì vậy Việt </w:t>
      </w:r>
      <w:r>
        <w:rPr/>
        <w:t>Nam</w:t>
      </w:r>
      <w:r>
        <w:rPr>
          <w:rFonts w:cs="Times New Roman" w:ascii="Times New Roman" w:hAnsi="Times New Roman"/>
        </w:rPr>
        <w:t xml:space="preserve"> phải áp dụng chiến lược đi tắt đón đầu, rút ngắn thời gian để công nghiệp hoá , hiện đại hoá đất nước trong quá trình xây dựng đất nước, tránh tụt hậu về kinh tế so với thế giới. Đại hội Đảng VI chỉ rõ: "Chúng ta phải thấy rõ sự bức bách phải làm cho khoa học kỹ thuật thực sự trở thành một động lực to lớn đẩy nhanh quá trình quá triển kinh tế xã hội của đất nước". Vì vậy chúng ta phải nắm bắt nhanh chóng khoa học kỹ thuật công nghệ tiên tiến của thế giới để áp dụng vào sự nghiệp công nghiệp hoá , hiện đại hoá đất nước. Chúng ta phải nhanh chóng tận dụng những thành tựu cũng </w:t>
      </w:r>
      <w:r>
        <w:rPr/>
        <w:t>nh</w:t>
        <w:softHyphen/>
      </w:r>
      <w:r>
        <w:rPr>
          <w:rFonts w:cs="Times New Roman" w:ascii="Times New Roman" w:hAnsi="Times New Roman"/>
        </w:rPr>
        <w:t xml:space="preserve"> kinh nghiệm của các nước đi trước kết hợp với công nghệ trong nước để tạo ra nguồn lực lớn mạnh cần thiết tiến hành công nghiệp hoá , hiện đại hoá. Văn kiện Đại hội Đảng VIII chỉ rõ: "Khoa học công nghệ là động lực của công nghiệp hoá , hiện đại hoá. Kết hợp công nghệ truyền thống với công nghệ hiện đại, tranh đủ đi nhanh vào hiện đại ở những khâu quyết định". Đến Đại hội Đảng lần IX khẳng định: "Con đường công nghiệp hoá , hiện đại hoá của nước ta cần và có thể rút ngắn thời gian, vừa có những bước tuần tự, vừa có bước nhảy vọt. Phát huy những lợi thế của đất nước, tận dụng mọi khả năng để đạt trình độ công nghệ tiên tiến, đặc biệt là công nghệ thông tin và công nghệ sinh học, tranh thủ ứng dụng ngày càng nhiều hơn, ở mức cao hơn và phổ biến hơn những thành tựu mới về khoa học và công nghệ, từng bước phát triển kinh tế tri thức, phát huy nguồn lực trí tuệ và sức mạnh tinh thần của người Việt Nam. Coi phát triển giáo dục và đào tạo, khoa học và công nghệ là nền tảng và động lực của sự nghiệp công nghiệp hoá , hiện đại hoá" [37, 91].</w:t>
      </w:r>
    </w:p>
    <w:p>
      <w:pPr>
        <w:pStyle w:val="Normal"/>
        <w:spacing w:lineRule="auto" w:line="312" w:before="120" w:after="0"/>
        <w:ind w:firstLine="567"/>
        <w:jc w:val="both"/>
        <w:rPr/>
      </w:pPr>
      <w:r>
        <w:rPr/>
        <w:t>Nh</w:t>
        <w:softHyphen/>
      </w:r>
      <w:r>
        <w:rPr>
          <w:rFonts w:cs="Times New Roman" w:ascii="Times New Roman" w:hAnsi="Times New Roman"/>
        </w:rPr>
        <w:t xml:space="preserve"> vậy chiến lược rút ngắn thời gian, đi tắt đón đầu của nước ta có thể nói bao gồm cả những bước đi tuần tự nhưng có những bước nhảy vọt khi cần thiết. Đảng chủ trương tranh thủ tối đa việc ứng dụng công nghệ hiện đại của nước ngoài vào đất nước, tranh thủ ở mức cao hơn, phổ biến hơn những công nghệ mới nhất của thế giới. Để phục vụ cho chiến lược này Đảng chủ trương phát triển giáo dục đào tạo, đầu tư cho giáo dục và phát minh, triển khai các hoạt động khoa học kỹ thuật. Đây chính là sự thể hiện đúng đắn và sáng tạo sự kết hợp hai yếu tố dân tộc và quốc tế của Đảng trong cách mạng Việt </w:t>
      </w:r>
      <w:r>
        <w:rPr/>
        <w:t>Nam</w:t>
      </w:r>
      <w:r>
        <w:rPr>
          <w:rFonts w:cs="Times New Roman" w:ascii="Times New Roman" w:hAnsi="Times New Roman"/>
        </w:rPr>
        <w:t xml:space="preserve"> với sự nghiệp công nghiệp hoá , hiện đại hoá đất nước. Đất nước ta từ một nền kinh tế nghèo nàn lạc hậu, đã bước vào thời kỳ đẩy mạnh một bước công nghiệp hoá , hiện đại hoá, ta đang tiến từng bước vững chắc lên chủ nghĩa xã hội, khẳng định đúng đắn con đường mà Đảng và Nhà nước đã lựa chọn.</w:t>
      </w:r>
    </w:p>
    <w:p>
      <w:pPr>
        <w:pStyle w:val="Normal"/>
        <w:spacing w:lineRule="auto" w:line="312" w:before="120" w:after="0"/>
        <w:ind w:firstLine="567"/>
        <w:jc w:val="both"/>
        <w:rPr>
          <w:b/>
          <w:b/>
        </w:rPr>
      </w:pPr>
      <w:r>
        <w:rPr>
          <w:rFonts w:cs="Times New Roman" w:ascii="Times New Roman" w:hAnsi="Times New Roman"/>
          <w:b/>
        </w:rPr>
        <w:t>3- Mở rộng quan hệ kinh tế đối ngoại, sử dụng kinh tế đối ngoại làm đòn bẩy cho quá trình công nghiệp hoá , hiện đại hoá :</w:t>
      </w:r>
    </w:p>
    <w:p>
      <w:pPr>
        <w:pStyle w:val="Normal"/>
        <w:spacing w:lineRule="auto" w:line="312" w:before="120" w:after="0"/>
        <w:ind w:firstLine="567"/>
        <w:jc w:val="both"/>
        <w:rPr>
          <w:i/>
          <w:i/>
        </w:rPr>
      </w:pPr>
      <w:r>
        <w:rPr>
          <w:rFonts w:cs="Times New Roman" w:ascii="Times New Roman" w:hAnsi="Times New Roman"/>
          <w:i/>
        </w:rPr>
        <w:t>3.1- Mở rộng quan hệ kinh tế đối ngoại, tiến hành công nghiệp hoá , hiện đại hoá theo hướng sản xuất thay thế nhập khẩu và sản xuất hướng về xuất khẩu.</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Trước hết cần thấy rằng trong thời đại hiện nay, quan hệ kinh tế đối ngoại đã trở thành một nhân tố không thể thiếu được trong quá trình tái sản xuất xã hội của mỗi nước. Đối với nước ta từ nền nông nghiệp sản xuất nhỏ lên sản xuất lớn xã hội chủ nghĩa, càng phải biết sử dụng đúng đắn các hình thức quan hệ kinh tế đối ngoại để tranh thủ các yếu tố vật chất, kỹ thuật của các nước tiên tiến, nhanh chóng cải tạo nền kinh tế cũ, xây dựng nền kinh tế mới xã hội chủ nghĩa. Thông qua quan hệ kinh tế đối ngoại ta có thể phát huy được thế mạnh về điều kiện tự nhiên, lao động và ngành nghề truyền thống để đẩy mạnh sản xuất những mặt hàng xuất khẩu có lợi nhất, đặc biệt là những mặt hàng có giá trị cao, có khối lượng lớn, có thị trường vững chắc. Điều đó không chỉ tạo thuận lợi cho việc nhập khẩu kỹ thuật, góp phần xây dựng cơ cấu kinh tế hợp lý để thúc đẩy sản xuất, ổn định đời sống nhân dân trong nước mà còn nhằm thực hiện tốt sự phân công lao động và hợp tác kinh tế giữa các nước trong cộng đồng xã hội chủ nghĩa và góp phần củng cố, tăng cường quan hệ với các nước trên thế giới.</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Ở đây quan hệ kinh tế đối ngoại có nhiều hình thức như : hợp tác trong lĩnh vực kế hoạch, hợp tác trong lĩnh vực sản xuất, hợp tác lao động, hợp tác khoa học kỹ thuật, quan hệ ngoại thương .... Chính những quan hệ này sẽ làm cho sự nghiệp công nghiệp hoá , hiện đại hoá đất nước phát triển vững mạnh.</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Trong thời kỳ quốc tế hoá, toàn cầu hoá quan hệ kinh tế đối ngoại trở thành một nhu cầu bức xúc nhất là đối với các nước đang phát triển. Quan hệ kinh tế đối ngoại phát triển mạnh mẽ sẽ góp phần phục vụ tốt cho sự nghiệp công nghiệp hoá , hiện đại hoá. Vì vậy các nước đều đẩy mạnh đổi mới chuyển giao công nghệ tiên tiến, tranh thủ áp dụng một cách nhanh nhất khoa học công nghệ mới nhất. Chính điều đó nó đã làm cho việc sản xuất ra những mặt hàng có chất lượng cao đáp ứng nhu cầu trong và ngoài nước và đó chính là chiến lược để tiến hành công nghiệp hoá , hiện đại hoá theo hướng sản xuất thay thế nhập khẩu và sản xuất theo hướng xuất khẩu. Bước vào đẩy mạnh sự nghiệp đổi mới ở nước ta Văn kiện Đại hội Đảng VIII chỉ rõ :</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Trong hoàn cảnh mới Đảng ta chủ trương xây dựng một nền kinh tế mở, đa phương hoá và đa dạng hoá quan hệ kinh tế đối ngoại, hướng mạnh về xuất khẩu đồng thời thay thế nhập khẩu những mặt hàng trong nước, sản xuất có hiệu quả, tranh thủ vốn, công nghệ và thị trường quốc tế để tiến hành công nghiệp hoá , hiện đại hoá [38, 21].</w:t>
      </w:r>
    </w:p>
    <w:p>
      <w:pPr>
        <w:pStyle w:val="Normal"/>
        <w:spacing w:lineRule="auto" w:line="312" w:before="120" w:after="0"/>
        <w:ind w:firstLine="567"/>
        <w:jc w:val="both"/>
        <w:rPr/>
      </w:pPr>
      <w:r>
        <w:rPr/>
        <w:t>Nh</w:t>
        <w:softHyphen/>
      </w:r>
      <w:r>
        <w:rPr>
          <w:rFonts w:cs="Times New Roman" w:ascii="Times New Roman" w:hAnsi="Times New Roman"/>
        </w:rPr>
        <w:t xml:space="preserve"> vậy sản uất thay thế nhập khẩu sẽ tạo ra mặt hàng có chất lượng cao đáp ứng những mặt hàng, thay thế những mặt hàng đất nước đang phải nhập khẩu. Vì thế trong việc sản xuất thay thế nhập khẩu và sản xuất hướng về xuất khẩu thì phát triển công nghiệp hoá theo hướng xuất khẩu được đặt lên vị trí hàng đầu. Bởi khi sản xuất hướng về xuất khẩu đạt được yêu cầu, định hướng đề ra chóng ta sẽ tạo ra được sự tích luỹ vốn để thực hiện sự nghiệp công nghiệp hoá. Mặt khác vị thế của nước ta trên trường quốc tế cũng được nâng cao, quan hệ kinh tế đối ngoại sẽ phát triển mạnh. Vì thế báo cáo về phương hướng mục tiêu chủ yếu phát triển kinh tế xã hội trong 5 năm 1986 - 1990 tại Đại hội Đảng VI đã chỉ rõ: "..... là khâu chủ yếu của toàn bộ các quan hệ kinh tế đối ngoại, xuất khẩu phải trở thành mối quan tâm hàng đầu của tất cả các ngành, các cấp; trong thời gian tới, nhất thiết phải đạt được sự chuyển biến xứng đáng với tầm quan trọng và khả năng thực tế của nó" và nhiệm vụ được đặt ra là: "Tăng nhanh khối lượng xuất khẩu, đáp ứng được nhu cầu nhập khẩu khắc phục cung cách làm ăn Ýt hiệu quả, tình trạng phân tán lộn xộn". Chương trình hàng xuất khẩu phải nhằm : góp phần ổn định tình hình kinh tế xã hội và ổn định đời sống nhân dân, thúc đẩy phân công lao động xã hội, giải quyết việc làm cho người lao động, tạo điều kiện thúc đẩy sản xuất lương thực, thực phẩm và sản xuất hàng tiêu dùng, gắn xuất khẩu với nhập khẩu vật tư - kỹ thuật để đẩy mạnh phát triển kinh tế trong nước; tham gia tích cực vào phân công lao động quốc tế, chuyển mạnh sang hợp tác kinh tế, các bên cùng có lợi, bước đầu tạo vị trí ở các thị trường xuất nhập khẩu trọng điểm".</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Chính vậy mà một trong những nội dung cơ bản của công nghiệp hoá , hiện đại hoá trong những năm còn lại của thập kỷ 90 mà Đại hội Đảng VIII xác định: "Đẩy mạnh xuất khẩu, coi xuất khẩu là hướng ưu tiên và là trọng điểm của kinh tế đối ngoại. Tạo thêm các mặt hàng xuất khẩu chủ lực. Nâng sức cạnh tranh của hàng xuất khẩu trên thị trường, giảm tỉ trọng sản phẩm chế biến sâu và tinh trong hàng xuất khẩu, tăng nhanh xuất khẩu dịch vụ. Nâng cao tỉ trọng phần giá trị gia tăng trong giá trị hàng xuất khẩu. Giảm dần nhập siêu, ưu tiên việc nhập khẩu để phát triển sản xuất phục vụ xuất khẩu".</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Theo tinh thần đó, chiến lược phát triển kinh tế xã hội 2001 - 2005 của Văn kiện Đại hội Đảng lần thứ IX đã chỉ rõ :</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Nhà nước có chính sách khuyến khích mạnh mẽ mọi thành phần kinh tế tham gia sản xuất, kinh doanh xuất nhập khẩu hàng hoá và dịch vụ. Nâng cao năng lực cạnh tranh, phát triển mạnh những sản phẩm hàng hoá và dịch vụ có khả năng cạnh tranh trên thị trường quốc tế; giảm mạnh xuất khẩu sản phẩm thô và sơ chế, tăng nhanh tỷ trọng sản phẩm chế biến và tỷ lệ nội địa hoá trong sản phẩm; nâng dần tỷ trọng sản phẩm có hàm lượng trí tụê, hàm lượng công nghệ cao. Xây dựng các qũy hỗ trợ xuất khẩu, nhất là đối với hàng nông sản, khuyến khích sử dụng thiết bị, hàng hoá sản phẩm trong nước, tăng nhanh kim ngạch xuất khẩu tiến tới cân bằng nhập khẩu.’’</w:t>
      </w:r>
    </w:p>
    <w:p>
      <w:pPr>
        <w:pStyle w:val="Normal"/>
        <w:spacing w:lineRule="auto" w:line="312" w:before="120" w:after="0"/>
        <w:ind w:firstLine="567"/>
        <w:jc w:val="both"/>
        <w:rPr/>
      </w:pPr>
      <w:r>
        <w:rPr/>
        <w:t>Nh</w:t>
        <w:softHyphen/>
      </w:r>
      <w:r>
        <w:rPr>
          <w:rFonts w:cs="Times New Roman" w:ascii="Times New Roman" w:hAnsi="Times New Roman"/>
        </w:rPr>
        <w:t xml:space="preserve"> vậy ở đây cần phải tận dụng nền nông nghiệp, phát huy sức lực nội địa, giảm nhập khẩu.Vì vậy Đại hội IX của Đảng cũng có chiến lược phát triển công nghệ hướng về xuất khẩu. Cụ thể;  trong định hướng phát triển kinh tế đối ngoại Đảng đã chỉ rõ: "Về xuất khẩu, nhập khẩu : tăng nhanh tổng kim ngạch xuất khẩu, bảo đảm nhập khẩu những thiết bị chủ yếu có tác động tích cực đến sản xuất kinh doanh. Tạo thị trường ổn định cho một số loại mặt hàng nông sản thực phẩm và hàng công nghiệp có khả năng cạnh tranh; tìm kiếm các thị trường cho mặt hàng xuất khẩu mới, nâng cao chất lượng các mặt hàng xuất khẩu tăng thêm thị phần ở các thị trường truyền thống, tiếp cận và mở mạnh các thị trường mới". Đại hội IX đã chủ trương hạn chế thấp nhất việc nhập khẩu, chỉ nhập những mặt hàng thiết yếu phục vụ cho việc xuất khẩu. Vì vậy Đại hội IX chỉ rõ: "Tiếp tục đầu tư, nâng cao chất lượng để tăng nhanh kim ngạch xuất khẩu các mặt hàng chủ lực có lợi cho việc xây dựng đất nước".</w:t>
      </w:r>
    </w:p>
    <w:p>
      <w:pPr>
        <w:pStyle w:val="Normal"/>
        <w:spacing w:lineRule="auto" w:line="312" w:before="120" w:after="0"/>
        <w:ind w:firstLine="567"/>
        <w:jc w:val="both"/>
        <w:rPr/>
      </w:pPr>
      <w:r>
        <w:rPr/>
      </w:r>
    </w:p>
    <w:p>
      <w:pPr>
        <w:pStyle w:val="Normal"/>
        <w:spacing w:lineRule="auto" w:line="312" w:before="120" w:after="0"/>
        <w:jc w:val="both"/>
        <w:rPr/>
      </w:pPr>
      <w:r>
        <w:rPr/>
      </w:r>
    </w:p>
    <w:p>
      <w:pPr>
        <w:pStyle w:val="Normal"/>
        <w:spacing w:lineRule="auto" w:line="312" w:before="120" w:after="0"/>
        <w:ind w:firstLine="567"/>
        <w:jc w:val="both"/>
        <w:rPr>
          <w:i/>
          <w:i/>
        </w:rPr>
      </w:pPr>
      <w:r>
        <w:rPr>
          <w:rFonts w:cs="Times New Roman" w:ascii="Times New Roman" w:hAnsi="Times New Roman"/>
          <w:i/>
        </w:rPr>
        <w:t>3.2- Mở rộng thị trường bên trong và bên ngoài, tiếp tục đổi mới kinh tế đối ngoại :</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Việc đổi mới và tăng cường cơ chế kinh tế đối ngoại đã có tác dụng mở rộng thị trường làm động lực cho quá trình công nghiệp hoá gia tăng tích luỹ, tận dụng lợi thế tương đối của mình trong đó có lợi thế của các nước đi sau, tiếp thu những kinh nghiệm thành bại của các nước đi trước. Mở rộng thị trường bên trong và bên ngoài. Đây là tiền đề liên quan trực tiếp đến quá trình công nghiệp hoá. Thị trường bên trong và thị trường bên ngoài có liên quan chặt chẽ với nhau cùng tạo ra nguồn vốn để xây dựng đất nước. Tuy nhiên trong xu thế mới việc mở cửa rộng lớn thị trường bên ngoài, mở rộng giao lưu quốc tế là mối quan tâm của tất cả các nước trong quá trình thực hiện công nghiệp hoá , hiện đại hoá đất nước.</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Mét trong những nguyên nhân làm cho Nhật Bản tiến hành công nghiệp hoá thành công là phá bỏ chính sách bế quan toả cảng, thực hiện cải cách Minh Trị, trong khi đó chính quyền nhà Thanh ở Trung Quốc, nhà Nguyễn ở Việt Nam bị theo đuổi chính sách "đóng cửa", chính nó đã làm hạn chế khả năng cách tân đất nước.</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Đối với nước ta từ một nước có nền kinh tế nông nghiệp nghèo, muốn thoát khỏi nghèo nàn lạc hậu và nhanh chóng đạt tới trình độ của một nước phát triển, thì tất yếu phải đẩy mạnh sự nghiệp công nghiệp hoá , hiện đại hoá như là: "Một cuộc cách mạng toàn diện sâu sắc trong tất cả các lĩnh vực của đời sống xã hội". Vì thế trong phương hướng, nhiệm vụ chủ yếu trong 5 năm 1991 - 1995 Văn kiện Đại hội Đảng VII chỉ rõ: 'Từng bước hình thành và mở rộng đồng bộ các thị trường hàng tiêu dùng, tư liệu sản xuất, dịch vụ thị trường vốn và tiền tệ, thị trường ngoại hối, thị trường sức lao động ....</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Mở rộng giao lưu hàng hoá trong cả nước, chú trọng nông thôn và miền núi, xoá bỏ triệt để mọi hình thức chia cắt thị trường theo địa giới hành chính. Gắn thị trường trong nước với thị trường thế giới, giải quyết tốt mối quan hệ giữa tiêu dùng trong nước và xuất khẩu, có chính sách bảo vệ sản xuất nội địa, kiên quyết chống buôn lậu và các hiện tượng tiêu cực khác.</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Khi tiến hành mở rộng thị trường nhất là thị trường ngoài nước chúng ta sẽ  có điều kiện thu hút đầu tư, xuất khẩu hàng hoá và sẽ đem lại thu nhập cao cho nền kinh tế quốc dân. Nếu mở rộng thị trường trong nước sẽ huy động được tối đa vai trò của các thành phần kinh tế, sẽ tạo điều kiện cho các tư nhân, tư bản nước ngoài tiến hành đầu tư. Vì thế Văn kiện Đại hội Đảng VIII chỉ rõ: "Mở rộng thị trường xuất khẩu, đổi mới cơ cấu và nâng cao chất lượng hàng xuất khẩu .... củng cố vị trí ở các thị trường quen thuộc, khôi phục quan hệ với thị trường truyền thống, tìm thị trường và bạn hàng mới, giảm sự tập trung quá mức vào một vài thị trường. Tạo một số thị trường và bạn hàng lâu dài về những mặt hàng xuất, nhập khẩu chủ yếu, giảm xuất, nhập qua thị trường trung gian. Thực hiện nhất quán các chính sách khuyến khích xuất khẩu ....</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Đến Đại hội Đảng lần IX, đất nước ta đang bước vững mạnh vào sự nghiệp công nghiệp hoá - hiện đại hoá vì vậy Đảng xác định: "Chủ động và tích cực thâm nhập thị trường quốc tế, chú trọng thị trường các Trung tâm kinh tế thế giới, duy trì và mở rộng thị phần trên các thị trường quen thuộc, tranh thủ mọi cơ hội mở thị trường mới. Từng bước hiện đại hoá phương thức kinh doanh phù hợp với xu thế mới của thương mại thế giới. Đẩy mạnh các hoạt động tiếp thị, xúc tiến thương mại, thông tin thị trường bằng nhiều phương tiện và tổ chức thích hợp, kể cả các cơ quan đại diện ngoại giao ở nước ngoài. Khuyến khích các tổ chức cá nhân trong và ngoài nước tham gia hoạt động môi giới, khai thác thị trường quốc tế".</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Đất nước ta vốn xuất phát điểm thấp, đi lên chủ nghĩa xã hội, tiến hành công nghiệp hoá , hiện đại hoá rất khó khăn đòi hỏi Đảng phải có chính sách đúng đắn, nhân dân phải nỗ lực không ngừng. Vì vậy ở đây để phục vụ cho công nghiệp hoá , hiện đại hoá Đảng đã coi trọng và mở rộng cả thị trường trong nước và ngoài nước.</w:t>
      </w:r>
    </w:p>
    <w:p>
      <w:pPr>
        <w:pStyle w:val="Normal"/>
        <w:spacing w:lineRule="auto" w:line="312" w:before="120" w:after="0"/>
        <w:ind w:firstLine="567"/>
        <w:jc w:val="both"/>
        <w:rPr>
          <w:b/>
          <w:b/>
        </w:rPr>
      </w:pPr>
      <w:r>
        <w:rPr>
          <w:rFonts w:cs="Times New Roman" w:ascii="Times New Roman" w:hAnsi="Times New Roman"/>
          <w:b/>
        </w:rPr>
        <w:t>4- Cùng với công nghiệp hoá , hiện đại hoá là xây dựng một nền kinh tế độc lập tự chủ trong sự hội nhập toàn cầu :</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Sự nghiệp công nghiệp hoá , hiện đại hoá cũng phải theo xu thế toàn cầu nói chung đó là một tất yếu khách quan. Khi tiến hành sự nghiệp công nghiệp hoá , hiện đại hoá chúng ta phải kết hợp sức lực vốn có trong nước với sức hỗ trợ bên ngoài, trong nước vẫn là quyết định, sức lực bên trong, sinh lực của toàn bộ đất nước sẽ quyết định sự thành bại của mỗi cuộc cách mạng. Muốn sự nghiệp công nghiệp hoá , hiện đại hoá thành công ta phải xây dùng cho đất nước một nền kinh tế độc lập tự chủ vững mạnh. Đó là một sự khách quan và cũng là xu thế của tất cả mọi quốc gia.Văn kiện Đại hội VIII của Đảng đã chỉ rõ: "Trong quan hệ quốc tế hoà bình, ổn định và hợp tác để phát triển ngày càng trở thành đòi hỏi bức xúc của các dân tộc và quốc gia trên thế giới. Các nước dành ưu tiên cho phát triển kinh tế, coi phát triển kinh tế có ý nghĩa quyết định đối với việc tăng cường sức mạnh tổng hợp của quốc gia, tham gia ngày càng nhiều vào quá trình hợp tác và liên kết khu vực liên kết quốc tế về kinh tế, thương mại và nhiều lĩnh vực hoạt động khác. Hợp tác ngày càng tăng nhưng cạnh tranh cũng rất gay gắt.</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Các dân tộc nâng cao ý thức độc lập tự chủ, đấu tranh chống lại sự áp đặt và can thiệp của nước ngoài, bảo vệ nền văn hoá dân tộc.</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 xml:space="preserve">Để nền kinh tế vững mạnh, không bị tụt hậu so với thế giới, chúng ta không còn con đường nào khác là phải tiến hành công nghiệp hoá , hiện đại hoá trong sự hội nhập toàn cầu. Muốn vậy việc xây dựng một nền kinh tế độc lập tự chủ đi cùng với công nghiệp hoá , hiện đại hoá là một yêu cầu khách quan. Trong nội dung về công nghiệp hoá , hiện đại hoáVăn kiện Đại hội Đảng VIII chỉ rõ: "... kinh nghiệm cho thấy nếu không tạo lập được một vị thế độc lập tự chủ, không có đủ nội lực cần thiết, thì không thể tham gia hợp tác quốc tế một cách thật sự bình đẳng và cùng có lợi; không thể khai thác và sử dụng có hiệu quả nguồn lực bên ngoài. Vì vậy, phải xây dựng một cơ cấu kinh tế hợp lý, bảo đảm khả năng giữ vững độc lập tự chủ về kinh tế, quốc phòng, an ninh, chủ động tham gia phân công lao động và hợp tác quốc tế. Luôn luôn nêu cao phương châm dựa vào nguồn lực trong nước là chính, đi đôi với tranh thủ tối đa nguồn lực bên ngoài, động viên mọi nhà, mọi người, mọi cấp, mọi ngành cần kiện trong sản xuất, tiết kiệm ttong tiêu dùng, dành vốn đầu tư phát triển. </w:t>
      </w:r>
    </w:p>
    <w:p>
      <w:pPr>
        <w:pStyle w:val="Normal"/>
        <w:spacing w:lineRule="auto" w:line="312" w:before="120" w:after="0"/>
        <w:ind w:firstLine="567"/>
        <w:jc w:val="both"/>
        <w:rPr/>
      </w:pPr>
      <w:r>
        <w:rPr/>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Đảng chủ trương phát triển mạnh kinh tế đất nước với sự kết hợp sức mạnh dân tộc với sức mạnh quốc tế, đẩy mạnh sự nghiệp công nghiệp hoá , hiện đại hoá, huy động các tiềm lực có thể để tạo ra một nền kinh tế độc lập. Đại hội Đảng IX lại khẳng định: "Phát triển kinh tế, công nghiệp hoá , hiện đại hoá là nhiệm vụ trung tâm ..... công nghiệp hoá , hiện đại hoá đất nước phải đảm bảo xây dựng nền kinh tế độc lập tự chủ, trước hết là độc lập tự chủ về đường lối, chính sách, đồng thời có tiềm lực kinh tế đủ mạnh, có mức tích luỹ ngày càng cao từ nội bộ nền kinh tế; có cơ cấu kinh tế hợp lý, có sức cạnh tranh; kết cấu hạ tầng ngày càng hiện đại và có một số ngành công nghiệp nặng then chốt, có năng lực nội sinh về khoa học và công nghệ, giữ vững ổn định kinh tế .... xây dựng nền kinh tế độc lập tự chủ đi đôi với chủ động hội nhập kinh tế quốc tế, kết hợp [39, 91] nội lực với ngoại lực thành nguồn tổng hợp của đất nước". Đây là một nhu cầu, là xu thế phù hợp với tất cả các nước trên thế giới trong quá trình xây dựng một nền kinh tế đất nước giàu mạnh nói chung và trong sự nghiệp công nghiệp hoá , hiện đại hoá đất nước nói riêng.</w:t>
      </w:r>
    </w:p>
    <w:p>
      <w:pPr>
        <w:pStyle w:val="Normal"/>
        <w:spacing w:lineRule="auto" w:line="312" w:before="120" w:after="0"/>
        <w:ind w:firstLine="284"/>
        <w:jc w:val="both"/>
        <w:rPr>
          <w:rFonts w:ascii=".VnTimeH" w:hAnsi=".VnTimeH" w:cs=".VnTimeH"/>
          <w:b/>
          <w:b/>
          <w:sz w:val="24"/>
        </w:rPr>
      </w:pPr>
      <w:r>
        <w:rPr>
          <w:rFonts w:cs="Times New Roman" w:ascii="Times New Roman" w:hAnsi="Times New Roman"/>
          <w:b/>
          <w:sz w:val="24"/>
        </w:rPr>
        <w:t>III -  NHỮNG THÀNH TỰU ĐẠT ĐƯỢC SAU 15 NĂM ĐỔI MỚI TRONG SỰ KẾT HỢP HAI NHÂN TỐ DÂN TỘC VÀ QUỐC TẾ.</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Ngay từ khi khởi xướng công cuộc đổi mới, Nghị quyết Đại hội VI đã chỉ ra và khẳng định sự cần thiết phải mở rộng quan hệ với tất cả các nước trên nguyên tắc cùng tồn tại hoà bình. từ thực tiễn 5 năm thực hiện  quan điểm đó, Nghị quyết Đại hội VII đã tiếp tục triển khai công tác đối ngoại thêm bạn bớt thù, chủ động hội nhập của Đảng. Nghị quyết Trung ương III (khoá VII.6.1992)  một lần nữa đã khẳng định : "Tạo được quan hệ hữu nghị,hợp tác với các nước trong khu vực và một môi trường hoà bình, ổn định lâu dài xung quanh nước ta ..... Đồng thời mở rộng quan hệ với tất cả các nước, chú trọng quan hệ với các nước lớn, các trung tâm kinh tế lớn", là nhiệm vụ trung tâm trong chính sách đối ngoại của Đảng và Nhà nước ta.</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Nhờ thực hiện có hiệu quả quan điểm và chủ trương đó nên quan hệ quốc tế của nước ta được mở rộng, bạn bè khắp năm châu ngày càng hiểu ta hơn, giao lưu kinh tế, văn hoá, chuyển giao khoa học và công nghệ ngày càng tăng, quan hệ giữa nước ta với các nước, các nhóm nước, các vùng lãnh thổ, các tổ chức khu vực và quốc tế ngày càng được mở rộng và có hiệu quả.</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Tổng kết 10 năm mở rộng quan hệ đối ngoại, Nghị quyết Đại hội VIII. 1996 đã khẳng định rằng, để đưa đất nước ta tiến lên trong khi xem xét, phát huy nội lực là chính chúng ta cần phải: "Phát huy lợi thế, phát triển mạnh mẽ quan hệ đối ngoại, phá thế hệ bao vây cấm vận, tham gia tích cực vào đời sống cộng đồng quốc tế". từ đó về quan điểm đối ngoại trong Văn kiện Đại hội VIII, Đảng đều khẳng định sự cần thiết phải "hội nhập khu vực" và "hội nhập quốc tế".</w:t>
      </w:r>
    </w:p>
    <w:p>
      <w:pPr>
        <w:pStyle w:val="Normal"/>
        <w:spacing w:lineRule="auto" w:line="312" w:before="120" w:after="0"/>
        <w:ind w:firstLine="567"/>
        <w:jc w:val="both"/>
        <w:rPr/>
      </w:pPr>
      <w:r>
        <w:rPr>
          <w:rFonts w:cs="Times New Roman" w:ascii="Times New Roman" w:hAnsi="Times New Roman"/>
        </w:rPr>
        <w:t xml:space="preserve">Việc thực hiện những quan điểm, chính sách đối ngoại được đổi mới đó đã góp phần mở rộng quan hệ quốc tế của Đảng và Nhà nước ta. Đến nay chóng ta đã quan hệ ngoại giao với hơn 160 nước; có quan hệ với 188 Đảng, 120 tổ chức phi chính phủ, quan hệ kinh tế thương mại với hơn 100 nước. Tháng 12 năm 1987 Quốc hội nước ta đã thông qua : Luật đầu tư nước ngoài vào Việt </w:t>
      </w:r>
      <w:r>
        <w:rPr/>
        <w:t>Nam</w:t>
      </w:r>
      <w:r>
        <w:rPr>
          <w:rFonts w:cs="Times New Roman" w:ascii="Times New Roman" w:hAnsi="Times New Roman"/>
        </w:rPr>
        <w:t xml:space="preserve">. Năm 1989 Việt Nam đã mở các cuộc đàm phán để nối lại quan hệ với IMF, WB và đến tháng 10 năm 1993 ta đã bình thường hoá quan hệ tín dụng với hai tổ chức tài chính, tiền tệ lớn nhất thế giới hiện nay. Đến tháng 7 năm 1995 ta đã phá được lệnh bao vây cấm vận của Mĩ, bình thường hoá quan hệ với Mĩ và Mĩ chính thức thiết lập quan hệ với Việt Nam đặt trụ sở tại Hà Nội, đồng thời cũng trong tháng 7 năm 1995 Việt Nam đã chính thức gia nhập ASEAN và từ ngày 1/1/1996 Việt Nam bắt đầu thực hiện các quy định trong khuôn khổ khu vực mậu dịch tự do ASEAN, tức AFTA. Còng trong tháng 7 năm 1995 Việt Nam tiếp tục kí kết hiệp định khung về hợp tác kinh tế, khoa học, kỹ thuật và một số lĩnh vực khác với cộng đồng Châu Âu. Đến tháng 3 năm 1996 Việt Nam gia nhập với tư cách là thành viên sáng lập diễn đàn hợp tác kinh tế Á - Âu (ASEAM). Tháng 11 năm 1998 Việt </w:t>
      </w:r>
      <w:r>
        <w:rPr/>
        <w:t>Nam</w:t>
      </w:r>
      <w:r>
        <w:rPr>
          <w:rFonts w:cs="Times New Roman" w:ascii="Times New Roman" w:hAnsi="Times New Roman"/>
        </w:rPr>
        <w:t xml:space="preserve"> trở thành thành viên chính thức của Diễn đàn hợp tác kinh tế Châu Á - Thái Bình Dương (APEC). Ngày </w:t>
      </w:r>
      <w:r>
        <w:rPr/>
        <w:t>3/7/2000</w:t>
      </w:r>
      <w:r>
        <w:rPr>
          <w:rFonts w:cs="Times New Roman" w:ascii="Times New Roman" w:hAnsi="Times New Roman"/>
        </w:rPr>
        <w:t xml:space="preserve">, Hiệp định thương mại Việt </w:t>
      </w:r>
      <w:r>
        <w:rPr/>
        <w:t>Nam</w:t>
      </w:r>
      <w:r>
        <w:rPr>
          <w:rFonts w:cs="Times New Roman" w:ascii="Times New Roman" w:hAnsi="Times New Roman"/>
        </w:rPr>
        <w:t xml:space="preserve"> - Hoa Kỳ đã được ký kết. Trước đó từ cuối 1994, Nhà nước ta đã gửi đơn xin gia nhập tổ chức thương mại thế giới WTO và hiện nay đang trong quá trình đàm phán để được kết nạp vào tổ chức này. Trong thời gian qua nước ta đã ký kết hiệp định thương mại với hơn 60 nước.... Chúng ta đã tham gia nhiều hiệp ước, công ước, hiệp định quốc tế, tham gia nhiều tổ chức quốc tế về kinh tế, chính trị, văn hoá, giáo dục, khoa học, công nghệ, tư pháp, y tế đã có sự trao đổi các đoàn về quốc phòng, an ninh với một số nước, kể cả tham gia INTEPOL.</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Ngoại giao nhân dân cũng không ngừng được mở rộng. Chúng ta đã đặt quan hệ với nhiều đoàn thể nhân dân, tổ chức chính trị - xã hội, tổ chức phi chính phủ của nhiều nước trên thế giới. Đảng Cộng sản ở các nước, giai cấp công nhân, nông dân ...</w:t>
      </w:r>
    </w:p>
    <w:p>
      <w:pPr>
        <w:pStyle w:val="Normal"/>
        <w:spacing w:lineRule="auto" w:line="312" w:before="120" w:after="0"/>
        <w:ind w:firstLine="567"/>
        <w:jc w:val="both"/>
        <w:rPr/>
      </w:pPr>
      <w:r>
        <w:rPr>
          <w:rFonts w:cs="Times New Roman" w:ascii="Times New Roman" w:hAnsi="Times New Roman"/>
        </w:rPr>
        <w:t>Nhờ mở rộng quan hệ đối ngoại thông qua các hiệp ước song phương và đa phương. Cho đến nay nước ta đã có quan hệ thương mại với hầu hết các nước ở khắp Châu lục. Kim ngạch xuất khẩu của nước ta tăng từ 677,8 triệu rúp/ USD năm 1986 lên đến 14,3 tỉ USD năm 2000. Trong cùngthời gian kim ngạch nhập khẩu của nước ta đã tăng tương ứng từ 1,83 tỷ rúp/ USD lên 15,2 tỉ USD. Từ chỗ nhập siêu tương đối lớn vào cuối những năm 80, đến nay cán cân xuất nhập khẩu đã gần đạt đến độ cân bằng. Từ chỗ có rất Ýt mặt hàng đạt kim ngạch xuất khẩu trên 100 triệu USD, đến cuối những năm 90 nước ta đã có những mặt hàng xuất khẩu đạt trên 1 tỉ USD (</w:t>
      </w:r>
      <w:r>
        <w:rPr/>
        <w:t>nh</w:t>
        <w:softHyphen/>
      </w:r>
      <w:r>
        <w:rPr>
          <w:rFonts w:cs="Times New Roman" w:ascii="Times New Roman" w:hAnsi="Times New Roman"/>
        </w:rPr>
        <w:t xml:space="preserve"> dầu thô, gạo, hàng dệt may, giày dép, chế biến thủy sản).</w:t>
      </w:r>
    </w:p>
    <w:p>
      <w:pPr>
        <w:pStyle w:val="Normal"/>
        <w:spacing w:lineRule="auto" w:line="312" w:before="120" w:after="0"/>
        <w:ind w:firstLine="567"/>
        <w:jc w:val="both"/>
        <w:rPr/>
      </w:pPr>
      <w:r>
        <w:rPr>
          <w:rFonts w:cs="Times New Roman" w:ascii="Times New Roman" w:hAnsi="Times New Roman"/>
        </w:rPr>
        <w:t xml:space="preserve">Đi đôi với mở rộng thị trường ra thế giới Việt </w:t>
      </w:r>
      <w:r>
        <w:rPr/>
        <w:t>Nam</w:t>
      </w:r>
      <w:r>
        <w:rPr>
          <w:rFonts w:cs="Times New Roman" w:ascii="Times New Roman" w:hAnsi="Times New Roman"/>
        </w:rPr>
        <w:t xml:space="preserve"> tăng khả năng thu hút vốn đầu tư từ bên ngoài. Kể từ khi Luật đầu tư nước ngoài tại Việt Nam được chính thức ban hành. Đầu năm 1988 đến đầu năm 2000 đã có trên 700 Công ty thuộc 70 nước và vùng lãnh thổ đầu tư trực tiếp vào nước ta với 2.290 dự án đang hoạt động, có tổng số vốn đăng ký trên 35,5 tỷ USD trong đó vốn đã thực hiện là 15,2 tỷ USD. Bên cạnh đó từ 1993 đến nay nhiều hội nghị của các nhà tài trợ cho Việt Nam đã cam kết dành cho nước ta hơn 15 tỷ USD hỗ trợ phát triển chính thức ODA, tập trung vào các lĩnh vực xây dựng kết cấu hạ tầng kinh tế và xã hội.</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Sự đóng góp của khu vực kinh tế có vốn đầu tư nước ngoài vào sự phát triển kinh tế của đất nước có xu hướng gia tăng, tỷ trọng của khu vực này trong GDP đã không ngừng tăng lên : 6,3% năm 1995; 7,4% năm 1996; 9,1% năm 1997; 9,8% năm 1998 và trên 10% năm 1999. Các dự án có vốn đầu tư nước ngoài còn tạo ra khoảng 30 vạn việc làm trực tiếp và hàng chục vạn việc làm gián tiếp.</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Cùng với các dòng vốn đầu tư trực tiếp, nhiều tiến bộ khoa học kỹ thuật và công nghệ mới cũng được đưa vào nước ta trong những dự án liên doanh hoặc 100% vốn nước ngoài thuộc các ngành bưu chính viễn thông, dầu khí, điện, điện tử, dệt may, da giày ... các công nghệ chuyển giao là tương đối hiện đại.</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Cùng với những kết quả về kinh tế việc thực hiện có hiệu quả nhiệm vụ đối ngoại đã góp phần tạo môi trường hoà bình ổn định cho sự phát triển của đất nước. Quan hệ song phương và đa phương ngày càng được mở rộng. Việc bảo đảm nguyên tắc "đôi bên cùng có lợi" đã trở thành cơ sở cho sự hợp tác, nương tựa vào nhau mà tồn tại và phát triển. Chính điều đó buộc mọi phía đối tác với nhau phải tạo ra sù tin cậy lẫn nhau, tạo điều kiện cho nhau cùng phát triển trong sự ổn định.</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Ngày nay thông qua các "siêu lộ" thông tin với mạng Internet, xu thế toàn cầu hoá và tiến trình hội nhập quốc tế sẽ tạo ra điều kiện thuận lợi chưa từng có để các dân tộc có thể nhanh chóng trao đổi với nhau về hàng hoá, dịch vụ, kiến thức, phát minh, sáng chế dữ kiện .... Qua đó giúp phần thúc đẩy tăng trưởng kinh tế, phát triển khoa học và công nghệ, mở mang sự hiểu biết về các nền văn hoá của nhau - Nhưng trong quá rình đó cũng làm nảy sinh mối nguy cơ về "Sự thống nhất hoá các hệ thống giá trị và tiêu chuẩn, đe doạ làm suy kiệt khả năng sáng tạo của các nền văn hoá, nhân tố hết sức quan trọng đối với sự tồn tại lâu dài của cả nhân loại".</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Làm thế nào để phát huy được yếu tố thuận lợi, hạn chế mặt khó khăn do mở rộng quan hệ đối ngoại, đặc biệt là mở rộng quan hệ kinh tế quốc tế. Đó là một vấn đề bức bách đặt ra cho nhiệm vụ đối ngoại hiện nay. Với những thành quả to lớn mà đất nước đạt được trong 15 năm vừa qua (1986 - 2000) chóng ta có thể hoàn toàn tin tưởng rằng Đảng ta sẽ lãnh đạo sáng suốt đúng đắn, từng bước đưa đất nước ta vượt qua khó khăn thử thách trên con đường xây dựng Chủ nghĩa xã hội ở Việt Nam.</w:t>
      </w:r>
    </w:p>
    <w:p>
      <w:pPr>
        <w:pStyle w:val="Normal"/>
        <w:spacing w:lineRule="auto" w:line="312" w:before="120" w:after="0"/>
        <w:ind w:firstLine="567"/>
        <w:jc w:val="both"/>
        <w:rPr>
          <w:rFonts w:ascii=".VnTimeH" w:hAnsi=".VnTimeH" w:cs=".VnTimeH"/>
          <w:b/>
          <w:b/>
          <w:sz w:val="24"/>
        </w:rPr>
      </w:pPr>
      <w:r>
        <w:rPr>
          <w:rFonts w:cs="Times New Roman" w:ascii="Times New Roman" w:hAnsi="Times New Roman"/>
          <w:b/>
          <w:sz w:val="24"/>
        </w:rPr>
        <w:t>IV- PHƯƠNG HƯỚNG CỦA SỰ KẾT HỢP HAI NHÂN TỐ DÂN TỘC VÀ QUỐC TẾ.</w:t>
      </w:r>
    </w:p>
    <w:p>
      <w:pPr>
        <w:pStyle w:val="Normal"/>
        <w:spacing w:lineRule="auto" w:line="312" w:before="120" w:after="0"/>
        <w:ind w:firstLine="567"/>
        <w:jc w:val="both"/>
        <w:rPr>
          <w:b/>
          <w:b/>
        </w:rPr>
      </w:pPr>
      <w:r>
        <w:rPr>
          <w:rFonts w:cs="Times New Roman" w:ascii="Times New Roman" w:hAnsi="Times New Roman"/>
          <w:b/>
        </w:rPr>
        <w:t>1- Chiến lược lâu dài :</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Về đường lối chung : Trong hoàn cảnh thực tế đất nước đang bước vào đẩy mạnh sự nghiệp công nghiệp hoá, hiện đại hoá thì công tác đối ngoại của đất nước là một chiến lược rất quan trọng và bức bách. Mặt khác trên thế giới xu hướng quốc tế hoá, toàn cầu hoá đang diễn ra mạnh mẽ và biến đổi rất phức tạp. Điều đó đòi hỏi Đảng phải có chủ trương biện pháp cụ thể, đúng đắn về sự kết hợp hài hoà hai yếu tố dân tộc và quốc tế.</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Về đường lối chung trong thời gian tới Đảng chủ trương: "Mở rộng quan hệ đối ngoại và chủ động hội nhập kinh tế quốc tế". Văn kiện Đại hội Đảng IX chỉ rõ: "Thực hiện nhất quán đường lối đối ngoại độc lập tự chủ, rộng mở, đa phương hoá, đa dạng hoá các quan hệ quốc tế". Đảng xác định : nhiệm vụ đối ngoại là tiếp tục giữ vững môi trường hoà bình và tạo các điều kiện quốc tế thuận lơị để đẩy mạnh phát triển kinh tế - xã hội. Mở rộng quan hệ với các nước và vùng lãnh thổ, các trung tâm chính trị, kinh tế quốc tế lớn, các tổ chức quốc tế và khu vực theo các nguyên tắc tôn trọng độc lập chủ quyền, toàn vẹn lãnh thổ, không can thệp vào công việc nội bộ của nhau, bình đẳng và cùng có lợi .... Đảng nhấn mạnh cần phải chủ động hội nhập kinh tế quốc tế và khu vực theo tinh thần phát huy tối đa nội lực, nâng cao hiệu quả hợp tác quốc tế, đảm bảo độc lập tự chủ và định hướng xã hội chủ nghĩa.</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Với các nước láng giềng Đảng luôn coi trọng và phát triển quan hệ hữu nghị hợp tác thân thiện, đặc biệt coi trọng quan hệ với các nước xã hội chủ nghĩa anh em, nâng cao hiệu quả và chất lượng hợp tác với các nước ASEAN, mở rộng quan hệ với các nước bạn bè truyền thống, các nước ở các châu lục khác, tích cực tham gia giải quyết các vấn đề toàn cầu, củng cố tăng cường quan hệ đoàn kết và hợp tác với các Đảng cộng sản và công nhân, các phong trào giải phóng dân tộc. Đảng chủ trương mở rộng hơn nữa công tác đối ngoại nhân dân, tăng cường hợp tác song phương và đa phương với tổ chức nhân dân các nước ...</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Với sự nghiệp công nghiệp hoá , hiện đại hoá, Đảng chủ trương đẩy mạnh sự kết hợp nhân tố dân tộc và thời đại, phấn đấu thực hiện "chiến lược đẩy mạnh công nghiệp hoá , hiện đại hoá theo định hưóng xã hội chủ nghĩa, xây dựng nền tảng để đến năm 2020 nước ta cơ bản trở thành một nước công nghiệp". Trong đường lối và chiến lược phát triển kinh tế xã hội nói chung Đại hội Đảng IX xác định: "Đẩy mạnh công nghiệp hoá , hiện đại hoá, xây dựng nền kinh tế độc lập tự chủ, đưa nước ta trở thành một nước công nghiệp; ưu tiên phát triển lực lượng sản xuất đồng thời xây dựng quan hệ sản xuất phù hợp theo định hướng xã hội chủ nghĩa; phát huy cao độ nội lực đồng thời tranh thủ nguồn lực bên ngoài và chủ động hội nhập kinh tế quốc tế để phát triển nhanh có hiệu quả và bền vững".</w:t>
      </w:r>
    </w:p>
    <w:p>
      <w:pPr>
        <w:pStyle w:val="Normal"/>
        <w:spacing w:lineRule="auto" w:line="312" w:before="120" w:after="0"/>
        <w:ind w:firstLine="567"/>
        <w:jc w:val="both"/>
        <w:rPr>
          <w:b/>
          <w:b/>
          <w:lang w:val="fr-FR"/>
        </w:rPr>
      </w:pPr>
      <w:r>
        <w:rPr>
          <w:rFonts w:cs="Times New Roman" w:ascii="Times New Roman" w:hAnsi="Times New Roman"/>
          <w:b/>
          <w:lang w:val="fr-FR"/>
        </w:rPr>
        <w:t>2- Về chiến lược trước mắt :</w:t>
      </w:r>
    </w:p>
    <w:p>
      <w:pPr>
        <w:pStyle w:val="Normal"/>
        <w:spacing w:lineRule="auto" w:line="312" w:before="120" w:after="0"/>
        <w:ind w:firstLine="567"/>
        <w:jc w:val="both"/>
        <w:rPr>
          <w:lang w:val="fr-FR"/>
        </w:rPr>
      </w:pPr>
      <w:r>
        <w:rPr>
          <w:rFonts w:cs="Times New Roman" w:ascii="Times New Roman" w:hAnsi="Times New Roman"/>
          <w:lang w:val="fr-FR"/>
        </w:rPr>
        <w:t>Xu thế thế giới hiện nay là sự hội nhập và phát triển kinh tế quốc tế, các nước đều coi việc phát triển kinh tế là mục tiêu quan trọng đem lại hạnh phúc, Êm no cho nhân dân. Vì thế chiến lược về sự kết hợp sức mạnh dân tộc và quốc tế trong thời gian trước mắt từ 2001 - 2010 nằm trong chiến lược phát triển kinh tế - xã hội 2001 - 2010 và 2001 - 2005.</w:t>
      </w:r>
    </w:p>
    <w:p>
      <w:pPr>
        <w:pStyle w:val="Normal"/>
        <w:spacing w:lineRule="auto" w:line="312" w:before="120" w:after="0"/>
        <w:ind w:firstLine="567"/>
        <w:jc w:val="both"/>
        <w:rPr>
          <w:i/>
          <w:i/>
          <w:lang w:val="fr-FR"/>
        </w:rPr>
      </w:pPr>
      <w:r>
        <w:rPr>
          <w:rFonts w:cs="Times New Roman" w:ascii="Times New Roman" w:hAnsi="Times New Roman"/>
          <w:i/>
          <w:lang w:val="fr-FR"/>
        </w:rPr>
        <w:t>2.1- Chiến lược phát triển kinh tế - xã hội 2001 - 2010 trong sự kết hợp nhân tố dân tộc và quốc tế.</w:t>
      </w:r>
    </w:p>
    <w:p>
      <w:pPr>
        <w:pStyle w:val="Normal"/>
        <w:spacing w:lineRule="auto" w:line="312" w:before="120" w:after="0"/>
        <w:ind w:firstLine="567"/>
        <w:jc w:val="both"/>
        <w:rPr>
          <w:lang w:val="fr-FR"/>
        </w:rPr>
      </w:pPr>
      <w:r>
        <w:rPr>
          <w:rFonts w:cs="Times New Roman" w:ascii="Times New Roman" w:hAnsi="Times New Roman"/>
          <w:lang w:val="fr-FR"/>
        </w:rPr>
        <w:t>Đại hội Đảng IX xác định mục tiêu chung, tổng quát của chiến lược 2001 - 2010 là : Đưa nước ta ra khỏi tình trạng kém phát triển; nâng cao rõ rệt đời sống vật chất, văn hoá, tinh thần của nhân dân; tạo nền tảng để đến năm 2020 đưa nước ta cơ bản trở thành một nước công nghiệp theo hướng hiện đại .... Vị thế của nước ta trên trường quốc tế được nâng cao. Từ mục tiêu tổng quát đó Đại hội đã đưa ra mục tiêu cụ thể của chiến lược về tăng GDP, chỉ số phát triển con người (HDI) của nước ta, về năng lực nội sinh khoa học, công nghệ, kết cấu hạ tầng cơ sở, vai trò chủ đạo kinh tế của Nhà nước. Để đạt được điều đó Đảng đã đưa ra rất nhiều biện pháp giải quyết trong đó về đường lối chiến lưọc kết hợp sức mạnh dân tộc và quốc tế là: "Đẩy mạnh công cuộc đổi mới, tạo động lực giải phóng và phát huy mọi nguồn lực"...  "Gắn chặt việc xây dựng nền kinh tế độc lập tự chủ với chủ động hội nhập kinh tế quốc tế". Đảng nhấn mạnh: "Trong quá trình chủ động hội nhập kinh tế quốc tế, chú trọng phát huy lợi thế, nâng cao chất lượng, hiệu quả, không ngừng tăng năng lực cạnh tranh và giảm dần hàng rào bảo hộ. Nâng cao hiệu quả hợp tác với bên ngoài; tăng cường vai trò và ảnh hưởng của nước ta đối với kinh tế khu vực và thế giới". Đảng xác định phải: "Tiếp tục mở rộng quan hệ kinh tế đối ngoại theo hướng đa phương hoá, đa dạng hoá; chủ động hội nhập kinh tế quốc tế theo lộ trình phù hợp với điều kiện của nước ta và bảo đảm thực hiện những cam kết trong quan hệ song phương và đa phương như AFTA, APEC, Hiệp định thương mại Việt - Mỹ, tiến tới gia nhập tổ chức WTO ....". Tiếp tục thâm nhập, tìm kiếm thị trường mới, đẩy mạnh các lĩnh vực dịch vụ thu ngoại tệ, tiếp tục cải thiện môi trường đầu tư ...</w:t>
      </w:r>
    </w:p>
    <w:p>
      <w:pPr>
        <w:pStyle w:val="Normal"/>
        <w:spacing w:lineRule="auto" w:line="312" w:before="120" w:after="0"/>
        <w:ind w:firstLine="567"/>
        <w:jc w:val="both"/>
        <w:rPr>
          <w:i/>
          <w:i/>
          <w:lang w:val="fr-FR"/>
        </w:rPr>
      </w:pPr>
      <w:r>
        <w:rPr>
          <w:rFonts w:cs="Times New Roman" w:ascii="Times New Roman" w:hAnsi="Times New Roman"/>
          <w:i/>
          <w:lang w:val="fr-FR"/>
        </w:rPr>
        <w:t>2.2- Chiến lược phát triển kinh tế - xã hội 2001 - 2005 trong sự kết hợp nhân tố dân tộc và quốc tế.</w:t>
      </w:r>
    </w:p>
    <w:p>
      <w:pPr>
        <w:pStyle w:val="Normal"/>
        <w:spacing w:lineRule="auto" w:line="312" w:before="120" w:after="0"/>
        <w:ind w:firstLine="567"/>
        <w:jc w:val="both"/>
        <w:rPr>
          <w:lang w:val="fr-FR"/>
        </w:rPr>
      </w:pPr>
      <w:r>
        <w:rPr>
          <w:rFonts w:cs="Times New Roman" w:ascii="Times New Roman" w:hAnsi="Times New Roman"/>
          <w:lang w:val="fr-FR"/>
        </w:rPr>
        <w:t>Trong chiến lược này Đảng đã đánh giá và đưa ra thành tựu rất lớn của công tác thực hiện kinh tế đối ngoại trong thời gian 5 năm qua, cụ thể như : Hoạt động xuất nhập khẩu tiếp tục phát triển khá, ví dụ tổng kim ngạch xuất khẩu 5 năm 1996 - 2000 đạt trên 51,6 tỷ USD, tăng bình quân hàng năm trên 21%, gấp 3 lần mức tăng GDP .... Đầu tư trực tiếp nước ngoài (FDI) tiếp tục gia tăng, đóng góp tích cực vào phát triển kinh tế - xã hội. Vốn hỗ trợ phát triển chính thức (ODA) tiếp tục tăng, góp phần quan trọng phát triển kết cấu hạ tầng .... kinh tế đối ngoại tiếp tục phát triển mạnh.</w:t>
      </w:r>
    </w:p>
    <w:p>
      <w:pPr>
        <w:pStyle w:val="Normal"/>
        <w:spacing w:lineRule="auto" w:line="312" w:before="120" w:after="0"/>
        <w:ind w:firstLine="567"/>
        <w:jc w:val="both"/>
        <w:rPr>
          <w:lang w:val="fr-FR"/>
        </w:rPr>
      </w:pPr>
      <w:r>
        <w:rPr>
          <w:rFonts w:cs="Times New Roman" w:ascii="Times New Roman" w:hAnsi="Times New Roman"/>
          <w:lang w:val="fr-FR"/>
        </w:rPr>
        <w:t>Trong mục tiêu tổng quát của kế hoạch 5 năm 2001 - 2005 và cụ thể hoá thành định hướng phát triển thì Đảng chủ trương :</w:t>
      </w:r>
    </w:p>
    <w:p>
      <w:pPr>
        <w:pStyle w:val="Normal"/>
        <w:spacing w:lineRule="auto" w:line="312" w:before="120" w:after="0"/>
        <w:ind w:firstLine="567"/>
        <w:jc w:val="both"/>
        <w:rPr>
          <w:lang w:val="fr-FR"/>
        </w:rPr>
      </w:pPr>
      <w:r>
        <w:rPr>
          <w:rFonts w:cs="Times New Roman" w:ascii="Times New Roman" w:hAnsi="Times New Roman"/>
          <w:lang w:val="fr-FR"/>
        </w:rPr>
        <w:t>Mục tiêu tổng quát của kế hoạch 5 năm đó là : Tăng trưởng kinh tế nhanh và bền vững; ổn định và cải thiện đời sống nhân dân. Chuyển dịch mạnh cơ cấu kinh tế, cơ cấu lao động theo hướng công nghiệp hoá , hiện đại hoá. Nâng cao rõ rệt hiệu quả và sức cạnh tranh của nền kinh tế. Mở rộng kinh tế đối ngoại, tạo chuyển biến mạnh về giáo dục và đào tạo, khoa học và công nghệ, phát huy nhân tố con người ....</w:t>
      </w:r>
    </w:p>
    <w:p>
      <w:pPr>
        <w:pStyle w:val="Normal"/>
        <w:spacing w:lineRule="auto" w:line="312" w:before="120" w:after="0"/>
        <w:ind w:firstLine="567"/>
        <w:jc w:val="both"/>
        <w:rPr>
          <w:lang w:val="fr-FR"/>
        </w:rPr>
      </w:pPr>
      <w:r>
        <w:rPr>
          <w:rFonts w:cs="Times New Roman" w:ascii="Times New Roman" w:hAnsi="Times New Roman"/>
          <w:lang w:val="fr-FR"/>
        </w:rPr>
        <w:t>Từ đó Đảng khẳng định rằng trong thời gian thực hiện kế hoạch 5 năm cần thực hiện các định hướng và các nhiệm vụ chủ yếu như : phát triển nền kinh tế nhiều thành phần trong đó phát triển mạnh thành phần kinh tế có vốn đầu tư của nước ngoài, coi đây là một bộ phận của nền kinh tế ở Việt Nam. Mở rộng và nâng cao hiệu quả kinh tế đối ngoại. Củng cố thị trường đã có và mở rộng thêm thị trường mới. Tạo mọi điều kiện thuận lợi để tăng nhanh xuất khẩu, thu hút vốn, công nghệ từ bên ngoài. Chủ động hội nhập kinh tế quốc tế có hiệu quả, thực hiện các cam kết song phương và đa phương. Đảng chủ trương :</w:t>
      </w:r>
    </w:p>
    <w:p>
      <w:pPr>
        <w:pStyle w:val="Normal"/>
        <w:spacing w:lineRule="auto" w:line="312" w:before="120" w:after="0"/>
        <w:ind w:firstLine="567"/>
        <w:jc w:val="both"/>
        <w:rPr>
          <w:lang w:val="fr-FR"/>
        </w:rPr>
      </w:pPr>
      <w:r>
        <w:rPr>
          <w:rFonts w:cs="Times New Roman" w:ascii="Times New Roman" w:hAnsi="Times New Roman"/>
          <w:lang w:val="fr-FR"/>
        </w:rPr>
        <w:t>"Tiếp tục chính sách mở cửa và chủ động hội nhập kinh tế quốc tế để phát triển, tích cực chuẩn bị các điều kiện về kinh tế, thể chế, cán bộ .... để thực hiện thành công quá trình hội nhập trên cơ sở phát huy nội lực, bảo đảm độc lập, tự chủ, bình đẳng và cùng có lợi. Thực hiện nghiêm chỉnh các cam kết trong quá trình hội nhập, trước hết là lộ trình giảm thuế quan. Thực hiện chính sách bảo hộ có trọng điểm, có điều kiện và thời hạn phù hợp với tiến trình hội nhập. Tích cực thực hiện các cam kết đối với các cơ chế hợp tác song phương và đa phương mà nước ta đã tham gia ký kết, đặc biệt chú ý tới các cam kết trong khuôn khổ ASEAN (như AFTA, AICO, AIA) APEC, ASEM, xúc tiến đàm phán để gia nhập WTO. Từng ngành, từng doanh nghiệp phải xây dựng kế hoạch, giải pháp để thực hiện các cam kết quốc tế, nâng cao năng lực cạnh tranh trên thị trường trong nước và quốc tế ...".</w:t>
      </w:r>
    </w:p>
    <w:p>
      <w:pPr>
        <w:pStyle w:val="Normal"/>
        <w:spacing w:lineRule="auto" w:line="312" w:before="120" w:after="0"/>
        <w:ind w:firstLine="567"/>
        <w:jc w:val="both"/>
        <w:rPr>
          <w:lang w:val="fr-FR"/>
        </w:rPr>
      </w:pPr>
      <w:r>
        <w:rPr>
          <w:rFonts w:cs="Times New Roman" w:ascii="Times New Roman" w:hAnsi="Times New Roman"/>
          <w:lang w:val="fr-FR"/>
        </w:rPr>
        <w:t>Như vậy chủ động hội nhập kinh tế quốc tế có hiệu quả, mở rộng kinh tế đối ngoại, đẩy mạnh xây dựng nền kinh tế độc lập tự chủ là mục tiêu bao trùm của Đảng ta trong việc kết hợp sức mạnh dân tộc và thời đại. Đó là mục tiêu trước mắt của chúng ta trong công tác đối ngoại và đó cũng là xu thế khách quan, toàn cầu mà bất cứ một quốc gia nào cũng phải đặt lên hàng đầu trong quá trình định hướng xây dựng đất nước.</w:t>
      </w:r>
    </w:p>
    <w:p>
      <w:pPr>
        <w:pStyle w:val="Normal"/>
        <w:spacing w:lineRule="auto" w:line="312" w:before="120" w:after="0"/>
        <w:ind w:firstLine="567"/>
        <w:jc w:val="both"/>
        <w:rPr>
          <w:rFonts w:ascii=".VnTimeH" w:hAnsi=".VnTimeH" w:cs=".VnTimeH"/>
          <w:b/>
          <w:b/>
          <w:sz w:val="24"/>
          <w:lang w:val="fr-FR"/>
        </w:rPr>
      </w:pPr>
      <w:r>
        <w:rPr>
          <w:rFonts w:cs="Times New Roman" w:ascii="Times New Roman" w:hAnsi="Times New Roman"/>
          <w:b/>
          <w:sz w:val="24"/>
          <w:lang w:val="fr-FR"/>
        </w:rPr>
        <w:t>V- NHỮNG KẾT LUẬN VỀ SỰ KẾT HỢP HAI NHÂN TỐ DÂN TỘC VÀ QUỐC TẾ TRONG THỜI KỲ ĐỔI MỚI.</w:t>
      </w:r>
    </w:p>
    <w:p>
      <w:pPr>
        <w:pStyle w:val="Normal"/>
        <w:spacing w:lineRule="auto" w:line="312" w:before="120" w:after="0"/>
        <w:ind w:firstLine="567"/>
        <w:jc w:val="both"/>
        <w:rPr>
          <w:lang w:val="fr-FR"/>
        </w:rPr>
      </w:pPr>
      <w:r>
        <w:rPr>
          <w:rFonts w:cs="Times New Roman" w:ascii="Times New Roman" w:hAnsi="Times New Roman"/>
          <w:lang w:val="fr-FR"/>
        </w:rPr>
        <w:t xml:space="preserve">Sự kết hợp nhân tố dân tộc và quốc tế trong mọi thời kỳ của mọi cuộc cách mạng là một điều kiện sống còn. Nếu biết kết hợp một cách khôn khéo và mềm dẻo, hài hoà thì sẽ đi đến thành công. Trong điều kiện hoàn cảnh quốc tế ngày nay các nước phát triển cũng như các nước đang phát triển đều không thể không quan tâm. Trong mọi kế hoạch xây dựng sự phát triển đất nước, các quốc gia đều có những bước đi cụ thể tuỳ từng điều kiện hoàn cảnh, tuỳ từng khu vực, kinh tế của mỗi quốc gia. Với nước ta trong thời kỳ đổi mới Đảng đã có những quyết sách quan trọng về sự kết hợp này, tuy nhiên từ thực tiễn đất nước trước và sau khi đổi mới, từ kinh nghiệm vốn có của các nước đi trước cũng </w:t>
      </w:r>
      <w:r>
        <w:rPr>
          <w:lang w:val="fr-FR"/>
        </w:rPr>
        <w:t>nh</w:t>
        <w:softHyphen/>
      </w:r>
      <w:r>
        <w:rPr>
          <w:rFonts w:cs="Times New Roman" w:ascii="Times New Roman" w:hAnsi="Times New Roman"/>
          <w:lang w:val="fr-FR"/>
        </w:rPr>
        <w:t xml:space="preserve"> của cha ông để lại. Trong sự kết hợp hai nhân tố dân tộc và quốc tế trong thời kỳ đổi mới Đảng đã rót ra bài học cơ bản như sau :</w:t>
      </w:r>
    </w:p>
    <w:p>
      <w:pPr>
        <w:pStyle w:val="Normal"/>
        <w:spacing w:lineRule="auto" w:line="312" w:before="120" w:after="0"/>
        <w:ind w:firstLine="567"/>
        <w:jc w:val="both"/>
        <w:rPr>
          <w:lang w:val="fr-FR"/>
        </w:rPr>
      </w:pPr>
      <w:r>
        <w:rPr>
          <w:rFonts w:cs="Times New Roman" w:ascii="Times New Roman" w:hAnsi="Times New Roman"/>
          <w:lang w:val="fr-FR"/>
        </w:rPr>
        <w:t>1. Phải coi trọng và phát huy sức mạnh dân tộc một cách toàn diện trong quá trình đổi mới.</w:t>
      </w:r>
    </w:p>
    <w:p>
      <w:pPr>
        <w:pStyle w:val="Normal"/>
        <w:spacing w:lineRule="auto" w:line="312" w:before="120" w:after="0"/>
        <w:ind w:firstLine="567"/>
        <w:jc w:val="both"/>
        <w:rPr>
          <w:lang w:val="fr-FR"/>
        </w:rPr>
      </w:pPr>
      <w:r>
        <w:rPr>
          <w:rFonts w:cs="Times New Roman" w:ascii="Times New Roman" w:hAnsi="Times New Roman"/>
          <w:lang w:val="fr-FR"/>
        </w:rPr>
        <w:t>2. Khi đẩy mạnh kết hợp hai nhân tố dân tộc và quốc tế phải đứng vững trên lập trường của giai cấp vô sản; phải lấy học thuyết Mác - Lê Nin và tư tưởng Hồ Chí Minh làm nền tảng tư tưởng hành động.</w:t>
      </w:r>
    </w:p>
    <w:p>
      <w:pPr>
        <w:pStyle w:val="Normal"/>
        <w:spacing w:lineRule="auto" w:line="312" w:before="120" w:after="0"/>
        <w:ind w:firstLine="567"/>
        <w:jc w:val="both"/>
        <w:rPr>
          <w:lang w:val="fr-FR"/>
        </w:rPr>
      </w:pPr>
      <w:r>
        <w:rPr>
          <w:rFonts w:cs="Times New Roman" w:ascii="Times New Roman" w:hAnsi="Times New Roman"/>
          <w:lang w:val="fr-FR"/>
        </w:rPr>
        <w:t>3. Phải coi trọng nguyên tắc lấy dân làm gốc, mọi chủ trương chính sách đều phải xuất phát từ nguyện vọng lợi Ých chính đáng của nhân dân.</w:t>
      </w:r>
    </w:p>
    <w:p>
      <w:pPr>
        <w:pStyle w:val="Normal"/>
        <w:spacing w:lineRule="auto" w:line="312" w:before="120" w:after="0"/>
        <w:ind w:firstLine="567"/>
        <w:jc w:val="both"/>
        <w:rPr>
          <w:lang w:val="fr-FR"/>
        </w:rPr>
      </w:pPr>
      <w:r>
        <w:rPr>
          <w:rFonts w:cs="Times New Roman" w:ascii="Times New Roman" w:hAnsi="Times New Roman"/>
          <w:lang w:val="fr-FR"/>
        </w:rPr>
        <w:t>4. Phải nêu cao ý chí độc lập tự chủ, tự lực, tự cường.</w:t>
      </w:r>
    </w:p>
    <w:p>
      <w:pPr>
        <w:pStyle w:val="Normal"/>
        <w:spacing w:lineRule="auto" w:line="312" w:before="120" w:after="0"/>
        <w:ind w:firstLine="567"/>
        <w:jc w:val="both"/>
        <w:rPr>
          <w:lang w:val="fr-FR"/>
        </w:rPr>
      </w:pPr>
      <w:r>
        <w:rPr>
          <w:rFonts w:cs="Times New Roman" w:ascii="Times New Roman" w:hAnsi="Times New Roman"/>
          <w:lang w:val="fr-FR"/>
        </w:rPr>
        <w:t>5. Phải thấy rõ sự kết hợp nhân tố dân tộc và quốc tế là yêu cầu khách quan do Đảng cộng sản lãnh đạo.</w:t>
      </w:r>
    </w:p>
    <w:p>
      <w:pPr>
        <w:pStyle w:val="Normal"/>
        <w:spacing w:lineRule="auto" w:line="312" w:before="120" w:after="0"/>
        <w:ind w:firstLine="567"/>
        <w:jc w:val="both"/>
        <w:rPr>
          <w:lang w:val="fr-FR"/>
        </w:rPr>
      </w:pPr>
      <w:r>
        <w:rPr>
          <w:rFonts w:cs="Times New Roman" w:ascii="Times New Roman" w:hAnsi="Times New Roman"/>
          <w:lang w:val="fr-FR"/>
        </w:rPr>
        <w:t>6. Phải cảnh giácvới các thế lực thù địch.</w:t>
      </w:r>
    </w:p>
    <w:p>
      <w:pPr>
        <w:pStyle w:val="Normal"/>
        <w:spacing w:lineRule="auto" w:line="312" w:before="120" w:after="0"/>
        <w:ind w:firstLine="567"/>
        <w:jc w:val="both"/>
        <w:rPr>
          <w:lang w:val="fr-FR"/>
        </w:rPr>
      </w:pPr>
      <w:r>
        <w:rPr>
          <w:rFonts w:cs="Times New Roman" w:ascii="Times New Roman" w:hAnsi="Times New Roman"/>
          <w:lang w:val="fr-FR"/>
        </w:rPr>
        <w:t xml:space="preserve">Đây là những điều cần phải thực sự lưu tâm khi đẩy mạnh sự kết hợp nhân tố dân tộc và quốc tế trong thời kỳ đổi mới. Ngoài ra còn nhiều bài học khác, nhưng đây là 6 bài học không thể thiếu được phải đặt lên hàng đầu. Nếu khi kết hợp mà không tuân thủ nó thì coi </w:t>
      </w:r>
      <w:r>
        <w:rPr>
          <w:lang w:val="fr-FR"/>
        </w:rPr>
        <w:t>nh</w:t>
        <w:softHyphen/>
      </w:r>
      <w:r>
        <w:rPr>
          <w:rFonts w:cs="Times New Roman" w:ascii="Times New Roman" w:hAnsi="Times New Roman"/>
          <w:lang w:val="fr-FR"/>
        </w:rPr>
        <w:t xml:space="preserve"> là "hội nhập để hoà tan", xoá bỏ hoàn toàn đất nước, quốc gia, dân tộc mình.</w:t>
      </w:r>
    </w:p>
    <w:p>
      <w:pPr>
        <w:pStyle w:val="Normal"/>
        <w:spacing w:lineRule="auto" w:line="312" w:before="120" w:after="0"/>
        <w:ind w:firstLine="567"/>
        <w:jc w:val="both"/>
        <w:rPr>
          <w:lang w:val="fr-FR"/>
        </w:rPr>
      </w:pPr>
      <w:r>
        <w:rPr>
          <w:lang w:val="fr-FR"/>
        </w:rPr>
      </w:r>
    </w:p>
    <w:p>
      <w:pPr>
        <w:pStyle w:val="Normal"/>
        <w:spacing w:lineRule="auto" w:line="312" w:before="120" w:after="0"/>
        <w:ind w:firstLine="567"/>
        <w:jc w:val="both"/>
        <w:rPr>
          <w:lang w:val="fr-FR"/>
        </w:rPr>
      </w:pPr>
      <w:r>
        <w:rPr>
          <w:lang w:val="fr-FR"/>
        </w:rPr>
      </w:r>
    </w:p>
    <w:p>
      <w:pPr>
        <w:pStyle w:val="Normal"/>
        <w:spacing w:lineRule="auto" w:line="312" w:before="120" w:after="0"/>
        <w:ind w:firstLine="567"/>
        <w:jc w:val="both"/>
        <w:rPr>
          <w:lang w:val="fr-FR"/>
        </w:rPr>
      </w:pPr>
      <w:r>
        <w:rPr>
          <w:lang w:val="fr-FR"/>
        </w:rPr>
      </w:r>
    </w:p>
    <w:p>
      <w:pPr>
        <w:pStyle w:val="Normal"/>
        <w:spacing w:lineRule="auto" w:line="312" w:before="120" w:after="0"/>
        <w:ind w:firstLine="567"/>
        <w:jc w:val="both"/>
        <w:rPr>
          <w:lang w:val="fr-FR"/>
        </w:rPr>
      </w:pPr>
      <w:r>
        <w:rPr>
          <w:lang w:val="fr-FR"/>
        </w:rPr>
      </w:r>
    </w:p>
    <w:p>
      <w:pPr>
        <w:pStyle w:val="Normal"/>
        <w:spacing w:lineRule="auto" w:line="312" w:before="120" w:after="0"/>
        <w:ind w:firstLine="567"/>
        <w:jc w:val="both"/>
        <w:rPr>
          <w:lang w:val="fr-FR"/>
        </w:rPr>
      </w:pPr>
      <w:r>
        <w:rPr>
          <w:lang w:val="fr-FR"/>
        </w:rPr>
      </w:r>
    </w:p>
    <w:p>
      <w:pPr>
        <w:pStyle w:val="Normal"/>
        <w:spacing w:lineRule="auto" w:line="312" w:before="120" w:after="0"/>
        <w:ind w:firstLine="567"/>
        <w:jc w:val="both"/>
        <w:rPr>
          <w:lang w:val="fr-FR"/>
        </w:rPr>
      </w:pPr>
      <w:r>
        <w:rPr>
          <w:lang w:val="fr-FR"/>
        </w:rPr>
      </w:r>
    </w:p>
    <w:p>
      <w:pPr>
        <w:pStyle w:val="Normal"/>
        <w:spacing w:lineRule="auto" w:line="312" w:before="120" w:after="0"/>
        <w:ind w:firstLine="567"/>
        <w:jc w:val="both"/>
        <w:rPr>
          <w:lang w:val="fr-FR"/>
        </w:rPr>
      </w:pPr>
      <w:r>
        <w:rPr>
          <w:lang w:val="fr-FR"/>
        </w:rPr>
      </w:r>
    </w:p>
    <w:p>
      <w:pPr>
        <w:pStyle w:val="Heading1"/>
        <w:rPr>
          <w:sz w:val="32"/>
          <w:lang w:val="fr-FR"/>
        </w:rPr>
      </w:pPr>
      <w:r>
        <w:rPr>
          <w:sz w:val="32"/>
          <w:lang w:val="fr-FR"/>
        </w:rPr>
      </w:r>
    </w:p>
    <w:p>
      <w:pPr>
        <w:pStyle w:val="Normal"/>
        <w:rPr>
          <w:sz w:val="32"/>
          <w:lang w:val="fr-FR"/>
        </w:rPr>
      </w:pPr>
      <w:r>
        <w:rPr>
          <w:sz w:val="32"/>
          <w:lang w:val="fr-FR"/>
        </w:rPr>
      </w:r>
    </w:p>
    <w:p>
      <w:pPr>
        <w:pStyle w:val="Normal"/>
        <w:rPr>
          <w:lang w:val="fr-FR"/>
        </w:rPr>
      </w:pPr>
      <w:r>
        <w:rPr>
          <w:lang w:val="fr-FR"/>
        </w:rPr>
      </w:r>
    </w:p>
    <w:p>
      <w:pPr>
        <w:pStyle w:val="Heading1"/>
        <w:rPr>
          <w:sz w:val="32"/>
          <w:lang w:val="fr-FR"/>
        </w:rPr>
      </w:pPr>
      <w:r>
        <w:rPr>
          <w:sz w:val="32"/>
          <w:lang w:val="fr-FR"/>
        </w:rPr>
      </w:r>
      <w:r>
        <w:br w:type="page"/>
      </w:r>
    </w:p>
    <w:p>
      <w:pPr>
        <w:pStyle w:val="Heading1"/>
        <w:rPr>
          <w:sz w:val="32"/>
          <w:lang w:val="fr-FR"/>
        </w:rPr>
      </w:pPr>
      <w:r>
        <w:rPr>
          <w:rFonts w:cs="Times New Roman" w:ascii="Times New Roman" w:hAnsi="Times New Roman"/>
          <w:sz w:val="32"/>
          <w:lang w:val="fr-FR"/>
        </w:rPr>
        <w:t>Phần :kết luận</w:t>
      </w:r>
    </w:p>
    <w:p>
      <w:pPr>
        <w:pStyle w:val="Normal"/>
        <w:spacing w:lineRule="auto" w:line="312" w:before="120" w:after="0"/>
        <w:ind w:firstLine="567"/>
        <w:jc w:val="both"/>
        <w:rPr>
          <w:sz w:val="32"/>
          <w:lang w:val="fr-FR"/>
        </w:rPr>
      </w:pPr>
      <w:r>
        <w:rPr>
          <w:sz w:val="32"/>
          <w:lang w:val="fr-FR"/>
        </w:rPr>
      </w:r>
    </w:p>
    <w:p>
      <w:pPr>
        <w:pStyle w:val="Normal"/>
        <w:spacing w:lineRule="auto" w:line="312" w:before="120" w:after="0"/>
        <w:ind w:firstLine="567"/>
        <w:jc w:val="both"/>
        <w:rPr>
          <w:lang w:val="fr-FR"/>
        </w:rPr>
      </w:pPr>
      <w:r>
        <w:rPr>
          <w:rFonts w:cs="Times New Roman" w:ascii="Times New Roman" w:hAnsi="Times New Roman"/>
          <w:lang w:val="fr-FR"/>
        </w:rPr>
        <w:t>Kết hợp sức mạnh dân tộc và quốc tế là tất yếu khách quan trong quá trình xây dựng đất nước. Đây là đòi hỏi bức xúc của tất cả các nước trên thế giới trong xu hướng quốc tế hoá, toàn cầu hoá.</w:t>
      </w:r>
    </w:p>
    <w:p>
      <w:pPr>
        <w:pStyle w:val="Normal"/>
        <w:spacing w:lineRule="auto" w:line="312" w:before="120" w:after="0"/>
        <w:ind w:firstLine="567"/>
        <w:jc w:val="both"/>
        <w:rPr>
          <w:lang w:val="fr-FR"/>
        </w:rPr>
      </w:pPr>
      <w:r>
        <w:rPr>
          <w:rFonts w:cs="Times New Roman" w:ascii="Times New Roman" w:hAnsi="Times New Roman"/>
          <w:lang w:val="fr-FR"/>
        </w:rPr>
        <w:t>Qua việc trình bày vềđường lối, quan điểm cụ thể của Đảng trong ông tác đối ngoại, chúng ta đã làm sáng tỏ được nội dung, phương hướng cụ thể của sự kết hợp nhân tố dân tộc và quốc tế của Đảng trong cách mạng Việt Nam thời kỳ đổi mới.</w:t>
      </w:r>
    </w:p>
    <w:p>
      <w:pPr>
        <w:pStyle w:val="Normal"/>
        <w:spacing w:lineRule="auto" w:line="312" w:before="120" w:after="0"/>
        <w:ind w:firstLine="567"/>
        <w:jc w:val="both"/>
        <w:rPr>
          <w:lang w:val="fr-FR"/>
        </w:rPr>
      </w:pPr>
      <w:r>
        <w:rPr>
          <w:rFonts w:cs="Times New Roman" w:ascii="Times New Roman" w:hAnsi="Times New Roman"/>
          <w:lang w:val="fr-FR"/>
        </w:rPr>
        <w:t xml:space="preserve">Trước đổi mới nền kinh tế xã hội nước ta khủng hoảng trầm trọng. Trong tình hình đó Đảng đã bước vào con đường đổi mới vào năm 1986. Đảng đã nhận thức sâu sắc được mối quan hệ giữa xu thế phát triển toàn cầu hoá với cách mạng Việt Nam, Đảng đã nhận thức được sâu sắc chủ nghĩa Mác - Lê Nin, thấm nhuần tư tưởng Hồ Chí Minh nên hơn lúc nào hết Đảng nhận thức được xu thế của thời đại mới, thấy được những cơ hội thuận lợi ở bên ngoài đối với sự nghiệp xây dựng đất nước. Đảng đã đặt cách mạng Việt </w:t>
      </w:r>
      <w:r>
        <w:rPr>
          <w:lang w:val="fr-FR"/>
        </w:rPr>
        <w:t>Nam</w:t>
      </w:r>
      <w:r>
        <w:rPr>
          <w:rFonts w:cs="Times New Roman" w:ascii="Times New Roman" w:hAnsi="Times New Roman"/>
          <w:lang w:val="fr-FR"/>
        </w:rPr>
        <w:t xml:space="preserve"> trong xu thế phát triển của cách mạng thế giới, thấy được mối quan hệ biện chứng giữa nhân tố bên trong và bên ngoài nước. Vì vậy trong quá trình công nghiệp hoá , hiện đại hoá thời kỳ đổi mới Đảng chủ trương đẩy mạnh hơn nữa sự kết hợp sức mạnh dân tộc với sức mạnh thời đại.</w:t>
      </w:r>
    </w:p>
    <w:p>
      <w:pPr>
        <w:pStyle w:val="Normal"/>
        <w:spacing w:lineRule="auto" w:line="312" w:before="120" w:after="0"/>
        <w:ind w:firstLine="567"/>
        <w:jc w:val="both"/>
        <w:rPr>
          <w:lang w:val="fr-FR"/>
        </w:rPr>
      </w:pPr>
      <w:r>
        <w:rPr>
          <w:rFonts w:cs="Times New Roman" w:ascii="Times New Roman" w:hAnsi="Times New Roman"/>
          <w:lang w:val="fr-FR"/>
        </w:rPr>
        <w:t>Trong quá trình xây dựng đất nước, Đảng lấy chủ nghĩa Mác - LêNin và tư tưởng Hồ Chí Minh làm nền tảng tư tưởng kim chỉ nam cho hành động. Vì vậy ngọn cờ soi sáng cho đường lối kết hợp nhân tố của Đảng và nhân dân ta là chủ nghĩa Mác - LêNin và tư tưởng Hồ Chí Minh.</w:t>
      </w:r>
    </w:p>
    <w:p>
      <w:pPr>
        <w:pStyle w:val="Normal"/>
        <w:spacing w:lineRule="auto" w:line="312" w:before="120" w:after="0"/>
        <w:ind w:firstLine="567"/>
        <w:jc w:val="both"/>
        <w:rPr>
          <w:lang w:val="fr-FR"/>
        </w:rPr>
      </w:pPr>
      <w:r>
        <w:rPr>
          <w:rFonts w:cs="Times New Roman" w:ascii="Times New Roman" w:hAnsi="Times New Roman"/>
          <w:lang w:val="fr-FR"/>
        </w:rPr>
        <w:t xml:space="preserve">Hiện nay đất nước đang đi sâu vào sự nghiệp đổi mới, sự kết hợp của Đảng với hai nhân tố dân tộc và quốc tế đã hợp lý chưa. Có câu: "Học vạn quyển sách, không bằng đi ngàn dặm đường". Thành tựu to lớn của sự kết hợp nhân tố dân tộc và quốc tế trong 15 năm qua đã chứng minh điều đó. Đặc biệt trong thời gian vừa qua đất nước đã tiếp nhận và đưa đón rất nhiều các nguyên thủ quốc gia của các nước trên khắp các khu vực đến thăm, quan hệ giữa Việt Nam và Mỹ đã bước sang trang mới : khép lại quá khứ, hướng tới tương lai. Thế giới vừa qua đã coi Việt </w:t>
      </w:r>
      <w:r>
        <w:rPr>
          <w:lang w:val="fr-FR"/>
        </w:rPr>
        <w:t>Nam</w:t>
      </w:r>
      <w:r>
        <w:rPr>
          <w:rFonts w:cs="Times New Roman" w:ascii="Times New Roman" w:hAnsi="Times New Roman"/>
          <w:lang w:val="fr-FR"/>
        </w:rPr>
        <w:t xml:space="preserve"> là một trong những quốc gia có nền kinh tế, chính trị ổn định nhất, các tập đoàn đầu tư lớn trên thế giới đang để ý và tiến đến bắt tay làm ăn thân thiện với nhân dân ta. Đất nước đang sống trong hoà bình, tràn đầy tin tưởng ở tương lai với sự lãnh đạo duy nhất đúng đắn của Đảng Cộng sản Việt </w:t>
      </w:r>
      <w:r>
        <w:rPr>
          <w:lang w:val="fr-FR"/>
        </w:rPr>
        <w:t>Nam</w:t>
      </w:r>
      <w:r>
        <w:rPr>
          <w:rFonts w:cs="Times New Roman" w:ascii="Times New Roman" w:hAnsi="Times New Roman"/>
          <w:lang w:val="fr-FR"/>
        </w:rPr>
        <w:t>.</w:t>
      </w:r>
    </w:p>
    <w:p>
      <w:pPr>
        <w:pStyle w:val="Normal"/>
        <w:spacing w:lineRule="auto" w:line="312" w:before="120" w:after="0"/>
        <w:ind w:firstLine="567"/>
        <w:jc w:val="both"/>
        <w:rPr>
          <w:lang w:val="fr-FR"/>
        </w:rPr>
      </w:pPr>
      <w:r>
        <w:rPr>
          <w:rFonts w:cs="Times New Roman" w:ascii="Times New Roman" w:hAnsi="Times New Roman"/>
          <w:lang w:val="fr-FR"/>
        </w:rPr>
        <w:t>Để đạt được thành tựu cao hơn nữa trong sự kết hợp hai nhân tốdân tộc và quốc tế với sự nghiệp xây dựng chủ nghĩa xã hội với đề tài khoá luận này xin trình bày một số kiến nghị như sau :</w:t>
      </w:r>
    </w:p>
    <w:p>
      <w:pPr>
        <w:pStyle w:val="Normal"/>
        <w:spacing w:lineRule="auto" w:line="312" w:before="120" w:after="0"/>
        <w:ind w:firstLine="567"/>
        <w:jc w:val="both"/>
        <w:rPr>
          <w:lang w:val="fr-FR"/>
        </w:rPr>
      </w:pPr>
      <w:r>
        <w:rPr>
          <w:rFonts w:cs="Times New Roman" w:ascii="Times New Roman" w:hAnsi="Times New Roman"/>
          <w:lang w:val="fr-FR"/>
        </w:rPr>
        <w:t>Với sức mạnh dân tộc trong quá trình kết hợp với sức mạnh quốc tế Đảng phải chủ trương xây dựng và tiến tới Nhà nước pháp quyền. Hiện nay tham nhũng là một trong những nguy cơ kéo dài sự nghèo nàn của đất nước, vì vậy Đảng phải có chủ trương đúng đắn kịp thời : mọi người không phân biệt giàu nghèo, chức quyền, thấp hèn đều xử phạt như nhau khi phạm tội, mọi công dân đều bình đẳng trước pháp luật. Để phát huy cao độ nội lực Đảng và Nhà nước cần phải có chủ trương chính sách thích hợp với các thành phần kinh tế, cần có chính sách mở rộng sản xuất đến người dân, cho vay vốn dài hạn. Đảng phải chỉ đạo các cấp, các ngành địa phương đầu tư phát triển giáo dục đào tạo, thực hiện công tác xoá đói giảm nghèo.</w:t>
      </w:r>
    </w:p>
    <w:p>
      <w:pPr>
        <w:pStyle w:val="Normal"/>
        <w:spacing w:lineRule="auto" w:line="312" w:before="120" w:after="0"/>
        <w:ind w:firstLine="567"/>
        <w:jc w:val="both"/>
        <w:rPr>
          <w:lang w:val="fr-FR"/>
        </w:rPr>
      </w:pPr>
      <w:r>
        <w:rPr>
          <w:rFonts w:cs="Times New Roman" w:ascii="Times New Roman" w:hAnsi="Times New Roman"/>
          <w:lang w:val="fr-FR"/>
        </w:rPr>
        <w:t>Với quốc tế cần mở rộng hơn nữa chính sách thu hút đầu tư, mở rộng thị trường, tăng cường đào tạo xuất khẩu lao động để giải quyết việc làm, khuyến khích rộng mở cho tư bản nước ngoài đầu tư, đồng thời coi trọng đẩy mạnh thành phần kinh tế có vốn đầu tư của nước ngoài đi vào hoạt động. Song quá trình hội nhập cần nâng cao cảnh giác bởi chiến lược diễn biến hoà bình của các thế lực thù địch vẫn chưa bị phá sản hoàn toàn.</w:t>
      </w:r>
    </w:p>
    <w:p>
      <w:pPr>
        <w:pStyle w:val="Normal"/>
        <w:spacing w:lineRule="auto" w:line="312" w:before="120" w:after="0"/>
        <w:ind w:firstLine="567"/>
        <w:jc w:val="both"/>
        <w:rPr>
          <w:lang w:val="fr-FR"/>
        </w:rPr>
      </w:pPr>
      <w:r>
        <w:rPr>
          <w:rFonts w:cs="Times New Roman" w:ascii="Times New Roman" w:hAnsi="Times New Roman"/>
          <w:lang w:val="fr-FR"/>
        </w:rPr>
        <w:t>Cuối cùng do đều kiện khách quan và chủ quan, do trình độ có hạn cũng như sự nghiên cứu học hỏi, thời gian  hạn chế ... tác giả chỉ mong sao đóng góp một phần công sức nhỏ bé của mình nhằm làm sáng tỏ sự kết hợp hai nhân tố dân tộc và quốc tế của Đảng trong thời kỳ đổi mới.</w:t>
      </w:r>
    </w:p>
    <w:p>
      <w:pPr>
        <w:pStyle w:val="Normal"/>
        <w:spacing w:lineRule="auto" w:line="312" w:before="120" w:after="0"/>
        <w:ind w:firstLine="567"/>
        <w:jc w:val="both"/>
        <w:rPr>
          <w:rFonts w:ascii=".VnTimeH" w:hAnsi=".VnTimeH" w:cs=".VnTimeH"/>
          <w:b/>
          <w:b/>
          <w:sz w:val="36"/>
          <w:lang w:val="fr-FR"/>
        </w:rPr>
      </w:pPr>
      <w:r>
        <w:rPr>
          <w:rFonts w:cs=".VnTimeH" w:ascii=".VnTimeH" w:hAnsi=".VnTimeH"/>
          <w:b/>
          <w:sz w:val="36"/>
          <w:lang w:val="fr-FR"/>
        </w:rPr>
      </w:r>
    </w:p>
    <w:p>
      <w:pPr>
        <w:pStyle w:val="Normal"/>
        <w:spacing w:lineRule="auto" w:line="312" w:before="120" w:after="0"/>
        <w:jc w:val="center"/>
        <w:rPr>
          <w:rFonts w:ascii=".VnTimeH" w:hAnsi=".VnTimeH" w:cs=".VnTimeH"/>
          <w:b/>
          <w:b/>
          <w:sz w:val="36"/>
          <w:lang w:val="fr-FR"/>
        </w:rPr>
      </w:pPr>
      <w:r>
        <w:rPr>
          <w:rFonts w:cs=".VnTimeH" w:ascii=".VnTimeH" w:hAnsi=".VnTimeH"/>
          <w:b/>
          <w:sz w:val="36"/>
          <w:lang w:val="fr-FR"/>
        </w:rPr>
      </w:r>
    </w:p>
    <w:p>
      <w:pPr>
        <w:pStyle w:val="Normal"/>
        <w:spacing w:lineRule="auto" w:line="312" w:before="120" w:after="0"/>
        <w:jc w:val="center"/>
        <w:rPr>
          <w:rFonts w:ascii=".VnTimeH" w:hAnsi=".VnTimeH" w:cs=".VnTimeH"/>
          <w:b/>
          <w:b/>
          <w:sz w:val="36"/>
          <w:lang w:val="fr-FR"/>
        </w:rPr>
      </w:pPr>
      <w:r>
        <w:rPr>
          <w:rFonts w:cs=".VnTimeH" w:ascii=".VnTimeH" w:hAnsi=".VnTimeH"/>
          <w:b/>
          <w:sz w:val="36"/>
          <w:lang w:val="fr-FR"/>
        </w:rPr>
      </w:r>
      <w:r>
        <w:br w:type="page"/>
      </w:r>
    </w:p>
    <w:p>
      <w:pPr>
        <w:pStyle w:val="Normal"/>
        <w:spacing w:lineRule="auto" w:line="312" w:before="120" w:after="0"/>
        <w:jc w:val="center"/>
        <w:rPr>
          <w:rFonts w:ascii=".VnTimeH" w:hAnsi=".VnTimeH" w:cs=".VnTimeH"/>
          <w:b/>
          <w:b/>
          <w:sz w:val="36"/>
          <w:lang w:val="fr-FR"/>
        </w:rPr>
      </w:pPr>
      <w:r>
        <w:rPr>
          <w:rFonts w:cs=".VnTimeH" w:ascii=".VnTimeH" w:hAnsi=".VnTimeH"/>
          <w:b/>
          <w:sz w:val="36"/>
          <w:lang w:val="fr-FR"/>
        </w:rPr>
        <w:t>CHÚ THÍCH TÀI LIỆU THAM KHẢO</w:t>
      </w:r>
    </w:p>
    <w:tbl>
      <w:tblPr>
        <w:tblW w:w="9008" w:type="dxa"/>
        <w:jc w:val="left"/>
        <w:tblInd w:w="-31" w:type="dxa"/>
        <w:tblLayout w:type="fixed"/>
        <w:tblCellMar>
          <w:top w:w="0" w:type="dxa"/>
          <w:left w:w="31" w:type="dxa"/>
          <w:bottom w:w="0" w:type="dxa"/>
          <w:right w:w="31" w:type="dxa"/>
        </w:tblCellMar>
      </w:tblPr>
      <w:tblGrid>
        <w:gridCol w:w="919"/>
        <w:gridCol w:w="8089"/>
      </w:tblGrid>
      <w:tr>
        <w:trPr>
          <w:trHeight w:val="909" w:hRule="atLeast"/>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1.12</w:t>
            </w:r>
          </w:p>
        </w:tc>
        <w:tc>
          <w:tcPr>
            <w:tcW w:w="8089" w:type="dxa"/>
            <w:tcBorders/>
          </w:tcPr>
          <w:p>
            <w:pPr>
              <w:pStyle w:val="Normal"/>
              <w:spacing w:lineRule="auto" w:line="312" w:before="120" w:after="0"/>
              <w:jc w:val="both"/>
              <w:rPr/>
            </w:pPr>
            <w:r>
              <w:rPr>
                <w:rFonts w:cs="Times New Roman" w:ascii="Times New Roman" w:hAnsi="Times New Roman"/>
              </w:rPr>
              <w:t xml:space="preserve">Lê Mậu Hân; Các cương lĩnh cách mạng của Đảng cộng sản Việt </w:t>
            </w:r>
            <w:r>
              <w:rPr/>
              <w:t>Nam</w:t>
            </w:r>
          </w:p>
          <w:p>
            <w:pPr>
              <w:pStyle w:val="Normal"/>
              <w:spacing w:lineRule="auto" w:line="312" w:before="120" w:after="0"/>
              <w:jc w:val="both"/>
              <w:rPr>
                <w:rFonts w:ascii="Times New Roman" w:hAnsi="Times New Roman" w:cs="Times New Roman"/>
              </w:rPr>
            </w:pPr>
            <w:r>
              <w:rPr>
                <w:rFonts w:cs="Times New Roman" w:ascii="Times New Roman" w:hAnsi="Times New Roman"/>
              </w:rPr>
              <w:t>Nhà xuất bản chính trị quốc gia - HN - 2000</w:t>
            </w:r>
          </w:p>
        </w:tc>
      </w:tr>
      <w:tr>
        <w:trPr>
          <w:trHeight w:val="414" w:hRule="atLeast"/>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2.366</w:t>
            </w:r>
          </w:p>
        </w:tc>
        <w:tc>
          <w:tcPr>
            <w:tcW w:w="808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F. Ăngghen ; phép biện chứng tự nhiên - Nhà xuất bản Sự Thật HN 2000</w:t>
            </w:r>
          </w:p>
        </w:tc>
      </w:tr>
      <w:tr>
        <w:trPr>
          <w:trHeight w:val="432" w:hRule="atLeast"/>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3.273</w:t>
            </w:r>
          </w:p>
        </w:tc>
        <w:tc>
          <w:tcPr>
            <w:tcW w:w="808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Hồ Chí Minh; Toàn tập, T1, Nhà xuất bản chính trị quốc gia, HN 1995</w:t>
            </w:r>
          </w:p>
        </w:tc>
      </w:tr>
      <w:tr>
        <w:trPr>
          <w:trHeight w:val="351" w:hRule="atLeast"/>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4.281</w:t>
            </w:r>
          </w:p>
        </w:tc>
        <w:tc>
          <w:tcPr>
            <w:tcW w:w="808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Hồ Chí Minh; Toàn tập, T2, Nhà xuất bản chính trị quốc gia, HN 1995</w:t>
            </w:r>
          </w:p>
        </w:tc>
      </w:tr>
      <w:tr>
        <w:trPr>
          <w:trHeight w:val="369" w:hRule="atLeast"/>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5.3</w:t>
            </w:r>
          </w:p>
        </w:tc>
        <w:tc>
          <w:tcPr>
            <w:tcW w:w="808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Hồ Chí Minh; Toàn tập, T3, Nhà xuất bản chính trị quốc gia, HN 1995</w:t>
            </w:r>
          </w:p>
        </w:tc>
      </w:tr>
      <w:tr>
        <w:trPr>
          <w:trHeight w:val="387" w:hRule="atLeast"/>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6.19</w:t>
            </w:r>
          </w:p>
        </w:tc>
        <w:tc>
          <w:tcPr>
            <w:tcW w:w="808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Hồ Chí Minh; Toàn tập, T10, Nhà xuất bản chính trị quốc gia, HN 1995</w:t>
            </w:r>
          </w:p>
        </w:tc>
      </w:tr>
      <w:tr>
        <w:trPr>
          <w:trHeight w:val="756" w:hRule="atLeast"/>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7.37</w:t>
            </w:r>
          </w:p>
        </w:tc>
        <w:tc>
          <w:tcPr>
            <w:tcW w:w="808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Hội thảo quốc tế về chủ tịch Hồ Chí Minh - Nhà xuất bản khoa học xã hội 1990</w:t>
            </w:r>
          </w:p>
        </w:tc>
      </w:tr>
      <w:tr>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8.310</w:t>
            </w:r>
          </w:p>
        </w:tc>
        <w:tc>
          <w:tcPr>
            <w:tcW w:w="808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Hồ Chí Minh, Anh hùng giải phóng dân tộc, nhà văn hoá lớn - Nhà xuất bản khoa học xã hội 1990</w:t>
            </w:r>
          </w:p>
        </w:tc>
      </w:tr>
      <w:tr>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9.55</w:t>
            </w:r>
          </w:p>
        </w:tc>
        <w:tc>
          <w:tcPr>
            <w:tcW w:w="808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Phạm Văn Đồng; Hồ Chí Minh quá khứ, hiện tại và tương lai, Nhà xuất bản Sự thật - HN 1991</w:t>
            </w:r>
          </w:p>
        </w:tc>
      </w:tr>
      <w:tr>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10.69</w:t>
            </w:r>
          </w:p>
        </w:tc>
        <w:tc>
          <w:tcPr>
            <w:tcW w:w="8089" w:type="dxa"/>
            <w:tcBorders/>
          </w:tcPr>
          <w:p>
            <w:pPr>
              <w:pStyle w:val="Normal"/>
              <w:spacing w:lineRule="auto" w:line="312" w:before="120" w:after="0"/>
              <w:jc w:val="both"/>
              <w:rPr/>
            </w:pPr>
            <w:r>
              <w:rPr>
                <w:rFonts w:cs="Times New Roman" w:ascii="Times New Roman" w:hAnsi="Times New Roman"/>
              </w:rPr>
              <w:t xml:space="preserve">Lê Mậu Hân; Các cương lĩnh cách mạng của Đảng cộng sản Việt </w:t>
            </w:r>
            <w:r>
              <w:rPr/>
              <w:t>Nam</w:t>
            </w:r>
          </w:p>
          <w:p>
            <w:pPr>
              <w:pStyle w:val="Normal"/>
              <w:spacing w:lineRule="auto" w:line="312" w:before="120" w:after="0"/>
              <w:jc w:val="both"/>
              <w:rPr>
                <w:rFonts w:ascii="Times New Roman" w:hAnsi="Times New Roman" w:cs="Times New Roman"/>
              </w:rPr>
            </w:pPr>
            <w:r>
              <w:rPr>
                <w:rFonts w:cs="Times New Roman" w:ascii="Times New Roman" w:hAnsi="Times New Roman"/>
              </w:rPr>
              <w:t>Nhà xuất bản chính trị quốc gia HN 2000</w:t>
            </w:r>
          </w:p>
        </w:tc>
      </w:tr>
      <w:tr>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11.67</w:t>
            </w:r>
          </w:p>
        </w:tc>
        <w:tc>
          <w:tcPr>
            <w:tcW w:w="8089" w:type="dxa"/>
            <w:tcBorders/>
          </w:tcPr>
          <w:p>
            <w:pPr>
              <w:pStyle w:val="Normal"/>
              <w:spacing w:lineRule="auto" w:line="312" w:before="120" w:after="0"/>
              <w:jc w:val="both"/>
              <w:rPr/>
            </w:pPr>
            <w:r>
              <w:rPr>
                <w:rFonts w:cs="Times New Roman" w:ascii="Times New Roman" w:hAnsi="Times New Roman"/>
              </w:rPr>
              <w:t xml:space="preserve">Lê Mậu Hân; Các cương lĩnh cách mạng của Đảng cộng sản Việt </w:t>
            </w:r>
            <w:r>
              <w:rPr/>
              <w:t>Nam</w:t>
            </w:r>
          </w:p>
          <w:p>
            <w:pPr>
              <w:pStyle w:val="Normal"/>
              <w:spacing w:lineRule="auto" w:line="312" w:before="120" w:after="0"/>
              <w:jc w:val="both"/>
              <w:rPr>
                <w:rFonts w:ascii="Times New Roman" w:hAnsi="Times New Roman" w:cs="Times New Roman"/>
              </w:rPr>
            </w:pPr>
            <w:r>
              <w:rPr>
                <w:rFonts w:cs="Times New Roman" w:ascii="Times New Roman" w:hAnsi="Times New Roman"/>
              </w:rPr>
              <w:t>Nhà xuất bản chính trị quốc gia HN 2000</w:t>
            </w:r>
          </w:p>
        </w:tc>
      </w:tr>
      <w:tr>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12.70</w:t>
            </w:r>
          </w:p>
        </w:tc>
        <w:tc>
          <w:tcPr>
            <w:tcW w:w="8089" w:type="dxa"/>
            <w:tcBorders/>
          </w:tcPr>
          <w:p>
            <w:pPr>
              <w:pStyle w:val="Normal"/>
              <w:spacing w:lineRule="auto" w:line="312" w:before="120" w:after="0"/>
              <w:jc w:val="both"/>
              <w:rPr/>
            </w:pPr>
            <w:r>
              <w:rPr>
                <w:rFonts w:cs="Times New Roman" w:ascii="Times New Roman" w:hAnsi="Times New Roman"/>
              </w:rPr>
              <w:t xml:space="preserve">Lê Mậu Hân; Các cương lĩnh cách mạng của Đảng cộng sản Việt </w:t>
            </w:r>
            <w:r>
              <w:rPr/>
              <w:t>Nam</w:t>
            </w:r>
          </w:p>
          <w:p>
            <w:pPr>
              <w:pStyle w:val="Normal"/>
              <w:spacing w:lineRule="auto" w:line="312" w:before="120" w:after="0"/>
              <w:jc w:val="both"/>
              <w:rPr>
                <w:rFonts w:ascii="Times New Roman" w:hAnsi="Times New Roman" w:cs="Times New Roman"/>
              </w:rPr>
            </w:pPr>
            <w:r>
              <w:rPr>
                <w:rFonts w:cs="Times New Roman" w:ascii="Times New Roman" w:hAnsi="Times New Roman"/>
              </w:rPr>
              <w:t>Nhà xuất bản chính trị quốc gia HN 2000</w:t>
            </w:r>
          </w:p>
        </w:tc>
      </w:tr>
      <w:tr>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13.89</w:t>
            </w:r>
          </w:p>
        </w:tc>
        <w:tc>
          <w:tcPr>
            <w:tcW w:w="8089" w:type="dxa"/>
            <w:tcBorders/>
          </w:tcPr>
          <w:p>
            <w:pPr>
              <w:pStyle w:val="Normal"/>
              <w:spacing w:lineRule="auto" w:line="312" w:before="120" w:after="0"/>
              <w:jc w:val="both"/>
              <w:rPr/>
            </w:pPr>
            <w:r>
              <w:rPr>
                <w:rFonts w:cs="Times New Roman" w:ascii="Times New Roman" w:hAnsi="Times New Roman"/>
              </w:rPr>
              <w:t xml:space="preserve">Lê Mậu Hân; Các cương lĩnh cách mạng của Đảng cộng sản Việt </w:t>
            </w:r>
            <w:r>
              <w:rPr/>
              <w:t>Nam</w:t>
            </w:r>
          </w:p>
          <w:p>
            <w:pPr>
              <w:pStyle w:val="Normal"/>
              <w:spacing w:lineRule="auto" w:line="312" w:before="120" w:after="0"/>
              <w:jc w:val="both"/>
              <w:rPr>
                <w:rFonts w:ascii="Times New Roman" w:hAnsi="Times New Roman" w:cs="Times New Roman"/>
              </w:rPr>
            </w:pPr>
            <w:r>
              <w:rPr>
                <w:rFonts w:cs="Times New Roman" w:ascii="Times New Roman" w:hAnsi="Times New Roman"/>
              </w:rPr>
              <w:t>Nhà xuất bản chính trị quốc gia HN 2000</w:t>
            </w:r>
          </w:p>
        </w:tc>
      </w:tr>
      <w:tr>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14.47</w:t>
            </w:r>
          </w:p>
        </w:tc>
        <w:tc>
          <w:tcPr>
            <w:tcW w:w="808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Hồ Chí Minh; Toàn tập, T9, Nhà xuất bản chính trị quốc gia HN 1995</w:t>
            </w:r>
          </w:p>
        </w:tc>
      </w:tr>
      <w:tr>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15.301</w:t>
            </w:r>
          </w:p>
        </w:tc>
        <w:tc>
          <w:tcPr>
            <w:tcW w:w="808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Hồ Chí Minh; Toàn tập, T2, Nhà xuất bản chính trị quốc gia HN 1995</w:t>
            </w:r>
          </w:p>
        </w:tc>
      </w:tr>
      <w:tr>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16.522</w:t>
            </w:r>
          </w:p>
        </w:tc>
        <w:tc>
          <w:tcPr>
            <w:tcW w:w="808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Hồ Chí Minh; Toàn tập, T2, Nhà xuất bản chính trị quốc gia HN 1995</w:t>
            </w:r>
          </w:p>
        </w:tc>
      </w:tr>
      <w:tr>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17.80</w:t>
            </w:r>
          </w:p>
        </w:tc>
        <w:tc>
          <w:tcPr>
            <w:tcW w:w="808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Hồ Chí Minh; Toàn tập, T6, Nhà xuất bản chính trị quốc gia HN 1995</w:t>
            </w:r>
          </w:p>
        </w:tc>
      </w:tr>
      <w:tr>
        <w:trPr>
          <w:trHeight w:val="441" w:hRule="atLeast"/>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18.32</w:t>
            </w:r>
          </w:p>
        </w:tc>
        <w:tc>
          <w:tcPr>
            <w:tcW w:w="808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Văn kiện Đảng về kháng chiến chống Pháp - Nhà xuất bản Sự thật - HN 1986.</w:t>
            </w:r>
          </w:p>
        </w:tc>
      </w:tr>
      <w:tr>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19.82</w:t>
            </w:r>
          </w:p>
        </w:tc>
        <w:tc>
          <w:tcPr>
            <w:tcW w:w="808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Hồ Chí Minh toàn tập, T6, Nhà xuất bản chính trị quốc gia HN 1995</w:t>
            </w:r>
          </w:p>
        </w:tc>
      </w:tr>
      <w:tr>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20.414</w:t>
            </w:r>
          </w:p>
        </w:tc>
        <w:tc>
          <w:tcPr>
            <w:tcW w:w="808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Võ Nguyên Giáp; Chiến đấu trong vòng vây - Nhà xuất bản chính trị quốc gia</w:t>
            </w:r>
          </w:p>
        </w:tc>
      </w:tr>
      <w:tr>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21.38</w:t>
            </w:r>
          </w:p>
        </w:tc>
        <w:tc>
          <w:tcPr>
            <w:tcW w:w="808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Hồ Chí Minh; Toàn tập; T6 - Nhà xuất bản chính trị quốc gia HN 1995</w:t>
            </w:r>
          </w:p>
        </w:tc>
      </w:tr>
      <w:tr>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22.428</w:t>
            </w:r>
          </w:p>
        </w:tc>
        <w:tc>
          <w:tcPr>
            <w:tcW w:w="808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Hồ Chí Minh; Tuyển tập; T10 - Nhà xuất bản sự thật HN 1989</w:t>
            </w:r>
          </w:p>
        </w:tc>
      </w:tr>
      <w:tr>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23.595</w:t>
            </w:r>
          </w:p>
        </w:tc>
        <w:tc>
          <w:tcPr>
            <w:tcW w:w="808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Hồ Chí Minh; Tuyển tập; T1 - Nhà xuất bản sự thật HN 1989</w:t>
            </w:r>
          </w:p>
        </w:tc>
      </w:tr>
      <w:tr>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24.192</w:t>
            </w:r>
          </w:p>
        </w:tc>
        <w:tc>
          <w:tcPr>
            <w:tcW w:w="8089" w:type="dxa"/>
            <w:tcBorders/>
          </w:tcPr>
          <w:p>
            <w:pPr>
              <w:pStyle w:val="Normal"/>
              <w:spacing w:lineRule="auto" w:line="312" w:before="120" w:after="0"/>
              <w:jc w:val="both"/>
              <w:rPr/>
            </w:pPr>
            <w:r>
              <w:rPr>
                <w:rFonts w:cs="Times New Roman" w:ascii="Times New Roman" w:hAnsi="Times New Roman"/>
              </w:rPr>
              <w:t xml:space="preserve">50 năm ngoại giao Việt </w:t>
            </w:r>
            <w:r>
              <w:rPr/>
              <w:t>Nam</w:t>
            </w:r>
            <w:r>
              <w:rPr>
                <w:rFonts w:cs="Times New Roman" w:ascii="Times New Roman" w:hAnsi="Times New Roman"/>
              </w:rPr>
              <w:t>; T1 - Nhà xuất bản chính trị quốc gia 2000</w:t>
            </w:r>
          </w:p>
        </w:tc>
      </w:tr>
      <w:tr>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25.</w:t>
            </w:r>
          </w:p>
        </w:tc>
        <w:tc>
          <w:tcPr>
            <w:tcW w:w="8089" w:type="dxa"/>
            <w:tcBorders/>
          </w:tcPr>
          <w:p>
            <w:pPr>
              <w:pStyle w:val="Normal"/>
              <w:spacing w:lineRule="auto" w:line="312" w:before="120" w:after="0"/>
              <w:jc w:val="both"/>
              <w:rPr/>
            </w:pPr>
            <w:r>
              <w:rPr>
                <w:rFonts w:cs="Times New Roman" w:ascii="Times New Roman" w:hAnsi="Times New Roman"/>
              </w:rPr>
              <w:t xml:space="preserve">CNXH là gì, xây dựng CNXH </w:t>
            </w:r>
            <w:r>
              <w:rPr/>
              <w:t>nh</w:t>
              <w:softHyphen/>
            </w:r>
            <w:r>
              <w:rPr>
                <w:rFonts w:cs="Times New Roman" w:ascii="Times New Roman" w:hAnsi="Times New Roman"/>
              </w:rPr>
              <w:t xml:space="preserve"> thế nào - Nhà xuất bản chính trị quốc gia</w:t>
            </w:r>
          </w:p>
        </w:tc>
      </w:tr>
      <w:tr>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26.424</w:t>
            </w:r>
          </w:p>
        </w:tc>
        <w:tc>
          <w:tcPr>
            <w:tcW w:w="8089" w:type="dxa"/>
            <w:tcBorders/>
          </w:tcPr>
          <w:p>
            <w:pPr>
              <w:pStyle w:val="Normal"/>
              <w:spacing w:lineRule="auto" w:line="312" w:before="120" w:after="0"/>
              <w:jc w:val="both"/>
              <w:rPr/>
            </w:pPr>
            <w:r>
              <w:rPr>
                <w:rFonts w:cs="Times New Roman" w:ascii="Times New Roman" w:hAnsi="Times New Roman"/>
              </w:rPr>
              <w:t xml:space="preserve">Trường Chinh, một nhân cách lớn, một nhà lãnh đạo kiệt xuất của cách mạng Việt </w:t>
            </w:r>
            <w:r>
              <w:rPr/>
              <w:t>Nam</w:t>
            </w:r>
            <w:r>
              <w:rPr>
                <w:rFonts w:cs="Times New Roman" w:ascii="Times New Roman" w:hAnsi="Times New Roman"/>
              </w:rPr>
              <w:t xml:space="preserve"> - Nhà xuất bản Chính trị quốc gia 2002</w:t>
            </w:r>
          </w:p>
        </w:tc>
      </w:tr>
      <w:tr>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27.595</w:t>
            </w:r>
          </w:p>
        </w:tc>
        <w:tc>
          <w:tcPr>
            <w:tcW w:w="808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Hồ Chí Minh; Tuyển tập, T2 - Nhà xuất bản Sự thật HN 1989</w:t>
            </w:r>
          </w:p>
        </w:tc>
      </w:tr>
      <w:tr>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28.109</w:t>
            </w:r>
          </w:p>
        </w:tc>
        <w:tc>
          <w:tcPr>
            <w:tcW w:w="8089" w:type="dxa"/>
            <w:tcBorders/>
          </w:tcPr>
          <w:p>
            <w:pPr>
              <w:pStyle w:val="Normal"/>
              <w:spacing w:lineRule="auto" w:line="312" w:before="120" w:after="0"/>
              <w:jc w:val="both"/>
              <w:rPr/>
            </w:pPr>
            <w:r>
              <w:rPr>
                <w:rFonts w:cs="Times New Roman" w:ascii="Times New Roman" w:hAnsi="Times New Roman"/>
              </w:rPr>
              <w:t xml:space="preserve">Đảng cộng sản Việt </w:t>
            </w:r>
            <w:r>
              <w:rPr/>
              <w:t>Nam</w:t>
            </w:r>
            <w:r>
              <w:rPr>
                <w:rFonts w:cs="Times New Roman" w:ascii="Times New Roman" w:hAnsi="Times New Roman"/>
              </w:rPr>
              <w:t xml:space="preserve">; Văn kiện Đại hội đại biểu toàn quốc lần thứ VI </w:t>
            </w:r>
          </w:p>
          <w:p>
            <w:pPr>
              <w:pStyle w:val="Normal"/>
              <w:spacing w:lineRule="auto" w:line="312" w:before="120" w:after="0"/>
              <w:jc w:val="both"/>
              <w:rPr>
                <w:rFonts w:ascii="Times New Roman" w:hAnsi="Times New Roman" w:cs="Times New Roman"/>
              </w:rPr>
            </w:pPr>
            <w:r>
              <w:rPr>
                <w:rFonts w:cs="Times New Roman" w:ascii="Times New Roman" w:hAnsi="Times New Roman"/>
              </w:rPr>
              <w:t>Nhà xuất bản Sự thật 1987</w:t>
            </w:r>
          </w:p>
        </w:tc>
      </w:tr>
      <w:tr>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29.74</w:t>
            </w:r>
          </w:p>
        </w:tc>
        <w:tc>
          <w:tcPr>
            <w:tcW w:w="8089" w:type="dxa"/>
            <w:tcBorders/>
          </w:tcPr>
          <w:p>
            <w:pPr>
              <w:pStyle w:val="Normal"/>
              <w:spacing w:lineRule="auto" w:line="312" w:before="120" w:after="0"/>
              <w:jc w:val="both"/>
              <w:rPr/>
            </w:pPr>
            <w:r>
              <w:rPr>
                <w:rFonts w:cs="Times New Roman" w:ascii="Times New Roman" w:hAnsi="Times New Roman"/>
              </w:rPr>
              <w:t xml:space="preserve">Đảng cộng sản Việt </w:t>
            </w:r>
            <w:r>
              <w:rPr/>
              <w:t>Nam</w:t>
            </w:r>
            <w:r>
              <w:rPr>
                <w:rFonts w:cs="Times New Roman" w:ascii="Times New Roman" w:hAnsi="Times New Roman"/>
              </w:rPr>
              <w:t>; Văn kiện Đại hội đại biểu toàn quốc lần thứ VIII</w:t>
            </w:r>
          </w:p>
          <w:p>
            <w:pPr>
              <w:pStyle w:val="Normal"/>
              <w:spacing w:lineRule="auto" w:line="312" w:before="120" w:after="0"/>
              <w:jc w:val="both"/>
              <w:rPr>
                <w:rFonts w:ascii="Times New Roman" w:hAnsi="Times New Roman" w:cs="Times New Roman"/>
              </w:rPr>
            </w:pPr>
            <w:r>
              <w:rPr>
                <w:rFonts w:cs="Times New Roman" w:ascii="Times New Roman" w:hAnsi="Times New Roman"/>
              </w:rPr>
              <w:t>Nhà xuất bản Chính trị quốc gia 1996.</w:t>
            </w:r>
          </w:p>
        </w:tc>
      </w:tr>
      <w:tr>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30.43</w:t>
            </w:r>
          </w:p>
        </w:tc>
        <w:tc>
          <w:tcPr>
            <w:tcW w:w="8089" w:type="dxa"/>
            <w:tcBorders/>
          </w:tcPr>
          <w:p>
            <w:pPr>
              <w:pStyle w:val="Normal"/>
              <w:spacing w:lineRule="auto" w:line="312" w:before="120" w:after="0"/>
              <w:jc w:val="both"/>
              <w:rPr/>
            </w:pPr>
            <w:r>
              <w:rPr>
                <w:rFonts w:cs="Times New Roman" w:ascii="Times New Roman" w:hAnsi="Times New Roman"/>
              </w:rPr>
              <w:t xml:space="preserve">Đảng cộng sản Việt </w:t>
            </w:r>
            <w:r>
              <w:rPr/>
              <w:t>Nam</w:t>
            </w:r>
            <w:r>
              <w:rPr>
                <w:rFonts w:cs="Times New Roman" w:ascii="Times New Roman" w:hAnsi="Times New Roman"/>
              </w:rPr>
              <w:t>; Văn kiện Đại hội đại biểu toàn quốc lần thứ IX</w:t>
            </w:r>
          </w:p>
          <w:p>
            <w:pPr>
              <w:pStyle w:val="Normal"/>
              <w:spacing w:lineRule="auto" w:line="312" w:before="120" w:after="0"/>
              <w:jc w:val="both"/>
              <w:rPr>
                <w:rFonts w:ascii="Times New Roman" w:hAnsi="Times New Roman" w:cs="Times New Roman"/>
              </w:rPr>
            </w:pPr>
            <w:r>
              <w:rPr>
                <w:rFonts w:cs="Times New Roman" w:ascii="Times New Roman" w:hAnsi="Times New Roman"/>
              </w:rPr>
              <w:t>Nhà xuất bản chính trị quốc gia 2001</w:t>
            </w:r>
          </w:p>
        </w:tc>
      </w:tr>
      <w:tr>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31.99</w:t>
            </w:r>
          </w:p>
        </w:tc>
        <w:tc>
          <w:tcPr>
            <w:tcW w:w="8089" w:type="dxa"/>
            <w:tcBorders/>
          </w:tcPr>
          <w:p>
            <w:pPr>
              <w:pStyle w:val="Normal"/>
              <w:spacing w:lineRule="auto" w:line="312" w:before="120" w:after="0"/>
              <w:jc w:val="both"/>
              <w:rPr/>
            </w:pPr>
            <w:r>
              <w:rPr>
                <w:rFonts w:cs="Times New Roman" w:ascii="Times New Roman" w:hAnsi="Times New Roman"/>
              </w:rPr>
              <w:t xml:space="preserve">Đảng cộng sản Việt </w:t>
            </w:r>
            <w:r>
              <w:rPr/>
              <w:t>Nam</w:t>
            </w:r>
            <w:r>
              <w:rPr>
                <w:rFonts w:cs="Times New Roman" w:ascii="Times New Roman" w:hAnsi="Times New Roman"/>
              </w:rPr>
              <w:t>; Văn kiện Đại hội đại biểu toàn quốc lần thứ VI</w:t>
            </w:r>
          </w:p>
          <w:p>
            <w:pPr>
              <w:pStyle w:val="Normal"/>
              <w:spacing w:lineRule="auto" w:line="312" w:before="120" w:after="0"/>
              <w:jc w:val="both"/>
              <w:rPr>
                <w:rFonts w:ascii="Times New Roman" w:hAnsi="Times New Roman" w:cs="Times New Roman"/>
              </w:rPr>
            </w:pPr>
            <w:r>
              <w:rPr>
                <w:rFonts w:cs="Times New Roman" w:ascii="Times New Roman" w:hAnsi="Times New Roman"/>
              </w:rPr>
              <w:t>Nhà xuất bản Sự thật 1987</w:t>
            </w:r>
          </w:p>
        </w:tc>
      </w:tr>
      <w:tr>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32.88</w:t>
            </w:r>
          </w:p>
        </w:tc>
        <w:tc>
          <w:tcPr>
            <w:tcW w:w="8089" w:type="dxa"/>
            <w:tcBorders/>
          </w:tcPr>
          <w:p>
            <w:pPr>
              <w:pStyle w:val="Normal"/>
              <w:spacing w:lineRule="auto" w:line="312" w:before="120" w:after="0"/>
              <w:jc w:val="both"/>
              <w:rPr/>
            </w:pPr>
            <w:r>
              <w:rPr>
                <w:rFonts w:cs="Times New Roman" w:ascii="Times New Roman" w:hAnsi="Times New Roman"/>
              </w:rPr>
              <w:t xml:space="preserve">Đảng cộng sản Việt </w:t>
            </w:r>
            <w:r>
              <w:rPr/>
              <w:t>Nam</w:t>
            </w:r>
            <w:r>
              <w:rPr>
                <w:rFonts w:cs="Times New Roman" w:ascii="Times New Roman" w:hAnsi="Times New Roman"/>
              </w:rPr>
              <w:t>; Văn kiện Đại hội đại biểu toàn quốc lần thứ VII</w:t>
            </w:r>
          </w:p>
          <w:p>
            <w:pPr>
              <w:pStyle w:val="Normal"/>
              <w:spacing w:lineRule="auto" w:line="312" w:before="120" w:after="0"/>
              <w:jc w:val="both"/>
              <w:rPr>
                <w:rFonts w:ascii="Times New Roman" w:hAnsi="Times New Roman" w:cs="Times New Roman"/>
              </w:rPr>
            </w:pPr>
            <w:r>
              <w:rPr>
                <w:rFonts w:cs="Times New Roman" w:ascii="Times New Roman" w:hAnsi="Times New Roman"/>
              </w:rPr>
              <w:t>Nhà xuất bản Sự thật 1987</w:t>
            </w:r>
          </w:p>
        </w:tc>
      </w:tr>
      <w:tr>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33.120</w:t>
            </w:r>
          </w:p>
        </w:tc>
        <w:tc>
          <w:tcPr>
            <w:tcW w:w="8089" w:type="dxa"/>
            <w:tcBorders/>
          </w:tcPr>
          <w:p>
            <w:pPr>
              <w:pStyle w:val="Normal"/>
              <w:spacing w:lineRule="auto" w:line="312" w:before="120" w:after="0"/>
              <w:jc w:val="both"/>
              <w:rPr/>
            </w:pPr>
            <w:r>
              <w:rPr>
                <w:rFonts w:cs="Times New Roman" w:ascii="Times New Roman" w:hAnsi="Times New Roman"/>
              </w:rPr>
              <w:t xml:space="preserve">Đảng cộng sản Việt </w:t>
            </w:r>
            <w:r>
              <w:rPr/>
              <w:t>Nam</w:t>
            </w:r>
            <w:r>
              <w:rPr>
                <w:rFonts w:cs="Times New Roman" w:ascii="Times New Roman" w:hAnsi="Times New Roman"/>
              </w:rPr>
              <w:t>; Văn kiện Đại hội đại biểu toàn quốc lần thứ VIII</w:t>
            </w:r>
          </w:p>
          <w:p>
            <w:pPr>
              <w:pStyle w:val="Normal"/>
              <w:spacing w:lineRule="auto" w:line="312" w:before="120" w:after="0"/>
              <w:jc w:val="both"/>
              <w:rPr>
                <w:rFonts w:ascii="Times New Roman" w:hAnsi="Times New Roman" w:cs="Times New Roman"/>
              </w:rPr>
            </w:pPr>
            <w:r>
              <w:rPr>
                <w:rFonts w:cs="Times New Roman" w:ascii="Times New Roman" w:hAnsi="Times New Roman"/>
              </w:rPr>
              <w:t>Nhà xuất bản Sự thật 1987</w:t>
            </w:r>
          </w:p>
        </w:tc>
      </w:tr>
      <w:tr>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34.31</w:t>
            </w:r>
          </w:p>
        </w:tc>
        <w:tc>
          <w:tcPr>
            <w:tcW w:w="8089" w:type="dxa"/>
            <w:tcBorders/>
          </w:tcPr>
          <w:p>
            <w:pPr>
              <w:pStyle w:val="Normal"/>
              <w:spacing w:lineRule="auto" w:line="312" w:before="120" w:after="0"/>
              <w:jc w:val="both"/>
              <w:rPr/>
            </w:pPr>
            <w:r>
              <w:rPr>
                <w:rFonts w:cs="Times New Roman" w:ascii="Times New Roman" w:hAnsi="Times New Roman"/>
              </w:rPr>
              <w:t xml:space="preserve">Đảng cộng sản Việt </w:t>
            </w:r>
            <w:r>
              <w:rPr/>
              <w:t>Nam</w:t>
            </w:r>
            <w:r>
              <w:rPr>
                <w:rFonts w:cs="Times New Roman" w:ascii="Times New Roman" w:hAnsi="Times New Roman"/>
              </w:rPr>
              <w:t>; Văn kiện Đại hội đại biểu toàn quốc lần thứ VI</w:t>
            </w:r>
          </w:p>
          <w:p>
            <w:pPr>
              <w:pStyle w:val="Normal"/>
              <w:spacing w:lineRule="auto" w:line="312" w:before="120" w:after="0"/>
              <w:jc w:val="both"/>
              <w:rPr>
                <w:rFonts w:ascii="Times New Roman" w:hAnsi="Times New Roman" w:cs="Times New Roman"/>
              </w:rPr>
            </w:pPr>
            <w:r>
              <w:rPr>
                <w:rFonts w:cs="Times New Roman" w:ascii="Times New Roman" w:hAnsi="Times New Roman"/>
              </w:rPr>
              <w:t>Nhà xuất bản Sự thật 1987</w:t>
            </w:r>
          </w:p>
        </w:tc>
      </w:tr>
      <w:tr>
        <w:trPr>
          <w:trHeight w:val="80" w:hRule="atLeast"/>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35.147</w:t>
            </w:r>
          </w:p>
        </w:tc>
        <w:tc>
          <w:tcPr>
            <w:tcW w:w="8089" w:type="dxa"/>
            <w:tcBorders/>
          </w:tcPr>
          <w:p>
            <w:pPr>
              <w:pStyle w:val="Normal"/>
              <w:spacing w:lineRule="auto" w:line="312" w:before="120" w:after="0"/>
              <w:jc w:val="both"/>
              <w:rPr/>
            </w:pPr>
            <w:r>
              <w:rPr>
                <w:rFonts w:cs="Times New Roman" w:ascii="Times New Roman" w:hAnsi="Times New Roman"/>
              </w:rPr>
              <w:t xml:space="preserve">Đảng cộng sản Việt </w:t>
            </w:r>
            <w:r>
              <w:rPr/>
              <w:t>Nam</w:t>
            </w:r>
            <w:r>
              <w:rPr>
                <w:rFonts w:cs="Times New Roman" w:ascii="Times New Roman" w:hAnsi="Times New Roman"/>
              </w:rPr>
              <w:t>; Văn kiện Đại hội đại biểu toàn quốc lần thứ VII</w:t>
            </w:r>
          </w:p>
          <w:p>
            <w:pPr>
              <w:pStyle w:val="Normal"/>
              <w:spacing w:lineRule="auto" w:line="312" w:before="120" w:after="0"/>
              <w:jc w:val="both"/>
              <w:rPr>
                <w:rFonts w:ascii="Times New Roman" w:hAnsi="Times New Roman" w:cs="Times New Roman"/>
              </w:rPr>
            </w:pPr>
            <w:r>
              <w:rPr>
                <w:rFonts w:cs="Times New Roman" w:ascii="Times New Roman" w:hAnsi="Times New Roman"/>
              </w:rPr>
              <w:t>Nhà xuất bản Sự thật 1987</w:t>
            </w:r>
          </w:p>
        </w:tc>
      </w:tr>
      <w:tr>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36.120</w:t>
            </w:r>
          </w:p>
        </w:tc>
        <w:tc>
          <w:tcPr>
            <w:tcW w:w="8089" w:type="dxa"/>
            <w:tcBorders/>
          </w:tcPr>
          <w:p>
            <w:pPr>
              <w:pStyle w:val="Normal"/>
              <w:spacing w:lineRule="auto" w:line="312" w:before="120" w:after="0"/>
              <w:jc w:val="both"/>
              <w:rPr/>
            </w:pPr>
            <w:r>
              <w:rPr>
                <w:rFonts w:cs="Times New Roman" w:ascii="Times New Roman" w:hAnsi="Times New Roman"/>
              </w:rPr>
              <w:t xml:space="preserve">Đảng cộng sản Việt </w:t>
            </w:r>
            <w:r>
              <w:rPr/>
              <w:t>Nam</w:t>
            </w:r>
            <w:r>
              <w:rPr>
                <w:rFonts w:cs="Times New Roman" w:ascii="Times New Roman" w:hAnsi="Times New Roman"/>
              </w:rPr>
              <w:t>; Văn kiện Đại hội đại biểu toàn quốc lần thứ VIII</w:t>
            </w:r>
          </w:p>
          <w:p>
            <w:pPr>
              <w:pStyle w:val="Normal"/>
              <w:spacing w:lineRule="auto" w:line="312" w:before="120" w:after="0"/>
              <w:jc w:val="both"/>
              <w:rPr>
                <w:rFonts w:ascii="Times New Roman" w:hAnsi="Times New Roman" w:cs="Times New Roman"/>
              </w:rPr>
            </w:pPr>
            <w:r>
              <w:rPr>
                <w:rFonts w:cs="Times New Roman" w:ascii="Times New Roman" w:hAnsi="Times New Roman"/>
              </w:rPr>
              <w:t>Nhà xuất bản Sự thật 1987</w:t>
            </w:r>
          </w:p>
        </w:tc>
      </w:tr>
      <w:tr>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37.91</w:t>
            </w:r>
          </w:p>
        </w:tc>
        <w:tc>
          <w:tcPr>
            <w:tcW w:w="8089" w:type="dxa"/>
            <w:tcBorders/>
          </w:tcPr>
          <w:p>
            <w:pPr>
              <w:pStyle w:val="Normal"/>
              <w:spacing w:lineRule="auto" w:line="312" w:before="120" w:after="0"/>
              <w:jc w:val="both"/>
              <w:rPr/>
            </w:pPr>
            <w:r>
              <w:rPr>
                <w:rFonts w:cs="Times New Roman" w:ascii="Times New Roman" w:hAnsi="Times New Roman"/>
              </w:rPr>
              <w:t xml:space="preserve">Đảng cộng sản Việt </w:t>
            </w:r>
            <w:r>
              <w:rPr/>
              <w:t>Nam</w:t>
            </w:r>
            <w:r>
              <w:rPr>
                <w:rFonts w:cs="Times New Roman" w:ascii="Times New Roman" w:hAnsi="Times New Roman"/>
              </w:rPr>
              <w:t>; Văn kiện Đại hội đại biểu toàn quốc lần thứ IX</w:t>
            </w:r>
          </w:p>
          <w:p>
            <w:pPr>
              <w:pStyle w:val="Normal"/>
              <w:spacing w:lineRule="auto" w:line="312" w:before="120" w:after="0"/>
              <w:jc w:val="both"/>
              <w:rPr>
                <w:rFonts w:ascii="Times New Roman" w:hAnsi="Times New Roman" w:cs="Times New Roman"/>
              </w:rPr>
            </w:pPr>
            <w:r>
              <w:rPr>
                <w:rFonts w:cs="Times New Roman" w:ascii="Times New Roman" w:hAnsi="Times New Roman"/>
              </w:rPr>
              <w:t>Nhà xuất bản Sự thật 1987</w:t>
            </w:r>
          </w:p>
        </w:tc>
      </w:tr>
      <w:tr>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38.21</w:t>
            </w:r>
          </w:p>
        </w:tc>
        <w:tc>
          <w:tcPr>
            <w:tcW w:w="8089" w:type="dxa"/>
            <w:tcBorders/>
          </w:tcPr>
          <w:p>
            <w:pPr>
              <w:pStyle w:val="Normal"/>
              <w:spacing w:lineRule="auto" w:line="312" w:before="120" w:after="0"/>
              <w:jc w:val="both"/>
              <w:rPr/>
            </w:pPr>
            <w:r>
              <w:rPr>
                <w:rFonts w:cs="Times New Roman" w:ascii="Times New Roman" w:hAnsi="Times New Roman"/>
              </w:rPr>
              <w:t xml:space="preserve">Đảng cộng sản Việt </w:t>
            </w:r>
            <w:r>
              <w:rPr/>
              <w:t>Nam</w:t>
            </w:r>
            <w:r>
              <w:rPr>
                <w:rFonts w:cs="Times New Roman" w:ascii="Times New Roman" w:hAnsi="Times New Roman"/>
              </w:rPr>
              <w:t>; Văn kiện Đại hội đại biểu toàn quốc lần thứ VIII</w:t>
            </w:r>
          </w:p>
          <w:p>
            <w:pPr>
              <w:pStyle w:val="Normal"/>
              <w:spacing w:lineRule="auto" w:line="312" w:before="120" w:after="0"/>
              <w:jc w:val="both"/>
              <w:rPr>
                <w:rFonts w:ascii="Times New Roman" w:hAnsi="Times New Roman" w:cs="Times New Roman"/>
              </w:rPr>
            </w:pPr>
            <w:r>
              <w:rPr>
                <w:rFonts w:cs="Times New Roman" w:ascii="Times New Roman" w:hAnsi="Times New Roman"/>
              </w:rPr>
              <w:t>Nhà xuất bản Sự thật 1987</w:t>
            </w:r>
          </w:p>
        </w:tc>
      </w:tr>
      <w:tr>
        <w:trPr/>
        <w:tc>
          <w:tcPr>
            <w:tcW w:w="919" w:type="dxa"/>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39.91</w:t>
            </w:r>
          </w:p>
        </w:tc>
        <w:tc>
          <w:tcPr>
            <w:tcW w:w="8089" w:type="dxa"/>
            <w:tcBorders/>
          </w:tcPr>
          <w:p>
            <w:pPr>
              <w:pStyle w:val="Normal"/>
              <w:spacing w:lineRule="auto" w:line="312" w:before="120" w:after="0"/>
              <w:jc w:val="both"/>
              <w:rPr/>
            </w:pPr>
            <w:r>
              <w:rPr>
                <w:rFonts w:cs="Times New Roman" w:ascii="Times New Roman" w:hAnsi="Times New Roman"/>
              </w:rPr>
              <w:t xml:space="preserve">Đảng cộng sản Việt </w:t>
            </w:r>
            <w:r>
              <w:rPr/>
              <w:t>Nam</w:t>
            </w:r>
            <w:r>
              <w:rPr>
                <w:rFonts w:cs="Times New Roman" w:ascii="Times New Roman" w:hAnsi="Times New Roman"/>
              </w:rPr>
              <w:t>; Văn kiện Đại hội đại biểu toàn quốc lần thứ IX</w:t>
            </w:r>
          </w:p>
          <w:p>
            <w:pPr>
              <w:pStyle w:val="Normal"/>
              <w:spacing w:lineRule="auto" w:line="312" w:before="120" w:after="0"/>
              <w:jc w:val="both"/>
              <w:rPr>
                <w:rFonts w:ascii="Times New Roman" w:hAnsi="Times New Roman" w:cs="Times New Roman"/>
              </w:rPr>
            </w:pPr>
            <w:r>
              <w:rPr>
                <w:rFonts w:cs="Times New Roman" w:ascii="Times New Roman" w:hAnsi="Times New Roman"/>
              </w:rPr>
              <w:t>Nhà xuất bản Sự thật 1987</w:t>
            </w:r>
          </w:p>
        </w:tc>
      </w:tr>
    </w:tbl>
    <w:p>
      <w:pPr>
        <w:pStyle w:val="Normal"/>
        <w:spacing w:lineRule="auto" w:line="312" w:before="120" w:after="0"/>
        <w:ind w:firstLine="567"/>
        <w:jc w:val="both"/>
        <w:rPr/>
      </w:pPr>
      <w:r>
        <w:rPr/>
      </w:r>
    </w:p>
    <w:p>
      <w:pPr>
        <w:pStyle w:val="Normal"/>
        <w:spacing w:lineRule="auto" w:line="312" w:before="120" w:after="0"/>
        <w:ind w:firstLine="567"/>
        <w:jc w:val="both"/>
        <w:rPr/>
      </w:pPr>
      <w:r>
        <w:rPr/>
      </w:r>
    </w:p>
    <w:p>
      <w:pPr>
        <w:pStyle w:val="Normal"/>
        <w:spacing w:lineRule="auto" w:line="312" w:before="120" w:after="0"/>
        <w:ind w:firstLine="567"/>
        <w:jc w:val="both"/>
        <w:rPr/>
      </w:pPr>
      <w:r>
        <w:rPr/>
      </w:r>
    </w:p>
    <w:p>
      <w:pPr>
        <w:pStyle w:val="Normal"/>
        <w:spacing w:lineRule="auto" w:line="312" w:before="120" w:after="0"/>
        <w:jc w:val="center"/>
        <w:rPr>
          <w:rFonts w:ascii=".VnTimeH" w:hAnsi=".VnTimeH" w:cs=".VnTimeH"/>
          <w:b/>
          <w:b/>
        </w:rPr>
      </w:pPr>
      <w:r>
        <w:rPr>
          <w:rFonts w:cs="Times New Roman" w:ascii="Times New Roman" w:hAnsi="Times New Roman"/>
          <w:b/>
        </w:rPr>
        <w:t>TÀI LIỆU THAM KHẢO</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1. Ban tư tưởng văn hoá Trung ương; Tài liệu nghiên cứu Nghị quyết hội nghị lần IV. Ban chấp hành Trung ương Đảng khoá VIII, Nhà xuất bản chính trị quốc gia 1998.</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2. Bộ ngoại giao; Hội nhập quốc tế và giữ vững bản sắc, Nhà xuất bản Chính trị quốc gia 1995.</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3. Đỗ Mười; Đẩy mạnh sự nghiệp đổi mới vì chủ nghĩa xã hội, Nhà xuất bản Chính trị quốc gia 1993.</w:t>
      </w:r>
    </w:p>
    <w:p>
      <w:pPr>
        <w:pStyle w:val="Normal"/>
        <w:spacing w:lineRule="auto" w:line="312" w:before="120" w:after="0"/>
        <w:ind w:firstLine="567"/>
        <w:jc w:val="both"/>
        <w:rPr/>
      </w:pPr>
      <w:r>
        <w:rPr>
          <w:rFonts w:cs="Times New Roman" w:ascii="Times New Roman" w:hAnsi="Times New Roman"/>
        </w:rPr>
        <w:t xml:space="preserve">4. Đỗ Mười; Việt </w:t>
      </w:r>
      <w:r>
        <w:rPr/>
        <w:t>Nam</w:t>
      </w:r>
      <w:r>
        <w:rPr>
          <w:rFonts w:cs="Times New Roman" w:ascii="Times New Roman" w:hAnsi="Times New Roman"/>
        </w:rPr>
        <w:t xml:space="preserve"> muốn là bạn của tất cả các nước cộng đồng thế giới, Nhà xuất bản Chính trị quốc gia 1996.</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5. Hồng Hà; Sức mạnh nhân dân, Nhà xuất bản Chính trị quốc gia 2000.</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6. Học viện quan hệ quốc tế; Hỏi đáp về tình hình thế giới và chính sách đối ngoại của Đảng và Nhà nước ta, Nhà xuất bản Chính trị quốc gia 1997.</w:t>
      </w:r>
    </w:p>
    <w:p>
      <w:pPr>
        <w:pStyle w:val="Normal"/>
        <w:spacing w:lineRule="auto" w:line="312" w:before="120" w:after="0"/>
        <w:ind w:firstLine="567"/>
        <w:jc w:val="both"/>
        <w:rPr/>
      </w:pPr>
      <w:r>
        <w:rPr>
          <w:rFonts w:cs="Times New Roman" w:ascii="Times New Roman" w:hAnsi="Times New Roman"/>
        </w:rPr>
        <w:t xml:space="preserve">7. KOKKO ARI; Việt </w:t>
      </w:r>
      <w:r>
        <w:rPr/>
        <w:t>Nam</w:t>
      </w:r>
      <w:r>
        <w:rPr>
          <w:rFonts w:cs="Times New Roman" w:ascii="Times New Roman" w:hAnsi="Times New Roman"/>
        </w:rPr>
        <w:t xml:space="preserve"> chặng đường tiếp theo của cải cách, Nhà xuất bản Chính trị quốc gia 1996.</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8. Phạm Ngọc Quang; Thời kỳ mới và sứ mạng của Đảng ta, Nhà xuất bản Chính trị quốc gia 2001.</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9. Phan Văn Khải; Phát triển đất nước nhanh, bền vững theo định hướng xã hội chủ nghĩa; Nhà xuất bản Chính trị quốc gia 2002.</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10. Phạm Minh Hạc; Nghiên cứu con người và nguồn lực đi vào công nghiệp hoá - hiện đại hoá, Nhà xuất bản Chính trị quốc gia 2001.</w:t>
      </w:r>
    </w:p>
    <w:p>
      <w:pPr>
        <w:pStyle w:val="Normal"/>
        <w:spacing w:lineRule="auto" w:line="312" w:before="120" w:after="0"/>
        <w:ind w:firstLine="567"/>
        <w:jc w:val="both"/>
        <w:rPr/>
      </w:pPr>
      <w:r>
        <w:rPr>
          <w:rFonts w:cs="Times New Roman" w:ascii="Times New Roman" w:hAnsi="Times New Roman"/>
        </w:rPr>
        <w:t xml:space="preserve">11. Vũ Như Khôi; Đảng cộng sản Việt </w:t>
      </w:r>
      <w:r>
        <w:rPr/>
        <w:t>Nam</w:t>
      </w:r>
      <w:r>
        <w:rPr>
          <w:rFonts w:cs="Times New Roman" w:ascii="Times New Roman" w:hAnsi="Times New Roman"/>
        </w:rPr>
        <w:t xml:space="preserve"> trước những bước ngoặt lịch sử của cách mạng; Nhà xuất bản Chính trị quốc gia 2000.</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12. Lê Nin; Bàn về công nghiệp nặng và điện khí hoá cả nước, Nhà xuất bản Sự thật - HN 1962.</w:t>
      </w:r>
    </w:p>
    <w:p>
      <w:pPr>
        <w:pStyle w:val="Normal"/>
        <w:spacing w:lineRule="auto" w:line="312" w:before="120" w:after="0"/>
        <w:ind w:firstLine="567"/>
        <w:jc w:val="both"/>
        <w:rPr/>
      </w:pPr>
      <w:r>
        <w:rPr>
          <w:rFonts w:cs="Times New Roman" w:ascii="Times New Roman" w:hAnsi="Times New Roman"/>
        </w:rPr>
        <w:t xml:space="preserve">13. Trường Chinh; Một nhân cách lớn, một nhà lãnh đạo kiệt xuất của cách mạng Việt </w:t>
      </w:r>
      <w:r>
        <w:rPr/>
        <w:t>Nam</w:t>
      </w:r>
      <w:r>
        <w:rPr>
          <w:rFonts w:cs="Times New Roman" w:ascii="Times New Roman" w:hAnsi="Times New Roman"/>
        </w:rPr>
        <w:t>, , Nhà xuất bản Chính trị quốc gia 2002.</w:t>
      </w:r>
    </w:p>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14. Trường Đại học kế hoạch; Những vấn đề công nghiệp hoá của các nước đang phát triển, , Nhà xuất bản Tư tưởng M. 1972.</w:t>
      </w:r>
    </w:p>
    <w:sectPr>
      <w:headerReference w:type="default" r:id="rId2"/>
      <w:footerReference w:type="default" r:id="rId3"/>
      <w:type w:val="nextPage"/>
      <w:pgSz w:w="11906" w:h="16838"/>
      <w:pgMar w:left="1701" w:right="851"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
        <w:i/>
        <w:i/>
        <w:iCs/>
      </w:rPr>
    </w:pPr>
    <w:r>
      <w:rPr>
        <w:rFonts w:eastAsia=".VnTime"/>
        <w:i/>
        <w:iCs/>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jc w:val="cen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jc w:val="cen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7</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20"/>
        </w:tabs>
        <w:ind w:left="1170" w:hanging="360"/>
      </w:pPr>
      <w:rPr/>
    </w:lvl>
  </w:abstractNum>
  <w:abstractNum w:abstractNumId="4">
    <w:lvl w:ilvl="0">
      <w:start w:val="1"/>
      <w:numFmt w:val="upperRoman"/>
      <w:lvlText w:val="%1-"/>
      <w:lvlJc w:val="left"/>
      <w:pPr>
        <w:tabs>
          <w:tab w:val="num" w:pos="1710"/>
        </w:tabs>
        <w:ind w:left="1710" w:hanging="72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upperLetter"/>
      <w:lvlText w:val="%1-"/>
      <w:lvlJc w:val="left"/>
      <w:pPr>
        <w:tabs>
          <w:tab w:val="num" w:pos="1671"/>
        </w:tabs>
        <w:ind w:left="1671"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rFonts w:ascii=".VnTimeH" w:hAnsi=".VnTimeH" w:cs=".VnTimeH"/>
      <w:b/>
      <w:bCs/>
      <w:sz w:val="4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0" w:after="0"/>
      <w:ind w:firstLine="1440"/>
    </w:pPr>
    <w:rPr/>
  </w:style>
  <w:style w:type="paragraph" w:styleId="BodyTextIndent2">
    <w:name w:val="Body Text Indent 2"/>
    <w:basedOn w:val="Normal"/>
    <w:qFormat/>
    <w:pPr>
      <w:spacing w:lineRule="auto" w:line="360" w:before="120" w:after="0"/>
      <w:ind w:firstLine="1296"/>
      <w:jc w:val="both"/>
    </w:pPr>
    <w:rPr/>
  </w:style>
  <w:style w:type="paragraph" w:styleId="BodyTextIndent3">
    <w:name w:val="Body Text Indent 3"/>
    <w:basedOn w:val="Normal"/>
    <w:qFormat/>
    <w:pPr>
      <w:spacing w:lineRule="auto" w:line="360" w:before="120" w:after="0"/>
      <w:ind w:left="1296" w:hanging="12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12" w:before="120" w:after="0"/>
      <w:jc w:val="center"/>
    </w:pPr>
    <w:rPr>
      <w:rFonts w:ascii=".VnCentury SchoolbookH" w:hAnsi=".VnCentury SchoolbookH" w:cs=".VnCentury SchoolbookH"/>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5:03:00Z</dcterms:created>
  <dc:creator>DUONG DINH DUC</dc:creator>
  <dc:description/>
  <cp:keywords/>
  <dc:language>en-US</dc:language>
  <cp:lastModifiedBy>www.tanbaothien.vn</cp:lastModifiedBy>
  <cp:lastPrinted>2003-05-29T18:53:00Z</cp:lastPrinted>
  <dcterms:modified xsi:type="dcterms:W3CDTF">2015-10-24T15:03:00Z</dcterms:modified>
  <cp:revision>2</cp:revision>
  <dc:subject/>
  <dc:title>xuÊt trong n­íc míi ph¸t triÓn, kinh tÕ v÷ng m¹nh, sù nghiÖp c«ng nghiÖp ho¸ - hiÖn ®¹i ho¸ sÏ thuËn lîi hn</dc:title>
</cp:coreProperties>
</file>