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b/>
          <w:b/>
          <w:bCs/>
          <w:sz w:val="28"/>
          <w:szCs w:val="26"/>
        </w:rPr>
      </w:pPr>
      <w:r>
        <w:rPr>
          <w:b/>
          <w:bCs/>
          <w:sz w:val="28"/>
          <w:szCs w:val="26"/>
        </w:rPr>
      </w:r>
    </w:p>
    <w:p>
      <w:pPr>
        <w:pStyle w:val="NormalWeb"/>
        <w:spacing w:before="0" w:after="0"/>
        <w:jc w:val="center"/>
        <w:rPr>
          <w:b/>
          <w:b/>
          <w:bCs/>
        </w:rPr>
      </w:pPr>
      <w:r>
        <w:rPr>
          <w:b/>
          <w:bCs/>
        </w:rPr>
        <w:t xml:space="preserve">BÀI PHÁT BIỂU </w:t>
      </w:r>
    </w:p>
    <w:p>
      <w:pPr>
        <w:pStyle w:val="NormalWeb"/>
        <w:spacing w:before="0" w:after="0"/>
        <w:jc w:val="center"/>
        <w:rPr>
          <w:b/>
          <w:b/>
          <w:bCs/>
        </w:rPr>
      </w:pPr>
      <w:r>
        <w:rPr>
          <w:b/>
          <w:bCs/>
        </w:rPr>
        <w:t>TẠI ĐẠI HỘI HỘI NẠN NHÂN CHẤT ĐỘC DA CAM - DIOXIN</w:t>
      </w:r>
    </w:p>
    <w:p>
      <w:pPr>
        <w:pStyle w:val="NormalWeb"/>
        <w:spacing w:before="0" w:after="0"/>
        <w:jc w:val="center"/>
        <w:rPr>
          <w:b/>
          <w:b/>
          <w:bCs/>
        </w:rPr>
      </w:pPr>
      <w:r>
        <w:rPr>
          <w:b/>
          <w:bCs/>
        </w:rPr>
        <w:t>(Ngày 5 tháng 2 năm 2010)</w:t>
      </w:r>
    </w:p>
    <w:p>
      <w:pPr>
        <w:pStyle w:val="NormalWeb"/>
        <w:spacing w:before="0" w:after="0"/>
        <w:jc w:val="center"/>
        <w:rPr>
          <w:b/>
          <w:b/>
          <w:bCs/>
        </w:rPr>
      </w:pPr>
      <w:r>
        <w:rPr>
          <w:b/>
          <w:bCs/>
        </w:rPr>
        <w:t>--------------------</w:t>
      </w:r>
    </w:p>
    <w:p>
      <w:pPr>
        <w:pStyle w:val="NormalWeb"/>
        <w:spacing w:before="0" w:after="0"/>
        <w:jc w:val="both"/>
        <w:rPr>
          <w:b/>
          <w:b/>
          <w:bCs/>
          <w:sz w:val="28"/>
        </w:rPr>
      </w:pPr>
      <w:r>
        <w:rPr>
          <w:b/>
          <w:bCs/>
          <w:sz w:val="28"/>
        </w:rPr>
      </w:r>
    </w:p>
    <w:tbl>
      <w:tblPr>
        <w:tblW w:w="10260" w:type="dxa"/>
        <w:jc w:val="left"/>
        <w:tblInd w:w="-360" w:type="dxa"/>
        <w:tblLayout w:type="fixed"/>
        <w:tblCellMar>
          <w:top w:w="0" w:type="dxa"/>
          <w:left w:w="108" w:type="dxa"/>
          <w:bottom w:w="0" w:type="dxa"/>
          <w:right w:w="108" w:type="dxa"/>
        </w:tblCellMar>
      </w:tblPr>
      <w:tblGrid>
        <w:gridCol w:w="1620"/>
        <w:gridCol w:w="8640"/>
      </w:tblGrid>
      <w:tr>
        <w:trPr/>
        <w:tc>
          <w:tcPr>
            <w:tcW w:w="1620" w:type="dxa"/>
            <w:tcBorders/>
          </w:tcPr>
          <w:p>
            <w:pPr>
              <w:pStyle w:val="NormalWeb"/>
              <w:spacing w:lineRule="auto" w:line="288" w:before="0" w:after="0"/>
              <w:jc w:val="both"/>
              <w:rPr>
                <w:b/>
                <w:b/>
                <w:bCs/>
                <w:i/>
                <w:i/>
                <w:iCs/>
                <w:sz w:val="30"/>
                <w:szCs w:val="20"/>
              </w:rPr>
            </w:pPr>
            <w:r>
              <w:rPr>
                <w:b/>
                <w:bCs/>
                <w:i/>
                <w:iCs/>
                <w:sz w:val="30"/>
                <w:szCs w:val="20"/>
              </w:rPr>
              <w:t>Kính thưa:</w:t>
            </w:r>
          </w:p>
        </w:tc>
        <w:tc>
          <w:tcPr>
            <w:tcW w:w="8640" w:type="dxa"/>
            <w:tcBorders/>
          </w:tcPr>
          <w:p>
            <w:pPr>
              <w:pStyle w:val="NormalWeb"/>
              <w:spacing w:lineRule="auto" w:line="288" w:before="0" w:after="0"/>
              <w:jc w:val="both"/>
              <w:rPr>
                <w:b/>
                <w:b/>
                <w:bCs/>
                <w:i/>
                <w:i/>
                <w:iCs/>
                <w:sz w:val="30"/>
                <w:szCs w:val="20"/>
              </w:rPr>
            </w:pPr>
            <w:r>
              <w:rPr>
                <w:b/>
                <w:bCs/>
                <w:i/>
                <w:iCs/>
                <w:sz w:val="30"/>
                <w:szCs w:val="20"/>
              </w:rPr>
              <w:t>-..............................................................................................................</w:t>
            </w:r>
          </w:p>
          <w:p>
            <w:pPr>
              <w:pStyle w:val="NormalWeb"/>
              <w:spacing w:lineRule="auto" w:line="288" w:before="0" w:after="0"/>
              <w:jc w:val="both"/>
              <w:rPr/>
            </w:pPr>
            <w:r>
              <w:rPr>
                <w:b/>
                <w:bCs/>
                <w:i/>
                <w:iCs/>
                <w:sz w:val="30"/>
                <w:szCs w:val="20"/>
              </w:rPr>
              <w:t>................................................................................................................</w:t>
            </w:r>
          </w:p>
          <w:p>
            <w:pPr>
              <w:pStyle w:val="NormalWeb"/>
              <w:spacing w:lineRule="auto" w:line="288" w:before="0" w:after="0"/>
              <w:jc w:val="both"/>
              <w:rPr>
                <w:b/>
                <w:b/>
                <w:bCs/>
                <w:i/>
                <w:i/>
                <w:iCs/>
                <w:sz w:val="30"/>
                <w:szCs w:val="20"/>
              </w:rPr>
            </w:pPr>
            <w:r>
              <w:rPr>
                <w:b/>
                <w:bCs/>
                <w:i/>
                <w:iCs/>
                <w:sz w:val="30"/>
                <w:szCs w:val="20"/>
              </w:rPr>
              <w:t>- Kính thưa Đoàn chủ tịch đại hội</w:t>
            </w:r>
          </w:p>
          <w:p>
            <w:pPr>
              <w:pStyle w:val="NormalWeb"/>
              <w:spacing w:lineRule="auto" w:line="288" w:before="0" w:after="0"/>
              <w:jc w:val="both"/>
              <w:rPr>
                <w:b/>
                <w:b/>
                <w:bCs/>
                <w:i/>
                <w:i/>
                <w:iCs/>
                <w:sz w:val="30"/>
                <w:szCs w:val="20"/>
              </w:rPr>
            </w:pPr>
            <w:r>
              <w:rPr>
                <w:b/>
                <w:bCs/>
                <w:i/>
                <w:iCs/>
                <w:sz w:val="30"/>
                <w:szCs w:val="20"/>
              </w:rPr>
              <w:t>- Thưa các vị đại biểu.</w:t>
            </w:r>
          </w:p>
          <w:p>
            <w:pPr>
              <w:pStyle w:val="NormalWeb"/>
              <w:spacing w:lineRule="auto" w:line="288" w:before="0" w:after="0"/>
              <w:jc w:val="both"/>
              <w:rPr>
                <w:b/>
                <w:b/>
                <w:bCs/>
                <w:sz w:val="30"/>
                <w:szCs w:val="20"/>
              </w:rPr>
            </w:pPr>
            <w:r>
              <w:rPr>
                <w:b/>
                <w:bCs/>
                <w:i/>
                <w:iCs/>
                <w:sz w:val="30"/>
                <w:szCs w:val="20"/>
              </w:rPr>
              <w:t>- Thưa toàn thể các đồng chí.</w:t>
            </w:r>
          </w:p>
        </w:tc>
      </w:tr>
    </w:tbl>
    <w:p>
      <w:pPr>
        <w:pStyle w:val="NormalWeb"/>
        <w:spacing w:lineRule="auto" w:line="288" w:before="0" w:after="0"/>
        <w:ind w:firstLine="720"/>
        <w:jc w:val="both"/>
        <w:rPr>
          <w:rFonts w:ascii="Arial" w:hAnsi="Arial" w:cs="Arial"/>
          <w:sz w:val="30"/>
          <w:szCs w:val="20"/>
        </w:rPr>
      </w:pPr>
      <w:r>
        <w:rPr>
          <w:rFonts w:cs="Arial" w:ascii="Arial" w:hAnsi="Arial"/>
          <w:sz w:val="30"/>
          <w:szCs w:val="20"/>
        </w:rPr>
      </w:r>
    </w:p>
    <w:p>
      <w:pPr>
        <w:pStyle w:val="NormalWeb"/>
        <w:spacing w:lineRule="auto" w:line="288" w:before="0" w:after="0"/>
        <w:ind w:firstLine="720"/>
        <w:jc w:val="both"/>
        <w:rPr>
          <w:sz w:val="30"/>
        </w:rPr>
      </w:pPr>
      <w:r>
        <w:rPr>
          <w:sz w:val="30"/>
          <w:szCs w:val="20"/>
        </w:rPr>
        <w:t>Hoà trong không khí phấn khởi của Đảng bộ và nhân dân các dân tộc trong huyện đang ra sức thi đua hoàn thành thắng lợi nghị quyết đại hội Đảng bộ huyện lần thứ XVIII, thiết thực chào mừng Đại hội Đảng bộ cơ sở nhiệm kỳ 2010 – 2015 tiến tới Đại hội đại biểu toàn quốc lần thữ XI của Đảng, hôm nay Hội nạn nhân chất độc da cam Dioxin huyện tổ chức Đại hội lần thứ nhất nhiệm kỳ 2009 – 2014. Về dự Đại hội thay mặt Thường trực Huyện uỷ - Uỷ ban nhân dân - Uỷ ban mặt trận Tổ quốc huyện, tôi nhiệt liệt chào mừng và gửi tới các quý vị đại biểu và toàn thể các đồng chí lời chúc sức khoẻ, thành đạt, hạnh phúc. Chúc Đại hội thành công tốt đẹp (hoan hô).</w:t>
      </w:r>
    </w:p>
    <w:p>
      <w:pPr>
        <w:pStyle w:val="NormalWeb"/>
        <w:spacing w:lineRule="auto" w:line="288" w:before="0" w:after="0"/>
        <w:ind w:firstLine="720"/>
        <w:jc w:val="both"/>
        <w:rPr>
          <w:b/>
          <w:b/>
          <w:bCs/>
          <w:i/>
          <w:i/>
          <w:iCs/>
          <w:sz w:val="30"/>
          <w:szCs w:val="20"/>
        </w:rPr>
      </w:pPr>
      <w:r>
        <w:rPr>
          <w:b/>
          <w:bCs/>
          <w:i/>
          <w:iCs/>
          <w:sz w:val="30"/>
          <w:szCs w:val="20"/>
        </w:rPr>
        <w:t>Thưa các vị đại biểu!</w:t>
      </w:r>
    </w:p>
    <w:p>
      <w:pPr>
        <w:pStyle w:val="NormalWeb"/>
        <w:spacing w:lineRule="auto" w:line="288" w:before="0" w:after="0"/>
        <w:ind w:firstLine="720"/>
        <w:jc w:val="both"/>
        <w:rPr>
          <w:sz w:val="30"/>
          <w:szCs w:val="20"/>
        </w:rPr>
      </w:pPr>
      <w:r>
        <w:rPr>
          <w:b/>
          <w:bCs/>
          <w:i/>
          <w:iCs/>
          <w:sz w:val="30"/>
          <w:szCs w:val="20"/>
        </w:rPr>
        <w:t>Thưa các đồng chí!</w:t>
      </w:r>
    </w:p>
    <w:p>
      <w:pPr>
        <w:pStyle w:val="NormalWeb"/>
        <w:spacing w:lineRule="auto" w:line="288" w:before="0" w:after="0"/>
        <w:ind w:firstLine="720"/>
        <w:jc w:val="both"/>
        <w:rPr>
          <w:sz w:val="30"/>
          <w:szCs w:val="21"/>
        </w:rPr>
      </w:pPr>
      <w:r>
        <w:rPr>
          <w:sz w:val="30"/>
          <w:szCs w:val="21"/>
        </w:rPr>
        <w:t xml:space="preserve">Chúng ta đều biết trong cuộc chiến tranh xâm lược Việt Nam, từ năm 1961 đến năm 1971, quân đội Mỹ đã rải xuống miền Nam nước ta 80 triệu lít chất độc hoá học, phần lớn là chất da cam, chứa 366kg dioxin - loại chất độc nhất trong số các chất độc mà con người đã tìm ra, cho đến nay để lại hậu quả vô cùng nặng nề và lâu dài cho con người cũng như môi trường sinh thái Việt Nam. Trong hàng chục năm qua đã có hàng chục triệu người Việt Nam bị phơi nhiễm chất độc, trong đó có khoảng 3 triệu nạn nhân chịu ảnh hưởng trực tiếp bởi hoá chất này. Hàng vạn người đã chết, hàng triệu người bị ung thư và các bệnh nan y khác, con, cháu của họ cũng bị dị dạng, dị tật đang phải sống trong đau khổ, nghèo khó do các di chứng của chất độc da cam dioxin gây ra. </w:t>
      </w:r>
    </w:p>
    <w:p>
      <w:pPr>
        <w:pStyle w:val="NormalWeb"/>
        <w:spacing w:lineRule="auto" w:line="288" w:before="0" w:after="0"/>
        <w:ind w:firstLine="720"/>
        <w:jc w:val="both"/>
        <w:rPr>
          <w:sz w:val="30"/>
          <w:szCs w:val="21"/>
        </w:rPr>
      </w:pPr>
      <w:r>
        <w:rPr>
          <w:sz w:val="30"/>
          <w:szCs w:val="21"/>
        </w:rPr>
        <w:t xml:space="preserve">Trong cuộc kháng chiến chống Mỹ cứu nước, hàng vạn người con Lập Thạch đã lên đường cầm súng vào Nam chiến đấu bảo vệ Tổ quốc thân yêu, trong đó hàng ngàn người đã hy sinh anh dũng hoặc để lại một phần xương máu nơi chiến trận để bảo vệ độc lập tự do của Tổ quốc, hạnh phúc của nhân dân. Đặc biệt toàn huyện có gần 300 người đã được giám định bị nhiễm chất độc da cam dioxin, cuộc sống gặp rất nhiều khó khăn, thiếu thốn. Còn nhiều trường hợp khác đang chờ được giám định công nhận. Đó là hậu qủa nặng nề của chiến tranh mà Đảng bộ và nhân dân các dân tộc trong huyện phải chung tay gắng sức giải quyết. Trong những năm qua cấp uỷ Đảng chính quyền từ huyện đến cơ sở, các ban, ngành. đoàn thể đã có nhiều hoạt động thiết thực nhằm giúp đỡ chia sẻ nỗi bất hạnh mà các nạn nhân chất đọc da cam Dioxin phải hứng chịu, động viên họ vượt lên nỗi đau. Đẩy mạnh công tác tuyên truyền bằng nhiều hình thức phong phú, đa dạng nhằm làm cho cộng đồng hiểu rõ hơn về tác hại của chất độc da cam dioxin; phản ánh thực trạng đời sống kinh tế, tình hình sức khoẻ, bệnh tật của các nạn nhân; về tội ác của quân đội Mỹ đã tiến hành cuộc chiến tranh hoá học quy mô lớn trên chiến trường miền Nam, làm ô nhiễm nghiêm trọng môi trường, gây đau thương cho các thế hệ người Việt Nam. Hội nạn nhân chất độc da cam phối hợp với các ban, ngành, đoàn thể, chính quyền địa phương vận động cộng đồng doanh nghiệp có nhiều nghĩa cử cao đẹp hỗ trợ cả tinh thần, vật chất giúp các gia đình nạn nhân thông qua các phong trào như quyên góp ủng hộ quỹ nạn nhân chất độc da cam dioxin trên 170 triệu đồng, tặng quà trợ cấp khó khăn cho các nạn nhân trên 100 triệu đồng; xây nhà tình nghĩa, vay vốn phát triển sản xuất, xúc tiến các dự án giải quyết việc làm cho con em nạn nhân chất độc da cam. Bên cạnh đó hội đã phối hợp với chính quyền, ban, ngành tư vấn cho hàng trăm lượt cựu chiến binh, thanh niên xung phong bị phơi nhiễm chất độc da cam làm thủ tục kê khai để được giám định, công nhận là nạn nhân chất độc da cam. Thường xuyên nắm tình hình, giám sát việc thực hiện chính sách, chế độ, phát hiện sớm các trường hợp còn vướng mắc để có ý kiến phản ánh với các cơ quan chức năng kịp thời bảo vệ quyền lợi hợp pháp cho nạn nhân. </w:t>
      </w:r>
    </w:p>
    <w:p>
      <w:pPr>
        <w:pStyle w:val="NormalWeb"/>
        <w:spacing w:lineRule="auto" w:line="288" w:before="0" w:after="0"/>
        <w:ind w:firstLine="720"/>
        <w:jc w:val="both"/>
        <w:rPr>
          <w:b/>
          <w:b/>
          <w:bCs/>
          <w:i/>
          <w:i/>
          <w:iCs/>
          <w:sz w:val="30"/>
          <w:szCs w:val="20"/>
        </w:rPr>
      </w:pPr>
      <w:r>
        <w:rPr>
          <w:sz w:val="30"/>
          <w:szCs w:val="21"/>
        </w:rPr>
        <w:t>Thay mặt Thường trực huyện uỷ, Uỷ ban nhân dân huyện tôi nhiệt liệt biểu dương và ghi nhận những kết quả và việc làm của cấp uỷ Đảng, chính quyền, các ban, ngành, đoàn thể, cấp hội  trong việc quan tâm chăm lo đời sống vật chất tinh thần, xoa dịu nỗi đau, bước đầu mang lại cuộc sống yên ổn về vật chất, vui vẻ về tinh thần tạo điều kiện cho nạn nhân mang chất độc da cam dioxin cũng như gia đình của họ có điều kiện hoà nhập cộng đồng, vươn lên trong cuộc sống (hoan hô)</w:t>
      </w:r>
    </w:p>
    <w:p>
      <w:pPr>
        <w:pStyle w:val="NormalWeb"/>
        <w:spacing w:lineRule="auto" w:line="288" w:before="0" w:after="0"/>
        <w:ind w:firstLine="720"/>
        <w:jc w:val="both"/>
        <w:rPr>
          <w:b/>
          <w:b/>
          <w:bCs/>
          <w:i/>
          <w:i/>
          <w:iCs/>
          <w:sz w:val="30"/>
          <w:szCs w:val="20"/>
        </w:rPr>
      </w:pPr>
      <w:r>
        <w:rPr>
          <w:b/>
          <w:bCs/>
          <w:i/>
          <w:iCs/>
          <w:sz w:val="30"/>
          <w:szCs w:val="20"/>
        </w:rPr>
      </w:r>
    </w:p>
    <w:p>
      <w:pPr>
        <w:pStyle w:val="NormalWeb"/>
        <w:spacing w:lineRule="auto" w:line="288" w:before="0" w:after="0"/>
        <w:ind w:firstLine="720"/>
        <w:jc w:val="both"/>
        <w:rPr>
          <w:b/>
          <w:b/>
          <w:bCs/>
          <w:i/>
          <w:i/>
          <w:iCs/>
          <w:sz w:val="30"/>
          <w:szCs w:val="20"/>
        </w:rPr>
      </w:pPr>
      <w:r>
        <w:rPr>
          <w:b/>
          <w:bCs/>
          <w:i/>
          <w:iCs/>
          <w:sz w:val="30"/>
          <w:szCs w:val="20"/>
        </w:rPr>
        <w:t>Kính thưa các vị đại biểu!</w:t>
      </w:r>
    </w:p>
    <w:p>
      <w:pPr>
        <w:pStyle w:val="NormalWeb"/>
        <w:spacing w:lineRule="auto" w:line="288" w:before="0" w:after="0"/>
        <w:ind w:firstLine="720"/>
        <w:jc w:val="both"/>
        <w:rPr>
          <w:sz w:val="30"/>
          <w:szCs w:val="20"/>
        </w:rPr>
      </w:pPr>
      <w:r>
        <w:rPr>
          <w:b/>
          <w:bCs/>
          <w:i/>
          <w:iCs/>
          <w:sz w:val="30"/>
          <w:szCs w:val="20"/>
        </w:rPr>
        <w:t>Thưa các đồng chí!</w:t>
      </w:r>
    </w:p>
    <w:p>
      <w:pPr>
        <w:pStyle w:val="Normal"/>
        <w:spacing w:lineRule="auto" w:line="288"/>
        <w:ind w:firstLine="720"/>
        <w:jc w:val="both"/>
        <w:rPr>
          <w:sz w:val="30"/>
          <w:szCs w:val="20"/>
        </w:rPr>
      </w:pPr>
      <w:r>
        <w:rPr>
          <w:sz w:val="30"/>
          <w:szCs w:val="20"/>
        </w:rPr>
        <w:t>Hội nạn nhân chất độc da cam huyện là một tổ chức xã hội từ thiện, đại diện pháp lý của những nạn nhân da cam, là công dân đang sinh sống trên địa bàn huyện và cá nhân, tập thể tự nguyện đóng góp công sức, trí tuệ, tiền của để giúp đỡ nạn nhân chất độc da cam, khắc phục hậu quả chất độc hoá học do Mỹ sử dụng trong chiến tranh xâm lược Việt nam, nhằm huy động mọi tiềm lực của xã hội, của các nhà hảo tâm trong và ngoài nước, tạo mọi điều kiện giúp đỡ để những nạn nhân chất độc da cam và gia đình của họ hoà nhập cộng đồng. Giáo dục, động viên nạn nhân phấn đấu vươn lên, tổ chức chăm lo giúp đỡ lẫn nhau, thực hiện nghĩa vụ, đảm bảo quyền lợi công dân của nạn nhân da cam. Đại hội hội nạn nhân chất đọc da cam dioxin huyện lần thứ nhất nhiệm kỳ 2009 – 2014 đã đánh giá nghiêm túc những kết quả đạt được và đề ra phương hướng hoạt động của hội trong những năm tới. Tôi hoàn toàn nhất trí với báo cáo chính trị của Ban vận động trình Đại hội, đồng thời gợi ý một số nội dung để Ban chấp hành hội nghiên cứu vận dụng trong quá trình thực hiện chức năng nhiệm vụ của hội:</w:t>
      </w:r>
    </w:p>
    <w:p>
      <w:pPr>
        <w:pStyle w:val="Normal"/>
        <w:spacing w:lineRule="auto" w:line="288"/>
        <w:ind w:firstLine="720"/>
        <w:jc w:val="both"/>
        <w:rPr>
          <w:sz w:val="30"/>
          <w:szCs w:val="20"/>
        </w:rPr>
      </w:pPr>
      <w:r>
        <w:rPr>
          <w:sz w:val="30"/>
          <w:szCs w:val="20"/>
        </w:rPr>
        <w:t>- Công tác chăm sóc người có công với cách mạng nói chung, nạn nhân chất độc da cam đioxin là trách nhiệm của các cấp uỷ đảng, chính quyền, các ban, ngành, đoàn thể và của toàn xã hội, thể hiện truyền thống đạo lý uống nước nhớ nguồn của dân tộc ta. Do đó các cấp uỷ đảng, chính quyền, MTTQ, các đoàn thể, các tổ chức chính trị xã hội, các đơn vị kinh tế, doanh nghiệp, các nhà hảo tâm dành tình cảm đặc biệt, giúp đỡ vật chất và tinh thần, chung tay góp sức bằng việc làm thiết thực, có hiệu quả đối nới nạn nhân chất độc da cam để họ có điều kiện sống tốt hơn, hoà nhập cộng đồng và vươn lên trong cuộc sống. Các cấp uỷ đảng, chính quyền tăng cường sự lãnh đạo, chỉ đạo, tạo điều kiện thuận lợi để hội nạn nhân chất độc da cam đioxin phát huy tốt vai trò nhiệm vụ của mình hoàn thành tốt nhiệm vụ được giao.</w:t>
      </w:r>
    </w:p>
    <w:p>
      <w:pPr>
        <w:pStyle w:val="BodyTextIndent3"/>
        <w:spacing w:lineRule="auto" w:line="288"/>
        <w:rPr>
          <w:sz w:val="30"/>
          <w:szCs w:val="20"/>
        </w:rPr>
      </w:pPr>
      <w:r>
        <w:rPr>
          <w:sz w:val="30"/>
          <w:szCs w:val="20"/>
        </w:rPr>
        <w:t>- Ngay sau đại hội, Ban chấp hành khoá I cần cụ thể hoá nghị quyết thành chương trình hoạt động hàng năm. Một trong những việc làm trước mắt là Ban chấp hành hội phối hợp chặt chẽ với các cấp, các ngành liên quan tiếp tục điều tra, thống kê nắm thật chắc số nạn nhân chất độc da cam toàn huyện, đề nghị thực hiện chế độ chính sách của Nhà nước cho những người đủ điều kiện nhưng chưa được hưởng.</w:t>
      </w:r>
    </w:p>
    <w:p>
      <w:pPr>
        <w:pStyle w:val="BodyTextIndent3"/>
        <w:spacing w:lineRule="auto" w:line="288"/>
        <w:rPr>
          <w:sz w:val="30"/>
          <w:szCs w:val="20"/>
        </w:rPr>
      </w:pPr>
      <w:r>
        <w:rPr>
          <w:sz w:val="30"/>
          <w:szCs w:val="20"/>
        </w:rPr>
        <w:t>- Hoạt động của hội là hoạt động từ thiện nhân đạo. Vì vậy người làm công tác hội phải thể hiện được cái tâm, nhiệt tình trách nhiệm, hết lòng vì công tác của hội, vì hội viên. Mạnh dạn tham mưu, đề xuất với cấp uỷ đảng, chính quyền để thực hiện tốt những chủ trương, chính sách của Đảng và Nhà nước đối với công tác chăm sóc giúp đỡ nạn nhân chất độc da cam dioxin, cũng như những đề xuất để nâng cao hiệu quả công tác hội, xây dựng quỹ hội.</w:t>
      </w:r>
    </w:p>
    <w:p>
      <w:pPr>
        <w:pStyle w:val="BodyTextIndent3"/>
        <w:spacing w:lineRule="auto" w:line="288"/>
        <w:rPr>
          <w:sz w:val="30"/>
          <w:szCs w:val="20"/>
        </w:rPr>
      </w:pPr>
      <w:r>
        <w:rPr>
          <w:sz w:val="30"/>
          <w:szCs w:val="20"/>
        </w:rPr>
        <w:t>- Tập trung xây dựng, củng cố và phát triển tổ chức hội. Sau đại hội, hội phải phối hợp với cấp uỷ đảng, chính quyền chỉ đạo việc thành lập tổ chức hội ở các xã, thị trấn trên địa bàn toàn huyện. Quan tâm công tác thu hút tập hợp hội viên, xây dựng tổ chức hội rộng khắp, trong sạch vững mạnh. Các hoạt động của hội phải thiết thực, bám sát vào nhiệm vụ chính trị của địa phương. Đẩy mạnh các hoạt động chăm lo giúp đỡ và bảo vệ quyền lợi hợp pháp của hội viên để giúp họ hoà nhập cộng đồng, vươn lên trong cuộc sống. Bên cạnh đó hội phải có trách nhiệm tham gia tích cực vào cuộc đấu tranh đòi công lý, bảo vệ quyền lợi hợp pháp của các nạn nhân da cam dioxin Việt Nam. Yêu cầu chính phủ Mỹ và các công ty hoá chất của Mỹ phải có trách nhiệm với nhân dân Việt nam và nạn nhân chất độc da cam dioxin.</w:t>
      </w:r>
    </w:p>
    <w:p>
      <w:pPr>
        <w:pStyle w:val="BodyTextIndent2"/>
        <w:rPr/>
      </w:pPr>
      <w:r>
        <w:rPr/>
        <w:t>Nhân dịp đón xuân mới Canh Dần, tết cổ truyền của dân tộc, thay mặt Huyện uỷ, Uỷ ban nhân dân, uỷ ban mặt trận Tổ quốc huyện, tôi gửi tới các quý vị đại biểu và toàn thể các đồng chí lời chúc sức khoẻ, hạnh phúc, đón tết cổ truyền an khang, thịnh vượng.</w:t>
      </w:r>
    </w:p>
    <w:p>
      <w:pPr>
        <w:pStyle w:val="Normal"/>
        <w:spacing w:lineRule="auto" w:line="288"/>
        <w:ind w:firstLine="720"/>
        <w:jc w:val="both"/>
        <w:rPr>
          <w:b/>
          <w:b/>
          <w:bCs/>
          <w:i/>
          <w:i/>
          <w:iCs/>
          <w:sz w:val="30"/>
          <w:szCs w:val="20"/>
        </w:rPr>
      </w:pPr>
      <w:r>
        <w:rPr>
          <w:b/>
          <w:bCs/>
          <w:i/>
          <w:iCs/>
          <w:sz w:val="30"/>
          <w:szCs w:val="20"/>
        </w:rPr>
        <w:t>Xin trân trọng cảm ơn!</w:t>
      </w:r>
    </w:p>
    <w:p>
      <w:pPr>
        <w:pStyle w:val="Normal"/>
        <w:spacing w:lineRule="auto" w:line="288"/>
        <w:ind w:firstLine="720"/>
        <w:jc w:val="both"/>
        <w:rPr>
          <w:b/>
          <w:b/>
          <w:bCs/>
          <w:i/>
          <w:i/>
          <w:iCs/>
          <w:sz w:val="30"/>
          <w:szCs w:val="20"/>
        </w:rPr>
      </w:pPr>
      <w:r>
        <w:rPr>
          <w:b/>
          <w:bCs/>
          <w:i/>
          <w:iCs/>
          <w:sz w:val="30"/>
          <w:szCs w:val="20"/>
        </w:rPr>
      </w:r>
    </w:p>
    <w:sectPr>
      <w:footerReference w:type="default" r:id="rId2"/>
      <w:type w:val="nextPage"/>
      <w:pgSz w:w="12240" w:h="15840"/>
      <w:pgMar w:left="1418" w:right="1021" w:gutter="0" w:header="0" w:top="6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Indent3">
    <w:name w:val="Body Text Indent 3"/>
    <w:basedOn w:val="Normal"/>
    <w:qFormat/>
    <w:pPr>
      <w:spacing w:lineRule="auto" w:line="264"/>
      <w:ind w:firstLine="720"/>
      <w:jc w:val="both"/>
    </w:pPr>
    <w:rPr>
      <w:sz w:val="28"/>
    </w:rPr>
  </w:style>
  <w:style w:type="paragraph" w:styleId="TextBodyIndent">
    <w:name w:val="Body Text Indent"/>
    <w:basedOn w:val="Normal"/>
    <w:pPr>
      <w:spacing w:lineRule="auto" w:line="360"/>
      <w:ind w:firstLine="720"/>
      <w:jc w:val="both"/>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288"/>
      <w:ind w:firstLine="720"/>
      <w:jc w:val="both"/>
    </w:pPr>
    <w:rPr>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4:22:00Z</dcterms:created>
  <dc:creator>vietaq@yahoo.com</dc:creator>
  <dc:description/>
  <cp:keywords/>
  <dc:language>en-US</dc:language>
  <cp:lastModifiedBy>www.tanbaothien.vn</cp:lastModifiedBy>
  <cp:lastPrinted>2010-02-04T13:47:00Z</cp:lastPrinted>
  <dcterms:modified xsi:type="dcterms:W3CDTF">2015-10-08T14:22:00Z</dcterms:modified>
  <cp:revision>2</cp:revision>
  <dc:subject/>
  <dc:title>ĐOÀN THỂ PETROSETCO </dc:title>
</cp:coreProperties>
</file>