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BÀI PHÁT BIỂU CỦA LÃNH ĐẠO HUYỆN UỶ</w:t>
      </w:r>
    </w:p>
    <w:p>
      <w:pPr>
        <w:pStyle w:val="Normal"/>
        <w:jc w:val="center"/>
        <w:rPr/>
      </w:pPr>
      <w:r>
        <w:rPr>
          <w:b/>
        </w:rPr>
        <w:t xml:space="preserve">TẠI LỄ KỶ NIỆM 85 NĂM NGÀY TRUYỀN THỐNG </w:t>
      </w:r>
    </w:p>
    <w:p>
      <w:pPr>
        <w:pStyle w:val="Normal"/>
        <w:jc w:val="center"/>
        <w:rPr>
          <w:b/>
          <w:b/>
        </w:rPr>
      </w:pPr>
      <w:r>
        <w:rPr>
          <w:b/>
        </w:rPr>
        <w:t xml:space="preserve">NGÀNH TỔ CHỨC XÂY DỰNG ĐẢNG, NÔNG DÂN, DÂN VẬN, </w:t>
      </w:r>
    </w:p>
    <w:p>
      <w:pPr>
        <w:pStyle w:val="Normal"/>
        <w:jc w:val="center"/>
        <w:rPr>
          <w:b/>
          <w:b/>
        </w:rPr>
      </w:pPr>
      <w:r>
        <w:rPr>
          <w:b/>
        </w:rPr>
        <w:t>VĂN PHÒNG CẤP UỶ, PHỤ NỮ VÀ NGÀY ĐẠI ĐOÀN KẾT TOÀN DÂN TỘC</w:t>
      </w:r>
    </w:p>
    <w:p>
      <w:pPr>
        <w:pStyle w:val="Normal"/>
        <w:autoSpaceDE w:val="false"/>
        <w:jc w:val="center"/>
        <w:rPr>
          <w:b/>
          <w:b/>
          <w:bCs/>
          <w:color w:val="000000"/>
          <w:szCs w:val="18"/>
        </w:rPr>
      </w:pPr>
      <w:r>
        <w:rPr>
          <w:b/>
          <w:bCs/>
          <w:color w:val="000000"/>
          <w:szCs w:val="18"/>
        </w:rPr>
        <w:t>-------------------------------------------</w:t>
      </w:r>
    </w:p>
    <w:p>
      <w:pPr>
        <w:pStyle w:val="Normal"/>
        <w:autoSpaceDE w:val="false"/>
        <w:jc w:val="center"/>
        <w:rPr>
          <w:b/>
          <w:b/>
          <w:bCs/>
          <w:i/>
          <w:i/>
          <w:iCs/>
          <w:color w:val="000000"/>
          <w:sz w:val="28"/>
          <w:szCs w:val="30"/>
          <w:u w:val="single"/>
        </w:rPr>
      </w:pPr>
      <w:r>
        <w:rPr>
          <w:b/>
          <w:bCs/>
          <w:i/>
          <w:iCs/>
          <w:color w:val="000000"/>
          <w:sz w:val="28"/>
          <w:szCs w:val="30"/>
          <w:u w:val="single"/>
        </w:rPr>
      </w:r>
    </w:p>
    <w:p>
      <w:pPr>
        <w:pStyle w:val="NormalWeb"/>
        <w:spacing w:lineRule="auto" w:line="264" w:before="0" w:after="0"/>
        <w:ind w:firstLine="720"/>
        <w:jc w:val="both"/>
        <w:rPr/>
      </w:pPr>
      <w:r>
        <w:rPr>
          <w:b/>
          <w:sz w:val="30"/>
          <w:szCs w:val="30"/>
        </w:rPr>
        <w:t>Kính thưa………………………………………………………………….</w:t>
      </w:r>
    </w:p>
    <w:p>
      <w:pPr>
        <w:pStyle w:val="NormalWeb"/>
        <w:spacing w:lineRule="auto" w:line="264" w:before="0" w:after="0"/>
        <w:ind w:firstLine="720"/>
        <w:jc w:val="both"/>
        <w:rPr>
          <w:b/>
          <w:b/>
          <w:sz w:val="30"/>
          <w:szCs w:val="30"/>
        </w:rPr>
      </w:pPr>
      <w:r>
        <w:rPr>
          <w:b/>
          <w:sz w:val="30"/>
          <w:szCs w:val="30"/>
        </w:rPr>
        <w:t>……………………………………………………………………………</w:t>
      </w:r>
      <w:r>
        <w:rPr>
          <w:b/>
          <w:sz w:val="30"/>
          <w:szCs w:val="30"/>
        </w:rPr>
        <w:t>..</w:t>
      </w:r>
    </w:p>
    <w:p>
      <w:pPr>
        <w:pStyle w:val="BodyText2"/>
        <w:spacing w:lineRule="auto" w:line="264" w:before="0" w:after="0"/>
        <w:rPr/>
      </w:pPr>
      <w:r>
        <w:rPr>
          <w:b w:val="false"/>
          <w:bCs w:val="false"/>
          <w:i w:val="false"/>
          <w:iCs w:val="false"/>
          <w:sz w:val="30"/>
          <w:szCs w:val="30"/>
        </w:rPr>
        <w:t>.</w:t>
        <w:tab/>
      </w:r>
      <w:r>
        <w:rPr>
          <w:sz w:val="30"/>
          <w:szCs w:val="30"/>
        </w:rPr>
        <w:t>Kính thưa các vị đại biểu!</w:t>
      </w:r>
    </w:p>
    <w:p>
      <w:pPr>
        <w:pStyle w:val="NormalWeb"/>
        <w:spacing w:lineRule="auto" w:line="264" w:before="0" w:after="0"/>
        <w:ind w:firstLine="720"/>
        <w:jc w:val="both"/>
        <w:rPr>
          <w:sz w:val="30"/>
          <w:szCs w:val="30"/>
        </w:rPr>
      </w:pPr>
      <w:r>
        <w:rPr>
          <w:b/>
          <w:bCs/>
          <w:i/>
          <w:iCs/>
          <w:color w:val="000000"/>
          <w:sz w:val="30"/>
          <w:szCs w:val="30"/>
        </w:rPr>
        <w:t>Thưa các đồng chí!</w:t>
      </w:r>
    </w:p>
    <w:p>
      <w:pPr>
        <w:pStyle w:val="NormalWeb"/>
        <w:spacing w:lineRule="auto" w:line="264" w:before="0" w:after="0"/>
        <w:ind w:firstLine="720"/>
        <w:jc w:val="both"/>
        <w:rPr>
          <w:sz w:val="30"/>
          <w:szCs w:val="30"/>
        </w:rPr>
      </w:pPr>
      <w:r>
        <w:rPr>
          <w:sz w:val="30"/>
          <w:szCs w:val="30"/>
        </w:rPr>
        <w:t>Hôm  nay, Tôi rất vui mừng tới dự Lễ kỷ niệm 80 năm ngày truyền thống các ngành: Tổ chức xây dựng Đảng, Nông dân, Dân vận, Văn phòng cấp uỷ, phụ nữ Việt Nam và ngày đại đoàn kết toàn dân tộc. Thay mặt Huyện uỷ - Uỷ ban nhân dân - Uỷ ban mặt trận Tổ quốc huyện tôi nhiệt liệt chào mừng và</w:t>
      </w:r>
      <w:r>
        <w:rPr>
          <w:color w:val="000000"/>
          <w:sz w:val="30"/>
          <w:szCs w:val="30"/>
        </w:rPr>
        <w:t xml:space="preserve"> gửi tới các các vị khách quý, các đồng chí đại biểu lời chúc sức khoẻ, hạnh phúc.</w:t>
      </w:r>
      <w:r>
        <w:rPr>
          <w:sz w:val="30"/>
          <w:szCs w:val="30"/>
        </w:rPr>
        <w:t xml:space="preserve"> </w:t>
      </w:r>
      <w:r>
        <w:rPr>
          <w:color w:val="000000"/>
          <w:sz w:val="30"/>
          <w:szCs w:val="30"/>
        </w:rPr>
        <w:t xml:space="preserve">Tôi cũng xin gửi đến các thế hệ cán bộ đã và đang công tác trong các ngành </w:t>
      </w:r>
      <w:r>
        <w:rPr>
          <w:sz w:val="30"/>
          <w:szCs w:val="30"/>
        </w:rPr>
        <w:t xml:space="preserve">Tổ chức xây dựng Đảng, Nông dân, Dân vận, Văn phòng cấp uỷ, phụ nữ và MTTQ lời thăm hỏi và lời chúc mừng nồng nhiệt nhất. Chúc buổi lễ thành công tốt đẹp </w:t>
      </w:r>
      <w:r>
        <w:rPr>
          <w:b/>
          <w:i/>
          <w:sz w:val="30"/>
          <w:szCs w:val="30"/>
        </w:rPr>
        <w:t>(hoan hô).</w:t>
      </w:r>
    </w:p>
    <w:p>
      <w:pPr>
        <w:pStyle w:val="Normal"/>
        <w:spacing w:lineRule="auto" w:line="264"/>
        <w:ind w:firstLine="720"/>
        <w:jc w:val="both"/>
        <w:rPr>
          <w:b/>
          <w:b/>
          <w:bCs/>
          <w:i/>
          <w:i/>
          <w:iCs/>
          <w:sz w:val="30"/>
          <w:szCs w:val="30"/>
        </w:rPr>
      </w:pPr>
      <w:r>
        <w:rPr>
          <w:b/>
          <w:bCs/>
          <w:i/>
          <w:iCs/>
          <w:sz w:val="30"/>
          <w:szCs w:val="30"/>
        </w:rPr>
        <w:t>Kính thưa các vị đại biểu!</w:t>
      </w:r>
    </w:p>
    <w:p>
      <w:pPr>
        <w:pStyle w:val="Normal"/>
        <w:spacing w:lineRule="auto" w:line="264"/>
        <w:ind w:firstLine="720"/>
        <w:jc w:val="both"/>
        <w:rPr>
          <w:sz w:val="30"/>
          <w:szCs w:val="30"/>
        </w:rPr>
      </w:pPr>
      <w:r>
        <w:rPr>
          <w:b/>
          <w:bCs/>
          <w:i/>
          <w:iCs/>
          <w:sz w:val="30"/>
          <w:szCs w:val="30"/>
        </w:rPr>
        <w:t>Thưa toàn thể các đồng chí!</w:t>
      </w:r>
    </w:p>
    <w:p>
      <w:pPr>
        <w:pStyle w:val="Normal"/>
        <w:spacing w:lineRule="auto" w:line="264"/>
        <w:ind w:firstLine="720"/>
        <w:jc w:val="both"/>
        <w:rPr>
          <w:sz w:val="30"/>
          <w:szCs w:val="30"/>
        </w:rPr>
      </w:pPr>
      <w:r>
        <w:rPr>
          <w:sz w:val="30"/>
          <w:szCs w:val="30"/>
        </w:rPr>
        <w:t>85 năm qua kể từ ngày thành lập, Đảng ta, Đảng do chủ tịch Hồ Chí Minh sáng lập và rèn luyện, với tư cách người lãnh đạo cách mạng và là người con trung hiếu của Tổ quốc và nhân dân đã không ngừng phấn đấu hy sinh, dù trong bất cứ hoàn cảnh nào cũng luôn luôn đi đầu trong cuộc chiến đấu vì độc lập tự do của dân tộc và xây dựng cuộc sống mới ấm no, hạnh phúc, thực sự là đội tiên phong của giai cấp công nhân, đồng thời là đội tiên phong của nhân dân lao động và của dân tộc Việt Nam. Đảng đã lãnh đạo nhân dân ta vượt qua bao gian nan thử thách, đi từ thắng lợi này đến thắng lợi khác. Có được những thành quả vẻ vang đó, chúng ta ghi nhận những đóng góp lớn lao của các thế hệ cán bộ các ngành Tổ chức xây dựng Đảng, Nông dân, Dân vận, Văn phòng cấp uỷ, phụ nữ và MTTQ. Là những tổ chức thành viên trong hệ thống chính trị đặt dưới sự lãnh đạo của Đảng cộng sản Việt Nam, suốt 85 năm qua, trong khó khăn gian khổ, các ngành đã bám sát vào sự lãnh đạo của Ban chấp hành Trung ương, Bộ chính trị, Ban bí thư và thực tiễn đất nước cũng như của địa phương, không ngừng đổi mới nội dung, phương thức hoạt động, năng động sáng tạo, thực hiện tốt chức năng nhiệm vụ được giao và tham mưu cho Đảng trong công tác xây dựng Đảng và vận động quần chúng nhân dân, xây dựng khối đại đoàn kết toàn dân tộc góp phần vào thực hiện thắng lợi những nhiệm vụ trọng yếu cơ bản của đất nước trong từng giai đoạn lịch sử đó là: khởi nghĩa giành chính quyền về tay nhân dân trong cách mạng tháng Tám năm 1945, khai sinh ra nước Việt Nam dân chủ cộng hoà; kháng chiến chống thực dân Pháp và đế quốc Mỹ xâm lược giải phóng hoàn toàn miền Nam, thống nhất đất nước và đưa cả nước đi lên chủ nghĩa xã hội; Trong nhiệm vụ xây dựng Tổ quốc Việt Nam xã hội chủ nghĩa và bảo vệ Tổ quốc Việt Nam xã hội chủ nghĩa, dù trong bất cứ hoàn cảnh nào, đội ngũ cán bộ các ngành Tổ chức xây dựng Đảng, Nông dân, Dân vận, Văn phòng cấp uỷ, phụ nữ và MTTQ cũng một lòng một dạ đi theo Đảng, không quản ngại khó khăn, gian khổ, hy sinh cống hiến công sức trí tuệ cho sự nghiệp cách mạng vẻ vang của Đảng và tô thắm truyền thống của lịch sử dân tộc Việt Nam anh hùng. Đặc biệt sau ngày đất nước thống nhất, các ngành Tổ chức xây dựng Đảng, Nông dân, Dân vận, Văn phòng cấp uỷ, phụ nữ và MTTQ đã tham mưu đắc lực cho Đảng trong lãnh đạo thực hiện công cuộc đổi mới toàn diện đất nước, đạt được những thành tựu quan trọng trên tất cả các lĩnh vực, đưa nước ta bước vào thời kỳ đẩy mạnh công nghiệp hoá, hiện đại hoá, hội nhập kinh tế quốc tế.</w:t>
      </w:r>
    </w:p>
    <w:p>
      <w:pPr>
        <w:pStyle w:val="Normal"/>
        <w:spacing w:lineRule="auto" w:line="264"/>
        <w:ind w:firstLine="720"/>
        <w:jc w:val="both"/>
        <w:rPr/>
      </w:pPr>
      <w:r>
        <w:rPr>
          <w:sz w:val="30"/>
          <w:szCs w:val="30"/>
        </w:rPr>
        <w:t>Hoà vào truyền thống chung, các ngành Tổ chức xây dựng Đảng, Nông dân, Dân vận, Văn phòng cấp uỷ, phụ nữ và MTTQ huyện đã bám sát vào sự lãnh đạo, chỉ đạo trực tiếp của Huyện uỷ, UBND huyện, ngành dọc cấp trên tham mưu cho BCH Đảng bộ huyện xây dựng Đảng trong sạch vững mạnh, đổi mới công tác vận động quần chúng ngang tầm với yêu cầu trong từng giai đoạn cách mạng, góp phần khơi dậy tiềm năng, trí tuệ của cán bộ, đảng viên và nhân dân toàn huyện, thực hiện thắng lợi sự nghiệp công nghiệp hoá, hiện đại hoá, xây dựng huyện Lập Thạch theo hướng giàu mạnh văn minh.</w:t>
      </w:r>
    </w:p>
    <w:p>
      <w:pPr>
        <w:pStyle w:val="Normal"/>
        <w:spacing w:lineRule="auto" w:line="264"/>
        <w:ind w:firstLine="720"/>
        <w:jc w:val="both"/>
        <w:rPr/>
      </w:pPr>
      <w:r>
        <w:rPr>
          <w:color w:val="000000"/>
          <w:sz w:val="30"/>
          <w:szCs w:val="30"/>
        </w:rPr>
        <w:t xml:space="preserve">Nhân dịp này, Thay mặt Huyện uỷ - Uỷ ban nhân dân - Uỷ ban Mặt trận Tổ quốc huyện, Tôi nhiệt liệt chúc mừng những thành tựu to lớn mà các ngành </w:t>
      </w:r>
      <w:r>
        <w:rPr>
          <w:sz w:val="30"/>
          <w:szCs w:val="30"/>
        </w:rPr>
        <w:t>Tổ chức xây dựng Đảng, Nông dân, Ban Dân vận, Văn phòng cấp uỷ, phụ nữ và MTTQ huyện</w:t>
      </w:r>
      <w:r>
        <w:rPr>
          <w:color w:val="000000"/>
          <w:sz w:val="30"/>
          <w:szCs w:val="30"/>
        </w:rPr>
        <w:t xml:space="preserve"> đã đạt được và biểu dương, cảm ơn các thế hệ cán bộ của các ngành đã có những đóng góp xuất sắc trong 80 năm qua. </w:t>
      </w:r>
    </w:p>
    <w:p>
      <w:pPr>
        <w:pStyle w:val="Normal"/>
        <w:spacing w:lineRule="auto" w:line="264"/>
        <w:ind w:firstLine="720"/>
        <w:jc w:val="both"/>
        <w:rPr>
          <w:color w:val="000000"/>
          <w:sz w:val="30"/>
          <w:szCs w:val="30"/>
        </w:rPr>
      </w:pPr>
      <w:r>
        <w:rPr>
          <w:color w:val="000000"/>
          <w:sz w:val="30"/>
          <w:szCs w:val="30"/>
        </w:rPr>
        <w:t xml:space="preserve">Kỷ niệm 85 năm ngày truyền thống của các ngành </w:t>
      </w:r>
      <w:r>
        <w:rPr>
          <w:sz w:val="30"/>
          <w:szCs w:val="30"/>
        </w:rPr>
        <w:t>Tổ chức xây dựng Đảng, Nông dân, Dân vận, Văn phòng cấp uỷ, phụ nữ và MTTQ,</w:t>
      </w:r>
      <w:r>
        <w:rPr>
          <w:color w:val="000000"/>
          <w:sz w:val="30"/>
          <w:szCs w:val="30"/>
        </w:rPr>
        <w:t xml:space="preserve"> chúng ta càng ghi lòng tạc dạ, tri ân công đức trời bể của Chủ tịch Hồ Chí Minh - người sáng lập và rèn luyện Đảng ta, người thầy vĩ đại, người mở đường cho công tác xây dựng đảng, công tác vận động quần chúng và là biểu tượng sáng ngời của tinh thần đại đoàn kết toàn dân tộc. Di sản tư tưởng của Người mãi mãi soi sáng cho sự nghiệp cách mạng của Đảng và dân tộc, là cẩm nang thần kỳ cho  sự lãnh đạo của Đảng. Chúng ta bày tỏ lòng biết ơn sâu sắc đến các đồng chí cán bộ lão thành, các anh hùng liệt sĩ - những người đã cống hiến trọn đời mình cho sự nghiệp cao quý của Đảng trên lĩnh vực xây dựng Đảng và công tác vận động quần chúng.</w:t>
      </w:r>
    </w:p>
    <w:p>
      <w:pPr>
        <w:pStyle w:val="Normal"/>
        <w:spacing w:lineRule="auto" w:line="264"/>
        <w:ind w:firstLine="720"/>
        <w:jc w:val="both"/>
        <w:rPr>
          <w:b/>
          <w:b/>
          <w:bCs/>
          <w:i/>
          <w:i/>
          <w:iCs/>
          <w:sz w:val="30"/>
          <w:szCs w:val="30"/>
        </w:rPr>
      </w:pPr>
      <w:r>
        <w:rPr>
          <w:b/>
          <w:bCs/>
          <w:i/>
          <w:iCs/>
          <w:sz w:val="30"/>
          <w:szCs w:val="30"/>
        </w:rPr>
        <w:t>Kính thưa các vị đại biểu!</w:t>
      </w:r>
    </w:p>
    <w:p>
      <w:pPr>
        <w:pStyle w:val="Normal"/>
        <w:spacing w:lineRule="auto" w:line="264"/>
        <w:ind w:firstLine="720"/>
        <w:jc w:val="both"/>
        <w:rPr>
          <w:sz w:val="30"/>
          <w:szCs w:val="30"/>
        </w:rPr>
      </w:pPr>
      <w:r>
        <w:rPr>
          <w:b/>
          <w:bCs/>
          <w:i/>
          <w:iCs/>
          <w:sz w:val="30"/>
          <w:szCs w:val="30"/>
        </w:rPr>
        <w:t>Thưa toàn thể các đồng chí!</w:t>
      </w:r>
    </w:p>
    <w:p>
      <w:pPr>
        <w:pStyle w:val="NormalWeb"/>
        <w:spacing w:lineRule="auto" w:line="264" w:before="0" w:after="0"/>
        <w:ind w:firstLine="720"/>
        <w:jc w:val="both"/>
        <w:rPr>
          <w:sz w:val="30"/>
          <w:szCs w:val="30"/>
        </w:rPr>
      </w:pPr>
      <w:r>
        <w:rPr>
          <w:color w:val="000000"/>
          <w:sz w:val="30"/>
          <w:szCs w:val="30"/>
        </w:rPr>
        <w:t>Hiện nay, đất nước ta đang đứng trước thời cơ lớn với nhiều thuận lợi cơ bản, đồng thời cũng phải đương đầu với những thách thức mới, phức tạp và gay gắt. Thế giới tiếp tục có những biến đổi mau lẹ và khó lường, thường xuyên tác động đến đời sống chính trị, tư tưởng, tình cảm, tâm lý, đời sống của của nhân dân ta. Sự nghiệp đổi mới, công nghiệp hoá, hiện đại hoá, hội nhập quốc tế càng đi vào chiều sâu càng đặt ra nhiều vấn đề mới, tác động đa chiều đến toàn bộ các lĩnh vực của đời sống xã hội, đan xen nhau cả thời cơ và thách thức. Đó là chưa kể các thế lực thù địch vẫn đang tìm mọi cách chống phá sự nghiệp cách mạng của Đảng ta, nhân dân ta, ráo riết thực hiện âm mưu và thủ đoạn “diễn biến hoà bình” ngày càng tinh vi và xảo quyệt nhằm gây mất ổn định chính trị, xã hội và chuyển hoá chế độ chính trị ở nước ta. Đây không chỉ là những thách thức trong kinh tế, mà còn đối với chế độ chính trị, đối với vai trò lãnh đạo của Đảng, giữ vững định hướng xã hội chủ nghĩa, bảo đảm quốc phòng, an ninh, giữ gìn bản sắc văn hoá dân tộc, bảo vệ môi trường cho sự phát triển bền vững của đất nước.</w:t>
      </w:r>
    </w:p>
    <w:p>
      <w:pPr>
        <w:pStyle w:val="NormalWeb"/>
        <w:spacing w:lineRule="auto" w:line="264" w:before="0" w:after="0"/>
        <w:ind w:firstLine="720"/>
        <w:jc w:val="both"/>
        <w:rPr/>
      </w:pPr>
      <w:r>
        <w:rPr>
          <w:color w:val="000000"/>
          <w:sz w:val="30"/>
          <w:szCs w:val="30"/>
        </w:rPr>
        <w:t xml:space="preserve">Trước yêu cầu nhiệm vụ mới, các ngành </w:t>
      </w:r>
      <w:r>
        <w:rPr>
          <w:sz w:val="30"/>
          <w:szCs w:val="30"/>
        </w:rPr>
        <w:t xml:space="preserve">Tổ chức xây dựng Đảng, Nông dân, Ban Dân vận, Văn phòng cấp uỷ, phụ nữ và MTTQ </w:t>
      </w:r>
      <w:r>
        <w:rPr>
          <w:color w:val="000000"/>
          <w:sz w:val="30"/>
          <w:szCs w:val="30"/>
        </w:rPr>
        <w:t xml:space="preserve">cần đi sâu nghiên cứu, tổng kết những bài học kinh nghiệm, vận dụng sáng tạo và phát triển trong điều kiện cụ thể ngày nay, nắm bắt thời cơ, vượt qua khó khăn, thách thức, phát huy sức mạnh tổng hợp của toàn xã hội; đồng thời đổi mới về nội dung, phương pháp nhằm nâng cao chất lượng, hiệu quả trên tất cả các lĩnh vực, góp phần thực hiện thắng lợi mục tiêu của cách mạng nước ta trong giai đoạn mới. Cùng với việc thực hiện đồng bộ các giải pháp để hoàn thành toàn diện các nhiệm vụ, chúng ta cần chú trọng một số nội dung sau: </w:t>
      </w:r>
    </w:p>
    <w:p>
      <w:pPr>
        <w:pStyle w:val="NormalWeb"/>
        <w:spacing w:lineRule="auto" w:line="264" w:before="0" w:after="0"/>
        <w:ind w:firstLine="720"/>
        <w:jc w:val="both"/>
        <w:rPr>
          <w:sz w:val="30"/>
          <w:szCs w:val="30"/>
        </w:rPr>
      </w:pPr>
      <w:r>
        <w:rPr>
          <w:b/>
          <w:color w:val="000000"/>
          <w:sz w:val="30"/>
          <w:szCs w:val="30"/>
        </w:rPr>
        <w:t xml:space="preserve">Thứ nhất: </w:t>
      </w:r>
      <w:r>
        <w:rPr>
          <w:sz w:val="30"/>
          <w:szCs w:val="30"/>
        </w:rPr>
        <w:t xml:space="preserve">Sự lãnh đạo đúng đắn của Đảng là nhân tố quyết định mọi thắng lợi của cách mạng Việt Nam, của sự nghiệp đổi mới có hiệu quả và đúng hướng. Ngày nay, để thực hiện sứ mệnh lịch sử vẻ vang lãnh đạo nhân dân ta xây dựng và bảo vệ vững chắc Tổ quốc Việt Nam xã hội chủ nghĩa, vì mục tiêu "Dân giàu, nước mạnh, xã hội công bằng, dân chủ, văn minh", Đảng ta càng phải thường xuyên được củng cố, đổi mới để ngày càng vững mạnh về chính trị, tư tưởng và tổ chức. Là đảng viên Đảng cộng sản Việt Nam, chính đảng lãnh đạo đất nước, cán bộ, đảng viên của các ngành cần luôn luôn ghi nhớ lời dạy của Chủ tịch Hồ Chí Minh: "Nhiệm vụ của Đảng là một lòng, một dạ phục vụ Tổ quốc và nhân dân. Ngoài lợi ích của nhân dân, Đảng ta không có lợi ích gì khác". Đảng phải hết lòng chăm lo đời sống của nhân dân, liên hệ mật thiết với nhân dân, chịu sự giám sát của nhân dân. Do đó phải tuyệt đối trung thành với lý tưởng của Đảng, tin tưởng vào sự lãnh đạo của Đảng, quản lý điều hành của chính quyền các cấp, con đường đi lên chủ nghĩa xã hội ở Việt Nam; đấu tranh chống lại âm mưu chống phá của các thế lực thù địch để bảo vệ Đảng, bảo vệ đất nước; phát huy vai trò tiên phong gương mẫu của người cán bộ, đảng viên, hết lòng phụng sự Tổ quốc, phụng sự nhân dân. </w:t>
      </w:r>
    </w:p>
    <w:p>
      <w:pPr>
        <w:pStyle w:val="NormalWeb"/>
        <w:spacing w:lineRule="auto" w:line="264" w:before="0" w:after="0"/>
        <w:ind w:firstLine="720"/>
        <w:jc w:val="both"/>
        <w:rPr>
          <w:sz w:val="30"/>
          <w:szCs w:val="30"/>
        </w:rPr>
      </w:pPr>
      <w:r>
        <w:rPr>
          <w:b/>
          <w:color w:val="000000"/>
          <w:sz w:val="30"/>
          <w:szCs w:val="30"/>
        </w:rPr>
        <w:t>Thứ hai:</w:t>
      </w:r>
      <w:r>
        <w:rPr>
          <w:color w:val="000000"/>
          <w:sz w:val="30"/>
          <w:szCs w:val="30"/>
        </w:rPr>
        <w:t xml:space="preserve"> Bám sát vào sự lãnh đạo của cấp uỷ, chính quyền các cấp, các ngành </w:t>
      </w:r>
      <w:r>
        <w:rPr>
          <w:sz w:val="30"/>
          <w:szCs w:val="30"/>
        </w:rPr>
        <w:t>Tổ chức xây dựng Đảng, Nông dân, Ban Dân vận, Văn phòng cấp uỷ, phụ nữ và MTTQ phải không ngừng đổi mới nội dung và phương thức hoạt động, chú trọng hướng về cơ sở, theo hướng gần dân, trọng dân, phát huy cao nhất dân chủ ở cơ sở. Thường xuyên và kịp thời tham mưu cho cấp uỷ, chính quyền trên các lĩnh vực theo chức năng nhiệm vụ góp phần thực hiện thắng lợi nhiệm vụ chính trị của địa phương, đơn vị.</w:t>
      </w:r>
    </w:p>
    <w:p>
      <w:pPr>
        <w:pStyle w:val="NormalWeb"/>
        <w:spacing w:lineRule="auto" w:line="264" w:before="0" w:after="0"/>
        <w:ind w:firstLine="720"/>
        <w:jc w:val="both"/>
        <w:rPr/>
      </w:pPr>
      <w:r>
        <w:rPr>
          <w:b/>
          <w:sz w:val="30"/>
          <w:szCs w:val="30"/>
        </w:rPr>
        <w:t>Thứ ba:</w:t>
      </w:r>
      <w:r>
        <w:rPr>
          <w:sz w:val="30"/>
          <w:szCs w:val="30"/>
        </w:rPr>
        <w:t xml:space="preserve"> Gắn thực hiện chức năng nhiệm vụ của đơn vị với thực hiện cuộc vận động </w:t>
      </w:r>
      <w:r>
        <w:rPr>
          <w:b/>
          <w:i/>
          <w:sz w:val="30"/>
          <w:szCs w:val="30"/>
        </w:rPr>
        <w:t>“học tập và làm theo tấm gương đạo đức Hồ Chí Minh”</w:t>
      </w:r>
      <w:r>
        <w:rPr>
          <w:sz w:val="30"/>
          <w:szCs w:val="30"/>
        </w:rPr>
        <w:t xml:space="preserve">, </w:t>
      </w:r>
      <w:r>
        <w:rPr>
          <w:color w:val="000000"/>
          <w:sz w:val="30"/>
          <w:szCs w:val="30"/>
        </w:rPr>
        <w:t>với cuộc đấu tranh phòng, chống tham nhũng, quan liêu, lãng phí, chống chủ nghĩa cá nhân, tư tưởng cơ hội, thực dụng, sự suy thoái về đạo đức, lối sống trong một bộ phận cán bộ, đảng viên và nhân dân, đặc biệt chú ý đến việc tự diễn biến về tư tưởng chính trị, đạo đức lối sống.</w:t>
      </w:r>
      <w:r>
        <w:rPr>
          <w:sz w:val="30"/>
          <w:szCs w:val="30"/>
        </w:rPr>
        <w:t xml:space="preserve"> Thường xuyên quan tâm xây dựng đội ngũ cán bộ đủ về số lượng, mạnh về chất lượng, có phẩm chất đạo đức trong sáng, có trình độ chuyên môn nghiệp vụ, đáp ứng ngày càng tốt hơn yêu cầu nhiệm vụ trong tình hình mới. </w:t>
      </w:r>
    </w:p>
    <w:p>
      <w:pPr>
        <w:pStyle w:val="Normal"/>
        <w:spacing w:lineRule="auto" w:line="264"/>
        <w:ind w:firstLine="720"/>
        <w:jc w:val="both"/>
        <w:rPr>
          <w:iCs/>
          <w:sz w:val="30"/>
          <w:szCs w:val="30"/>
        </w:rPr>
      </w:pPr>
      <w:r>
        <w:rPr>
          <w:iCs/>
          <w:sz w:val="30"/>
          <w:szCs w:val="30"/>
        </w:rPr>
        <w:t>Xin kính chúc các vị đại biểu và các đồng chí sức khoẻ, khạnh phúc, thành đạt.</w:t>
      </w:r>
    </w:p>
    <w:p>
      <w:pPr>
        <w:pStyle w:val="Normal"/>
        <w:spacing w:lineRule="auto" w:line="264"/>
        <w:ind w:firstLine="720"/>
        <w:jc w:val="both"/>
        <w:rPr>
          <w:iCs/>
          <w:sz w:val="30"/>
          <w:szCs w:val="30"/>
        </w:rPr>
      </w:pPr>
      <w:r>
        <w:rPr>
          <w:iCs/>
          <w:sz w:val="30"/>
          <w:szCs w:val="30"/>
        </w:rPr>
      </w:r>
    </w:p>
    <w:p>
      <w:pPr>
        <w:pStyle w:val="Normal"/>
        <w:spacing w:lineRule="auto" w:line="264"/>
        <w:ind w:firstLine="720"/>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sectPr>
      <w:headerReference w:type="default" r:id="rId2"/>
      <w:headerReference w:type="first" r:id="rId3"/>
      <w:type w:val="nextPage"/>
      <w:pgSz w:w="12240" w:h="15840"/>
      <w:pgMar w:left="1531" w:right="1077" w:gutter="0" w:header="720" w:top="7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6"/>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76"/>
      <w:ind w:firstLine="720"/>
      <w:jc w:val="both"/>
    </w:pPr>
    <w:rPr>
      <w:color w:val="000000"/>
      <w:sz w:val="28"/>
      <w:szCs w:val="30"/>
    </w:rPr>
  </w:style>
  <w:style w:type="paragraph" w:styleId="BodyText2">
    <w:name w:val="Body Text 2"/>
    <w:basedOn w:val="Normal"/>
    <w:qFormat/>
    <w:pPr>
      <w:autoSpaceDE w:val="false"/>
      <w:spacing w:lineRule="auto" w:line="276" w:before="120" w:after="120"/>
      <w:jc w:val="both"/>
    </w:pPr>
    <w:rPr>
      <w:b/>
      <w:bCs/>
      <w:i/>
      <w:iCs/>
      <w:color w:val="000000"/>
      <w:sz w:val="26"/>
      <w:szCs w:val="18"/>
    </w:rPr>
  </w:style>
  <w:style w:type="paragraph" w:styleId="BodyTextIndent3">
    <w:name w:val="Body Text Indent 3"/>
    <w:basedOn w:val="Normal"/>
    <w:qFormat/>
    <w:pPr>
      <w:spacing w:lineRule="auto" w:line="276" w:before="60" w:after="0"/>
      <w:ind w:firstLine="748"/>
      <w:jc w:val="both"/>
    </w:pPr>
    <w:rPr>
      <w:rFonts w:ascii=".VnTime" w:hAnsi=".VnTime" w:cs=".VnTime"/>
      <w:sz w:val="3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2:43:00Z</dcterms:created>
  <dc:creator>COYEU</dc:creator>
  <dc:description/>
  <cp:keywords/>
  <dc:language>en-US</dc:language>
  <cp:lastModifiedBy>KMC</cp:lastModifiedBy>
  <cp:lastPrinted>2010-10-08T08:25:00Z</cp:lastPrinted>
  <dcterms:modified xsi:type="dcterms:W3CDTF">2015-10-11T12:43:00Z</dcterms:modified>
  <cp:revision>2</cp:revision>
  <dc:subject/>
  <dc:title>Bài PHÁT BIỂU</dc:title>
</cp:coreProperties>
</file>