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BÀI PHÁT BIỂU CỦA LÃNH ĐẠO HUYỆN UỶ</w:t>
      </w:r>
    </w:p>
    <w:p>
      <w:pPr>
        <w:pStyle w:val="Normal"/>
        <w:autoSpaceDE w:val="false"/>
        <w:jc w:val="center"/>
        <w:rPr>
          <w:b/>
          <w:b/>
          <w:bCs/>
          <w:color w:val="000000"/>
          <w:sz w:val="26"/>
          <w:szCs w:val="18"/>
        </w:rPr>
      </w:pPr>
      <w:r>
        <w:rPr>
          <w:b/>
          <w:bCs/>
          <w:color w:val="000000"/>
          <w:sz w:val="26"/>
          <w:szCs w:val="18"/>
        </w:rPr>
        <w:t xml:space="preserve">TẠI LỄ KỶ NIỆM NGÀY NHÀ GIÁO VIỆT NAM </w:t>
      </w:r>
    </w:p>
    <w:p>
      <w:pPr>
        <w:pStyle w:val="Normal"/>
        <w:autoSpaceDE w:val="false"/>
        <w:jc w:val="center"/>
        <w:rPr>
          <w:b/>
          <w:b/>
          <w:bCs/>
          <w:color w:val="000000"/>
          <w:sz w:val="26"/>
          <w:szCs w:val="18"/>
        </w:rPr>
      </w:pPr>
      <w:r>
        <w:rPr>
          <w:b/>
          <w:bCs/>
          <w:color w:val="000000"/>
          <w:sz w:val="26"/>
          <w:szCs w:val="18"/>
        </w:rPr>
        <w:t>CỦA TRƯỜNG THPT TRẦN NGUYÊN HÃN</w:t>
      </w:r>
    </w:p>
    <w:p>
      <w:pPr>
        <w:pStyle w:val="Normal"/>
        <w:autoSpaceDE w:val="false"/>
        <w:jc w:val="center"/>
        <w:rPr>
          <w:b/>
          <w:b/>
          <w:bCs/>
          <w:i/>
          <w:i/>
          <w:iCs/>
          <w:color w:val="000000"/>
          <w:sz w:val="28"/>
          <w:szCs w:val="30"/>
          <w:u w:val="single"/>
        </w:rPr>
      </w:pPr>
      <w:r>
        <w:rPr>
          <w:b/>
          <w:bCs/>
          <w:i/>
          <w:iCs/>
          <w:color w:val="000000"/>
          <w:sz w:val="28"/>
          <w:szCs w:val="30"/>
          <w:u w:val="single"/>
        </w:rPr>
      </w:r>
    </w:p>
    <w:tbl>
      <w:tblPr>
        <w:tblW w:w="9468" w:type="dxa"/>
        <w:jc w:val="left"/>
        <w:tblInd w:w="0" w:type="dxa"/>
        <w:tblLayout w:type="fixed"/>
        <w:tblCellMar>
          <w:top w:w="0" w:type="dxa"/>
          <w:left w:w="108" w:type="dxa"/>
          <w:bottom w:w="0" w:type="dxa"/>
          <w:right w:w="108" w:type="dxa"/>
        </w:tblCellMar>
      </w:tblPr>
      <w:tblGrid>
        <w:gridCol w:w="1832"/>
        <w:gridCol w:w="7636"/>
      </w:tblGrid>
      <w:tr>
        <w:trPr/>
        <w:tc>
          <w:tcPr>
            <w:tcW w:w="1832" w:type="dxa"/>
            <w:tcBorders/>
          </w:tcPr>
          <w:p>
            <w:pPr>
              <w:pStyle w:val="Normal"/>
              <w:autoSpaceDE w:val="false"/>
              <w:spacing w:lineRule="auto" w:line="276" w:before="120" w:after="120"/>
              <w:jc w:val="both"/>
              <w:rPr/>
            </w:pPr>
            <w:r>
              <w:rPr>
                <w:b/>
                <w:bCs/>
                <w:i/>
                <w:iCs/>
                <w:color w:val="000000"/>
                <w:sz w:val="28"/>
                <w:szCs w:val="30"/>
              </w:rPr>
              <w:t>Kính thưa</w:t>
            </w:r>
            <w:r>
              <w:rPr>
                <w:color w:val="000000"/>
                <w:sz w:val="26"/>
                <w:szCs w:val="18"/>
              </w:rPr>
              <w:t xml:space="preserve">: </w:t>
            </w:r>
          </w:p>
          <w:p>
            <w:pPr>
              <w:pStyle w:val="Normal"/>
              <w:autoSpaceDE w:val="false"/>
              <w:spacing w:lineRule="auto" w:line="276" w:before="120" w:after="120"/>
              <w:jc w:val="both"/>
              <w:rPr>
                <w:b/>
                <w:b/>
                <w:bCs/>
                <w:i/>
                <w:i/>
                <w:iCs/>
                <w:color w:val="000000"/>
                <w:sz w:val="28"/>
                <w:szCs w:val="30"/>
                <w:u w:val="single"/>
              </w:rPr>
            </w:pPr>
            <w:r>
              <w:rPr>
                <w:b/>
                <w:bCs/>
                <w:i/>
                <w:iCs/>
                <w:color w:val="000000"/>
                <w:sz w:val="28"/>
                <w:szCs w:val="30"/>
                <w:u w:val="single"/>
              </w:rPr>
            </w:r>
          </w:p>
        </w:tc>
        <w:tc>
          <w:tcPr>
            <w:tcW w:w="7636" w:type="dxa"/>
            <w:tcBorders/>
          </w:tcPr>
          <w:p>
            <w:pPr>
              <w:pStyle w:val="BodyText2"/>
              <w:spacing w:before="0" w:after="0"/>
              <w:rPr>
                <w:sz w:val="28"/>
              </w:rPr>
            </w:pPr>
            <w:r>
              <w:rPr>
                <w:sz w:val="28"/>
              </w:rPr>
              <w:t>- Đ/c ................................................................................................</w:t>
            </w:r>
          </w:p>
          <w:p>
            <w:pPr>
              <w:pStyle w:val="BodyText2"/>
              <w:spacing w:before="0" w:after="0"/>
              <w:rPr/>
            </w:pPr>
            <w:r>
              <w:rPr>
                <w:sz w:val="28"/>
              </w:rPr>
              <w:t>..........................................................................................................</w:t>
            </w:r>
          </w:p>
          <w:p>
            <w:pPr>
              <w:pStyle w:val="BodyText2"/>
              <w:spacing w:before="0" w:after="0"/>
              <w:rPr>
                <w:sz w:val="28"/>
              </w:rPr>
            </w:pPr>
            <w:r>
              <w:rPr>
                <w:sz w:val="28"/>
              </w:rPr>
              <w:t>- Thưa các thầy giáo, cô giáo.</w:t>
            </w:r>
          </w:p>
          <w:p>
            <w:pPr>
              <w:pStyle w:val="BodyText2"/>
              <w:spacing w:before="0" w:after="0"/>
              <w:rPr>
                <w:sz w:val="28"/>
              </w:rPr>
            </w:pPr>
            <w:r>
              <w:rPr>
                <w:sz w:val="28"/>
              </w:rPr>
              <w:t>- Thưa các vị đại biểu!</w:t>
            </w:r>
          </w:p>
          <w:p>
            <w:pPr>
              <w:pStyle w:val="Normal"/>
              <w:autoSpaceDE w:val="false"/>
              <w:spacing w:lineRule="auto" w:line="276"/>
              <w:jc w:val="both"/>
              <w:rPr>
                <w:b/>
                <w:b/>
                <w:bCs/>
                <w:i/>
                <w:i/>
                <w:iCs/>
                <w:color w:val="000000"/>
                <w:sz w:val="28"/>
                <w:szCs w:val="30"/>
                <w:u w:val="single"/>
              </w:rPr>
            </w:pPr>
            <w:r>
              <w:rPr>
                <w:b/>
                <w:bCs/>
                <w:i/>
                <w:iCs/>
                <w:color w:val="000000"/>
                <w:sz w:val="28"/>
                <w:szCs w:val="30"/>
              </w:rPr>
              <w:t>- Các em học sinh yêu quý.</w:t>
            </w:r>
          </w:p>
        </w:tc>
      </w:tr>
    </w:tbl>
    <w:p>
      <w:pPr>
        <w:pStyle w:val="Normal"/>
        <w:spacing w:lineRule="auto" w:line="264"/>
        <w:ind w:firstLine="720"/>
        <w:jc w:val="both"/>
        <w:rPr/>
      </w:pPr>
      <w:r>
        <w:rPr/>
      </w:r>
    </w:p>
    <w:p>
      <w:pPr>
        <w:pStyle w:val="Normal"/>
        <w:spacing w:lineRule="auto" w:line="264"/>
        <w:ind w:firstLine="720"/>
        <w:jc w:val="both"/>
        <w:rPr>
          <w:color w:val="000000"/>
          <w:spacing w:val="-8"/>
          <w:sz w:val="28"/>
          <w:szCs w:val="30"/>
        </w:rPr>
      </w:pPr>
      <w:r>
        <w:rPr>
          <w:sz w:val="28"/>
        </w:rPr>
        <w:t xml:space="preserve">Dân tộc Việt Nam ta có nét văn hoá truyền thống: Tôn sư trọng đạo “nhất tự vi sư, bán tự vi sư”. Từ thủa xa xưa cũng như hiện nay, cha ông ta đã coi việc học như quốc kế sinh tồn, hưng thịnh, bởi vậy người thầy trong xã hội Việt Nam luôn luôn được tôn vinh, kính trọng. Để kế tục nét văn hoá truyền thống tốt đẹp đẽ đó, nhân dân cả nước ngày nay dành trọn ngày 20 tháng 11 hàng năm để chúc mừng và cảm ơn những người làm công tác giáo dục đào tạo, những người đã và đang trực tiếp gieo trồng và chăm sóc các thế hệ chủ nhân tương lai của đất nước. Hôm nay hoà trong niềm vui của ngày hội lớn, tôi rất vui mừng về dự lễ kỷ niệm ngày nhà giáo Việt nam 20 tháng 11 của thầy và trò trường THPT Trần Nguyên Hãn. Thay mặt Huyện uỷ - Uỷ ban nhân dân - Uỷ ban mặt trận Tổ quốc huyện tôi nhiệt liệt chúc mừng và bày tỏ sự kính trọng cao nhất tới các nhà giáo lão thành, các thầy giáo, cô giáo, những người đã và đang có những cống hiến quan trọng vào sự nghiệp trồng người của Đảng dưới mái trường chủ nghĩa xã hội. Chúc các quý vị đại biểu, các cô giáo, thầy giáo, cán bộ, viên chức, cùng các em học sinh lời chúc sức khoẻ, đạt nhiều kết quả cao trong giảng dạy và học tập, cống hiến ngày càng nhiều công sức, trí tuệ và tâm </w:t>
      </w:r>
      <w:r>
        <w:rPr>
          <w:spacing w:val="-8"/>
          <w:sz w:val="28"/>
        </w:rPr>
        <w:t xml:space="preserve">huyết cho sự phát triển đi lên của trường và cho sự nghiệp giáo dục đào tạo huyện nhà. </w:t>
      </w:r>
    </w:p>
    <w:p>
      <w:pPr>
        <w:pStyle w:val="Heading2"/>
        <w:ind w:firstLine="720"/>
        <w:rPr/>
      </w:pPr>
      <w:r>
        <w:rPr/>
        <w:t xml:space="preserve">Thưa các vị đại biểu </w:t>
      </w:r>
    </w:p>
    <w:p>
      <w:pPr>
        <w:pStyle w:val="BodyText2"/>
        <w:spacing w:lineRule="auto" w:line="264" w:before="0" w:after="0"/>
        <w:ind w:firstLine="720"/>
        <w:rPr>
          <w:sz w:val="28"/>
        </w:rPr>
      </w:pPr>
      <w:r>
        <w:rPr>
          <w:sz w:val="28"/>
        </w:rPr>
        <w:t>Các em học sinh yêu quý.</w:t>
        <w:tab/>
      </w:r>
    </w:p>
    <w:p>
      <w:pPr>
        <w:pStyle w:val="BodyText2"/>
        <w:spacing w:lineRule="auto" w:line="264" w:before="0" w:after="0"/>
        <w:ind w:firstLine="720"/>
        <w:rPr>
          <w:b w:val="false"/>
          <w:b w:val="false"/>
          <w:bCs w:val="false"/>
          <w:i w:val="false"/>
          <w:i w:val="false"/>
          <w:iCs w:val="false"/>
          <w:sz w:val="28"/>
        </w:rPr>
      </w:pPr>
      <w:r>
        <w:rPr>
          <w:b w:val="false"/>
          <w:bCs w:val="false"/>
          <w:i w:val="false"/>
          <w:iCs w:val="false"/>
          <w:sz w:val="28"/>
        </w:rPr>
        <w:t>Sinh thời chủ tịch Hồ Chí Minh đã nhiều lần khẳng định tầm quan trọng của công tác giáo dục, đào tạo là phương sách chăm lo lợi ích trăm năm lâu bền của quốc gia dân tộc. Ngay từ những ngày đầu thành lập nước và trong những năm chiến tranh ác liệt, Đảng và chính phủ vẫn lãnh đạo, chỉ đạo xây dựng một nền giáo dục tiên tiến. Đội ngũ nhà giáo Việt Nam đã tích cực tham gia vào sự nghiệp cách mạng như những chiến sĩ trên mặt trận giáo dục đào tạo các thế hệ con người mới xã hội chủ nghĩa và đã góp phần xứng đáng vào thắng lợi của các cuộc kháng chiến thần thánh của dân tộc và công cuộc xây dựng đất nước từng bước tiến lên theo con đường định hướng xã hội chủ nghĩa. Vì vậy ngày nhà giáo Việt Nam là ngày mà toàn xã hội, các bậc cha mẹ học sinh và học sinh hướng về các thầy cô giáo, ngày mà mọi tầng lớp nhân dân, dù là người có chức phận cao cả hoặc là người lao động bình thường cũng đều tưởng nhớ đến những người thầy của mình với lòng ngưỡng mộ và biết ơn sâu sắc. Đối với những người làm công tác giáo dục thì mỗi dịp kỷ niệm ngày truyền thống của ngành là thời điểm để chúng ta củng cố lòng yêu nghề mến trẻ, tự soi rọi lại chính mình, tăng cường trách nhiệm với xã hội với thiên chức là người dạy học, người khai phá những tâm hồn và gieo vào đó những ước vọng tươi đẹp và càng đặc biệt hơn nữa là trong giai đoạn cả nước đang chuyển mình vào vận hội mới, yêu cầu của ngành giáo dục nói chung, với từng trường học, với từng thầy cô giáo nói riêng ngày càng cao.</w:t>
      </w:r>
    </w:p>
    <w:p>
      <w:pPr>
        <w:pStyle w:val="Heading2"/>
        <w:ind w:firstLine="720"/>
        <w:rPr/>
      </w:pPr>
      <w:r>
        <w:rPr/>
        <w:t xml:space="preserve">Thưa các vị đại biểu </w:t>
      </w:r>
    </w:p>
    <w:p>
      <w:pPr>
        <w:pStyle w:val="BodyText2"/>
        <w:spacing w:lineRule="auto" w:line="264" w:before="0" w:after="0"/>
        <w:ind w:firstLine="720"/>
        <w:rPr>
          <w:b w:val="false"/>
          <w:b w:val="false"/>
          <w:bCs w:val="false"/>
          <w:i w:val="false"/>
          <w:i w:val="false"/>
          <w:iCs w:val="false"/>
          <w:sz w:val="28"/>
        </w:rPr>
      </w:pPr>
      <w:r>
        <w:rPr>
          <w:sz w:val="28"/>
        </w:rPr>
        <w:t>Các em học sinh yêu quý.</w:t>
        <w:tab/>
      </w:r>
    </w:p>
    <w:p>
      <w:pPr>
        <w:pStyle w:val="BodyText2"/>
        <w:spacing w:lineRule="auto" w:line="264" w:before="0" w:after="0"/>
        <w:ind w:firstLine="720"/>
        <w:rPr>
          <w:b w:val="false"/>
          <w:b w:val="false"/>
          <w:bCs w:val="false"/>
          <w:i w:val="false"/>
          <w:i w:val="false"/>
          <w:iCs w:val="false"/>
          <w:sz w:val="28"/>
        </w:rPr>
      </w:pPr>
      <w:r>
        <w:rPr>
          <w:b w:val="false"/>
          <w:bCs w:val="false"/>
          <w:i w:val="false"/>
          <w:iCs w:val="false"/>
          <w:sz w:val="28"/>
        </w:rPr>
        <w:t>Lập Thạch là mảnh đất có lịch sử lâu đời, có truyền thống cách mạng vẻ vang và hiếu học. Trong các thế kỷ trước quê hương Lập Thạch đã sản sinh ra nhiều danh nhân nổi tiếng như Tả tướng quốc Trần Nguyên Hãn, Hàn lâm học sỹ Triệu Thái, Thượng thư Nguyễn Thiệu Tri, nhà giáo Đỗ Khắc Chung, cùng nhiều tiến sĩ có tên tuổi được lưu trên các bia đá tại Văn Miếu - Quốc Tử Giám. Chúng ta tự hào với truyền thống hiếu học của quê hương như nhà sử học Phan Huy Chú đã viết “Lập Thạch thuộc phủ Tam đái trấn Sơn Tây, Lập Thạch là đất khoa mục nhất trong 5 huyện”. Đặc biệt dưới thời phong kiến huyện Lập Thạch có 22 người đỗ tiến sĩ, trong đó xã Sơn Đông có 13 người đỗ tiến sĩ. Từ sau ngày đất nước độc lập, dưới sự lãnh đạo của Đảng, Nhà nước, quán triệt sâu sắc các quan điểm về vai trò tầm quan trọng của giáo dục đào tạo, Đảng bộ và nhân dân các dân tộc trong huyện thường xuyên chăm lo sự nghiệp giáo dục đào tạo, coi đây là nhân tố quan trọng để đưa huyện nhà sớm thoát ra khỏi tình trạng huyện nghèo. Đặc biệt trong những năm đổi mới vừa qua, cùng với những thành tựu trên lĩnh vực chính trị, kinh tế, văn hoá xã hội, an ninh quốc phòng, sự nghiệp giáo dục đào tạo huyện nhà đã đạt những thành tựu quan trọng, phát triển cả về quy mô, chất lượng, cơ sở vật chất và đội ngũ giáo viên. Mạng lưới trường lớp được củng cố ổn định và phát triển cân đối ở các cấp học, ngành học. Sau điều chỉnh địa giới hành chính, toàn huyện có 21 trường mầm non, 25 trường tiểu học, 21 trường trung học cơ sở, 6 trường trung học phổ thông và trung tâm giáo dục thường xuyên. Cơ sở vật chất cho dạy và học được tăng cường, tỷ lệ phòng học kiên cố tăng lên hàng năm. Đến nay 100% số xã có trường tầng, nhiều xã có từ 3 – 4 trường tầng. Các trường đều có khuôn viên rộng rãi, cảnh quan đẹp, các phòng học khang trang và được trang bị đầy đủ các phòng học chức năng, phòng học bộ môn, phòng học chức năng. Thực hiện tốt các cuộc vận động, các phong trào do các cấp, các ngành phát động. Kỷ cương nề nếp trong trường học được giữ vững, không có tệ nạn xã hội trong học đường, không có học sinh vi phạm pháp luật. Chất lượng giáo dục toàn diện, giáo dục đại trà, giáo dục mũi nhọn được nâng lên, học sinh đạt giải trong các kỳ thi học sinh giỏi cấp tỉnh, cấp quốc gia ổn định ở mức cao. Số học sinh trúng tuyển vào các trường đại học, cao đẳng, trung học chuyên nghiệp tăng mạnh. Đặc biệt trong kỳ thi tuyển sinh vào các trường đại học, cao đẳng năm 2009 toàn huyện có gần 1100 em đỗ vào các trường đại học, cao đẳng trong cả nước, bằng với số học sinh đỗ đại học cao đẳng của năm học trước khi chưa tách huyện, trong đó có nhiều học sinh đỗ với điểm rất cao. Công tác xây dựng trường chuẩn Quốc gia được quan tâm thường xuyên, đến nay toàn huyện có 10/23 trường mầm non (43,4%), 17/25 trường tiểu học (68%), 6/21 trường THCS (28,5%), 1/6 trường THPT đạt chuẩn Quốc gia. Trong đó có những xã có từ 3 đến 4 trường đạt chuẩn như Bắc Bình, Thái Hoà, Sơn Đông, Tử Du.... Tỷ lệ các trường đạt chuẩn Quốc gia ở các bậc học trong huyện luôn cao hơn so với mặt bằng chung của tỉnh. Huyện đang chỉ đạo ngành giáo dục, các địa phương, các trường học trên địa bàn tập trung hoàn thành xây dựng các tiêu chí đạt chuẩn quốc gia để phấn đấu đạt các mục tiêu do Đại hội Đảng bộ huyện lần thứ XVIII đã đề ra về xây dựng trường chuẩn Quốc gia vào năm 2010, năm diễn ra Đại hội Đảng bộ các cấp nhiệm kỳ 2010 - 2015. Có được kết quả quan trọng đó là do các cấp uỷ đảng, chính quyền từ huyện đến cơ sở và ngành giáo dục huyện nhà đã thường xuyên chăm lo xây dựng đội ngũ cán bộ quản lý, giáo viên tăng cường về số lượng, nâng cao chất lượng, có trình độ chuyên môn nghiệp vụ, có tinh thần trách nhiệm cao, không ngừng tự học, tự bồi dưỡng. Tỷ lệ giáo viên đạt chuẩn, trên chuẩn tăng lên hàng năm. ( Năm học 2009 – 2010, tỷ lệ giáo viên trên chuẩn bậc học mầm non đạt 27,2%, bậc tiểu học đạt 78,9%, bậc THCS đạt 45%, bậc THPT đạt 6,1%). Công tác xã hội hoá giáo dục đạt được những kết quả quan trọng góp phần xây dựng xã hội học tập.</w:t>
      </w:r>
    </w:p>
    <w:p>
      <w:pPr>
        <w:pStyle w:val="BodyText2"/>
        <w:spacing w:lineRule="auto" w:line="264" w:before="0" w:after="0"/>
        <w:rPr/>
      </w:pPr>
      <w:r>
        <w:rPr>
          <w:b w:val="false"/>
          <w:bCs w:val="false"/>
          <w:i w:val="false"/>
          <w:iCs w:val="false"/>
          <w:sz w:val="28"/>
        </w:rPr>
        <w:tab/>
        <w:t xml:space="preserve">Trong thành tích xuất sắc của giáo dục Lập Thạch có sự đóng góp to lớn của thầy và trò trường THPT Trần Nguyên Hãn. Tự hào với mái trường mang tên người anh hùng dân tộc, vị khai quốc công thần bậc nhất của triều đại nhà Lê, sau hơn 20 năm xây dựng và trưởng thành, với sự nỗ lực cố gắng của các thế hệ thầy và trò, đến nay trường THPT Trần Nguyên Hãn đã có cơ ngơi tương đối khang trang, hiện đại với các trang thiết bị, phòng học chức năng, phòng học bộ môn, đáp ứng ngày càng tốt hơn công tác dạy và học. Chất lượng giáo dục tiếp tục có chuyển biến tốt, nhiều học sinh của trường đã đạt thành tích xuất sắc trong học tập, đạt giải cao trong các kỳ thi học sinh giỏi cấp tỉnh đem vinh quang về cho huyện nhà. Đặc biệt năm học 2008 – 2009 nhà trường có 23 học sinh đạt giải trong kỳ thi học sinh giỏi các môn văn hoá và thi giải toán khó trên máy tính Casio, trong đó có 1 giải nhì, 6 giải ba và 16 giải khuyến khích. Điều đáng quý là nhà trường đã đã có một đội ngũ cán bộ, giáo viên mạnh, tâm huyết với sự nghiệp giáo dục, có trình độ chuyên môn giỏi và truyền thống dạy tốt. Thầy thi đua dạy tốt, trò cũng thi đua học tốt, hàng năm tỷ lệ học sinh đạt danh hiệu học sinh giỏi và học sinh tiên tiến đều tăng lên, tỷ lệ học sinh yếu kém giảm dần. Tỷ lệ học sinh đỗ tốt nghiệp tăng lên hàng năm. Trong năm học vừa qua nhà trường có 89,6% học sinh đỗ tốt nghiệp THPT, xếp thứ 19/38 trường THPT trong toàn tỉnh. Số học sinh thi đỗ đại học và cao đẳng của nhà trường tăng lên hàng năm Năm học 2007 – 2008 nhà trường chỉ có 38 học sinh đỗ vào các trường đại học, cao đẳng, năm học 2008 – 2009 có 70 học sinh đỗ vào các trường đại học, cao đẳng nguyện vọng 1, trong đó đã có những học sinh đạt điểm cao vào các trường đại học danh tiếng như học viên cảnh sát, học viện tài chính, Đại học Bách Khoa, nhiều em đỗ vào 2 trường đại học thuộc 2 khối thi khác nhau. Bên cạnh thành tích giảng dạy và học tập, nhà trường chú trọng thực hiện tốt các hoạt động giáo dục toàn diện cho học sinh như giáo dục chính trị tư tưởng, giáo dục quốc phòng, giáo dục an toàn giao thông; phong trào văn hoá văn nghệ thể dục thể thao ... Với những thành tích đã đạt được trong năm học vừa qua, tập thể nhà trường và nhiều cá nhân đã được sở giáo dục đào tạo, các ngành tặng nhiều bằng khen, giấy khen. Lãnh đạo Huyện uỷ vui mừng khi biết được rằng trong năm học 2009 – 2010 điểm tuyển sinh khối 10 vào trường chỉ đứng sau trường THPT Ngô Gia Tự, có một số phụ huynh học sinh đã xin chuyển con em từ trường THPT Ngô Gia Tự về học tại trường, điều đó cho thấy nhân dân đã thực sự đặt trọn niềm tin tưởng vào đội ngũ cán bộ quản lý, giáo viên của nhà trường. Thay mặt Huyện uỷ - Uỷ ban nhân dân - Uỷ ban mặt trận Tổ quốc huyện tôi nhiệt liệt biểu dương và ghi nhận những đóng góp lớn lao và sự hy sinh thầm lặng của các thế hệ cán bộ quản lý, giáo viên, công nhân viên chức vào thành tích xuất sắc của ngành giáo dục huyện nhà nói chung và trường THPT Trần Nguyên Hãn nói riêng. </w:t>
      </w:r>
    </w:p>
    <w:p>
      <w:pPr>
        <w:pStyle w:val="BodyText2"/>
        <w:spacing w:lineRule="auto" w:line="264" w:before="0" w:after="0"/>
        <w:rPr/>
      </w:pPr>
      <w:r>
        <w:rPr>
          <w:b w:val="false"/>
          <w:bCs w:val="false"/>
          <w:i w:val="false"/>
          <w:iCs w:val="false"/>
          <w:sz w:val="28"/>
        </w:rPr>
        <w:tab/>
      </w:r>
      <w:r>
        <w:rPr>
          <w:sz w:val="28"/>
        </w:rPr>
        <w:t xml:space="preserve"> Thưa các vị đại biểu </w:t>
      </w:r>
    </w:p>
    <w:p>
      <w:pPr>
        <w:pStyle w:val="BodyText2"/>
        <w:spacing w:lineRule="auto" w:line="264" w:before="0" w:after="0"/>
        <w:ind w:firstLine="720"/>
        <w:rPr>
          <w:sz w:val="28"/>
        </w:rPr>
      </w:pPr>
      <w:r>
        <w:rPr>
          <w:sz w:val="28"/>
        </w:rPr>
        <w:t xml:space="preserve"> </w:t>
      </w:r>
      <w:r>
        <w:rPr>
          <w:sz w:val="28"/>
        </w:rPr>
        <w:t>Các em học sinh yêu quý.</w:t>
        <w:tab/>
      </w:r>
    </w:p>
    <w:p>
      <w:pPr>
        <w:pStyle w:val="BodyText2"/>
        <w:spacing w:lineRule="auto" w:line="264" w:before="0" w:after="0"/>
        <w:rPr>
          <w:b w:val="false"/>
          <w:b w:val="false"/>
          <w:bCs w:val="false"/>
          <w:i w:val="false"/>
          <w:i w:val="false"/>
          <w:iCs w:val="false"/>
          <w:sz w:val="28"/>
        </w:rPr>
      </w:pPr>
      <w:r>
        <w:rPr>
          <w:b w:val="false"/>
          <w:bCs w:val="false"/>
          <w:i w:val="false"/>
          <w:iCs w:val="false"/>
          <w:sz w:val="28"/>
        </w:rPr>
        <w:tab/>
        <w:t>Theo truyền thống, ngày nhà giáo Việt Nam là dịp để chúng ta gặp gỡ và chúc mừng các thế hệ cô giáo, thầy giáo của nhà trường, cũng là dịp để các thế hệ học sinh của nhà trường bày tỏ tấm lòng đến công ơn dạy dỗ và dìu dắt của các thầy cô giáo. Tất cả chúng ta ai cũng nhớ đến những thầy cô giáo của riêng mình, chính vì vậy để ngày nhà giáo Việt nam trở thành ngày hội không chỉ của những người làm công tác giáo dục đào tạo mà còn của tất cả các thế hệ học sinh, tôi đề nghị các cán bộ quản lý, thầy giáo, cô giáo và các em học sinh, các cấp uỷ Đảng, chính quyền thực hiện tốt một số nội dung sau:</w:t>
      </w:r>
    </w:p>
    <w:p>
      <w:pPr>
        <w:pStyle w:val="BodyText2"/>
        <w:spacing w:lineRule="auto" w:line="264" w:before="0" w:after="0"/>
        <w:ind w:firstLine="720"/>
        <w:rPr/>
      </w:pPr>
      <w:r>
        <w:rPr>
          <w:i w:val="false"/>
          <w:iCs w:val="false"/>
          <w:sz w:val="28"/>
        </w:rPr>
        <w:t xml:space="preserve">Thứ nhất: </w:t>
      </w:r>
      <w:r>
        <w:rPr>
          <w:b w:val="false"/>
          <w:bCs w:val="false"/>
          <w:i w:val="false"/>
          <w:iCs w:val="false"/>
          <w:sz w:val="28"/>
        </w:rPr>
        <w:t xml:space="preserve">Ngày nay nhân dân ta vẫn tiếp tục phát huy mạnh mẽ truyền thống tôn sư trọng đạo và theo đà phát triển của kinh tế xã hội đất nước, nghề thầy giáo đã nhanh chóng trở thành một trong những nghề được coi trọng nhất, cố Thủ tướng Phạm Văn Đồng nói “Nghề dạy học là nghề cao quý nhất trong những nghề cao quý, nghề sáng tạo nhất trong các nghề sáng tạo”. Nếu trường học, với chức năng là thiết chế văn hoá đặc biệt, là nơi trồng người ươm hạt giống thì người thầy giáo như những chuyên gia, những kỹ sư chọn giống, tạo giống và ươm trồng, là tầng lớp thay mặt xã hội gánh vác trách nhiệm nặng nề của sự sáng tạo ra các thế hệ con người văn hoá, con người trí tuệ. Người thầy giáo vinh dự đã lớn nhưng trọng trách lại càng nặng nề, tính chuẩn mực, mô phạm đòi hỏi càng cao. Người thầy giáo phải là tấm gương sáng về đạo đức cho học sinh noi theo, có tấm lòng nhân ái biết giúp học sinh thành những con người có tâm hồn trong sáng. Mỗi thầy giáo, cô giáo của nhà trường hãy phấn đấu để trở thành một tấm gương đạo đức tự học và sáng tạo”, thực hiện tốt các quy định về đạo đức nhà giáo, tâm huyết trách nhiệm, tự học về công nghệ thông tin và có một đổi mới trong dạy học. </w:t>
      </w:r>
    </w:p>
    <w:p>
      <w:pPr>
        <w:pStyle w:val="BodyText2"/>
        <w:spacing w:lineRule="auto" w:line="264" w:before="0" w:after="0"/>
        <w:ind w:firstLine="720"/>
        <w:rPr/>
      </w:pPr>
      <w:r>
        <w:rPr>
          <w:i w:val="false"/>
          <w:iCs w:val="false"/>
          <w:sz w:val="28"/>
        </w:rPr>
        <w:t>Thứ hai:</w:t>
      </w:r>
      <w:r>
        <w:rPr>
          <w:b w:val="false"/>
          <w:bCs w:val="false"/>
          <w:i w:val="false"/>
          <w:iCs w:val="false"/>
          <w:sz w:val="28"/>
        </w:rPr>
        <w:t xml:space="preserve"> Cơ chế kinh tế thị trường và quá trình hội nhập kinh tế quốc tế hiện nay, bên cạnh những tác động tích cực, cũng tạo ra không ít ảnh hưởng tiêu cực tới quan điểm, lập trường chính trị, niềm tin, đạo đức lối sống của một bộ phận cán bộ, đảng viên. Trong bối cảnh ấy, yêu cầu thường xuyên rèn luyện chính trị, phẩm chất đạo đức cách mạng phải được đặt ra một cách nghiêm ngặt và cấp bách với cán bộ, đảng viên nói chung và đối với đội ngũ những người làm công tác giáo dục nói chung. Cuộc sống càng có nhiều thử thách thì chúng ta càng phải tu dưỡng đạo đức, lý tưởng và lòng say mê, tận tuỵ với nghề nghiệp. Những thế hệ nhà giáo hôm nay được kế thừa truyền thống tốt đẹp, quý báu mà các thế hệ nhà giáo lớp trước để lại. Biết bao bài giảng hay, biết bao tấm gương sư phạm - tấm gương về đạo đức lối sống trong sáng, giản dị, say mê với nghề nghiệp đã từng ra đời trong hoàn cảnh đầy khó khăn và thử thách. Tôi mong rằng các thầy giáo, cô giáo hãy luôn trân trọng và quyết tâm kế thừa, phát huy cao nhất những thành quả và giá trị cao quý của các thế hệ thầy giáo, cô giáo nhằm xây dựng trường THPT Trần Nguyên Hãn lên tầm cao mới, trở thành địa chỉ đỏ về chất lượng đào tạo, sánh ngang với các trường THPT chất lượng cao của cả nước.</w:t>
      </w:r>
    </w:p>
    <w:p>
      <w:pPr>
        <w:pStyle w:val="BodyText2"/>
        <w:spacing w:lineRule="auto" w:line="264" w:before="0" w:after="0"/>
        <w:rPr/>
      </w:pPr>
      <w:r>
        <w:rPr>
          <w:b w:val="false"/>
          <w:bCs w:val="false"/>
          <w:i w:val="false"/>
          <w:iCs w:val="false"/>
          <w:sz w:val="28"/>
        </w:rPr>
        <w:tab/>
      </w:r>
      <w:r>
        <w:rPr>
          <w:i w:val="false"/>
          <w:iCs w:val="false"/>
          <w:sz w:val="28"/>
        </w:rPr>
        <w:t>Thứ ba:</w:t>
      </w:r>
      <w:r>
        <w:rPr>
          <w:b w:val="false"/>
          <w:bCs w:val="false"/>
          <w:i w:val="false"/>
          <w:iCs w:val="false"/>
          <w:sz w:val="28"/>
        </w:rPr>
        <w:t xml:space="preserve"> Với các em học sinh, hôm nay các em đang ngồi trên ghế nhà trường, trong tương lai không xa khi rời mái trường này các em sẽ đi đến mọi miền đất nước và không ai ngoài các em cũng chính là những chủ nhân tương lai của đất nước. Với nhịp điều đang hối hả của cuộc sống thúc giục mỗi người chúng ta phải tự hoàn thiện bản thân mình, tôi mong các em hãy suy nghĩ về trách nhiệm và nghĩa vụ của mình khi ngồi trên ghế nhà trường, hãy nuôi trong mình những ước mơ hoài bão tốt đẹp, cố gắng vươn lên trong học tập, tu dưỡng đạo đức trở thành con ngoan trò giỏi, cháu ngoan Bác Hồ, làm hành trang cho những bước tiếp theo trong cuộc đời. Ngày 20 tháng 11 hàng năm, những người làm công tác giáo dục luôn cảm thấy hạnh phúc khi được các thế hệ học sinh nhớ tới qua những vần thơ, bài hát, những bó hoa tươi thắm. Nhưng niềm hạnh phúc lớn nhất của những người giáo viên là sự nỗ lực của các em trong học tập, là sự cần mẫn chăm chỉ, là sự tìm tòi sáng tạo và thái độ nghiêm túc, trung thực trong học tập của các em. Tôi mong các em thành đạt trở thành những con người thực sự có ích cho đất nước, đó cũng là điều mà các thầy giáo, cô giáo kỳ vọng ở các em và đó cũng là món quà lớn nhất các em dành tặng cho nhà giáo.</w:t>
        <w:tab/>
      </w:r>
    </w:p>
    <w:p>
      <w:pPr>
        <w:pStyle w:val="BodyText2"/>
        <w:spacing w:lineRule="auto" w:line="264" w:before="0" w:after="0"/>
        <w:ind w:firstLine="720"/>
        <w:rPr/>
      </w:pPr>
      <w:r>
        <w:rPr>
          <w:i w:val="false"/>
          <w:iCs w:val="false"/>
          <w:sz w:val="28"/>
        </w:rPr>
        <w:t>Thứ tư:</w:t>
      </w:r>
      <w:r>
        <w:rPr>
          <w:b w:val="false"/>
          <w:bCs w:val="false"/>
          <w:i w:val="false"/>
          <w:iCs w:val="false"/>
          <w:sz w:val="28"/>
        </w:rPr>
        <w:t xml:space="preserve"> Tiếp tục đổi mới mạnh mẽ công tác quản lý giáo dục, trong đó giải pháp quan trọng là đẩy mạnh ứng dụng công nghệ thông tin trong quản lý giáo dục. Tăng cường kỷ luật, kỷ cương trong hoạt động dạy học, nâng cao tinh thần trách nhiệm và đạo đức nghề nghiệp của nhà giáo và cán bộ quản lý giáo dục. Tiếp tục chấn chỉnh nề nếp, kỷ cương trong dạy và học, kiên quyết ngăn chặn các hiện tượng tiêu cực, gian lận trong thi, kiểm tra, xét lên lớp, tuyển sinh, dạy thêm, học thêm để nhà trường thực sự là nơi đào tạo, thu hút bồi dưỡng nhân tài và là địa chỉ thu hút đầy thuyết phục đối với các nhà giáo có tâm huyết, có nghiệp vụ chuyên môn cao suốt đời gắn bó với trường, với sự nghiệp giáo dục đào tạo.</w:t>
      </w:r>
    </w:p>
    <w:p>
      <w:pPr>
        <w:pStyle w:val="BodyText2"/>
        <w:spacing w:lineRule="auto" w:line="264" w:before="0" w:after="0"/>
        <w:ind w:firstLine="720"/>
        <w:rPr/>
      </w:pPr>
      <w:r>
        <w:rPr>
          <w:i w:val="false"/>
          <w:iCs w:val="false"/>
          <w:sz w:val="28"/>
        </w:rPr>
        <w:t>Thứ năm:</w:t>
      </w:r>
      <w:r>
        <w:rPr>
          <w:b w:val="false"/>
          <w:bCs w:val="false"/>
          <w:i w:val="false"/>
          <w:iCs w:val="false"/>
          <w:sz w:val="28"/>
        </w:rPr>
        <w:t xml:space="preserve"> Cấp uỷ đảng, chính quyền, các ban, ngành, đoàn thể phải thường xuyên quan tâm sự nghiệp giáo dục đào tạo. Chú trọng công tác đào tạo, bồi dưỡng đội ngũ cán bộ, giáo viên có phẩm chất chính trị tốt, có chuyên môn nghiệp vụ vững vàng. Đặc biệt phải quan tâm chăm lo quyền lợi và đời sống của giáo viên, nhất là những giáo viên có hoàn cảnh khó khăn để các thầy giáo, cô giáo yên tâm công tác dành hết tâm huyết, trí tuệ của mình để đào tạo ươm mầm những chủ nhân tương lai của đất nước. Có chiánh sách khuyến khích động viên giáo viên giỏi, có nhiều sáng kiến kinh nghiệm trong giảng dạy. Nhân dịp này tôi đề nghị hội cha mẹ học sinh và các cơ quan, ban ngành cùng với Uỷ ban nhân dân huyện và sở giáo dục đào tạo hỗ trợ giúp đỡ nhà trường chăm lo hơn nữa việc xây dựng và nâng cao chất lượng đội ngũ giáo viên, cán bộ quản lý giáo dục, quan tâm đầu tư xây dựng cơ sở vật chất để góp phần nâng cao chất lượng dạy và học; đẩy mạnh phong trào xã hội hoá giáo dục coi đây là một nội dung quan trọng trong năm học này.</w:t>
      </w:r>
    </w:p>
    <w:p>
      <w:pPr>
        <w:pStyle w:val="BodyText2"/>
        <w:spacing w:lineRule="auto" w:line="264" w:before="0" w:after="0"/>
        <w:rPr>
          <w:b w:val="false"/>
          <w:b w:val="false"/>
          <w:bCs w:val="false"/>
          <w:i w:val="false"/>
          <w:i w:val="false"/>
          <w:iCs w:val="false"/>
          <w:sz w:val="28"/>
        </w:rPr>
      </w:pPr>
      <w:r>
        <w:rPr>
          <w:b w:val="false"/>
          <w:bCs w:val="false"/>
          <w:i w:val="false"/>
          <w:iCs w:val="false"/>
          <w:sz w:val="28"/>
        </w:rPr>
        <w:tab/>
        <w:t>Với niềm vui và sự tin tưởng ấy, một lần nữa xin được gửi tới các nhà giáo lão thành, các thầy cô giáo, các cán bộ quản lý ngành giáo dục của Đảng và các em học sinh lời chúc mừng nhiệt liệt nhất. Chúc các đồng chí mạnh khoẻ, nhiều hạnh phúc và thành đạt.</w:t>
      </w:r>
    </w:p>
    <w:p>
      <w:pPr>
        <w:pStyle w:val="BodyText2"/>
        <w:spacing w:lineRule="auto" w:line="264" w:before="0" w:after="0"/>
        <w:rPr>
          <w:b w:val="false"/>
          <w:b w:val="false"/>
          <w:bCs w:val="false"/>
          <w:i w:val="false"/>
          <w:i w:val="false"/>
          <w:iCs w:val="false"/>
          <w:sz w:val="28"/>
        </w:rPr>
      </w:pPr>
      <w:r>
        <w:rPr>
          <w:b w:val="false"/>
          <w:bCs w:val="false"/>
          <w:i w:val="false"/>
          <w:iCs w:val="false"/>
          <w:sz w:val="28"/>
        </w:rPr>
        <w:tab/>
        <w:t>Xin trân trọng cảm ơn!</w:t>
      </w:r>
    </w:p>
    <w:p>
      <w:pPr>
        <w:pStyle w:val="BodyText2"/>
        <w:spacing w:lineRule="auto" w:line="264" w:before="0" w:after="0"/>
        <w:rPr/>
      </w:pPr>
      <w:r>
        <w:rPr>
          <w:b w:val="false"/>
          <w:bCs w:val="false"/>
          <w:i w:val="false"/>
          <w:iCs w:val="false"/>
          <w:sz w:val="28"/>
        </w:rPr>
        <w:tab/>
      </w:r>
      <w:r>
        <w:rPr>
          <w:b w:val="false"/>
          <w:bCs w:val="false"/>
          <w:sz w:val="28"/>
        </w:rPr>
        <w:t>(Nhân dịp ngày nhà giáo Việt Nam, Huyện uỷ - Uỷ ban nhân dân - Uỷ ban mặt trận Tổ quốc huyện có bó hoa tươi thắm chúc mừng các thầy giáo, cô giáo, cán bộ viên chức và học sinh nhà trường. Mời ban giám hiệu nhà trường lên nhận hoa)</w:t>
      </w:r>
    </w:p>
    <w:sectPr>
      <w:headerReference w:type="default" r:id="rId2"/>
      <w:headerReference w:type="first" r:id="rId3"/>
      <w:type w:val="nextPage"/>
      <w:pgSz w:w="12240" w:h="15840"/>
      <w:pgMar w:left="1800" w:right="1080" w:gutter="0" w:header="720"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paragraph" w:styleId="Heading2">
    <w:name w:val="Heading 2"/>
    <w:basedOn w:val="Normal"/>
    <w:next w:val="Normal"/>
    <w:qFormat/>
    <w:pPr>
      <w:keepNext w:val="true"/>
      <w:numPr>
        <w:ilvl w:val="1"/>
        <w:numId w:val="1"/>
      </w:numPr>
      <w:spacing w:lineRule="auto" w:line="264"/>
      <w:ind w:firstLine="720"/>
      <w:jc w:val="both"/>
      <w:outlineLvl w:val="1"/>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76"/>
      <w:ind w:firstLine="720"/>
      <w:jc w:val="both"/>
    </w:pPr>
    <w:rPr>
      <w:color w:val="000000"/>
      <w:sz w:val="28"/>
      <w:szCs w:val="30"/>
    </w:rPr>
  </w:style>
  <w:style w:type="paragraph" w:styleId="BodyText2">
    <w:name w:val="Body Text 2"/>
    <w:basedOn w:val="Normal"/>
    <w:qFormat/>
    <w:pPr>
      <w:autoSpaceDE w:val="false"/>
      <w:spacing w:lineRule="auto" w:line="276" w:before="120" w:after="120"/>
      <w:jc w:val="both"/>
    </w:pPr>
    <w:rPr>
      <w:b/>
      <w:bCs/>
      <w:i/>
      <w:iCs/>
      <w:color w:val="000000"/>
      <w:sz w:val="2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30:00Z</dcterms:created>
  <dc:creator>COYEU</dc:creator>
  <dc:description/>
  <cp:keywords/>
  <dc:language>en-US</dc:language>
  <cp:lastModifiedBy>www.tanbaothien.vn</cp:lastModifiedBy>
  <cp:lastPrinted>2009-11-19T07:04:00Z</cp:lastPrinted>
  <dcterms:modified xsi:type="dcterms:W3CDTF">2015-10-07T13:30:00Z</dcterms:modified>
  <cp:revision>2</cp:revision>
  <dc:subject/>
  <dc:title>Bài PHÁT BIỂU</dc:title>
</cp:coreProperties>
</file>