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4"/>
        </w:rPr>
      </w:pPr>
      <w:r>
        <w:rPr>
          <w:b/>
          <w:bCs/>
          <w:sz w:val="24"/>
        </w:rPr>
        <w:t xml:space="preserve">BÀI PHÁT BIỂU CỦA LÃNH ĐẠO HUYỆN UỶ TẠI BUỔI GẶP MẶT </w:t>
      </w:r>
    </w:p>
    <w:p>
      <w:pPr>
        <w:pStyle w:val="Heading"/>
        <w:rPr>
          <w:b/>
          <w:b/>
          <w:bCs/>
          <w:sz w:val="24"/>
        </w:rPr>
      </w:pPr>
      <w:r>
        <w:rPr>
          <w:b/>
          <w:bCs/>
          <w:sz w:val="24"/>
        </w:rPr>
        <w:t>VỚI CÁC DOANH NGHIỆP SẢN XUẤT KINH DOANH TRÊN ĐỊA BÀN HUYỆN</w:t>
      </w:r>
    </w:p>
    <w:p>
      <w:pPr>
        <w:pStyle w:val="Heading"/>
        <w:rPr>
          <w:b/>
          <w:b/>
          <w:bCs/>
          <w:sz w:val="24"/>
        </w:rPr>
      </w:pPr>
      <w:r>
        <w:rPr>
          <w:b/>
          <w:bCs/>
          <w:sz w:val="24"/>
        </w:rPr>
        <w:t>--------------------------</w:t>
      </w:r>
    </w:p>
    <w:p>
      <w:pPr>
        <w:pStyle w:val="Normal"/>
        <w:autoSpaceDE w:val="false"/>
        <w:jc w:val="center"/>
        <w:rPr>
          <w:b/>
          <w:b/>
          <w:bCs/>
          <w:color w:val="000000"/>
          <w:sz w:val="28"/>
          <w:szCs w:val="18"/>
        </w:rPr>
      </w:pPr>
      <w:r>
        <w:rPr>
          <w:b/>
          <w:bCs/>
          <w:color w:val="000000"/>
          <w:sz w:val="28"/>
          <w:szCs w:val="18"/>
        </w:rPr>
      </w:r>
    </w:p>
    <w:tbl>
      <w:tblPr>
        <w:tblW w:w="9584" w:type="dxa"/>
        <w:jc w:val="left"/>
        <w:tblInd w:w="-108" w:type="dxa"/>
        <w:tblLayout w:type="fixed"/>
        <w:tblCellMar>
          <w:top w:w="0" w:type="dxa"/>
          <w:left w:w="108" w:type="dxa"/>
          <w:bottom w:w="0" w:type="dxa"/>
          <w:right w:w="108" w:type="dxa"/>
        </w:tblCellMar>
      </w:tblPr>
      <w:tblGrid>
        <w:gridCol w:w="2088"/>
        <w:gridCol w:w="7496"/>
      </w:tblGrid>
      <w:tr>
        <w:trPr/>
        <w:tc>
          <w:tcPr>
            <w:tcW w:w="2088" w:type="dxa"/>
            <w:tcBorders/>
          </w:tcPr>
          <w:p>
            <w:pPr>
              <w:pStyle w:val="Normal"/>
              <w:autoSpaceDE w:val="false"/>
              <w:spacing w:lineRule="auto" w:line="264"/>
              <w:rPr/>
            </w:pPr>
            <w:r>
              <w:rPr>
                <w:b/>
                <w:bCs/>
                <w:i/>
                <w:iCs/>
                <w:color w:val="000000"/>
                <w:sz w:val="30"/>
                <w:szCs w:val="30"/>
              </w:rPr>
              <w:t xml:space="preserve">     </w:t>
            </w:r>
            <w:r>
              <w:rPr>
                <w:b/>
                <w:bCs/>
                <w:i/>
                <w:iCs/>
                <w:color w:val="000000"/>
                <w:sz w:val="26"/>
                <w:szCs w:val="30"/>
              </w:rPr>
              <w:t>Kính thưa</w:t>
            </w:r>
            <w:r>
              <w:rPr>
                <w:color w:val="000000"/>
                <w:sz w:val="26"/>
                <w:szCs w:val="18"/>
              </w:rPr>
              <w:t>:</w:t>
            </w:r>
          </w:p>
        </w:tc>
        <w:tc>
          <w:tcPr>
            <w:tcW w:w="7496" w:type="dxa"/>
            <w:tcBorders/>
          </w:tcPr>
          <w:p>
            <w:pPr>
              <w:pStyle w:val="BodyText2"/>
              <w:spacing w:lineRule="auto" w:line="264"/>
              <w:rPr/>
            </w:pPr>
            <w:r>
              <w:rPr/>
              <w:t>- .............................................................................................................</w:t>
            </w:r>
          </w:p>
          <w:p>
            <w:pPr>
              <w:pStyle w:val="BodyText2"/>
              <w:spacing w:lineRule="auto" w:line="264"/>
              <w:rPr/>
            </w:pPr>
            <w:r>
              <w:rPr/>
              <w:t>................................................................................................................</w:t>
            </w:r>
          </w:p>
          <w:p>
            <w:pPr>
              <w:pStyle w:val="BodyText2"/>
              <w:spacing w:lineRule="auto" w:line="264"/>
              <w:rPr/>
            </w:pPr>
            <w:r>
              <w:rPr/>
              <w:t>- Thưa các doanh nhân</w:t>
            </w:r>
          </w:p>
          <w:p>
            <w:pPr>
              <w:pStyle w:val="Normal"/>
              <w:autoSpaceDE w:val="false"/>
              <w:spacing w:lineRule="auto" w:line="264"/>
              <w:jc w:val="both"/>
              <w:rPr>
                <w:b/>
                <w:b/>
                <w:bCs/>
                <w:color w:val="000000"/>
                <w:sz w:val="28"/>
                <w:szCs w:val="18"/>
              </w:rPr>
            </w:pPr>
            <w:r>
              <w:rPr>
                <w:b/>
                <w:bCs/>
                <w:i/>
                <w:iCs/>
                <w:color w:val="000000"/>
                <w:sz w:val="26"/>
                <w:szCs w:val="18"/>
              </w:rPr>
              <w:t xml:space="preserve">- </w:t>
            </w:r>
            <w:r>
              <w:rPr>
                <w:b/>
                <w:bCs/>
                <w:i/>
                <w:iCs/>
                <w:color w:val="000000"/>
                <w:sz w:val="26"/>
                <w:szCs w:val="30"/>
              </w:rPr>
              <w:t>Thưa toàn thể các đồng chí!</w:t>
            </w:r>
          </w:p>
        </w:tc>
      </w:tr>
    </w:tbl>
    <w:p>
      <w:pPr>
        <w:pStyle w:val="Normal"/>
        <w:spacing w:lineRule="auto" w:line="264"/>
        <w:ind w:firstLine="720"/>
        <w:jc w:val="both"/>
        <w:rPr>
          <w:color w:val="000000"/>
          <w:spacing w:val="-8"/>
          <w:sz w:val="28"/>
          <w:szCs w:val="30"/>
        </w:rPr>
      </w:pPr>
      <w:r>
        <w:rPr>
          <w:color w:val="000000"/>
          <w:sz w:val="28"/>
          <w:szCs w:val="30"/>
        </w:rPr>
        <w:t>Hôm nay trong không khí tưng bừng phấn khởi của những ngày đầu năm mới Canh Dần 2010, Thường trực Huyện uỷ long trọng tổ chức buổi gặp mặt thân mật với các doanh nhân là đại diện cho các doanh nghiệp sản xuất kinh doanh trên địa bàn huyện. Lời đầu tiên cho phép tôi thay mặt Huyện uỷ, Uỷ ban nhân dân, Uỷ ban mặt trận Tổ quốc huyện gửi đến các đồng chí lời chúc sức khoẻ và lời chào mừng nồng nhiệt nhất, chúc các đồng chí và gia đình sang năm mới an khang, thịnh vượng.</w:t>
      </w:r>
    </w:p>
    <w:p>
      <w:pPr>
        <w:pStyle w:val="Normal"/>
        <w:spacing w:lineRule="auto" w:line="264"/>
        <w:jc w:val="both"/>
        <w:rPr/>
      </w:pPr>
      <w:r>
        <w:rPr>
          <w:color w:val="000000"/>
          <w:sz w:val="28"/>
          <w:szCs w:val="30"/>
        </w:rPr>
        <w:tab/>
      </w:r>
      <w:r>
        <w:rPr>
          <w:b/>
          <w:bCs/>
          <w:i/>
          <w:iCs/>
          <w:color w:val="000000"/>
          <w:sz w:val="28"/>
          <w:szCs w:val="30"/>
        </w:rPr>
        <w:t>Thưa các doanh nhân!</w:t>
      </w:r>
    </w:p>
    <w:p>
      <w:pPr>
        <w:pStyle w:val="Normal"/>
        <w:spacing w:lineRule="auto" w:line="264"/>
        <w:ind w:firstLine="720"/>
        <w:jc w:val="both"/>
        <w:rPr>
          <w:color w:val="000000"/>
          <w:sz w:val="28"/>
          <w:szCs w:val="30"/>
        </w:rPr>
      </w:pPr>
      <w:r>
        <w:rPr>
          <w:b/>
          <w:bCs/>
          <w:i/>
          <w:iCs/>
          <w:color w:val="000000"/>
          <w:sz w:val="28"/>
          <w:szCs w:val="30"/>
        </w:rPr>
        <w:t>Thưa các đồng chí!</w:t>
      </w:r>
    </w:p>
    <w:p>
      <w:pPr>
        <w:pStyle w:val="Normal"/>
        <w:spacing w:lineRule="auto" w:line="264"/>
        <w:ind w:firstLine="720"/>
        <w:jc w:val="both"/>
        <w:rPr/>
      </w:pPr>
      <w:r>
        <w:rPr>
          <w:color w:val="000000"/>
          <w:sz w:val="28"/>
        </w:rPr>
        <w:t xml:space="preserve">Cách đây hơn 6 năm, ngày 20-9-2004, Thủ tướng Chính phủ ban hành Quyết định số 990/QĐ-TTg về việc lấy ngày 13 tháng 10 hằng năm làm ngày truyền thống Doanh nhân Việt Nam. </w:t>
      </w:r>
      <w:r>
        <w:rPr>
          <w:color w:val="000000"/>
          <w:sz w:val="28"/>
          <w:szCs w:val="20"/>
        </w:rPr>
        <w:t>Như vậy, giới doanh nhân đã thực sự được công nhận như một chủ thể xã hội, có quyền tự hào về vị thế của mình như các giới khác trong xã hội. Không những thế, doanh nhân là giới có vị trí, vai trò đặc biệt quan trọng trong sự nghiệp phát triển kinh tế - xã hội của đất nước. Bởi lẽ, xây dựng kinh tế đưa đất nước thoát khỏi nghèo nàn lạc hậu và hội nhập quốc tế là nhiệm vụ trọng tâm của cả dân tộc. Hiện nay cả nước ta đang thực hiện một nhiệm vụ, một ước mơ to lớn là công nghiệp hóa - hiện đại hóa đất nước, vì mục tiêu “dân giàu, nước mạnh, xã hội công bằng, dân chủ, văn minh”. Để hoàn thành sự nghiệp đó, mục tiêu “dân giàu, nước mạnh” - là phải phát triển mạnh về kinh tế, vật chất. Mục tiêu “xã hội công bằng, dân chủ, văn minh” - là xây dựng con người, xã hội, văn hóa. Hai mục tiêu này phải tiến hành song song, đồng thời, trong đó mục tiêu phát triển kinh tế là then chốt. Để chấn hưng và phát triển nền kinh tế dân tộc, doanh nghiệp, doanh nhân phải là đầu tàu, là đội quân chủ lực.</w:t>
      </w:r>
      <w:r>
        <w:rPr>
          <w:color w:val="000000"/>
          <w:sz w:val="28"/>
        </w:rPr>
        <w:t xml:space="preserve"> </w:t>
      </w:r>
      <w:r>
        <w:rPr>
          <w:color w:val="000000"/>
          <w:sz w:val="28"/>
          <w:szCs w:val="20"/>
        </w:rPr>
        <w:t xml:space="preserve">Trong sự nghiệp công nghiệp hóa - hiện đại hóa đất nước, Đảng ta đã xác định và nhận thức sâu sắc về vị trí, vai trò của doanh nhân. Tổng bí thư Nông Đức Mạnh khẳng định: “Doanh nghiệp và doanh nhân Việt Nam chính là người làm giàu cho đất nước”. Đảng và Nhà nước ta đã đưa ra chủ trương, chính sách, tạo môi trường để phát triển hiệu quả các doanh nghiệp theo cơ chế thị trường. Đó là xây dựng môi trường chính trị, kinh tế - xã hội, văn hóa tổng thể cho tầng lớp doanh nhân phát triển. Thể hiện rõ nhất là chủ trương phát triển nền kinh tế đất nước bằng nhiều hình thức sở hữu, nhiều thành phần kinh tế. Đó là những chính sách vĩ mô rất cần thiết cho các tầng lớp doanh nhân xuất hiện và làm giàu. </w:t>
      </w:r>
    </w:p>
    <w:p>
      <w:pPr>
        <w:pStyle w:val="Normal"/>
        <w:spacing w:lineRule="auto" w:line="264"/>
        <w:ind w:firstLine="720"/>
        <w:jc w:val="both"/>
        <w:rPr>
          <w:color w:val="000000"/>
          <w:sz w:val="28"/>
          <w:szCs w:val="20"/>
        </w:rPr>
      </w:pPr>
      <w:r>
        <w:rPr>
          <w:color w:val="000000"/>
          <w:sz w:val="28"/>
          <w:szCs w:val="20"/>
        </w:rPr>
        <w:t xml:space="preserve">Trong những năm qua, nhất là từ sau năm 2004 đến nay, doanh nhân Việt Nam đã phát triển không ngừng cả về số lượng và chất lượng. Họ thực sự trở thành những chiến sĩ tiên phong trong quá trình hội nhập, vững tin trên thương trường quốc tế. Trước đây, tháp tùng các vị lãnh đạo, nguyên thủ quốc gia đi nước ngoài chỉ có các nhà chính trị, ngoại giao. Thế nhưng, những năm vừa qua, tháp tùng các chính khách tại nước ngoài chủ yếu là lực lượng doanh nhân. Rõ ràng là chúng ta “muốn làm bạn với tất cả các nước”, nhưng sự “kết bạn” đó phải thể hiện bằng việc hợp tác, liên kết, liên doanh làm ăn mà người thực hiện việc này chỉ có thể là các doanh nghiệp và giới doanh nhân Việt Nam. </w:t>
      </w:r>
    </w:p>
    <w:p>
      <w:pPr>
        <w:pStyle w:val="Normal"/>
        <w:spacing w:lineRule="auto" w:line="264"/>
        <w:ind w:firstLine="720"/>
        <w:jc w:val="both"/>
        <w:rPr>
          <w:color w:val="000000"/>
          <w:sz w:val="28"/>
        </w:rPr>
      </w:pPr>
      <w:r>
        <w:rPr>
          <w:color w:val="000000"/>
          <w:sz w:val="28"/>
          <w:szCs w:val="20"/>
        </w:rPr>
        <w:t>Nhiều người cho rằng: Vị thế của doanh nhân trong xây dựng và phát triển kinh tế đất nước là tiền đề cho vị thế của quốc gia trong hội nhập quốc tế. Điều này đã được kiểm chứng qua thực tế ở nước ta những năm qua. Trong 30 doanh nghiệp, doanh nhân vừa được Chính phủ tôn vinh là “Thương hiệu quốc gia” đã có nhiều doanh nghiệp, doanh nhân hợp tác thành công với các đối tác quốc tế đạt hiệu quả kinh tế cao và bước đầu tạo nên các quan hệ kinh tế với các tập đoàn nước ngoài; đồng thời nâng cao uy tín của hàng hóa thương hiệu quốc gia Việt Nam. Tối ngày 11-10-2009 vừa qua hơn 100 doanh nhân tiêu biểu vừa được tuyên dương và nhận những lời chúc mừng của Chủ tịch nước Nguyễn Minh Triết. Chủ tịch, mong giới doanh nhân giữ vững niềm tin và đề nghị doanh nhân Việt Nam không chỉ phấn đấu cho hôm nay mà còn phải phấn đấu cho ngày mai. Chủ tịch nước kêu gọi doanh nhân Việt Nam tiếp tục tiến ra biển cả, thi thố tài năng ở vũ đài thế giới.</w:t>
      </w:r>
    </w:p>
    <w:p>
      <w:pPr>
        <w:pStyle w:val="Vanbanlambao"/>
        <w:spacing w:lineRule="auto" w:line="264" w:before="0" w:after="0"/>
        <w:ind w:firstLine="720"/>
        <w:jc w:val="both"/>
        <w:rPr>
          <w:color w:val="000000"/>
          <w:sz w:val="28"/>
          <w:szCs w:val="28"/>
        </w:rPr>
      </w:pPr>
      <w:r>
        <w:rPr>
          <w:color w:val="000000"/>
          <w:sz w:val="28"/>
          <w:szCs w:val="28"/>
        </w:rPr>
        <w:t xml:space="preserve">Nhìn lại quá trình phát triển kinh tế đất nước, nhất là qua hơn 20 năm thực hiện công cuộc đổi mới của Đảng ai cũng thấy rõ các doanh nghiệp, doanh nhân đã tạo ra một nguồn của cải khổng lồ đóng góp vào sự phồn thịnh của xã hội. Giới doanh nhân không chỉ đóng góp của cải vật chất vào tiềm lực kinh tế, mà còn tạo ra công ăn việc làm cho xã hội, tích cực xóa đói giảm nghèo, tạo điều kiện ổn định kinh tế - xã hội và đặc biệt họ là những người góp phần to lớn trong việc nâng cao vị thế của dân tộc trên trường quốc tế. Những nhân tố dân tộc và quốc tế trong thời đại hiện nay đã quy định và nâng tầm vị trí đặc biệt của tầng lớp doanh nhân. </w:t>
      </w:r>
    </w:p>
    <w:p>
      <w:pPr>
        <w:pStyle w:val="BodyTextIndent2"/>
        <w:rPr/>
      </w:pPr>
      <w:r>
        <w:rPr>
          <w:sz w:val="28"/>
          <w:szCs w:val="28"/>
        </w:rPr>
        <w:t>Trong những năm qua, Đảng bộ, chính quyền các cấp trong huyện đã tích cực xây dựng và phát triển doanh nghiệp, xây dựng được một hệ thống doanh nghiệp trên địa bàn, tạo điều kiện phát huy tiềm năng và vai trò tích cực của doanh nhân trong phát triển sản xuất kinh doanh, mở rộng đầu tư, giải quyết việc làm cho người lao động, nâng cao chất lượng sản phẩm, tạo dựng thương hiệu hàng hóa; huyện không ngừng tạo điều kiện môi trường đầu tư kinh doanh cho các doanh nghiệp. Với quan điểm “ Doanh nghiệp phát tài - Lập Thạch phát triển”, đội ngũ doanh nghiệp, doanh nhân huyện Lập Thạch đã có những bước phát triển nhanh chóng cả về số lượng và chất lượng. Cơ cấu, quy mô, lĩnh vực hoạt động của doanh nghiệp có chuyển biến phù hợp với sự chuyển dịch cơ cấu kinh tế theo hướng tăng tỷ trọng công nghiệp và dịch vụ, hiệu quả và năng lực cạnh tranh của các doanh nghiệp nhìn chung đã dần được nâng cao. Cộng đồng doanh nghiệp đã có những đóng góp quan trọng vào việc duy trì tốc độ tăng trưởng cao và ổn định của nền kinh tế Lập Thạch, góp phần tích cực vào việc giải quyết việc làm, tham gia tích cực để xóa đói giảm nghèo và thực hiện các chính sách xã hội khác. Đặc biệt đội ngũ doanh nhân và các doanh nghiệp đã có đóng góp quan trọng vào các thành tựu của huyện nhà. Thay mặt Huỵện uỷ, uỷ ban nhân dân, uỷ ban mặt trận Tổ quốc huyện tôi ghi nhận và nhiệt liệt biểu dương những đóng góp quan trọng của các doanh nhân, doanh nghiệp đối với sự phát triển của huyện Lập Thạch trong những năm qua.</w:t>
      </w:r>
    </w:p>
    <w:p>
      <w:pPr>
        <w:pStyle w:val="BodyTextIndent2"/>
        <w:rPr>
          <w:b/>
          <w:b/>
          <w:bCs/>
          <w:i/>
          <w:i/>
          <w:iCs/>
          <w:sz w:val="28"/>
          <w:szCs w:val="28"/>
        </w:rPr>
      </w:pPr>
      <w:r>
        <w:rPr>
          <w:b/>
          <w:bCs/>
          <w:i/>
          <w:iCs/>
          <w:sz w:val="28"/>
          <w:szCs w:val="28"/>
        </w:rPr>
        <w:t>Thưa các doanh nhân!</w:t>
      </w:r>
    </w:p>
    <w:p>
      <w:pPr>
        <w:pStyle w:val="BodyTextIndent2"/>
        <w:rPr>
          <w:b/>
          <w:b/>
          <w:bCs/>
          <w:i/>
          <w:i/>
          <w:iCs/>
          <w:sz w:val="28"/>
          <w:szCs w:val="28"/>
        </w:rPr>
      </w:pPr>
      <w:r>
        <w:rPr>
          <w:b/>
          <w:bCs/>
          <w:i/>
          <w:iCs/>
          <w:sz w:val="28"/>
          <w:szCs w:val="28"/>
        </w:rPr>
        <w:t>Thưa các đồng chí!</w:t>
      </w:r>
    </w:p>
    <w:p>
      <w:pPr>
        <w:pStyle w:val="Normal"/>
        <w:spacing w:lineRule="auto" w:line="264"/>
        <w:ind w:firstLine="720"/>
        <w:jc w:val="both"/>
        <w:rPr>
          <w:bCs/>
          <w:color w:val="000000"/>
          <w:sz w:val="28"/>
          <w:szCs w:val="28"/>
        </w:rPr>
      </w:pPr>
      <w:r>
        <w:rPr>
          <w:bCs/>
          <w:color w:val="000000"/>
          <w:sz w:val="28"/>
          <w:szCs w:val="28"/>
        </w:rPr>
        <w:t>Năm 2010 là năm diễn ra nhiều sự kiện quan trọng trong đời sống chính trị của dân tộc đó là: Đại hội đảng bộ các cấp tiến tới đại hội đại biểu Đảng toàn quốc lần thứ XI; kỷ niệm 80 năm thành lập Đảng cộng sản Việt Nam, 60 năm thành lập tỉnh, 35 năm giải phòng hoàn toàn miền Nam thống nhất đất nước; 65 năm cách mạng tháng Tám và Quốc khánh 2/9. 120 năm ngày sinh chủ tịch Hồ Chí Minh kính yêu của dân tộc... Huyện đã xác định và tập chung chỉ đạo một số nhiệm vụ trọng tâm có ý nghĩa then chốt với sự phát triển của huyện trong năm 2010.</w:t>
      </w:r>
    </w:p>
    <w:p>
      <w:pPr>
        <w:pStyle w:val="Normal"/>
        <w:spacing w:lineRule="auto" w:line="264"/>
        <w:jc w:val="both"/>
        <w:rPr/>
      </w:pPr>
      <w:r>
        <w:rPr>
          <w:color w:val="000000"/>
          <w:sz w:val="28"/>
          <w:szCs w:val="28"/>
        </w:rPr>
        <w:tab/>
      </w:r>
      <w:r>
        <w:rPr>
          <w:b/>
          <w:bCs/>
          <w:color w:val="000000"/>
          <w:sz w:val="28"/>
          <w:szCs w:val="28"/>
        </w:rPr>
        <w:t>- Về kinh tế:</w:t>
      </w:r>
      <w:r>
        <w:rPr>
          <w:color w:val="000000"/>
          <w:sz w:val="28"/>
          <w:szCs w:val="28"/>
        </w:rPr>
        <w:t xml:space="preserve"> Khắc phục khó khăn, hoàn thành chỉ tiêu kế hoạch sản xuất nông nghiệp. Cụ thể các khu công nghiệp đã được Thủ tướng Chính phủ phê duyệt, tạo bước chuyển dịch mạnh mẽ trong cơ cấu kinh tế của huyện.</w:t>
      </w:r>
    </w:p>
    <w:p>
      <w:pPr>
        <w:pStyle w:val="Normal"/>
        <w:spacing w:lineRule="auto" w:line="264"/>
        <w:jc w:val="both"/>
        <w:rPr/>
      </w:pPr>
      <w:r>
        <w:rPr>
          <w:color w:val="000000"/>
          <w:sz w:val="28"/>
          <w:szCs w:val="28"/>
        </w:rPr>
        <w:tab/>
      </w:r>
      <w:r>
        <w:rPr>
          <w:b/>
          <w:bCs/>
          <w:color w:val="000000"/>
          <w:sz w:val="28"/>
          <w:szCs w:val="28"/>
        </w:rPr>
        <w:t>- Về giao thông:</w:t>
      </w:r>
      <w:r>
        <w:rPr>
          <w:color w:val="000000"/>
          <w:sz w:val="28"/>
          <w:szCs w:val="28"/>
        </w:rPr>
        <w:t xml:space="preserve"> Đây được xác định là năm giao thông, huyện sẽ chỉ đạo triển khai và thi công nhiều tuyến đường trọng điểm, tạo ra hệ thống giao thông huyết mạch tạo điều kiện cho phát triển kinh tế xã hội.</w:t>
      </w:r>
    </w:p>
    <w:p>
      <w:pPr>
        <w:pStyle w:val="Normal"/>
        <w:spacing w:lineRule="auto" w:line="264"/>
        <w:ind w:firstLine="720"/>
        <w:jc w:val="both"/>
        <w:rPr>
          <w:color w:val="000000"/>
          <w:sz w:val="28"/>
          <w:szCs w:val="28"/>
        </w:rPr>
      </w:pPr>
      <w:r>
        <w:rPr>
          <w:color w:val="000000"/>
          <w:sz w:val="28"/>
          <w:szCs w:val="28"/>
        </w:rPr>
        <w:t>- Hoàn thành quy hoạch tổng thể huyện và từng xã, thị trấn.</w:t>
      </w:r>
    </w:p>
    <w:p>
      <w:pPr>
        <w:pStyle w:val="Normal"/>
        <w:spacing w:lineRule="auto" w:line="264"/>
        <w:jc w:val="both"/>
        <w:rPr/>
      </w:pPr>
      <w:r>
        <w:rPr>
          <w:color w:val="000000"/>
          <w:sz w:val="28"/>
          <w:szCs w:val="28"/>
        </w:rPr>
        <w:tab/>
      </w:r>
      <w:r>
        <w:rPr>
          <w:b/>
          <w:bCs/>
          <w:color w:val="000000"/>
          <w:sz w:val="28"/>
          <w:szCs w:val="28"/>
        </w:rPr>
        <w:t>- Về văn hoá - xã hội:</w:t>
      </w:r>
      <w:r>
        <w:rPr>
          <w:color w:val="000000"/>
          <w:sz w:val="28"/>
          <w:szCs w:val="28"/>
        </w:rPr>
        <w:t xml:space="preserve"> Xây dựng thiết chế văn hoá, dành đất cho hoạt động văn hoá, nghiên cứu biểu tượng văn hoá cho huyện hiện nay. Tạo bước đột biến đi lên về công tác giáo dục.</w:t>
      </w:r>
    </w:p>
    <w:p>
      <w:pPr>
        <w:pStyle w:val="Normal"/>
        <w:spacing w:lineRule="auto" w:line="264"/>
        <w:jc w:val="both"/>
        <w:rPr>
          <w:color w:val="000000"/>
          <w:sz w:val="28"/>
          <w:szCs w:val="28"/>
        </w:rPr>
      </w:pPr>
      <w:r>
        <w:rPr>
          <w:color w:val="000000"/>
          <w:sz w:val="28"/>
          <w:szCs w:val="28"/>
        </w:rPr>
        <w:tab/>
        <w:t>- Chỉ đạo thành công Đại hội Đảng bộ nhiệm kỳ cơ sở và huyện.</w:t>
      </w:r>
    </w:p>
    <w:p>
      <w:pPr>
        <w:pStyle w:val="Normal"/>
        <w:spacing w:lineRule="auto" w:line="264"/>
        <w:ind w:firstLine="720"/>
        <w:jc w:val="both"/>
        <w:rPr>
          <w:color w:val="000000"/>
          <w:sz w:val="28"/>
          <w:szCs w:val="28"/>
        </w:rPr>
      </w:pPr>
      <w:r>
        <w:rPr>
          <w:color w:val="000000"/>
          <w:sz w:val="28"/>
          <w:szCs w:val="28"/>
        </w:rPr>
        <w:t xml:space="preserve">Trong giai đoạn quan trọng này các doanh nghiệp sản xuất kinh doanh trên địa bàn huyện cũng đứng trước những khó khăn thách thức rất lớn. Phần lớn doanh nhân của Lập Thạch chưa được đào tạo bài bản, trình độ và kinh nghiệm quản lý có những hạn chế nhất định. Nguồn lực hạn hẹp nên rất khó khăn trong việc cạnh tranh với những doanh nghiệp lớn trong và ngoài tỉnh, chưa nói đến phạm vi cả nước; chưa nghiên cứu, xây dựng riêng cho mình một thương hiệu để kết nối với thị trường. Với vai trò là lực lượng chủ lực, xung kích trên mặt trận kinh tế, cộng đồng doanh nghiệp trên địa bàn huyện đứng trước những thời cơ, vận hội lớn, song để tranh thủ, khai thác được những cơ hội cho phát triển sản xuất kinh doanh, nhất là trong điều kiện suy giảm kinh tế sẽ có không ít khó khăn, thách thức, đòi hỏi cộng đồng doanh nghiệp trên địa bàn cần có chiến lược đầu tư dài hạn, chủ động tìm ra những ý tưởng đầu tư, kinh doanh cho mình trong tương lai, không ngừng nâng cao trình độ quản lý, năng lực cạnh tranh, đoàn kết, hợp tác tạo nên sức mạnh lớn. </w:t>
      </w:r>
    </w:p>
    <w:p>
      <w:pPr>
        <w:pStyle w:val="Normal"/>
        <w:spacing w:lineRule="auto" w:line="264"/>
        <w:ind w:firstLine="720"/>
        <w:jc w:val="both"/>
        <w:rPr>
          <w:color w:val="000000"/>
          <w:sz w:val="28"/>
          <w:szCs w:val="28"/>
        </w:rPr>
      </w:pPr>
      <w:r>
        <w:rPr>
          <w:color w:val="000000"/>
          <w:sz w:val="28"/>
          <w:szCs w:val="28"/>
        </w:rPr>
        <w:t xml:space="preserve">Đồng thời, các doanh nghiệp, doanh nhân cần phải đề cao tính cộng đồng, mở rộng hơn nữa các quan hệ liên doanh, liên kết, tăng cường đoàn kết, hợp tác, giúp đỡ, hỗ trợ nhau cùng phát triển; luôn luôn tôn trọng luật pháp; quan tâm chăm lo đời sống cho người lao động; xây dựng văn hoá kinh doanh, văn hóa doanh nghiệp; tích cực tham gia vào các hoạt động nhân đạo, từ thiện, các phong trào đền ơn đáp nghĩa, giúp đỡ gia đình chính sách để đền đáp công lao của những người đã hi sinh vì hoà bình, độc lập, tự do của tổ quốc. </w:t>
      </w:r>
    </w:p>
    <w:p>
      <w:pPr>
        <w:pStyle w:val="Normal"/>
        <w:spacing w:lineRule="auto" w:line="264"/>
        <w:ind w:firstLine="720"/>
        <w:jc w:val="both"/>
        <w:rPr>
          <w:color w:val="000000"/>
          <w:sz w:val="28"/>
          <w:szCs w:val="28"/>
        </w:rPr>
      </w:pPr>
      <w:r>
        <w:rPr>
          <w:color w:val="000000"/>
          <w:sz w:val="28"/>
          <w:szCs w:val="28"/>
        </w:rPr>
        <w:t>Muốn doanh nghiệp của mình đứng vững và phát triển, doanh nhân là chủ doanh nghiệp phải không ngừng học tập bổ sung kiến thức cần thiết; tăng cường cập nhật thông tin nắm bắt thị trường, ứng dụng công nghệ thông tin trong hoạt động kinh doanh thương mại. Đối với các địa phương, cần phải gắn bó với các doanh nghiệp, làm tốt công tác giải phóng mặt bằng, tạo được sự đồng thuận giữa nhân dân và doanh nghiệp. Huyện uỷ, Uỷ ban nhân dân huyện, các phòng ban, ngành, đoàn thể của huyện sẽ tạo mọi điều kiện thuận lợi nhất để các doanh nhân, doanh nghiệp được đầu tư phát triển trên địa bàn huyện.</w:t>
      </w:r>
    </w:p>
    <w:p>
      <w:pPr>
        <w:pStyle w:val="TextBody"/>
        <w:spacing w:lineRule="auto" w:line="264"/>
        <w:rPr/>
      </w:pPr>
      <w:r>
        <w:rPr>
          <w:color w:val="000000"/>
          <w:szCs w:val="28"/>
        </w:rPr>
        <w:t xml:space="preserve">  </w:t>
      </w:r>
      <w:r>
        <w:rPr>
          <w:color w:val="000000"/>
          <w:szCs w:val="28"/>
        </w:rPr>
        <w:tab/>
      </w:r>
      <w:r>
        <w:rPr>
          <w:i w:val="false"/>
          <w:iCs w:val="false"/>
          <w:color w:val="000000"/>
          <w:szCs w:val="28"/>
        </w:rPr>
        <w:t xml:space="preserve">Nhân dịp đầu năm mới, thay mặt Huyện uỷ, Uỷ ban nhân dân, Uỷ ban mặt trận Tổ quốc huyện, tôi xin gửi đến các doanh nhân, doanh nghiệp lời chúc năm mới an khang, thịnh vượng, sản xuất kinh doanh phát triển hơn nữa và tin tưởng rằng chúng ta sẽ tạo được sự đồng thuận xã hội để các doanh nhân khơi dậy ý chí, đem vốn liếng và tài năng, trí tuệ đầu tư phát triển doanh nghiệp, xây dựng hình ảnh thương hiệu, khẳng định vị trí của mình trong xã hội, qua đó góp phần xứng đáng hơn nữa vào sự phát triển của huyện nhà. </w:t>
      </w:r>
    </w:p>
    <w:p>
      <w:pPr>
        <w:pStyle w:val="TextBody"/>
        <w:spacing w:lineRule="auto" w:line="264"/>
        <w:rPr/>
      </w:pPr>
      <w:r>
        <w:rPr>
          <w:i w:val="false"/>
          <w:iCs w:val="false"/>
          <w:color w:val="000000"/>
          <w:szCs w:val="28"/>
        </w:rPr>
        <w:tab/>
      </w:r>
      <w:r>
        <w:rPr>
          <w:b/>
          <w:bCs/>
          <w:color w:val="000000"/>
          <w:szCs w:val="28"/>
        </w:rPr>
        <w:t>Xin trân trọng cảm ơn!</w:t>
      </w:r>
    </w:p>
    <w:p>
      <w:pPr>
        <w:pStyle w:val="Normal"/>
        <w:spacing w:lineRule="auto" w:line="264"/>
        <w:ind w:firstLine="720"/>
        <w:jc w:val="both"/>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sectPr>
      <w:headerReference w:type="default" r:id="rId2"/>
      <w:headerReference w:type="first" r:id="rId3"/>
      <w:type w:val="nextPage"/>
      <w:pgSz w:w="12240" w:h="15840"/>
      <w:pgMar w:left="1531" w:right="1077" w:gutter="0" w:header="720" w:top="1077"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3pt;mso-position-horizontal:center;mso-position-horizontal-relative:margin">
              <v:fill opacity="0f"/>
              <v:textbox inset="0in,0in,0in,0in">
                <w:txbxContent>
                  <w:p>
                    <w:pPr>
                      <w:pStyle w:val="Header"/>
                      <w:rPr>
                        <w:rStyle w:val="PageNumb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left="720" w:hanging="0"/>
      <w:jc w:val="both"/>
      <w:outlineLvl w:val="0"/>
    </w:pPr>
    <w:rPr>
      <w:b/>
      <w:bCs/>
      <w:i/>
      <w:iCs/>
      <w:color w:val="000000"/>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autoSpaceDE w:val="false"/>
      <w:jc w:val="center"/>
    </w:pPr>
    <w:rPr>
      <w:color w:val="000000"/>
      <w:sz w:val="28"/>
      <w:szCs w:val="18"/>
    </w:rPr>
  </w:style>
  <w:style w:type="paragraph" w:styleId="TextBody">
    <w:name w:val="Body Text"/>
    <w:basedOn w:val="Normal"/>
    <w:pPr>
      <w:jc w:val="both"/>
    </w:pPr>
    <w:rPr>
      <w:i/>
      <w:iCs/>
      <w:color w:val="FF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jc w:val="center"/>
    </w:pPr>
    <w:rPr>
      <w:b/>
      <w:bCs/>
      <w:color w:val="000000"/>
      <w:sz w:val="28"/>
      <w:szCs w:val="18"/>
    </w:rPr>
  </w:style>
  <w:style w:type="paragraph" w:styleId="TextBodyIndent">
    <w:name w:val="Body Text Indent"/>
    <w:basedOn w:val="Normal"/>
    <w:pPr>
      <w:autoSpaceDE w:val="false"/>
      <w:ind w:left="720" w:hanging="0"/>
    </w:pPr>
    <w:rPr>
      <w:b/>
      <w:bCs/>
      <w:i/>
      <w:iCs/>
      <w:color w:val="0000FF"/>
      <w:sz w:val="2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autoSpaceDE w:val="false"/>
    </w:pPr>
    <w:rPr>
      <w:b/>
      <w:bCs/>
      <w:i/>
      <w:iCs/>
      <w:color w:val="000000"/>
      <w:sz w:val="26"/>
      <w:szCs w:val="18"/>
    </w:rPr>
  </w:style>
  <w:style w:type="paragraph" w:styleId="BodyTextIndent2">
    <w:name w:val="Body Text Indent 2"/>
    <w:basedOn w:val="Normal"/>
    <w:qFormat/>
    <w:pPr>
      <w:spacing w:lineRule="auto" w:line="264"/>
      <w:ind w:firstLine="720"/>
      <w:jc w:val="both"/>
    </w:pPr>
    <w:rPr>
      <w:color w:val="000000"/>
      <w:sz w:val="30"/>
      <w:szCs w:val="30"/>
    </w:rPr>
  </w:style>
  <w:style w:type="paragraph" w:styleId="BodyTextIndent3">
    <w:name w:val="Body Text Indent 3"/>
    <w:basedOn w:val="Normal"/>
    <w:qFormat/>
    <w:pPr>
      <w:spacing w:lineRule="auto" w:line="264"/>
      <w:ind w:firstLine="720"/>
      <w:jc w:val="both"/>
    </w:pPr>
    <w:rPr>
      <w:sz w:val="28"/>
    </w:rPr>
  </w:style>
  <w:style w:type="paragraph" w:styleId="BodyText3">
    <w:name w:val="Body Text 3"/>
    <w:basedOn w:val="Normal"/>
    <w:qFormat/>
    <w:pPr>
      <w:pBdr>
        <w:top w:val="single" w:sz="8" w:space="0" w:color="E2E2E2"/>
      </w:pBdr>
      <w:shd w:fill="FFFFFF" w:val="clear"/>
      <w:spacing w:lineRule="auto" w:line="264"/>
      <w:jc w:val="both"/>
    </w:pPr>
    <w:rPr>
      <w:color w:val="000000"/>
      <w:sz w:val="28"/>
    </w:rPr>
  </w:style>
  <w:style w:type="paragraph" w:styleId="Vanbanlambao">
    <w:name w:val="vanbanlamba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3:41:00Z</dcterms:created>
  <dc:creator>COYEU</dc:creator>
  <dc:description/>
  <cp:keywords/>
  <dc:language>en-US</dc:language>
  <cp:lastModifiedBy>www.tanbaothien.vn</cp:lastModifiedBy>
  <cp:lastPrinted>2010-03-12T08:48:00Z</cp:lastPrinted>
  <dcterms:modified xsi:type="dcterms:W3CDTF">2015-10-07T13:41:00Z</dcterms:modified>
  <cp:revision>2</cp:revision>
  <dc:subject/>
  <dc:title>Bài PHÁT BIỂU</dc:title>
</cp:coreProperties>
</file>