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Ở ĐẦU</w:t>
      </w:r>
    </w:p>
    <w:p>
      <w:pPr>
        <w:pStyle w:val="Normal"/>
        <w:spacing w:lineRule="exact" w:line="420" w:before="120" w:after="120"/>
        <w:ind w:firstLine="539"/>
        <w:jc w:val="both"/>
        <w:rPr/>
      </w:pPr>
      <w:r>
        <w:rPr/>
        <w:t>Dân tộc Việt Nam có một lịch sử lâu đời và một truyền thống tốt đẹp. Lịch sử lâu đời đó do chính những con người Việt Nam đã xây dựng và tạo nên những truyền thống và quá khứ hào hùng, vẻ vang của dân tộc. Từ trong sự nghiệp dụng nước và giữ nước, nhân dân Việt Nam đã tạo nên ý thức dân tộc, ý chí kiên trung, tinh thần yêu nước nồng nàn và lòng dũng cảm tuyệt vời để xây dựng nên những giá trị tinh thần cơ bản, góp phần quan trọng làm nên sự nghiệp cách mạng, bảo vệ Tổ quốc, chống các thế lực đế quốc xâm lược, thống nhất đất nước. Công lao to lớn đó của cha ông và tổ tiên chúng ta qua mấy ngàn năm lịch sử là rất đáng tự hào và để giáo dục cho các thế hệ mai sau, nhất là trong công cuộc xây dựng đất nước ở thời kỳ hiện tại.</w:t>
      </w:r>
    </w:p>
    <w:p>
      <w:pPr>
        <w:pStyle w:val="Normal"/>
        <w:spacing w:lineRule="exact" w:line="420" w:before="120" w:after="120"/>
        <w:ind w:firstLine="539"/>
        <w:jc w:val="both"/>
        <w:rPr/>
      </w:pPr>
      <w:r>
        <w:rPr/>
        <w:t>Tuy nhiên nói đến đất nước, đến dân tộc, Tổ quốc tức là chúng ta muốn nói đến một khối cộng đồng người cùng sống trên một lãnh thổ, có tiếng nói chung, một nền kinh tế thống nhất và đương nhiên là dưới sự quản lý của một nhà nước thống nhất. Thực ra lịch sử lâu đời của một dân tộc cũng là lịch sử lâu đời của công cuộc xây dựng nhà nước, xây dựng hệ thống hành chính quản lý đất nước.</w:t>
      </w:r>
    </w:p>
    <w:p>
      <w:pPr>
        <w:pStyle w:val="Normal"/>
        <w:spacing w:lineRule="exact" w:line="420" w:before="120" w:after="120"/>
        <w:ind w:firstLine="539"/>
        <w:jc w:val="both"/>
        <w:rPr/>
      </w:pPr>
      <w:r>
        <w:rPr/>
        <w:t xml:space="preserve">Từ thế kỷ thứ X đến thế kỷ XV, cùng với việc xây dựng quốc gia phong kiến độc lập tự chủ, bộ máy nhà nước phong kiến theo xu hướng quân chủ quan liêu cũng được hoàn thiện dần và đến thời Lê Thánh Tông thì nó đã là nhà nước loại tiên tiến đương thời, với công cuộc cải cách hành chính của Lê Thánh Tông. Sang thời Minh Mạng, một lần nữa hệ thống hành chính quốc gia lại được cải cách. </w:t>
      </w:r>
    </w:p>
    <w:p>
      <w:pPr>
        <w:pStyle w:val="Normal"/>
        <w:spacing w:lineRule="exact" w:line="420" w:before="120" w:after="120"/>
        <w:ind w:firstLine="539"/>
        <w:jc w:val="both"/>
        <w:rPr/>
      </w:pPr>
      <w:r>
        <w:rPr/>
        <w:t>Có thể nói ở triều đại nào, dù rằng dưới chế độ phong kiến, các giai cấp thống trị đều muốn xây dựng một nhà nước pháp quyền hoàn hảo. Bởi vì ngoài nhiệm vụ thống trị và bóc lột, nhà nước đó còn phải được sự ủng hộ của nhân dân cả thời bình cũng như trong thời chiến để giữ vững biên cương, bảo vệ Tổ quốc và trong xây dựng đất nước.</w:t>
      </w:r>
    </w:p>
    <w:p>
      <w:pPr>
        <w:pStyle w:val="Normal"/>
        <w:spacing w:lineRule="exact" w:line="420" w:before="120" w:after="120"/>
        <w:ind w:firstLine="539"/>
        <w:jc w:val="both"/>
        <w:rPr>
          <w:b/>
          <w:b/>
        </w:rPr>
      </w:pPr>
      <w:r>
        <w:rPr/>
        <w:t xml:space="preserve">Trong khuôn khổ một tiểu luận, không thể nghiên cứu toàn bộ hệ thống hành chính thời kỳ phong kiến ở Việt Nam, mà trong tiểu luận này, chúng em chỉ đi sâu nghiên cứu </w:t>
      </w:r>
      <w:r>
        <w:rPr>
          <w:b/>
          <w:i/>
        </w:rPr>
        <w:t>Hệ thống hành chính quốc gia thời Nguyễn (nửa đầu thế kỷ XIX).</w:t>
      </w:r>
    </w:p>
    <w:p>
      <w:pPr>
        <w:pStyle w:val="Normal"/>
        <w:spacing w:lineRule="auto" w:line="360"/>
        <w:ind w:firstLine="540"/>
        <w:jc w:val="both"/>
        <w:rPr>
          <w:b/>
          <w:b/>
        </w:rPr>
      </w:pPr>
      <w:r>
        <w:rPr>
          <w:b/>
        </w:rPr>
      </w:r>
    </w:p>
    <w:p>
      <w:pPr>
        <w:pStyle w:val="Normal"/>
        <w:spacing w:lineRule="auto" w:line="360"/>
        <w:jc w:val="center"/>
        <w:rPr>
          <w:b/>
          <w:b/>
        </w:rPr>
      </w:pPr>
      <w:r>
        <w:rPr>
          <w:b/>
        </w:rPr>
        <w:t>NỘI DUNG</w:t>
      </w:r>
    </w:p>
    <w:p>
      <w:pPr>
        <w:pStyle w:val="Normal"/>
        <w:spacing w:lineRule="auto" w:line="360"/>
        <w:ind w:firstLine="540"/>
        <w:jc w:val="both"/>
        <w:rPr>
          <w:b/>
          <w:b/>
          <w:sz w:val="26"/>
        </w:rPr>
      </w:pPr>
      <w:r>
        <w:rPr>
          <w:b/>
          <w:sz w:val="26"/>
        </w:rPr>
        <w:t xml:space="preserve">I. HOÀN CẢNH LỊCH SỬ </w:t>
      </w:r>
    </w:p>
    <w:p>
      <w:pPr>
        <w:pStyle w:val="Normal"/>
        <w:spacing w:lineRule="auto" w:line="360"/>
        <w:ind w:firstLine="540"/>
        <w:jc w:val="both"/>
        <w:rPr/>
      </w:pPr>
      <w:r>
        <w:rPr/>
        <w:t>Năm 1802, sau khi đánh bại được triều đại Tây Sơn, Nguyễn Ánh lên ngôi, lập ra nhà Nguyễn-một nhà nước mới được tổ chức và tồn tại độc lập cho đến năm 1883.</w:t>
      </w:r>
    </w:p>
    <w:p>
      <w:pPr>
        <w:pStyle w:val="Normal"/>
        <w:spacing w:lineRule="auto" w:line="360"/>
        <w:ind w:firstLine="540"/>
        <w:jc w:val="both"/>
        <w:rPr/>
      </w:pPr>
      <w:r>
        <w:rPr/>
        <w:t>Nhà Nguyễn thành lập trong bối cảnh lịch sử xã hội Việt Nam có nhiều thay đổi về mặt lãnh thổ. Giờ đây Đại Việt đã bao gồm một dải đất dài từ ải Nam Quan cho đến mũi Cà Mau, là sự hợp nhất của hai miền Đàng trong, Đàng ngoài.</w:t>
      </w:r>
    </w:p>
    <w:p>
      <w:pPr>
        <w:pStyle w:val="Normal"/>
        <w:spacing w:lineRule="auto" w:line="360"/>
        <w:ind w:firstLine="540"/>
        <w:jc w:val="both"/>
        <w:rPr/>
      </w:pPr>
      <w:r>
        <w:rPr>
          <w:i/>
        </w:rPr>
        <w:t>- Về mặt xã hội,</w:t>
      </w:r>
      <w:r>
        <w:rPr/>
        <w:t xml:space="preserve"> khác với các triều đại trước, Nhà Nguyễn ra đời sau một cuộc chiến tranh lâu dài giữa hai giai cấp đối lập hay đúng hơn là giữa hai lực lượng đại diện cho hai giai cấp đối lập. Từ giữa thế kỷ XVIII, chế độ phong kiến Đại Việt bước vào khủng hoảng, giai cấp nông dân nổi dậy đấu tranh ở khắp nơi và liên tục cho đến giữa thế kỷ XIX.</w:t>
      </w:r>
    </w:p>
    <w:p>
      <w:pPr>
        <w:pStyle w:val="Normal"/>
        <w:spacing w:lineRule="auto" w:line="360"/>
        <w:ind w:firstLine="540"/>
        <w:jc w:val="both"/>
        <w:rPr/>
      </w:pPr>
      <w:r>
        <w:rPr>
          <w:i/>
        </w:rPr>
        <w:t>- Về mặt kinh tế,</w:t>
      </w:r>
      <w:r>
        <w:rPr/>
        <w:t xml:space="preserve"> về cơ bản Đại Việt vẫn là một nước nông nghiệp, song đã khác trước: 4/5 ruộng đất đã thuộc sở hữu tư nhân. Mặt khác, cả hai miền Nam Bắc đều trải qua một thời kỳ phát triển kinh tế hàng hoá với sự hình thành của hàng loạt các đô thị. Mặc dù có sự ngăn cách về chính trị, thông qua thuyền bè của thương nhân nước ngoài và những chuyến buôn lén lút của người Trung Quốc, hàng hoá và con người hai miền có điều kiện hiểu biết lẫn nhau hơn. Sự phát triển của kinh tế hàng hoá cũng tạo cơ sở cho sự thống nhất bền vững sau này.</w:t>
      </w:r>
    </w:p>
    <w:p>
      <w:pPr>
        <w:pStyle w:val="Normal"/>
        <w:spacing w:lineRule="auto" w:line="360"/>
        <w:ind w:firstLine="540"/>
        <w:jc w:val="both"/>
        <w:rPr/>
      </w:pPr>
      <w:r>
        <w:rPr>
          <w:i/>
        </w:rPr>
        <w:t>- Thế giới:</w:t>
      </w:r>
      <w:r>
        <w:rPr/>
        <w:t xml:space="preserve"> Chủ nghĩa tư bản đã bước sang giai đoạn đế quốc chủ nghĩa, sự bành trướng, nhòm ngó và đi tìm thuộc địa của các nước đế quốc đã dẫn điến một số nước phải canh tân nước mình. Hàng loạt nước châu Á lần lượt rơi vào ách đô hộ thực dân và Việt Nam cũng không thoát khỏi mối đe doạ đó.</w:t>
      </w:r>
    </w:p>
    <w:p>
      <w:pPr>
        <w:pStyle w:val="Normal"/>
        <w:spacing w:lineRule="auto" w:line="360"/>
        <w:ind w:firstLine="540"/>
        <w:jc w:val="both"/>
        <w:rPr/>
      </w:pPr>
      <w:r>
        <w:rPr/>
        <w:t>Trong khi đó, sự thay đổi của kinh tế, xã hội vẫn chưa đạt đến trình độ tạo nên một tầng lớp xã hội có khả năng tham gia chính quyền và góp phần thay đổi tính chất của nó. Trong hơn nửa thế kỳ tồn tại độc lập, giai cấp thống trị, do chính sách đóng cửa, tự chủ của mình không có điều kiện tiếp xúc và đón nhận những sự đổi mới, tiên tiến của thế giới bên ngoài. Mô hình nhà nước mà nhà Nguyễn tôn thờ là hệ thống hành chính quốc gia nhà Minh, nhà Thanh (Trung Quốc), trong khi giai cấp thống trị Trung Quốc đương thời cũng không kém phần bảo thủ, lạc hậu.</w:t>
      </w:r>
    </w:p>
    <w:p>
      <w:pPr>
        <w:pStyle w:val="Normal"/>
        <w:spacing w:lineRule="auto" w:line="360"/>
        <w:ind w:firstLine="540"/>
        <w:jc w:val="both"/>
        <w:rPr/>
      </w:pPr>
      <w:r>
        <w:rPr/>
        <w:t>- Sự thay đổi quá lớn của hoàn cảnh không cho phép Gia Long và các cận thần vốn trưởng thành từ các vùng cực Nam nghĩ ngay ra một phương án xây dựng chính quyền mới, khác trước. Hơn nữa, để lôi kéo các cựu thần Lê-Trịnh về phía mình, Gia Long đã phải cắt 11 trấn Bắc Thành (thời Tây Sơn) làm một khu vực riêng do chức Tổng trấn đứng đầu với một hệ thống cơ quan giúp việc hầu như có tính tự trị.</w:t>
      </w:r>
    </w:p>
    <w:p>
      <w:pPr>
        <w:pStyle w:val="Normal"/>
        <w:spacing w:lineRule="auto" w:line="360"/>
        <w:ind w:firstLine="540"/>
        <w:jc w:val="both"/>
        <w:rPr/>
      </w:pPr>
      <w:r>
        <w:rPr/>
        <w:t>Do vậy đã hình thành một hệ thống hành chính mang tính quá độ tồn tại cho đến những năm 30 với cuộc cải tổ của Minh Mạng.</w:t>
      </w:r>
    </w:p>
    <w:p>
      <w:pPr>
        <w:pStyle w:val="Normal"/>
        <w:spacing w:lineRule="auto" w:line="360"/>
        <w:ind w:firstLine="540"/>
        <w:jc w:val="both"/>
        <w:rPr/>
      </w:pPr>
      <w:r>
        <w:rPr>
          <w:b/>
          <w:sz w:val="26"/>
        </w:rPr>
        <w:t>II. HỆ THỐNG HÀNH CHÍNH QUỐC GIA THỜI NGUYỄN (NỬA ĐẦU THẾ KỶ XIX)</w:t>
      </w:r>
    </w:p>
    <w:p>
      <w:pPr>
        <w:pStyle w:val="Normal"/>
        <w:spacing w:lineRule="auto" w:line="360"/>
        <w:ind w:firstLine="540"/>
        <w:jc w:val="both"/>
        <w:rPr/>
      </w:pPr>
      <w:r>
        <w:rPr>
          <w:b/>
        </w:rPr>
        <w:t>1. Tổ chức chính quyền Trung ương</w:t>
      </w:r>
    </w:p>
    <w:p>
      <w:pPr>
        <w:pStyle w:val="Normal"/>
        <w:spacing w:lineRule="auto" w:line="360"/>
        <w:ind w:firstLine="540"/>
        <w:jc w:val="both"/>
        <w:rPr/>
      </w:pPr>
      <w:r>
        <w:rPr/>
        <w:t>Từ thời Gia Long đến năm 1830, cả nước có ba hệ thống hành chính.</w:t>
      </w:r>
    </w:p>
    <w:p>
      <w:pPr>
        <w:pStyle w:val="Normal"/>
        <w:spacing w:lineRule="auto" w:line="360"/>
        <w:ind w:firstLine="540"/>
        <w:jc w:val="both"/>
        <w:rPr/>
      </w:pPr>
      <w:r>
        <w:rPr>
          <w:b/>
          <w:i/>
        </w:rPr>
        <w:t>* Chính quyền Trung ương:</w:t>
      </w:r>
      <w:r>
        <w:rPr/>
        <w:t xml:space="preserve"> Do vua đứng đầu, vua cũng là người lãnh đạo và quyết định mọi chủ trương, chính sách lớn của nhà nước trên phạm vi toàn quốc. Để tập trung quyền hành vào tay mình, Gia Long đặt ra lệ tứ bất (nhưng không ghi thành văn bản) tức là không đặt Tể tướng, không lập hoàng hậu, không lấy trạng nguyên trong thi cử, không phong vương tước cho người ngoài họ vua.</w:t>
      </w:r>
    </w:p>
    <w:p>
      <w:pPr>
        <w:pStyle w:val="Normal"/>
        <w:spacing w:lineRule="auto" w:line="360"/>
        <w:ind w:firstLine="540"/>
        <w:jc w:val="both"/>
        <w:rPr/>
      </w:pPr>
      <w:r>
        <w:rPr/>
        <w:t>Các chức Tạm thái, Tam thiếu trở thành vinh hàm gia phong cho các đại thần.</w:t>
      </w:r>
    </w:p>
    <w:p>
      <w:pPr>
        <w:pStyle w:val="Normal"/>
        <w:spacing w:lineRule="auto" w:line="360"/>
        <w:ind w:firstLine="540"/>
        <w:jc w:val="both"/>
        <w:rPr/>
      </w:pPr>
      <w:r>
        <w:rPr/>
        <w:t>Triều đình Trung ương hầu như được tổ chức lại như thời Lê. Đứng đầu là Hoàng đế, chỉ đạo tất cả mọi việc quan trọng của đất nước, đề ra các chủ trương, chính sách lớn. Bên dưới là 6 bộ (Lại, Hộ, Lễ, Binh, Hình, Công) do Thượng thư đứng đầu; hàm chánh nhị phẩm, phụ trách các công việc chung của nhà nước và Ngũ quân đô thống phủ phụ trách quân đội. Bên cạnh có Ngự sử đài, Hàn lâm viện, 6 khoa, 4 tự (Thái thường, Hồng lô, Thái bộc, Quang lộc), Quốc tử giám, Thái y viện, các ty Tào chính, Vũ khố, Thương trường… Giúp việc cho vua có thị thư viện, sau đổi thành Văn thư phòng (gồm 1 tào) giữ sổ sách, giấy tờ của vua và các địa phương gửi về. Đứng đầu Văn thư phòng là hai chức Thượng bảo khanh và Thượng bảo thiếu khanh.</w:t>
      </w:r>
    </w:p>
    <w:p>
      <w:pPr>
        <w:pStyle w:val="Normal"/>
        <w:spacing w:lineRule="auto" w:line="360"/>
        <w:ind w:firstLine="540"/>
        <w:jc w:val="both"/>
        <w:rPr/>
      </w:pPr>
      <w:r>
        <w:rPr/>
        <w:t>Nhà Nguyễn đặt thêm Tôn nhân phủ phụ trách công việc của hoàng gia.</w:t>
      </w:r>
    </w:p>
    <w:p>
      <w:pPr>
        <w:pStyle w:val="Normal"/>
        <w:spacing w:lineRule="auto" w:line="360"/>
        <w:ind w:firstLine="540"/>
        <w:jc w:val="both"/>
        <w:rPr/>
      </w:pPr>
      <w:r>
        <w:rPr/>
        <w:t>Trong thực tế chính quyền trung ương chỉ trực tiếp quản 11 trấn, dinh miền Trung từ Thanh Hoá đến Bình Thuận, phủ Thừa Thiên (chính dinh cũ) trực thuộc Trung ương.</w:t>
      </w:r>
    </w:p>
    <w:p>
      <w:pPr>
        <w:pStyle w:val="Normal"/>
        <w:spacing w:lineRule="auto" w:line="360"/>
        <w:ind w:firstLine="540"/>
        <w:jc w:val="both"/>
        <w:rPr/>
      </w:pPr>
      <w:r>
        <w:rPr/>
        <w:t>Thứ đến chính quyền của hai Tổng trấn Bắc Thành và Gia Định Thành: 11 trấn Bắc Thành do Tổng trấn đứng đầu (người đầu tiên là Nguyễn Văn Thành), “Ban cho sắc, ấn, 11 nội ngoại trấn đều lệ thuộc. Phàm việc cất bãi quan lại, xử quyết kiện tụng đều được tuỳ tiện mà làm rồi sau mới tâu…”. Giúp việc có ba tào. Hộ tào kiêm chức của Công phòng, Binh tào kiêm chức của Lại phòng, Hình tào kiêm chức của Lễ phòng. Năm 1808, năm trấn cực Nam cũng được hợp thành Tổng trấn với tên là Gia Định Thành, quan chức tương tự như Bắc Thành (Tổng trấn đầu tiên của Gia Định Thành là Nguyễn Văn Nhân. Bên dưới, ban đầu ở các trấn Đàng ngoài cũ, Gia Long đặt Trấn thủ đứng đầu, giúp việc có hai ty: Tả thừa gồm ba phòng Lại, Binh, Hình và Hữu thừa gồm ba phòng Hộ, Lễ, Công. Năm 1804, đối với các dinh, trấn Đàng trong cũ, Gia Long bỏ các ty Xá sai, Lệnh sử để theo đúng hệ thống cơ quan như các trấn Đàng ngoài. Ngoài ra còn có ba đạo (chưa được nâng thành trấn): Long Xuyên, Kiên Giang, Thanh Bình đều chỉ đặt một ty lại thuộc gồm 6 phòng.</w:t>
      </w:r>
    </w:p>
    <w:p>
      <w:pPr>
        <w:pStyle w:val="Normal"/>
        <w:spacing w:lineRule="auto" w:line="360"/>
        <w:ind w:firstLine="540"/>
        <w:jc w:val="both"/>
        <w:rPr/>
      </w:pPr>
      <w:r>
        <w:rPr/>
        <w:t>Như vậy, bên cạnh sự nhất thể hoá về sự tồn tại của các địa phương có sự tồn tại của hai khu vực thành như độc lập ở Bắc và Nam. Hai Tổng trấn ở hai đầu như hai khu vực tự trị, có hệ thống hành chính riêng, quản hết mọi việc, chỉ liên hệ với triều đình Trung ương khi có các công việc lớn, quan trọng.</w:t>
      </w:r>
    </w:p>
    <w:p>
      <w:pPr>
        <w:pStyle w:val="Normal"/>
        <w:spacing w:lineRule="auto" w:line="360"/>
        <w:ind w:firstLine="540"/>
        <w:jc w:val="both"/>
        <w:rPr/>
      </w:pPr>
      <w:r>
        <w:rPr/>
        <w:t>Để đảm bảo sự lãnh đạo thống nhất và đảm bảo quyền lực nhà vua, Gia Long cho sửa, đắp hệ thống đường giao thông chính từ các địa phương về Trung ương và đặt một hệ thống trạm dịch nhằm chuyển đệ văn thư. Tuy nhiên, đó chỉ là một giải pháp có tính chất quá độ. Giai đoạn quá độ trên chấm dứt vào năm 1831 với cuộc cải cách hành chính của Minh Mạng.</w:t>
      </w:r>
    </w:p>
    <w:p>
      <w:pPr>
        <w:pStyle w:val="Normal"/>
        <w:spacing w:lineRule="auto" w:line="360"/>
        <w:ind w:firstLine="540"/>
        <w:jc w:val="both"/>
        <w:rPr/>
      </w:pPr>
      <w:r>
        <w:rPr>
          <w:b/>
          <w:i/>
        </w:rPr>
        <w:t>* Chính quyền Trung ương:</w:t>
      </w:r>
      <w:r>
        <w:rPr/>
        <w:t xml:space="preserve"> Thời Minh Mạng có ít nhiều thay đổi và hoàn chỉnh hơn. Hệ thống hành chính đương thời gồm:</w:t>
      </w:r>
    </w:p>
    <w:p>
      <w:pPr>
        <w:pStyle w:val="Normal"/>
        <w:spacing w:lineRule="auto" w:line="360"/>
        <w:ind w:firstLine="540"/>
        <w:jc w:val="both"/>
        <w:rPr/>
      </w:pPr>
      <w:r>
        <w:rPr>
          <w:i/>
        </w:rPr>
        <w:t>- Nội các</w:t>
      </w:r>
      <w:r>
        <w:rPr/>
        <w:t xml:space="preserve"> (được thành lập năm 1829): Thời Gia Long là Thị thư viện, cơ quan phụ trách công việc giúp vua soạn thảo chiếu chỉ. Năm 1820, Minh Mạng đổi thành Văn thư phòng, tăng thêm quyền hành với nhiệm vụ lưu giữ các châu bản của triều đình. Năm 1829, lập Nội các thay thế Văn thư phòng. So với Nội các của nhà Minh, nhà Thanh (Trung Quốc) thì có điểm khác về quyền hành cá nhân. Nội các của nhà Minh, nhà Thanh thì đứng trên các Bộ về mặt quyền lực. Phẩm hàm của các nhân viên đứng đầu Nội các là chính nhất phẩm, còn dưới triều Minh Mạng, các nhân viên đứng đầu chỉ được hàm tam phẩm, tứ phẩm lấy từ các Bộ, Viện sung vào, địa vị, quyền lực cá nhân thấp hơn Thượng thư ở 6 Bộ. Tổng số nhân viên của Nội các là 32 người, có hàm từ tam phẩm đến tòng cửu phẩm. Các quan chức ở Nội các và 6 Bộ có sự kiểm soát và có quyền tham hặc lẫn nhau thông qua chế độ phiếu nghĩ.</w:t>
      </w:r>
    </w:p>
    <w:p>
      <w:pPr>
        <w:pStyle w:val="Normal"/>
        <w:spacing w:lineRule="auto" w:line="360"/>
        <w:ind w:firstLine="540"/>
        <w:jc w:val="both"/>
        <w:rPr/>
      </w:pPr>
      <w:r>
        <w:rPr>
          <w:i/>
        </w:rPr>
        <w:t>- Viện cơ mật:</w:t>
      </w:r>
      <w:r>
        <w:rPr/>
        <w:t xml:space="preserve"> Năm 1834, phỏng theo Khu mật viện của nhà Tống và Quân cơ xứ của nhà Thanh, Minh Mạng thành lập Viện cơ mật. Đây là cơ quan trọng yếu, chuyên ban bạc giúp vua những công việc trọng đại của đất nước. Đứng đầu cơ quan này có bốn viên quan đại thần do vua lựa chọn từ các quan văn, võ, có phẩm hàm từ tam phẩm trở lên nhưng vẫn giữ chức vụ của họ trước đó (chế độ kiêm nhiệm). Viện cơ mật có nhiệm vụ giúp vua giải quyết các công việc “quân quốc trọng sự”, làm tư vấn cho nhà vua nắm chắc lục Bộ và các địa phương trong toàn quốc.</w:t>
      </w:r>
    </w:p>
    <w:p>
      <w:pPr>
        <w:pStyle w:val="Normal"/>
        <w:spacing w:lineRule="auto" w:line="360"/>
        <w:ind w:firstLine="540"/>
        <w:jc w:val="both"/>
        <w:rPr/>
      </w:pPr>
      <w:r>
        <w:rPr/>
        <w:t xml:space="preserve">Viện cơ mật gồm hai ban: </w:t>
      </w:r>
    </w:p>
    <w:p>
      <w:pPr>
        <w:pStyle w:val="Normal"/>
        <w:spacing w:lineRule="auto" w:line="360"/>
        <w:ind w:firstLine="540"/>
        <w:jc w:val="both"/>
        <w:rPr/>
      </w:pPr>
      <w:r>
        <w:rPr/>
        <w:t>+ Nam chương Kinh (Nam ty): phụ trách các công việc ở nửa phía Nam từ đèo Ngang trở vào và các nước lân bang về phía Nam.</w:t>
      </w:r>
    </w:p>
    <w:p>
      <w:pPr>
        <w:pStyle w:val="Normal"/>
        <w:spacing w:lineRule="auto" w:line="360"/>
        <w:ind w:firstLine="540"/>
        <w:jc w:val="both"/>
        <w:rPr/>
      </w:pPr>
      <w:r>
        <w:rPr/>
        <w:t>+ Bắc chương Kinh (Bắc ty): phụ trách các công việc từ đèo Ngang trở ra Bắc và các nước về phía Bắc.</w:t>
      </w:r>
    </w:p>
    <w:p>
      <w:pPr>
        <w:pStyle w:val="Normal"/>
        <w:spacing w:lineRule="auto" w:line="360"/>
        <w:ind w:firstLine="540"/>
        <w:jc w:val="both"/>
        <w:rPr/>
      </w:pPr>
      <w:r>
        <w:rPr>
          <w:i/>
        </w:rPr>
        <w:t>- Đô sát viện:</w:t>
      </w:r>
      <w:r>
        <w:rPr/>
        <w:t xml:space="preserve"> Được thành lập vào năm 1832, là cơ quan giám sát và tư pháp (cùng với Bộ Hình và Đại lý tự) toàn bộ cơ quan hành chính trong nước. Đây là một cơ quan độc lập, không chịu sự kiểm soát của bất kỳ một cơ </w:t>
      </w:r>
      <w:r>
        <w:rPr>
          <w:color w:val="000000"/>
        </w:rPr>
        <w:t>quan nào ở triều</w:t>
      </w:r>
      <w:r>
        <w:rPr/>
        <w:t xml:space="preserve"> đình, ngoài vua.</w:t>
      </w:r>
    </w:p>
    <w:p>
      <w:pPr>
        <w:pStyle w:val="Normal"/>
        <w:spacing w:lineRule="auto" w:line="360"/>
        <w:ind w:firstLine="540"/>
        <w:jc w:val="both"/>
        <w:rPr/>
      </w:pPr>
      <w:r>
        <w:rPr/>
        <w:t>Đô sát viện gồm các chức tả hữu Đô ngự sử có phẩm hàm ngang với Thượng thư 6 Bộ, ngoài ra còn có 6 viên cấp sự trung, 6 khoa và 16 viên giám sát ngự sử 16 đạo trong cả nước và một số nhân viên giúp việc. Tổng cộng có 52 người. Quyền hạn và nhiệm vụ được quy định cho từng chức danh các cấp sự trung và giám sát ngự sử các đạo.</w:t>
      </w:r>
    </w:p>
    <w:p>
      <w:pPr>
        <w:pStyle w:val="Normal"/>
        <w:spacing w:lineRule="auto" w:line="360"/>
        <w:ind w:firstLine="540"/>
        <w:jc w:val="both"/>
        <w:rPr>
          <w:i/>
          <w:i/>
        </w:rPr>
      </w:pPr>
      <w:r>
        <w:rPr>
          <w:i/>
        </w:rPr>
        <w:t>- Sáu Bộ và các cơ quan trực thuộc mỗi Bộ:</w:t>
      </w:r>
    </w:p>
    <w:p>
      <w:pPr>
        <w:pStyle w:val="Normal"/>
        <w:spacing w:lineRule="auto" w:line="360"/>
        <w:ind w:firstLine="540"/>
        <w:jc w:val="both"/>
        <w:rPr/>
      </w:pPr>
      <w:r>
        <w:rPr/>
        <w:t>+ Bộ Lại: phụ trách công việc tuyển, bổ, giáng, thăng chỉnh đốn chế độ quan trường. Bộ này có 6 Ty và một xứ lại trực (cơ quan văn phòng) tổng số có 85 nhân viên.</w:t>
      </w:r>
    </w:p>
    <w:p>
      <w:pPr>
        <w:pStyle w:val="Normal"/>
        <w:spacing w:lineRule="auto" w:line="360"/>
        <w:ind w:firstLine="540"/>
        <w:jc w:val="both"/>
        <w:rPr/>
      </w:pPr>
      <w:r>
        <w:rPr/>
        <w:t>+ Bộ Hộ: có 7 Ty và một cơ quan văn phòng gọi là xứ hộ trực với tổng số nhân viên biên chế là 115 người. Bộ này phụ trách vấn đề ruộng đất, nhà cửa, dân đinh, thăng bằng thu chi thuế khoá.</w:t>
      </w:r>
    </w:p>
    <w:p>
      <w:pPr>
        <w:pStyle w:val="Normal"/>
        <w:spacing w:lineRule="auto" w:line="360"/>
        <w:ind w:firstLine="540"/>
        <w:jc w:val="both"/>
        <w:rPr/>
      </w:pPr>
      <w:r>
        <w:rPr/>
        <w:t>+ Bộ Lễ: phụ trách việc tế lễ, gồm 5 Ty chuyên môn và một văn phòng với tổng số nhân viên trong biên chế là 86 người.</w:t>
      </w:r>
    </w:p>
    <w:p>
      <w:pPr>
        <w:pStyle w:val="Normal"/>
        <w:spacing w:lineRule="auto" w:line="360"/>
        <w:ind w:firstLine="540"/>
        <w:jc w:val="both"/>
        <w:rPr/>
      </w:pPr>
      <w:r>
        <w:rPr/>
        <w:t>+ Bộ Binh: phụ trách việc tuyển, bổ viên chức thuộc võ ban, binh lính, Bộ này gồm 7 Ty, tổng số nhân viên là 109 người.</w:t>
      </w:r>
    </w:p>
    <w:p>
      <w:pPr>
        <w:pStyle w:val="Normal"/>
        <w:spacing w:lineRule="auto" w:line="360"/>
        <w:ind w:firstLine="540"/>
        <w:jc w:val="both"/>
        <w:rPr/>
      </w:pPr>
      <w:r>
        <w:rPr/>
        <w:t>+ Bộ Hình: phụ trách việc pháp luật, hình phạt, có 5 Ty, tổng số nhân viên là 85 người.</w:t>
      </w:r>
    </w:p>
    <w:p>
      <w:pPr>
        <w:pStyle w:val="Normal"/>
        <w:spacing w:lineRule="auto" w:line="360"/>
        <w:ind w:firstLine="540"/>
        <w:jc w:val="both"/>
        <w:rPr/>
      </w:pPr>
      <w:r>
        <w:rPr/>
        <w:t>+ Bộ Công: coi việc khí dụng, tài hoá để trang bị trong nước. Bộ này gồm 5 Ty và một cơ quan văn phòng, tổng số nhân viên là 85 người. Đứng đầu mỗi bộ là Thượng thư có phẩm trật chánh nhị phẩm, thứ đến là Tham tri, Thị lang, Lang trung.</w:t>
      </w:r>
    </w:p>
    <w:p>
      <w:pPr>
        <w:pStyle w:val="Normal"/>
        <w:spacing w:lineRule="auto" w:line="360"/>
        <w:ind w:firstLine="540"/>
        <w:jc w:val="both"/>
        <w:rPr/>
      </w:pPr>
      <w:r>
        <w:rPr/>
        <w:t>Như vậy là xung quanh Minh Mạng có một mạng lưới quan lại các cấp, cả văn và võ làm tham mưu và giúp việc đắc lực, đó là 6 Bộ, Nội các, Viện cơ mật, Đô sát viện, 5 quân Đô thống phủ.</w:t>
      </w:r>
    </w:p>
    <w:p>
      <w:pPr>
        <w:pStyle w:val="Normal"/>
        <w:spacing w:lineRule="auto" w:line="360"/>
        <w:ind w:firstLine="540"/>
        <w:jc w:val="both"/>
        <w:rPr/>
      </w:pPr>
      <w:r>
        <w:rPr/>
        <w:t>Từ thời Minh Mạng hoàn chỉnh năm Tự (Thái thường, Thái bộc, Đại lý, Quang lộc, Hồng lô) giúp việc cho 6 Bộ. Đại lý tự hợp với bộ Hình và Đô sát viện thành Tam pháp ty, có nhiệm vụ xét những vụ trọng án, là pháp đình tối cao, có nhiệm vụ xử phúc thẩm, thụ lý giải quyết khiếu tố.</w:t>
      </w:r>
    </w:p>
    <w:p>
      <w:pPr>
        <w:pStyle w:val="Normal"/>
        <w:spacing w:lineRule="auto" w:line="360"/>
        <w:ind w:firstLine="540"/>
        <w:jc w:val="both"/>
        <w:rPr/>
      </w:pPr>
      <w:r>
        <w:rPr/>
        <w:t>Để giúp việc 6 Bộ điều hành công việc trong cả nước còn có các cơ quan khác như Quốc tử giám, Hàn lâm viện, Ty thông chính sứ, Bưu chính ty, Khâm thiên giám, Thái y viện, Hà đê sứ. Bên võ có Ngũ quân Đô thống sứ (cơ quan chỉ huy quân sự).</w:t>
      </w:r>
    </w:p>
    <w:p>
      <w:pPr>
        <w:pStyle w:val="Normal"/>
        <w:spacing w:lineRule="auto" w:line="360"/>
        <w:ind w:firstLine="540"/>
        <w:jc w:val="both"/>
        <w:rPr/>
      </w:pPr>
      <w:r>
        <w:rPr/>
        <w:t>Điều đáng chú ý là từ 1827, các quan chức trọng yếu của thời Gia Long như Tam thái, Tam thiếu, Tham chính, Tham nghị đều bị Minh Mạng bãi bỏ. Hàng nhất phẩm chỉ có bốn hàm “Điện đại học sĩ”, song các hàm này không được đặt đầy đủ.</w:t>
      </w:r>
    </w:p>
    <w:p>
      <w:pPr>
        <w:pStyle w:val="Normal"/>
        <w:spacing w:lineRule="auto" w:line="360"/>
        <w:ind w:firstLine="540"/>
        <w:jc w:val="both"/>
        <w:rPr/>
      </w:pPr>
      <w:r>
        <w:rPr>
          <w:b/>
        </w:rPr>
        <w:t>2. Tổ chức chính quyền địa phương</w:t>
      </w:r>
    </w:p>
    <w:p>
      <w:pPr>
        <w:pStyle w:val="Normal"/>
        <w:spacing w:lineRule="auto" w:line="360"/>
        <w:ind w:firstLine="540"/>
        <w:jc w:val="both"/>
        <w:rPr/>
      </w:pPr>
      <w:r>
        <w:rPr/>
        <w:t>Nhà Nguyễn tiếp nhận một đơn vị hành chính không đồng nhất của hai miền: Trấn, dinh với một hệ thống cơ quan và quan chức khác nhau, một bên theo kiểu nhà Lê-Trịnh, một bên theo kiểu chúa Nguyễn, thời Tây Sơn có ít nhiều thay đổi, chủ yếu là ở phía Bắc. Tình hình đó dẫn đến một sự hợp nhất mang tính chất quá độ, một giải pháp tình thế.</w:t>
      </w:r>
    </w:p>
    <w:p>
      <w:pPr>
        <w:pStyle w:val="Normal"/>
        <w:spacing w:lineRule="auto" w:line="360"/>
        <w:ind w:firstLine="540"/>
        <w:jc w:val="both"/>
        <w:rPr/>
      </w:pPr>
      <w:r>
        <w:rPr>
          <w:b/>
          <w:i/>
        </w:rPr>
        <w:t>* Về cấp tỉnh:</w:t>
      </w:r>
      <w:r>
        <w:rPr/>
        <w:t xml:space="preserve"> Thời Gia Long và đầu Minh Mạng chỉ trực tiếp quản lý 11 dinh, trấn và một đạo (đạo Thanh Bình) lệ thuộc vào trấn Thanh Hoa. 11 trấn phía Bắc (5 nội trấn: Sơn Nam, Nam Định, Hải Dương, Kinh Bắc, Sơn Tây) và 6 ngoại trấn (Cao Bằng, Tuyên Quang, Thái Nguyên, Quảng Yên, Lạng Sơn, Hưng Hoá) và 5 trấn phía Nam (Biên Hoà, Phiên An, Định Tường, Vĩnh Thanh và Hà Tiên), triều đình chỉ quản lý gián tiếp qua cấp trung gian: trấn Bắc Thành và trấn Gia Định Thành do võ quan cao cấp nắm giữ với chức danh Tổng trấn. Ngoài ra còn có hai phủ: phủ Hoài Đức (thủ phủ của Bắc Thành) và phủ Thừa Thiên (kinh đô Phú Xuân tương đương cấp trấn).</w:t>
      </w:r>
    </w:p>
    <w:p>
      <w:pPr>
        <w:pStyle w:val="Normal"/>
        <w:spacing w:lineRule="auto" w:line="360"/>
        <w:ind w:firstLine="540"/>
        <w:jc w:val="both"/>
        <w:rPr/>
      </w:pPr>
      <w:r>
        <w:rPr/>
        <w:t>Nhà Nguyễn phải quản lý hai vùng rộng lớn ở hai đầu Nam Bắc với cách như vậy bởi hai lý do:</w:t>
      </w:r>
    </w:p>
    <w:p>
      <w:pPr>
        <w:pStyle w:val="Normal"/>
        <w:spacing w:lineRule="auto" w:line="360"/>
        <w:ind w:firstLine="540"/>
        <w:jc w:val="both"/>
        <w:rPr/>
      </w:pPr>
      <w:r>
        <w:rPr/>
        <w:t>- Bộ máy Trung ương (triều đình) chưa đủ mạnh cả về thế và lực cũng như uy tín đối với toàn quốc.</w:t>
      </w:r>
    </w:p>
    <w:p>
      <w:pPr>
        <w:pStyle w:val="Normal"/>
        <w:spacing w:lineRule="auto" w:line="360"/>
        <w:ind w:firstLine="540"/>
        <w:jc w:val="both"/>
        <w:rPr/>
      </w:pPr>
      <w:r>
        <w:rPr/>
        <w:t>- Bắc Thành và Gia Định Thành còn nhiều phức tạp, đặc biệt về tình hình kinh tế, chính trị, xã hội.</w:t>
      </w:r>
    </w:p>
    <w:p>
      <w:pPr>
        <w:pStyle w:val="Normal"/>
        <w:spacing w:lineRule="auto" w:line="360"/>
        <w:ind w:firstLine="540"/>
        <w:jc w:val="both"/>
        <w:rPr/>
      </w:pPr>
      <w:r>
        <w:rPr/>
        <w:t>Sau gần 30 năm nắm quyền, từ Gia Long đến Minh Mạng, nhà Nguyễn đã tạo dựng điều kiện cần và đủ cho việc thống nhất quản lý theo hệ thống từ Trung ương đến địa phương. Triều đình nắm trực tiếp đến các tỉnh. Trấn Bắc Thành, Gia Định Thành lần lượt bị xoá bỏ vào các năm 1831-1832. Từ đây cả nước được điều chỉnh sắp đặt lại gồm 30 tỉnh và một phủ Thừa Thiên (kinh đô) tương đương với cấp tỉnh.</w:t>
      </w:r>
    </w:p>
    <w:p>
      <w:pPr>
        <w:pStyle w:val="Normal"/>
        <w:spacing w:lineRule="auto" w:line="360"/>
        <w:ind w:firstLine="540"/>
        <w:jc w:val="both"/>
        <w:rPr/>
      </w:pPr>
      <w:r>
        <w:rPr/>
        <w:t>So sánh hai thời trước và sau cải cách hành chính, tổ chức quản lý cấp tỉnh có thay đổi khá cơ bản: Trước cải cách ở cấp trấn có Trấn thủ (võ quan), Hiệp trấn và Tham hiệp (văn quan) nắm giữ, quản lý hai ty Tả thừa và Hữu thừa do Thông phán và Kinh dịch đảm nhiệm. Mỗi Ty có 3 phòng; Ty tả thừa trực thuộc các Bộ: Lại, Binh, Hình. Ty hữu thừa thuộc bộ: Hộ, Lễ, Công.</w:t>
      </w:r>
    </w:p>
    <w:p>
      <w:pPr>
        <w:pStyle w:val="Normal"/>
        <w:spacing w:lineRule="auto" w:line="360"/>
        <w:ind w:firstLine="540"/>
        <w:jc w:val="both"/>
        <w:rPr/>
      </w:pPr>
      <w:r>
        <w:rPr/>
        <w:t>Ở đây hiện ra gần như một phiên bản của tổ chức quản lý cấp thứ hai thời Lê, nói chung dựa theo mô hình nhà Minh, Thanh ở Trung Quốc, với ba Ty: Đô ty, Thừa ty và Hiến ty. Điều khác ở đây là nhà Nguyễn thu lại chỉ còn 2 Ty, phân công đảm nhiệm phần việc tương ứng với triều đình theo hệ thống dọc của 6 Bộ: Lại, Binh, Hình, Công, Hộ, Lễ.</w:t>
      </w:r>
    </w:p>
    <w:p>
      <w:pPr>
        <w:pStyle w:val="Normal"/>
        <w:spacing w:lineRule="auto" w:line="360"/>
        <w:ind w:firstLine="540"/>
        <w:jc w:val="both"/>
        <w:rPr/>
      </w:pPr>
      <w:r>
        <w:rPr/>
        <w:t>Sau cải cách, trên cơ sở cũ, tiếp thu thêm tổ chức của nhà Minh, Thanh, thay đổi trấn, dinh thành tỉnh (Nhà Minh đã đổi đạo, châu, huyện thành tỉnh, cả về chức quan đứng đầu là Tổng đốc, Tuần phủ). Đứng đầu cấp tỉnh, liên tỉnh là Tổng đốc, Tuần phủ. Tổng đốc cai quản một liên tỉnh kiêm hạt trực tiếp một tỉnh. Tỉnh còn lại giao cho Tuần phủ. Cùng với quan đầu tỉnh có hai ty: Bố chính ty (do Bố chính sứ đứng đầu) và Án sát ty (do Án sát sứ đứng đầu), Lãnh binh (theo tỉnh lớn, nhỏ) coi việc binh.</w:t>
      </w:r>
    </w:p>
    <w:p>
      <w:pPr>
        <w:pStyle w:val="Normal"/>
        <w:spacing w:lineRule="auto" w:line="360"/>
        <w:ind w:firstLine="540"/>
        <w:jc w:val="both"/>
        <w:rPr/>
      </w:pPr>
      <w:r>
        <w:rPr/>
        <w:t>Minh Mạng cũng quy định cụ thể nhiệm vụ của từng viên quan:</w:t>
      </w:r>
    </w:p>
    <w:p>
      <w:pPr>
        <w:pStyle w:val="Normal"/>
        <w:spacing w:lineRule="auto" w:line="360"/>
        <w:ind w:firstLine="540"/>
        <w:jc w:val="both"/>
        <w:rPr/>
      </w:pPr>
      <w:r>
        <w:rPr/>
        <w:t>- Tổng đốc: phụ trách chung cả việc quan dân, trông coi các cơ quan văn võ, khảo hạch quan lại, coi việc biên cương.</w:t>
      </w:r>
    </w:p>
    <w:p>
      <w:pPr>
        <w:pStyle w:val="Normal"/>
        <w:spacing w:lineRule="auto" w:line="360"/>
        <w:ind w:firstLine="540"/>
        <w:jc w:val="both"/>
        <w:rPr/>
      </w:pPr>
      <w:r>
        <w:rPr/>
        <w:t>- Tuần phủ: tuyên bố ơn đức, chính lệnh nhà vua, phủ dụ yên dân, trong coi hành chính, giáo dục.</w:t>
      </w:r>
    </w:p>
    <w:p>
      <w:pPr>
        <w:pStyle w:val="Normal"/>
        <w:spacing w:lineRule="auto" w:line="360"/>
        <w:ind w:firstLine="540"/>
        <w:jc w:val="both"/>
        <w:rPr/>
      </w:pPr>
      <w:r>
        <w:rPr/>
        <w:t>- Bố chính: phụ trách thuế khoá, đình điền, án ngục, kỷ cương, giám sát quan lại.</w:t>
      </w:r>
    </w:p>
    <w:p>
      <w:pPr>
        <w:pStyle w:val="Normal"/>
        <w:spacing w:lineRule="auto" w:line="360"/>
        <w:ind w:firstLine="540"/>
        <w:jc w:val="both"/>
        <w:rPr/>
      </w:pPr>
      <w:r>
        <w:rPr/>
        <w:t>Người ra ở các tỉnh lớn, việc học phát triển, có chức Đốc học chuyên phụ trách giáo dục, thi cử.</w:t>
      </w:r>
    </w:p>
    <w:p>
      <w:pPr>
        <w:pStyle w:val="Normal"/>
        <w:spacing w:lineRule="auto" w:line="360"/>
        <w:ind w:firstLine="540"/>
        <w:jc w:val="both"/>
        <w:rPr/>
      </w:pPr>
      <w:r>
        <w:rPr/>
        <w:t>Số lượng quan lại cũng được quy định cụ thể theo từng tỉnh. Số lượng này từ Gia Long đến Minh Mạng có lúc tăng, về sau lại giảm. Tuy nhiên tăng, giảm không có nhiều. Cuối thời Tự Đức (1868), quy định cụ thể cho quan ngoài (tỉnh, huyện), tỉnh lớn như Sơn Tây 173 viên, Bắc Ninh 165 viên, Hà Nội 160 viên; tỉnh nhỏ như Phú Yên 35 viên, Cao Bằng 38 viên...</w:t>
      </w:r>
    </w:p>
    <w:p>
      <w:pPr>
        <w:pStyle w:val="Normal"/>
        <w:spacing w:lineRule="auto" w:line="360"/>
        <w:ind w:firstLine="540"/>
        <w:jc w:val="both"/>
        <w:rPr/>
      </w:pPr>
      <w:r>
        <w:rPr>
          <w:b/>
          <w:i/>
        </w:rPr>
        <w:t>* Về cấp phủ, huyện:</w:t>
      </w:r>
      <w:r>
        <w:rPr>
          <w:i/>
        </w:rPr>
        <w:t xml:space="preserve"> </w:t>
      </w:r>
      <w:r>
        <w:rPr/>
        <w:t>dường như không thay đổi nhiều qua cải cách 1831-1832. Thông thường một tỉnh có nhiều phủ, một phủ có 2, 3, 4 huyện (cá biệt có tỉnh chỉ có một phủ, một phủ chỉ có một huyện). Tuy nhiên, phủ không phải là một cấp hành chính độc lập trong hệ thống hành chính, như là trung gian mà lại không phải hẳn là trung gian. Tri phủ trực tiếp quản một huyện lớn, kiêm nhiệm một số huyện nhỏ do tri huyện đứng đầu. Ngoài ra còn có Huấn đạo hay Giáo thụ chuyên việc dạy học.</w:t>
      </w:r>
    </w:p>
    <w:p>
      <w:pPr>
        <w:pStyle w:val="Normal"/>
        <w:spacing w:lineRule="auto" w:line="360"/>
        <w:ind w:firstLine="540"/>
        <w:jc w:val="both"/>
        <w:rPr/>
      </w:pPr>
      <w:r>
        <w:rPr>
          <w:b/>
        </w:rPr>
        <w:tab/>
      </w:r>
      <w:r>
        <w:rPr/>
        <w:t>Cấp phủ, huyện vẫn giữ chức danh Tri phủ, Tri huyện đã xuất hiện từ thời Lê. Sau cải cách quy định thêm chức danh tri sự và lại mục. Số lượng lại mục được quy định cụ thể theo từng đơn vị. Sắp xếp theo các loại: Tối yếu khuyết (có rất nhiều việc, yếu khuyết (có nhiều việc), trung khuyết (việc vừa) và giản khuyết (việc ít).</w:t>
      </w:r>
    </w:p>
    <w:p>
      <w:pPr>
        <w:pStyle w:val="Normal"/>
        <w:spacing w:lineRule="auto" w:line="360"/>
        <w:ind w:firstLine="540"/>
        <w:jc w:val="both"/>
        <w:rPr/>
      </w:pPr>
      <w:r>
        <w:rPr/>
        <w:tab/>
        <w:t xml:space="preserve">Tương đương với huyện ở miền xuôi, ở vùng dân tộc ít người có châu; lúc đầu giao cho </w:t>
      </w:r>
      <w:r>
        <w:rPr>
          <w:i/>
        </w:rPr>
        <w:t>thổ tù châu mục</w:t>
      </w:r>
      <w:r>
        <w:rPr/>
        <w:t xml:space="preserve"> nắm quyền thế tập theo sự giám sát của tỉnh.</w:t>
      </w:r>
    </w:p>
    <w:p>
      <w:pPr>
        <w:pStyle w:val="Normal"/>
        <w:spacing w:lineRule="auto" w:line="360"/>
        <w:ind w:firstLine="540"/>
        <w:jc w:val="both"/>
        <w:rPr/>
      </w:pPr>
      <w:r>
        <w:rPr/>
        <w:t>Giúp việc cho Tri phủ, Tri huyện có lại mục và thông lại, quy định cụ thể:</w:t>
      </w:r>
    </w:p>
    <w:p>
      <w:pPr>
        <w:pStyle w:val="Normal"/>
        <w:spacing w:lineRule="auto" w:line="360"/>
        <w:ind w:firstLine="540"/>
        <w:jc w:val="both"/>
        <w:rPr/>
      </w:pPr>
      <w:r>
        <w:rPr/>
        <w:t>- Huyện rất nhiều việc: 1 lại mục + 8 thông lại.</w:t>
      </w:r>
    </w:p>
    <w:p>
      <w:pPr>
        <w:pStyle w:val="Normal"/>
        <w:spacing w:lineRule="auto" w:line="360"/>
        <w:ind w:firstLine="540"/>
        <w:jc w:val="both"/>
        <w:rPr/>
      </w:pPr>
      <w:r>
        <w:rPr/>
        <w:t>- Nhiều việc: 1 lại mục + 7 thông lại</w:t>
      </w:r>
    </w:p>
    <w:p>
      <w:pPr>
        <w:pStyle w:val="Normal"/>
        <w:spacing w:lineRule="auto" w:line="360"/>
        <w:ind w:firstLine="540"/>
        <w:jc w:val="both"/>
        <w:rPr/>
      </w:pPr>
      <w:r>
        <w:rPr/>
        <w:t>- Vừa và ít việc: 1 lại mục + 6 thông lại</w:t>
      </w:r>
    </w:p>
    <w:p>
      <w:pPr>
        <w:pStyle w:val="Normal"/>
        <w:spacing w:lineRule="auto" w:line="360"/>
        <w:ind w:firstLine="540"/>
        <w:jc w:val="both"/>
        <w:rPr/>
      </w:pPr>
      <w:r>
        <w:rPr/>
        <w:t>Như vậy số quan lại ở cấp huyện từ người đứng đầu đến thông lại chỉ giới hạn từ 10  đến 12 người.</w:t>
      </w:r>
    </w:p>
    <w:p>
      <w:pPr>
        <w:pStyle w:val="Normal"/>
        <w:spacing w:lineRule="auto" w:line="360"/>
        <w:ind w:firstLine="540"/>
        <w:jc w:val="both"/>
        <w:rPr/>
      </w:pPr>
      <w:r>
        <w:rPr/>
        <w:t>Riêng châu, lúc đầu nhà Nguyễn vẫn bảo lưu hình thức tự quản thế tập theo truyền thống cũ được triều đình ban chức tước.</w:t>
      </w:r>
    </w:p>
    <w:p>
      <w:pPr>
        <w:pStyle w:val="Normal"/>
        <w:spacing w:lineRule="auto" w:line="360"/>
        <w:ind w:firstLine="540"/>
        <w:jc w:val="both"/>
        <w:rPr/>
      </w:pPr>
      <w:r>
        <w:rPr/>
        <w:t>Sang thời Minh Mạng, từ năm 1826 trở đi, triều đình bắt đầu can thiệp vào tổ chức quản lý hành chính vùng dân tộc ít người bằng cách từng bước nắm chặt nhân sự ở bộ máy cấp châu, giao cho quan trấn chọn người có năng lực ở địa phương.</w:t>
      </w:r>
    </w:p>
    <w:p>
      <w:pPr>
        <w:pStyle w:val="Normal"/>
        <w:spacing w:lineRule="auto" w:line="360"/>
        <w:ind w:firstLine="540"/>
        <w:jc w:val="both"/>
        <w:rPr/>
      </w:pPr>
      <w:r>
        <w:rPr/>
        <w:t xml:space="preserve"> </w:t>
      </w:r>
      <w:r>
        <w:rPr/>
        <w:t>Năm 1827 – 1828, Minh Mạng cho đặt các chức Tri phủ, Tri huyện, Huyện thừa như các vùng xuôi nhưng đều do người địa phương nắm giữ có kèm theo từ “Thổ”: Thổ Tri huyện, thổ Tri châu, thổ Lại mục và tuyên bố bãi bỏ quyền thế tập. Từ đây tất cả đều do triều đình xét trong đám thổ quan tại chức có năng lực thì bổ dụng, nếu không đủ năng lực thì lại thay thế người khác.</w:t>
      </w:r>
    </w:p>
    <w:p>
      <w:pPr>
        <w:pStyle w:val="Normal"/>
        <w:spacing w:lineRule="auto" w:line="360"/>
        <w:ind w:firstLine="540"/>
        <w:jc w:val="both"/>
        <w:rPr/>
      </w:pPr>
      <w:r>
        <w:rPr/>
        <w:t>Tiến thêm một bước, năm 1835, Minh Mạng ban hành chế độ lưu quan: Triều đình trực tiếp bổ dụng người đứng đầu theo tiêu chuẩn quy định chung, không phân biệt xuôi ngược. Tuy nhiên, chế độ này cũng chỉ áp dụng ở một số tỉnh có các huyện, châu thuộc vùng dân tộc ít người ở phía Bắc (từ Nghệ An trở ra) nhưng về sau có điều chỉnh lại từng nơi, từng lúc. Như vậy, về tổ chức hành chính cấp tỉnh, huyện thời Nguyễn có thể thấy nổi lên một số điểm:</w:t>
      </w:r>
    </w:p>
    <w:p>
      <w:pPr>
        <w:pStyle w:val="Normal"/>
        <w:spacing w:lineRule="auto" w:line="360"/>
        <w:ind w:firstLine="540"/>
        <w:jc w:val="both"/>
        <w:rPr/>
      </w:pPr>
      <w:r>
        <w:rPr>
          <w:i/>
        </w:rPr>
        <w:t>- Về số lượng:</w:t>
      </w:r>
      <w:r>
        <w:rPr/>
        <w:t xml:space="preserve"> Độ ngũ quan lại ở tỉnh, huyện rất ít.</w:t>
      </w:r>
    </w:p>
    <w:p>
      <w:pPr>
        <w:pStyle w:val="Normal"/>
        <w:spacing w:lineRule="auto" w:line="360"/>
        <w:ind w:firstLine="540"/>
        <w:jc w:val="both"/>
        <w:rPr/>
      </w:pPr>
      <w:r>
        <w:rPr/>
        <w:t>Năm 1840, cuối thời Minh Mạng, theo thống kê thì cả nước từ ải Nam Quan đến mũi Cà Mau được chia thành 30 tỉnh và phủ Thừa Thiên với 90 phủ, 20 phân phủ, 39 châu, 379 huyện, 1.742 tổng và 18.265 xã, thôn, phường. Trên một đất nước thống nhất, nhà Nguyễn đã tìm cách hạn chế số quan lại từ trung ương đến địa phương. Thời Nguyễn, vào những năm 40 có khoảng 12.000 viên quan văn võ có phẩm tước (từ cấp xã). Bố chính ty từ 27 đến 47 người, Án sát ty từ 27 đến 33 người; phủ, huyện từ 6 đến 12 người (bao gồm nha lại, huyện lại). Với số lượng như vậy làm sao đảm bảo cho sự vận hành đều đặn của hệ thống hành chính từ Trung ương đến cơ sở. Điều này có thể giải thích ở mấy điểm sau.</w:t>
      </w:r>
    </w:p>
    <w:p>
      <w:pPr>
        <w:pStyle w:val="Normal"/>
        <w:spacing w:lineRule="auto" w:line="360"/>
        <w:ind w:firstLine="540"/>
        <w:jc w:val="both"/>
        <w:rPr/>
      </w:pPr>
      <w:r>
        <w:rPr/>
        <w:t>- Sự quản lý của nhà nước Nguyễn chỉ dừng lại ở những mặt rất cơ bản: giữ đất, quản dân (quản lý điền thổ, nhân đinh, thu thuế các loại); giữ gìn an ninh chính trị, trật tự an toàn xã hội và khi cần thiết động binh bảo vệ tổ quốc. Các mặt khác như sản xuất, ăn ở, đi lại, giáo dục, y tế v.v... nhà nước đều có quan tâm theo dõi cách chỉ đạo, nhắc nhở, giao cho dân tự thu xếp, lo liệu, không hoặc ít đặt bộ phận chuyên trách độc lập từ Trung ương đến cơ sở làng xã.</w:t>
      </w:r>
    </w:p>
    <w:p>
      <w:pPr>
        <w:pStyle w:val="Normal"/>
        <w:spacing w:lineRule="auto" w:line="360"/>
        <w:ind w:firstLine="540"/>
        <w:jc w:val="both"/>
        <w:rPr/>
      </w:pPr>
      <w:r>
        <w:rPr/>
        <w:t>- Đội ngũ quan tỉnh, huyện ít nhưng có chọn lọc. Từ quan đầu tỉnh, huyện đến lại mục đều được tuyển chọn nghiêm ngặt qua các hình thức khoa cử, bảo cử, đề cử. Từ Minh Mạng trở đi, quan đầu huyện, phủ phải là cử nhân. Tuy nhiên, không phải cử nhân nào cũng được chọn đặt quan cai trị đứng đầu huyện, phủ. Quan đầu tỉnh, phủ, huyện do nhà nước tuyển lựa, bổ nhiệm, chịu trách nhiệm hoàn toàn trước nhà nước về mọi mặt trong địa phương mình quản lý.</w:t>
      </w:r>
    </w:p>
    <w:p>
      <w:pPr>
        <w:pStyle w:val="Normal"/>
        <w:spacing w:lineRule="auto" w:line="360"/>
        <w:ind w:firstLine="540"/>
        <w:jc w:val="both"/>
        <w:rPr/>
      </w:pPr>
      <w:r>
        <w:rPr/>
        <w:t xml:space="preserve">- Việc giám sát năng lực hoạt động và hành vi quan lại được đặt ra một cách nghiêm ngặt do một bộ phận độc lập, ở triều đình là Đô sát viện, ở tỉnh do Án sát viện thực hiện. Việc quan đầu tỉnh, phủ, huyện chịu trách nhiệm trước nhà nước về hoạt động của bộ máy thuộc quyền mình quản lý làm cơ sở cho việc thưởng phạt, thanh lọc, cất nhắc, thuyên chuyển. </w:t>
      </w:r>
    </w:p>
    <w:p>
      <w:pPr>
        <w:pStyle w:val="Normal"/>
        <w:spacing w:lineRule="auto" w:line="360"/>
        <w:ind w:firstLine="540"/>
        <w:jc w:val="both"/>
        <w:rPr/>
      </w:pPr>
      <w:r>
        <w:rPr/>
        <w:t>- Trong quá trình vận hành, điều khiển, quan hệ thông tin hai chiều giữa triều đình và tỉnh, phủ, huyện được thực hiện chặt chẽ, đều đặn. Trung ương truyền xuống theo lệnh, dụ, cấp dưới (tỉnh, huyện) chỉ thi hành; ngược lại cấp dưới phủ, huyện trình báo lên cấp tỉnh, cấp tỉnh tâu trình lên nhà vua tình hình trong địa phương, dưới hình thức “Thỉnh an” có định kỳ hàng tháng.</w:t>
      </w:r>
    </w:p>
    <w:p>
      <w:pPr>
        <w:pStyle w:val="Normal"/>
        <w:spacing w:lineRule="auto" w:line="360"/>
        <w:ind w:firstLine="540"/>
        <w:jc w:val="both"/>
        <w:rPr/>
      </w:pPr>
      <w:r>
        <w:rPr/>
        <w:t>Nếu tình hình đột xuất (giặc giã, lũ lụt, đói kém, dịch bệnh, giá cả) có thể trình báo thường xuyên, hàng ngày để nhà vua, triều đình xem xét, điều chỉnh, xử lý, giải quyết.</w:t>
      </w:r>
    </w:p>
    <w:p>
      <w:pPr>
        <w:pStyle w:val="Normal"/>
        <w:spacing w:lineRule="auto" w:line="360"/>
        <w:ind w:firstLine="540"/>
        <w:jc w:val="both"/>
        <w:rPr/>
      </w:pPr>
      <w:r>
        <w:rPr/>
        <w:t>Những nguyên tắc trên đã đảm bảo cho sự vận hành của hệ thống hành chính 5 cấp thời Nguyễn. Trong tổ chức quản lý, vận hành bộ máy đó ta thấy nổi lên hai điểm: tập trung và gọn nhẹ. Tập trung đến mức chuyên chế và gọn nhẹ tới mức bỏ trống vắng nhiều lĩnh vực có quan hệ đến đời sống của nhân dân. Đó cũng là nét cơ bản, phản ánh bản chất của bộ máy nhà nước quân chủ phong kiến Nguyễn.</w:t>
      </w:r>
    </w:p>
    <w:p>
      <w:pPr>
        <w:pStyle w:val="Normal"/>
        <w:spacing w:lineRule="auto" w:line="360"/>
        <w:ind w:firstLine="540"/>
        <w:jc w:val="both"/>
        <w:rPr>
          <w:b/>
          <w:b/>
        </w:rPr>
      </w:pPr>
      <w:r>
        <w:rPr>
          <w:b/>
        </w:rPr>
        <w:t>3. Hiệu lực của bộ máy hành chính sau cải cách của Minh Mạng</w:t>
      </w:r>
    </w:p>
    <w:p>
      <w:pPr>
        <w:pStyle w:val="Normal"/>
        <w:spacing w:lineRule="auto" w:line="360"/>
        <w:ind w:firstLine="540"/>
        <w:jc w:val="both"/>
        <w:rPr>
          <w:b/>
          <w:b/>
          <w:i/>
          <w:i/>
        </w:rPr>
      </w:pPr>
      <w:r>
        <w:rPr>
          <w:b/>
          <w:i/>
        </w:rPr>
        <w:t>* Ở cấp Trung ương</w:t>
      </w:r>
    </w:p>
    <w:p>
      <w:pPr>
        <w:pStyle w:val="Normal"/>
        <w:spacing w:lineRule="auto" w:line="360"/>
        <w:ind w:firstLine="540"/>
        <w:jc w:val="both"/>
        <w:rPr/>
      </w:pPr>
      <w:r>
        <w:rPr/>
        <w:t>Cao nhất là cấp Tham tụng ngang quyền Tể tướng đã bị bãi bỏ thì không còn tước vị nào tương tự như vậy có thể gây ra nguy cơ tiếm lạm vương quyền. Cả đến các chức Tổng trấn Nam, Bắc thành, từng ngang với Phó vương cũng không còn nữa. Quyền hành trong nước tập trung vào tay nhà vua.</w:t>
      </w:r>
    </w:p>
    <w:p>
      <w:pPr>
        <w:pStyle w:val="Normal"/>
        <w:spacing w:lineRule="auto" w:line="360"/>
        <w:ind w:firstLine="540"/>
        <w:jc w:val="both"/>
        <w:rPr/>
      </w:pPr>
      <w:r>
        <w:rPr/>
        <w:t>Ở Lục bộ cũng đạt được sự phân quyền của Thượng thư. Mỗi bộ, dưới Thượng thư còn có 5 vị trưởng quan chia phần trách nhiệm và quyền hạn. Khi có sự bất đồng, Thượng thư không có quyền phủ quyết. Một trong 5 vị trưởng quan, một khi có ý kiến khác vẫn có quyền vượt qua Thượng thư tâu thẳng lên nhà vua.</w:t>
      </w:r>
    </w:p>
    <w:p>
      <w:pPr>
        <w:pStyle w:val="Normal"/>
        <w:spacing w:lineRule="auto" w:line="360"/>
        <w:ind w:firstLine="540"/>
        <w:jc w:val="both"/>
        <w:rPr/>
      </w:pPr>
      <w:r>
        <w:rPr/>
        <w:t>Giữa Lục bộ và Nội các có sự kiềm chế lẫn nhau. Nội các có quyền duyệt công văn, phê phán tờ tấu của Lục bộ. Ngược lại Lục bộ lại có quyền lập “Phiếu nghĩ” để Nội các phải xem xét lại những phê phán của mình. Cuối cùng quyền quyết định vẫn thuộc nhà vua.</w:t>
      </w:r>
    </w:p>
    <w:p>
      <w:pPr>
        <w:pStyle w:val="Normal"/>
        <w:spacing w:lineRule="auto" w:line="360"/>
        <w:ind w:firstLine="540"/>
        <w:jc w:val="both"/>
        <w:rPr/>
      </w:pPr>
      <w:r>
        <w:rPr/>
        <w:t>Ngoài ra, nguyên tắc phân quyền và kiềm chế lẫn nhau này còn được thực hiện ở một bộ phận và cấp bậc hành chính, như:</w:t>
      </w:r>
    </w:p>
    <w:p>
      <w:pPr>
        <w:pStyle w:val="Normal"/>
        <w:spacing w:lineRule="auto" w:line="360"/>
        <w:ind w:firstLine="540"/>
        <w:jc w:val="both"/>
        <w:rPr/>
      </w:pPr>
      <w:r>
        <w:rPr/>
        <w:t xml:space="preserve">Giữa Lục bộ và Lục tự có sự giúp đỡ và kiểm tra, kiểm soát lẫn nhau. </w:t>
      </w:r>
    </w:p>
    <w:p>
      <w:pPr>
        <w:pStyle w:val="Normal"/>
        <w:spacing w:lineRule="auto" w:line="360"/>
        <w:ind w:firstLine="540"/>
        <w:jc w:val="both"/>
        <w:rPr/>
      </w:pPr>
      <w:r>
        <w:rPr/>
        <w:t>Bên cạnh Bộ hình có Tam pháp ti để hỗ trợ nhau giải quyết về hình sự. Lại có Đô sát viện giám sát chặt chẽ các ngành.</w:t>
      </w:r>
    </w:p>
    <w:p>
      <w:pPr>
        <w:pStyle w:val="Normal"/>
        <w:spacing w:lineRule="auto" w:line="360"/>
        <w:ind w:firstLine="540"/>
        <w:jc w:val="both"/>
        <w:rPr/>
      </w:pPr>
      <w:r>
        <w:rPr/>
        <w:t>Ràng buộc giữa các Bộ và các Ti còn có tổ chức “Cửu khanh”, vừa là liên kết hành động, vừa là kiểm tra, giám sát lẫn nhau dưới sự chỉ đạo của nhà vua.</w:t>
      </w:r>
    </w:p>
    <w:p>
      <w:pPr>
        <w:pStyle w:val="Normal"/>
        <w:spacing w:lineRule="auto" w:line="360"/>
        <w:ind w:firstLine="540"/>
        <w:jc w:val="both"/>
        <w:rPr/>
      </w:pPr>
      <w:r>
        <w:rPr/>
        <w:t>Cơ mật viện là cơ quan tham mưu cao nhất giúp việc nhà vua nhưng lại không tách rời các cơ quan chức năng khác, nhất là các viên Cơ mật đại thần lại đồng thời được giao coi giữ một cơ quan chức năng với tư cách là kiêm chức để dễ bề đi sâu, đi sát, phát hiện những điều có liên quan đến việc cơ mật.</w:t>
      </w:r>
    </w:p>
    <w:p>
      <w:pPr>
        <w:pStyle w:val="Normal"/>
        <w:spacing w:lineRule="auto" w:line="360"/>
        <w:ind w:firstLine="540"/>
        <w:jc w:val="both"/>
        <w:rPr/>
      </w:pPr>
      <w:r>
        <w:rPr/>
        <w:t>Còn có thể kể ra nhiều mối liên hệ tương tự như vậy nữa ở các cơ quan cấp Trung ương như giữa quân sự với dân sự, giữa lập pháp, tư pháp với hành pháp…</w:t>
      </w:r>
    </w:p>
    <w:p>
      <w:pPr>
        <w:pStyle w:val="Normal"/>
        <w:spacing w:lineRule="auto" w:line="360"/>
        <w:ind w:firstLine="540"/>
        <w:jc w:val="both"/>
        <w:rPr/>
      </w:pPr>
      <w:r>
        <w:rPr/>
        <w:t>Chung quy lại, dưới nhà vua không có cơ quan nào độc quyền thay vua ở bất cứ một lĩnh vực nào mà tất cả đều có sự ràng buộc của một tập thể liên đới chịu trách nhiệm trước nhà vua. Nhờ vậy mà quyền quyết định cuối cùng của nhà vua có thể có hiệu lực hơn.</w:t>
      </w:r>
    </w:p>
    <w:p>
      <w:pPr>
        <w:pStyle w:val="Normal"/>
        <w:spacing w:lineRule="auto" w:line="360"/>
        <w:ind w:firstLine="540"/>
        <w:jc w:val="both"/>
        <w:rPr>
          <w:b/>
          <w:b/>
          <w:i/>
          <w:i/>
        </w:rPr>
      </w:pPr>
      <w:r>
        <w:rPr>
          <w:b/>
          <w:i/>
        </w:rPr>
        <w:t>* Giữa Trung ương với các địa phương</w:t>
      </w:r>
    </w:p>
    <w:p>
      <w:pPr>
        <w:pStyle w:val="Normal"/>
        <w:spacing w:lineRule="auto" w:line="360"/>
        <w:ind w:firstLine="540"/>
        <w:jc w:val="both"/>
        <w:rPr/>
      </w:pPr>
      <w:r>
        <w:rPr/>
        <w:t>Tính hỗ trợ, kiềm chế, kiểm soát lẫn nhau cũng tương tự như cấp Trung ương:</w:t>
      </w:r>
    </w:p>
    <w:p>
      <w:pPr>
        <w:pStyle w:val="Normal"/>
        <w:spacing w:lineRule="auto" w:line="360"/>
        <w:ind w:firstLine="540"/>
        <w:jc w:val="both"/>
        <w:rPr/>
      </w:pPr>
      <w:r>
        <w:rPr/>
        <w:t>Tổng đốc, Tuần phủ các tỉnh đồng thời lại giữ chức Thượng thư hay chức Tả, Hữu Tham tri ở các Bộ, hoặc kiêm chức ở Đô Sát viện.</w:t>
      </w:r>
    </w:p>
    <w:p>
      <w:pPr>
        <w:pStyle w:val="Normal"/>
        <w:spacing w:lineRule="auto" w:line="360"/>
        <w:ind w:firstLine="540"/>
        <w:jc w:val="both"/>
        <w:rPr/>
      </w:pPr>
      <w:r>
        <w:rPr/>
        <w:t>Ở các tỉnh thì Tổng đốc giám sát các Tuần phủ. Tổng đốc, Tuần phủ giám sát các Bố chính, Án sát và cũng có mối liện hệ ngược lại. Mỗi người đều có quyền đưa tấu, sớ trực tiếp lên vua, không phải thông qua cấp trên trực tiếp.</w:t>
      </w:r>
    </w:p>
    <w:p>
      <w:pPr>
        <w:pStyle w:val="Normal"/>
        <w:spacing w:lineRule="auto" w:line="360"/>
        <w:ind w:firstLine="540"/>
        <w:jc w:val="both"/>
        <w:rPr/>
      </w:pPr>
      <w:r>
        <w:rPr/>
        <w:t>Ở cấp phủ, huyện giữa Tri phủ, Tri huyện, Tri châu cũng vậy, đều là trên giám sát dưới, lại có đồng trách nhiệm giám sát lẫn nhau.</w:t>
      </w:r>
    </w:p>
    <w:p>
      <w:pPr>
        <w:pStyle w:val="Normal"/>
        <w:spacing w:lineRule="auto" w:line="360"/>
        <w:ind w:firstLine="540"/>
        <w:jc w:val="both"/>
        <w:rPr/>
      </w:pPr>
      <w:r>
        <w:rPr/>
        <w:t>Ở cấp xã thì giữa Cai tổng với Lí trưởng, giữa Lí trưởng với Phó lí và các hương mục…đều có mối liên hệ ràng buộc trong công việc quản lí hành chính, cùng hỗ trợ, kiểm tra, kiểm soát lẫn nhau.</w:t>
      </w:r>
    </w:p>
    <w:p>
      <w:pPr>
        <w:pStyle w:val="Normal"/>
        <w:spacing w:lineRule="auto" w:line="360"/>
        <w:ind w:firstLine="540"/>
        <w:jc w:val="both"/>
        <w:rPr/>
      </w:pPr>
      <w:r>
        <w:rPr/>
        <w:t>* Quyền giám sát của Kinh lược đại sứ</w:t>
      </w:r>
    </w:p>
    <w:p>
      <w:pPr>
        <w:pStyle w:val="Normal"/>
        <w:spacing w:lineRule="auto" w:line="360"/>
        <w:ind w:firstLine="540"/>
        <w:jc w:val="both"/>
        <w:rPr/>
      </w:pPr>
      <w:r>
        <w:rPr/>
        <w:t>Viên quan này được đặc trách phân công đi kinh lí, kiểm tra, giám sát các nơi và có quyền giải quyết những việc trong quyền hạn được giao, rồi sau mới tâu lên triều đình.</w:t>
      </w:r>
    </w:p>
    <w:p>
      <w:pPr>
        <w:pStyle w:val="Normal"/>
        <w:spacing w:lineRule="auto" w:line="360"/>
        <w:ind w:firstLine="540"/>
        <w:jc w:val="both"/>
        <w:rPr/>
      </w:pPr>
      <w:r>
        <w:rPr/>
        <w:t>Nhìn chung, một bộ máy hành chính như vậy, một khi được tổ chức và vận hành nghiêm túc như các chế định đã đặt ra thì sẽ có hiệu lực là:</w:t>
      </w:r>
    </w:p>
    <w:p>
      <w:pPr>
        <w:pStyle w:val="Normal"/>
        <w:spacing w:lineRule="auto" w:line="360"/>
        <w:ind w:firstLine="540"/>
        <w:jc w:val="both"/>
        <w:rPr/>
      </w:pPr>
      <w:r>
        <w:rPr/>
        <w:t>- Duy trì và bảo đảm được quyền uy tối thượng của nhà vua trong chính thể quân chủ chuyên chế phong kiến.</w:t>
      </w:r>
    </w:p>
    <w:p>
      <w:pPr>
        <w:pStyle w:val="Normal"/>
        <w:spacing w:lineRule="auto" w:line="360"/>
        <w:ind w:firstLine="540"/>
        <w:jc w:val="both"/>
        <w:rPr/>
      </w:pPr>
      <w:r>
        <w:rPr/>
        <w:t>- Bảo đảm được sự tập trung, thống nhất trong quản lý hành chính của một quốc gia đa dân tộc, đã trải qua nhiều năm chiến tranh.</w:t>
      </w:r>
    </w:p>
    <w:p>
      <w:pPr>
        <w:pStyle w:val="Normal"/>
        <w:spacing w:lineRule="auto" w:line="360"/>
        <w:ind w:firstLine="540"/>
        <w:jc w:val="both"/>
        <w:rPr/>
      </w:pPr>
      <w:r>
        <w:rPr/>
        <w:t>- Cao nhất là tăng cường được tính thống nhất quốc gia trên một lãnh thổ rộng lớn mà trước đây chưa từng có-một yêu cầu đang là vô cùng quan trọng lúc bấy giờ.</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KẾT LUẬN</w:t>
      </w:r>
    </w:p>
    <w:p>
      <w:pPr>
        <w:pStyle w:val="Normal"/>
        <w:spacing w:lineRule="auto" w:line="360"/>
        <w:ind w:firstLine="540"/>
        <w:jc w:val="both"/>
        <w:rPr/>
      </w:pPr>
      <w:r>
        <w:rPr/>
        <w:t>Hệ thống hành chính thời Nguyễn là sự thừa hưởng và kết hợp những thành quả xây dựng chính quyền của nhà Lê cũng như của các triều đại Minh, Thanh ở Trung Quốc, có cải biên ít nhiều. Điều này làm cho nó đạt được mức tương đối hoàn chỉnh, giải quyết được các hạn chế của đời trước và nâng cao quyền lực chuyên chế của vua với tư cách là người đại diện cho sự thống nhất về chính trị; đồng thời qua cuộc cải cách hành chính của Minh Mạng đã góp phần tăng cường tính thống nhất quốc gia, củng cố được vương triều Nguyễn, phần nào ổn định được xã hội sau hàng thế kỷ chiến tranh, vừa chống ngoại xâm, vừa nội chiến liên miên.</w:t>
      </w:r>
    </w:p>
    <w:p>
      <w:pPr>
        <w:pStyle w:val="Normal"/>
        <w:spacing w:lineRule="auto" w:line="360"/>
        <w:ind w:firstLine="540"/>
        <w:jc w:val="both"/>
        <w:rPr/>
      </w:pPr>
      <w:r>
        <w:rPr/>
        <w:t xml:space="preserve"> </w:t>
      </w:r>
      <w:r>
        <w:rPr/>
        <w:t>Tuy nhiên, hệ thống hành chính thời Nguyễn và cuộc cải cách hành chính của Minh Mạng đã không tạo nên được sức mạnh kinh tế, chính trị, văn hoá, xã hội và quan hệ quốc tế tốt đẹp, có khả năng kiềm chế được ngoại xâm.</w:t>
      </w:r>
    </w:p>
    <w:p>
      <w:pPr>
        <w:pStyle w:val="Normal"/>
        <w:spacing w:lineRule="auto" w:line="360"/>
        <w:ind w:firstLine="540"/>
        <w:jc w:val="both"/>
        <w:rPr/>
      </w:pPr>
      <w:r>
        <w:rPr/>
        <w:t xml:space="preserve">Khi thực dân Pháp tới xâm lược, không chỉ số văn quan chủ hoà hay đầu hàng mà ngay cả những văn thần, võ sĩ có tinh thần chủ chiến cũng không có cơ sở kinh tế-xã hội, không có điều kiện trang bị vũ khí, khí tài để chiến thắng ngoại xâm. </w:t>
      </w:r>
    </w:p>
    <w:p>
      <w:pPr>
        <w:pStyle w:val="Normal"/>
        <w:spacing w:lineRule="auto" w:line="360"/>
        <w:ind w:firstLine="540"/>
        <w:jc w:val="both"/>
        <w:rPr/>
      </w:pPr>
      <w:r>
        <w:rPr/>
        <w:t>Đồng thời, hệ thống hành chính thời Nguyễn  vẫn không có điều kiện và cũng không thể tạo điều kiện để vượt qua các công thức đã trở thành xơ cứng của một chế độ quân chủ chuyên chế quan liêu phương Đông, lấy làng xã làm cơ sở, do đó nó không đủ sức ngăn chặn sự thoái hoá, sa đoạ của hệ thống quan lại, nhất là quan lại địa phương, làm mất đi những điều kiện cần thiết cho sự thống nhất và sự hoà dịu đối lập giữa nông dân và giai cấp thống trị, không đoàn kết được nhân dân, đặc biệt là khi có giặc ngoại xâm.</w:t>
      </w:r>
    </w:p>
    <w:p>
      <w:pPr>
        <w:pStyle w:val="Normal"/>
        <w:spacing w:lineRule="auto" w:line="360"/>
        <w:ind w:firstLine="540"/>
        <w:jc w:val="both"/>
        <w:rPr/>
      </w:pPr>
      <w:r>
        <w:rPr/>
        <w:t>Việc nghiên cứu hệ thống hành chính quốc gia trong thời kỳ phong kiến nói chung và hệ thống hành chính quốc gia thời Nguyễn (nửa đầu thế kỷ XIX) nói riêng đã để lại cho chúng ta những kinh nghiệm, bài học quý giá cho công cuộc cải cách hành chính, trong sự nghiệp xây dựng, công nghiệp hoá-hiện đại hoá đất nước.</w:t>
      </w:r>
    </w:p>
    <w:p>
      <w:pPr>
        <w:pStyle w:val="Normal"/>
        <w:spacing w:lineRule="auto" w:line="360"/>
        <w:ind w:firstLine="540"/>
        <w:jc w:val="both"/>
        <w:rPr/>
      </w:pPr>
      <w:r>
        <w:rPr/>
      </w:r>
    </w:p>
    <w:p>
      <w:pPr>
        <w:pStyle w:val="Normal"/>
        <w:spacing w:lineRule="auto" w:line="360"/>
        <w:jc w:val="center"/>
        <w:rPr>
          <w:b/>
          <w:b/>
        </w:rPr>
      </w:pPr>
      <w:r>
        <w:rPr>
          <w:b/>
        </w:rPr>
        <w:t>TÀI LIỆU THAM KHẢO</w:t>
      </w:r>
    </w:p>
    <w:p>
      <w:pPr>
        <w:pStyle w:val="Normal"/>
        <w:spacing w:lineRule="auto" w:line="360"/>
        <w:ind w:firstLine="540"/>
        <w:jc w:val="both"/>
        <w:rPr>
          <w:b/>
          <w:b/>
        </w:rPr>
      </w:pPr>
      <w:r>
        <w:rPr>
          <w:b/>
        </w:rPr>
      </w:r>
    </w:p>
    <w:p>
      <w:pPr>
        <w:pStyle w:val="Normal"/>
        <w:spacing w:lineRule="auto" w:line="360"/>
        <w:ind w:firstLine="540"/>
        <w:jc w:val="both"/>
        <w:rPr/>
      </w:pPr>
      <w:r>
        <w:rPr/>
        <w:t>1. GS. Văn Tạo: Mười cuộc cải cách, đổi mới lớn trong lịch sử Việt Nam. Nxb Đại học sư phạm, Hà Nội, 2006.</w:t>
      </w:r>
    </w:p>
    <w:p>
      <w:pPr>
        <w:pStyle w:val="Normal"/>
        <w:spacing w:lineRule="auto" w:line="360"/>
        <w:ind w:firstLine="540"/>
        <w:jc w:val="both"/>
        <w:rPr/>
      </w:pPr>
      <w:r>
        <w:rPr/>
        <w:t>2. Một số chuyên đề lịch sử Việt Nam. Nxb Đại học Quốc gia Hà Nội, Hà Nội, 2002.</w:t>
      </w:r>
    </w:p>
    <w:p>
      <w:pPr>
        <w:pStyle w:val="Normal"/>
        <w:spacing w:lineRule="auto" w:line="360"/>
        <w:ind w:firstLine="540"/>
        <w:jc w:val="both"/>
        <w:rPr/>
      </w:pPr>
      <w:r>
        <w:rPr/>
        <w:t>3. Một số chuyên đề lịch sử Việt Nam (Tập bài giảng). Nxb Chính trị Quốc gia, Hà Nội, 1997.</w:t>
      </w:r>
    </w:p>
    <w:p>
      <w:pPr>
        <w:pStyle w:val="Normal"/>
        <w:spacing w:lineRule="auto" w:line="360"/>
        <w:ind w:firstLine="540"/>
        <w:jc w:val="both"/>
        <w:rPr/>
      </w:pPr>
      <w:r>
        <w:rPr/>
        <w:t>4. TS. Lê Thị Lan: Tư tưởng cải cách ở Việt Nam nửa cuối thế kỷ XIX.</w:t>
      </w:r>
    </w:p>
    <w:p>
      <w:pPr>
        <w:pStyle w:val="Normal"/>
        <w:spacing w:lineRule="auto" w:line="360"/>
        <w:ind w:firstLine="540"/>
        <w:jc w:val="both"/>
        <w:rPr/>
      </w:pPr>
      <w:r>
        <w:rPr>
          <w:color w:val="000000"/>
        </w:rPr>
        <w:t>5. GS.TS.Trịnh Nhu:</w:t>
      </w:r>
      <w:r>
        <w:rPr>
          <w:color w:val="FF0000"/>
        </w:rPr>
        <w:t xml:space="preserve"> </w:t>
      </w:r>
      <w:r>
        <w:rPr/>
        <w:t>Mấy vấn đề lịch sử Việt Nam tái hiện và suy ngẫm. Nxb Chính trị Quốc gia, Hà Nội, 2007</w:t>
      </w:r>
    </w:p>
    <w:p>
      <w:pPr>
        <w:pStyle w:val="Normal"/>
        <w:spacing w:lineRule="auto" w:line="360"/>
        <w:ind w:firstLine="540"/>
        <w:jc w:val="both"/>
        <w:rPr>
          <w:color w:val="000000"/>
        </w:rPr>
      </w:pPr>
      <w:r>
        <w:rPr>
          <w:color w:val="000000"/>
        </w:rPr>
        <w:t>6. Trương Hữu Quýnh (chủ biên): Đại cương lịch sử Việt Nam, tập 1. Nxb Giáo dục, Hà Nội, 1997.</w:t>
      </w:r>
    </w:p>
    <w:p>
      <w:pPr>
        <w:pStyle w:val="Normal"/>
        <w:spacing w:lineRule="auto" w:line="360"/>
        <w:ind w:firstLine="540"/>
        <w:jc w:val="both"/>
        <w:rPr>
          <w:color w:val="000000"/>
        </w:rPr>
      </w:pPr>
      <w:r>
        <w:rPr>
          <w:color w:val="000000"/>
        </w:rPr>
        <w:t>7. Vũ Thị Nga-Nguyễn Huy Anh: Tập bài giảng lịch sử Nhà nước và pháp luật Việt Nam (từ nguồn gốc đến thế kỷ XX). Nxb Chính trị Quốc gia, Hà Nội, 1994</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80" w:after="0"/>
      <w:jc w:val="center"/>
      <w:outlineLvl w:val="1"/>
    </w:pPr>
    <w:rPr>
      <w:rFonts w:ascii=".VnTimeH" w:hAnsi=".VnTimeH" w:cs=".VnTimeH"/>
      <w:b/>
      <w:sz w:val="30"/>
      <w:szCs w:val="24"/>
      <w:u w:val="single"/>
    </w:rPr>
  </w:style>
  <w:style w:type="paragraph" w:styleId="Heading3">
    <w:name w:val="Heading 3"/>
    <w:basedOn w:val="Normal"/>
    <w:next w:val="Normal"/>
    <w:qFormat/>
    <w:pPr>
      <w:keepNext w:val="true"/>
      <w:numPr>
        <w:ilvl w:val="2"/>
        <w:numId w:val="1"/>
      </w:numPr>
      <w:spacing w:lineRule="exact" w:line="300" w:before="60" w:after="60"/>
      <w:ind w:left="-108" w:firstLine="108"/>
      <w:jc w:val="center"/>
      <w:outlineLvl w:val="2"/>
    </w:pPr>
    <w:rPr>
      <w:rFonts w:ascii=".VnTime" w:hAnsi=".VnTime" w:cs=".VnTime"/>
      <w:i/>
      <w:color w:val="008080"/>
      <w:szCs w:val="24"/>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30"/>
      <w:szCs w:val="24"/>
      <w:u w:val="single"/>
    </w:rPr>
  </w:style>
  <w:style w:type="character" w:styleId="CharChar3">
    <w:name w:val=" Char Char3"/>
    <w:basedOn w:val="DefaultParagraphFont"/>
    <w:qFormat/>
    <w:rPr>
      <w:rFonts w:ascii=".VnTime" w:hAnsi=".VnTime" w:cs=".VnTime"/>
      <w:i/>
      <w:color w:val="008080"/>
      <w:sz w:val="28"/>
      <w:szCs w:val="24"/>
    </w:rPr>
  </w:style>
  <w:style w:type="character" w:styleId="CharChar2">
    <w:name w:val=" Char Char2"/>
    <w:basedOn w:val="DefaultParagraphFont"/>
    <w:qFormat/>
    <w:rPr>
      <w:sz w:val="28"/>
      <w:szCs w:val="28"/>
    </w:rPr>
  </w:style>
  <w:style w:type="character" w:styleId="CharChar1">
    <w:name w:val=" Char Char1"/>
    <w:basedOn w:val="DefaultParagraphFont"/>
    <w:qFormat/>
    <w:rPr>
      <w:rFonts w:ascii=".VnTime" w:hAnsi=".VnTime" w:cs=".VnTime"/>
      <w:spacing w:val="4"/>
      <w:sz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60" w:after="60"/>
      <w:ind w:firstLine="567"/>
      <w:jc w:val="both"/>
    </w:pPr>
    <w:rPr>
      <w:rFonts w:ascii=".VnTime" w:hAnsi=".VnTime" w:cs=".VnTime"/>
      <w:spacing w:val="4"/>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9:00Z</dcterms:created>
  <dc:creator>tran trung</dc:creator>
  <dc:description/>
  <cp:keywords/>
  <dc:language>en-US</dc:language>
  <cp:lastModifiedBy>www.tanbaothien.vn</cp:lastModifiedBy>
  <dcterms:modified xsi:type="dcterms:W3CDTF">2015-10-24T15:12:00Z</dcterms:modified>
  <cp:revision>3</cp:revision>
  <dc:subject/>
  <dc:title>Sau </dc:title>
</cp:coreProperties>
</file>