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bCs/>
        </w:rPr>
      </w:pPr>
      <w:r>
        <w:rPr>
          <w:b/>
          <w:bCs/>
        </w:rPr>
        <w:t>MỞ ĐẦU</w:t>
      </w:r>
    </w:p>
    <w:p>
      <w:pPr>
        <w:pStyle w:val="Normal"/>
        <w:spacing w:lineRule="exact" w:line="400"/>
        <w:ind w:firstLine="700"/>
        <w:jc w:val="both"/>
        <w:rPr/>
      </w:pPr>
      <w:r>
        <w:rPr/>
        <w:t xml:space="preserve">Đạo Phật được truyền bá vào Việt Nam khoảng thế kỷ II sau công nguyên và đã nhanh chóng trở thành một tôn giáo có ảnh hưởng sâu sắc đến đời sống tinh thần của con người Việt Nam và thực sự tư tưởng Phật giáo đã trở thành một góc trong đời sống tinh thần của dân tộc Việt Nam. Từ đó có thể nói rằng, bên cạnh hình ảnh "cây đa, bến nước, sân đình" thì hình ảnh mái chùa cũng là biểu tượng thân thương, thấm sâu vào tiềm thức và trở thành một trong những giá trị văn hóa của con người Việt Nam. Đó là nét chung nhất cho sự ảnh hưởng của Phật giáo đối với dân tộc Việt Nam, mà chủ yếu là dân tộc Kinh. </w:t>
      </w:r>
    </w:p>
    <w:p>
      <w:pPr>
        <w:pStyle w:val="Normal"/>
        <w:spacing w:lineRule="exact" w:line="400" w:before="120" w:after="0"/>
        <w:ind w:firstLine="720"/>
        <w:jc w:val="both"/>
        <w:rPr/>
      </w:pPr>
      <w:r>
        <w:rPr/>
        <w:t>Xuất phát từ thực tiễn của đạo đức. Trong những năm gần đây, nước ta xây dựng nền kinh tế thị trường, định hướng xã hội chủ nghĩa thì bên cạnh những thành tựu đã đạt được, nền kinh tế thị trường cũng bộc lộ những hiện tượng đáng lo ngại về lối sống và đạo đức. Điều này đã được các nghị quyết của Đảng chỉ ra. Thực ra, kinh tế thị trường là sản phẩm của nhân loại, nhưng hiện nay ở nước ta, mặt tiêu cực của nó gắn với chủ nghĩa tư bản đang là một hiện trạng đáng lo ngại. Đó là chưa nói đến sự ảnh hưởng của đạo đức phong kiến trong một số không ít cán bộ lãnh đạo và quản lý của chúng ta đang là vấn đề đáng phải quan tâm.</w:t>
      </w:r>
    </w:p>
    <w:p>
      <w:pPr>
        <w:pStyle w:val="Normal"/>
        <w:spacing w:lineRule="exact" w:line="400" w:before="120" w:after="0"/>
        <w:jc w:val="both"/>
        <w:rPr/>
      </w:pPr>
      <w:r>
        <w:rPr/>
        <w:t xml:space="preserve"> </w:t>
      </w:r>
      <w:r>
        <w:rPr/>
        <w:tab/>
        <w:t xml:space="preserve">Tiếp theo là trong sự nghiệp đào tạo con người, việc giáo dục đạo đức cho thế hệ trẻ hiện nay chiếm một vị trí rất quan trọng. Nó không những chỉ ở mặt chiến lược mà còn nhằm mục tiêu trước mắt là ngăn chặn sự thoái hóa, sa đọa về lối sống, đạo đức, trước sự tác động của nền kinh tế thị trường cùng với những mặt tiêu cực của văn hóa ngoại lai. Mục tiêu về công tác giáo dục của Đảng và Nhà nước ta là đào tạo ra những con người có tầm trí tuệ cao, thể chất cường tráng, đời sống tinh thần và đạo đức trong sáng, giàu bản lĩnh và thực sự có ý thức trách nhiệm công dân. Để đạt được mục tiêu đó thì ngoài các nhiệm vụ khác, chúng ta cũng phải coi lại những giá trị đạo đức truyền thống, tìm ra những thành tố nào có thể góp phần cho việc giảng dạy đạo đức trong nhà trường, đi đôi với việc giáo dục đạo đức và lối sống cho toàn xã hội. Đó cũng là một vấn đề cần đặt ra và phải giải quyết. </w:t>
      </w:r>
    </w:p>
    <w:p>
      <w:pPr>
        <w:pStyle w:val="Normal"/>
        <w:spacing w:lineRule="exact" w:line="400" w:before="120" w:after="0"/>
        <w:ind w:firstLine="720"/>
        <w:jc w:val="both"/>
        <w:rPr/>
      </w:pPr>
      <w:r>
        <w:rPr/>
        <w:t>Vì vậy, việc nghiên cứu lịch sử, giáo lý, và sự tác động của đạo Phật đối với thế giới quan, nhân sinh quan của con người là hết sức cần thiết. Việc đi sâu nghiên cứu, đánh giá những mặt hạn chế cũng như tiến bộ, nhân đạo, đạo đức của Phật giáo giúp ta hiểu rõ tâm lý người dân hơn và qua đó tìm ra được một phương cách để hướng đạo cho họ một nhân cách chính, đúng đắn. Theo đạo để làm điều thiện, tránh cái ác, hình thành nhân cách con người tốt hơn chứ không trở nên mê tín dị đoan, cúng bái, lên đồng, gây ảnh hưởng xấu đến sức khoẻ, niềm tin của quần chúng nhân dân. Cho nên đạo đức Phật giáo và ảnh hưởng của đạo đức Phật giáo đến xã hội và đạo đức người Việt Nam là một nội dung quan trọng nhằm tìm hiểu lịch sử cũng như định hướng cho sự phát triển nhân cách, tư duy con người Việt Nam trong tương lai.</w:t>
      </w:r>
    </w:p>
    <w:p>
      <w:pPr>
        <w:pStyle w:val="Normal"/>
        <w:spacing w:before="280" w:after="280"/>
        <w:jc w:val="center"/>
        <w:rPr>
          <w:b/>
          <w:b/>
          <w:bCs/>
        </w:rPr>
      </w:pPr>
      <w:r>
        <w:rPr>
          <w:b/>
          <w:bCs/>
        </w:rPr>
        <w:t>NỘI DUNG</w:t>
      </w:r>
    </w:p>
    <w:p>
      <w:pPr>
        <w:pStyle w:val="Normal"/>
        <w:spacing w:before="360" w:after="0"/>
        <w:ind w:firstLine="697"/>
        <w:jc w:val="both"/>
        <w:rPr>
          <w:sz w:val="24"/>
          <w:szCs w:val="24"/>
        </w:rPr>
      </w:pPr>
      <w:r>
        <w:rPr>
          <w:b/>
          <w:bCs/>
          <w:sz w:val="24"/>
          <w:szCs w:val="24"/>
        </w:rPr>
        <w:t xml:space="preserve">I- NGUỒN GỐC, ĐẠO ĐỨC VÀ ĐẶC TRƯNG CỦA PHẬT GIÁO </w:t>
      </w:r>
    </w:p>
    <w:p>
      <w:pPr>
        <w:pStyle w:val="Normal"/>
        <w:spacing w:lineRule="exact" w:line="400" w:before="120" w:after="0"/>
        <w:ind w:firstLine="700"/>
        <w:jc w:val="both"/>
        <w:rPr>
          <w:b/>
          <w:b/>
          <w:bCs/>
          <w:iCs/>
        </w:rPr>
      </w:pPr>
      <w:r>
        <w:rPr>
          <w:b/>
          <w:bCs/>
          <w:iCs/>
        </w:rPr>
        <w:t>1- Nguồn gốc ra đời</w:t>
      </w:r>
    </w:p>
    <w:p>
      <w:pPr>
        <w:pStyle w:val="Normal"/>
        <w:spacing w:lineRule="exact" w:line="400" w:before="120" w:after="0"/>
        <w:ind w:firstLine="700"/>
        <w:jc w:val="both"/>
        <w:rPr/>
      </w:pPr>
      <w:r>
        <w:rPr/>
        <w:t>Đạo Phật mang tên người sáng lập là Đà (hay buddha). Đạo phật chính là giáo lý mà Phật Đà đã thuyết giảng. Sau khi ra đời ở Ấn Độ vào thế kỷ thứ 9 đến thế kỷ thứ 6 trước Công nguyên, đạo Phật được lưu hành rộng rãi ở các quốc gia trong khu vực á – Phi, gần đây được truyền tới các nước Âu – Mỹ. Trong quá trình truyền bá của minh, đạo Phật đã kết hợp với tín ngưỡng, tập tục, dân gian, văn hoá bản địa để hình thành rất nhiều tông phái và học phái, có tác động vô cùng quan trọng với đời sống xã hội và văn hoá của rất nhiều quốc gia.</w:t>
      </w:r>
    </w:p>
    <w:p>
      <w:pPr>
        <w:pStyle w:val="Normal"/>
        <w:spacing w:lineRule="exact" w:line="400" w:before="120" w:after="0"/>
        <w:ind w:firstLine="700"/>
        <w:jc w:val="both"/>
        <w:rPr>
          <w:spacing w:val="4"/>
        </w:rPr>
      </w:pPr>
      <w:r>
        <w:rPr>
          <w:spacing w:val="4"/>
        </w:rPr>
        <w:t xml:space="preserve">Buddha vốn là một thái tử tên là Tất Đạt Đa ( Siddharta), con trai của Trịnh Phạn Vương ( Suđhodana) vua nước Trịnh Phạn, một nước nhỏ thuộc Bắc Ấn Độ (nay thuộc đất Nê Pan) ông sinh ra vào khoảng năm 623 trước công nguyên. </w:t>
      </w:r>
    </w:p>
    <w:p>
      <w:pPr>
        <w:pStyle w:val="Normal"/>
        <w:spacing w:lineRule="exact" w:line="400" w:before="120" w:after="0"/>
        <w:ind w:firstLine="700"/>
        <w:jc w:val="both"/>
        <w:rPr>
          <w:b/>
          <w:b/>
          <w:bCs/>
          <w:iCs/>
        </w:rPr>
      </w:pPr>
      <w:r>
        <w:rPr>
          <w:b/>
          <w:bCs/>
          <w:iCs/>
        </w:rPr>
        <w:t>2- Đạo đức Phật giáo</w:t>
      </w:r>
    </w:p>
    <w:p>
      <w:pPr>
        <w:pStyle w:val="Normal"/>
        <w:spacing w:lineRule="exact" w:line="400" w:before="120" w:after="0"/>
        <w:ind w:firstLine="700"/>
        <w:jc w:val="both"/>
        <w:rPr/>
      </w:pPr>
      <w:r>
        <w:rPr>
          <w:i/>
        </w:rPr>
        <w:t>- Khái niệm về đạo đức:</w:t>
      </w:r>
      <w:r>
        <w:rPr/>
        <w:t xml:space="preserve"> Nói đến đạo đức là nói đến một phạm trù khái niệm trừu tượng rộng lớn được thể hiện qua những quan niệm của những tập thể, dân tộc hay quốc gia nào đó. Có thể ở mỗi quốc gia có những quan niệm về đạo đức khác nhau nhưng vấn đề cơ bản vẫn không ra ngoài quan niệm về vấn đề luân lý nhân sinh của con người như hạnh phúc, thiện ác, công bằng, tự do v.v… theo chuẩn tắc chân thiện mỹ. </w:t>
      </w:r>
    </w:p>
    <w:p>
      <w:pPr>
        <w:pStyle w:val="Normal"/>
        <w:spacing w:lineRule="exact" w:line="400" w:before="120" w:after="0"/>
        <w:ind w:firstLine="700"/>
        <w:jc w:val="both"/>
        <w:rPr/>
      </w:pPr>
      <w:r>
        <w:rPr/>
        <w:t xml:space="preserve">Socrate, triết gia cổ Hy Lạp, quan niệm về đạo đức chân chính như sau: </w:t>
      </w:r>
      <w:r>
        <w:rPr>
          <w:i/>
        </w:rPr>
        <w:t>“Một nền đạo đức thì không thể căn cứ vào một giáo lý mơ hồ, ta có thể tạo dựng một nền luân lí không phụ thuộc vào thần học, hoàn toàn thích hợp với những người có tôn giáo cũng như không tôn giáo thì xã hội mới ổn định”</w:t>
      </w:r>
      <w:r>
        <w:rPr/>
        <w:t>.</w:t>
      </w:r>
    </w:p>
    <w:p>
      <w:pPr>
        <w:pStyle w:val="Normal"/>
        <w:spacing w:lineRule="exact" w:line="400" w:before="120" w:after="0"/>
        <w:ind w:firstLine="700"/>
        <w:jc w:val="both"/>
        <w:rPr/>
      </w:pPr>
      <w:r>
        <w:rPr>
          <w:i/>
        </w:rPr>
        <w:t>- Nền tảng đạo đức Phật Giáo:</w:t>
      </w:r>
      <w:r>
        <w:rPr/>
        <w:t xml:space="preserve"> Thật ra, đạo Phật ra đời mục đích không phải chỉ để dạy những vấn đề luân lý đạo đức mà vượt lên trên, Phật giáo mong muốn rằng, tất cả đều có thể đạt được cái hạnh phúc đích thực, cái hạnh phúc không còn bị chi phối bởi những vấn đề thiện ác luân lí của thế gian, đó là thành Phật, Niết bàn. Con đường đó được thể hiện qua bài kệ sau:</w:t>
      </w:r>
    </w:p>
    <w:p>
      <w:pPr>
        <w:pStyle w:val="Normal"/>
        <w:spacing w:lineRule="exact" w:line="400" w:before="120" w:after="0"/>
        <w:jc w:val="center"/>
        <w:rPr>
          <w:i/>
          <w:i/>
          <w:iCs/>
        </w:rPr>
      </w:pPr>
      <w:r>
        <w:rPr>
          <w:i/>
          <w:iCs/>
        </w:rPr>
        <w:t>Không làm các điều ác,</w:t>
      </w:r>
    </w:p>
    <w:p>
      <w:pPr>
        <w:pStyle w:val="Normal"/>
        <w:spacing w:lineRule="exact" w:line="400"/>
        <w:jc w:val="center"/>
        <w:rPr>
          <w:i/>
          <w:i/>
          <w:iCs/>
        </w:rPr>
      </w:pPr>
      <w:r>
        <w:rPr>
          <w:i/>
          <w:iCs/>
        </w:rPr>
        <w:t>Thành tựu các hạnh lành.</w:t>
        <w:br/>
        <w:t>Giữ tâm ý thanh tịnh.</w:t>
      </w:r>
    </w:p>
    <w:p>
      <w:pPr>
        <w:pStyle w:val="Normal"/>
        <w:spacing w:lineRule="exact" w:line="400"/>
        <w:jc w:val="center"/>
        <w:rPr>
          <w:i/>
          <w:i/>
          <w:iCs/>
        </w:rPr>
      </w:pPr>
      <w:r>
        <w:rPr>
          <w:i/>
          <w:iCs/>
        </w:rPr>
        <w:t>Đó là lời Phật dạy.</w:t>
      </w:r>
    </w:p>
    <w:p>
      <w:pPr>
        <w:pStyle w:val="Normal"/>
        <w:spacing w:lineRule="exact" w:line="400" w:before="120" w:after="0"/>
        <w:ind w:firstLine="700"/>
        <w:jc w:val="both"/>
        <w:rPr/>
      </w:pPr>
      <w:r>
        <w:rPr/>
        <w:t>Đạo Phật có thể xem như một con đường hoàn thiện đạo đức. Toàn bộ con đường này bao gồm từng bước thanh lọc đạo đức, đây là lý do tại sao nó được miêu tả rõ ràng trong Thanh Tịnh Đạo Luận. Mục đích của đạo Phật là thay đổi tư cách đạo đức, biến đổi những xúc cảm và thể chất của con người, kết quả của sự biến đổi này là con người có thể khắc phục được những nỗi khổ đau đang hiện hữu và hóa giải những nỗi khổ đau mang lại cho người khác. Mục đích của đạo Phật là vạch rõ hoàn toàn dưới dạng tâm lý. Nó không thể hợp nhất với Thần hay Bà-la-môn hoặc là những vị cứu tinh như trong một vài cảnh giới khó hiểu của sinh vật tồn tại, trở thành thế giới của sự đoạn tận tham, sân, si.</w:t>
      </w:r>
    </w:p>
    <w:p>
      <w:pPr>
        <w:pStyle w:val="Normal"/>
        <w:spacing w:lineRule="exact" w:line="400" w:before="120" w:after="0"/>
        <w:ind w:firstLine="700"/>
        <w:jc w:val="both"/>
        <w:rPr/>
      </w:pPr>
      <w:r>
        <w:rPr/>
        <w:t>Đạo đức Phật giáo ủng hộ ý tưởng cho nền đạo đức hoàn thiện như mục đích tối hậu của chính nó. Nền đạo đức hoàn thiện đạt được khi gốc rễ tâm bất thiện như Tham, Sân, Si bị trừ diệt, chúng được gọi là bất thiện bởi vì xuyên qua sự ảnh hưởng của nó con người bị thúc giục để tạo nên những điều trái luân thường đạo lý như sát sanh, tạo ra nguyên nhân đoạn mạng sống hoặc làm tổn thương mạng sống người khác, tham ô trộm cắp, tà dâm và tham đắm những dục lạc, những lời nói xấu, nói lời thô ác, nói phù phiếm, nói lời thêu dệt phỉ báng người khác, v.v… Đạo Phật nhận thức nền tảng cơ bản hợp lý để nhận thức sự khác biệt giữa con người với những cái đúng hay sai, tốt hay xấu. Theo giáo lý đạo Phật, nền tảng vững chắc để tạo nên một nền đạo đức phải khám phá từ những kinh nghiệm cuộc sống con người, không những chỉ nhắc đến những lý thuyết  suông, những điều kiện để con người có cuộc sống hạnh phúc, thoải mái và điều kiện những gì họ kiếm được, cuộc sống có thể mang lại khổ đau hay hạnh phúc tùy nhận thức của mỗi người. Thực sự những thông tin về những điều kiện đó trực tiếp liên quan đến cuộc sống đạo đức của chúng ta. Chúng được khám phá bằng cách theo dõi kinh nghiệm sống một cách có đạo đức tức là sống công bằng liên quan đến đạo đức, bao hàm những khổ đau cho chính mình và người khác cũng như làm vơi bớt nỗi khổ đau cho tất cả muôn loài. Cho đến khi nào mọi người ý thức rằng, những kinh nghiệm chính họ, khi đó họ không thể mất đi niềm tin trong đạo đức. Khi đề cập đến vấn đề đạo đức là đề cập đến khía cạnh tốt hay xấu, hạnh phúc hay không hạnh phúc, điều ác và điều thiện.</w:t>
      </w:r>
    </w:p>
    <w:p>
      <w:pPr>
        <w:pStyle w:val="Normal"/>
        <w:spacing w:lineRule="exact" w:line="400" w:before="120" w:after="0"/>
        <w:ind w:firstLine="700"/>
        <w:jc w:val="both"/>
        <w:rPr/>
      </w:pPr>
      <w:r>
        <w:rPr/>
        <w:t>Đạo đức Phật giáo không chỉ là những nguyên tắc đạo đức đáp ứng nhu cầu xây dựng hạnh phúc ổn định cho cá nhân và thượng siêu việt và giải thoát, hay nói cách khác là đưa con người ta ra khỏi con ngươi để vươn tới lý tưởng giải thoát. Nguyên tắc đạo đức Phật giáo được gói gọn trong Bát Chánh Đạo, là Đạo đế trong Tứ Diệu Đế. Bát Chánh Đạo gồm có: Chánh kiến (hiểu biết chính xác), Chánh tư duy (suy nghĩ đúng đắn), Chánh ngữ (ngôn ngữ đúng đắn), Chánh nghiệp (hành vi đúng đắn), Chánh mạng (phương tiện mưu sinh chân chính), Chánh tinh tấn (nỗ lực đúng đắn), Chánh định (tập trung tâm đúng đắn). Tám Chi thánh đạo này có tác dụng thanh lọc ngôn ngữ, hành vi và tâm lý của con người. Theo Tứ Diệu Đế, con người đau khổ vì còn tham lam sân hận và si mê, từ đó tạo ra ngôn ngữ và hành vi bất thiện, nghiã là tạo ác nghiệp để rồi gặt hái hậu quả khổ đau. Mục tiêu của đạo Phật là chấm dứt khổ đau, đem đến an lạc và giải thoát.</w:t>
      </w:r>
    </w:p>
    <w:p>
      <w:pPr>
        <w:pStyle w:val="Normal"/>
        <w:spacing w:lineRule="exact" w:line="400" w:before="120" w:after="0"/>
        <w:ind w:firstLine="700"/>
        <w:jc w:val="both"/>
        <w:rPr/>
      </w:pPr>
      <w:r>
        <w:rPr/>
        <w:t>Ý nghĩa quan trọng của đạo Phật trong xã hội hiện đại đó chính là không tìm kiếm để định đoạt sản phẩm của cái này đúng hay sai bằng cách đánh giá những phẩm hạnh qua niềm tin mù quáng, lý thuyết suông từ những giới luật đã được ban hành hoặc là những điều răn cấm của những đấng thần linh tạo hóa. Mọi người khi đã từ bỏ lý thuyết suông và những tín điều của tôn giáo trong nền khoa học hiện đại, chủ nghĩa duy vật và biện chứng được chuyển đổi thành quan điểm hoài nghi ở góc độ tự nhiên của giá trị đạo đức. Họ cố gắng giữ gìn để kết hợp hệ thống đạo đức với những lý thuyết suông và tôn giáo, kết quả của những quan điểm này là tạo thêm nền đạo đức vô nghĩa trong đời sống của họ, dưới tình huống tham, sân, si trở thành động cơ thúc đẩy tạo nên sức mạnh trong cách đối xử của họ.</w:t>
      </w:r>
    </w:p>
    <w:p>
      <w:pPr>
        <w:pStyle w:val="Normal"/>
        <w:spacing w:lineRule="exact" w:line="400" w:before="120" w:after="0"/>
        <w:ind w:firstLine="700"/>
        <w:jc w:val="both"/>
        <w:rPr/>
      </w:pPr>
      <w:r>
        <w:rPr>
          <w:b/>
        </w:rPr>
        <w:t>3- Đặc trưng của Phật giáo</w:t>
      </w:r>
    </w:p>
    <w:p>
      <w:pPr>
        <w:pStyle w:val="Normal"/>
        <w:spacing w:lineRule="exact" w:line="400" w:before="120" w:after="0"/>
        <w:ind w:firstLine="700"/>
        <w:jc w:val="both"/>
        <w:rPr/>
      </w:pPr>
      <w:r>
        <w:rPr/>
        <w:t>Không phải ngẫu nhiên ngày nay Phật giáo được nhân loại tôn vinh là một trong những tôn giáo có một triết lý sống nhân văn và thiết thực nhất. Cụ thể đạo Phật là tôn giáo xuất phát từ hiện thực con người và vì con người, nhằm hướng con người đi đến hạnh phúc an lạc. Sở dĩ như vậy, là do toàn bộ giáo lý của đức Phật thể hiện một nếp sống đạo đức có những đặc trưng riêng biệt, nổi bật mà khi chúng ta trải nghiệm sẽ nhận chân được các giá trị hạnh phúc. Do vậy, Phật giáo có những đặc trưng sau:</w:t>
      </w:r>
    </w:p>
    <w:p>
      <w:pPr>
        <w:pStyle w:val="Normal"/>
        <w:spacing w:lineRule="exact" w:line="400" w:before="120" w:after="0"/>
        <w:ind w:firstLine="700"/>
        <w:jc w:val="both"/>
        <w:rPr/>
      </w:pPr>
      <w:r>
        <w:rPr>
          <w:b/>
          <w:i/>
        </w:rPr>
        <w:t>Thứ nhất</w:t>
      </w:r>
      <w:r>
        <w:rPr/>
        <w:t>, đạo đức luôn thể hiện tính dứt khoát, minh bạch trong sự phân biệt giữa cái thiện và cái ác. Trong kinh Tăng chi khẳng định thiện và ác phân biệt cách xa nhau như đất với trời, như bờ bên này với bờ bên kia của đại dương, như hướng mặt trời lặn và mặt trời mọc ...; đồng thời cũng phân biệt rõ nguyên nhân căn bản của của thiện là không tham, không sân, không si, nguyên nhân căn bản của ác là tham, sân, si; lại phân biệt rõ ràng kết quả thiện đem lại hạnh phúc cho đời này và đời sau như thế nào, kết quả của ác đem lại bất hạnh cho đời này và đời sau như thế nào. Tướng của thiện và ác cũng được phân tích rõ ràng là không sát sanh hay sát sanh, bố thí hay trộm cắp, sống chánh hạnh hay là tà dâm ..v..v.....cho đến những ý nghĩ tích Thiện hay bất Thiện trong tâm hồn cũng được phân tích rõ ràng minh bạch .</w:t>
      </w:r>
    </w:p>
    <w:p>
      <w:pPr>
        <w:pStyle w:val="Normal"/>
        <w:spacing w:lineRule="exact" w:line="400" w:before="120" w:after="0"/>
        <w:ind w:firstLine="700"/>
        <w:jc w:val="both"/>
        <w:rPr/>
      </w:pPr>
      <w:r>
        <w:rPr/>
        <w:t>Trong khi đó, thì nhiều thuyết đạo đức của phương Tây lại hay muốn nhấn mạnh tính tương đối của thiện và ác, muốn nói tiêu chuẩn của thiện và ác thay đổi theo thời gian và không gian, hôm nay ở đây một điều gọi là thiện, nhưng hôm khác ở một chỗ khác gọi là ác..v..v.. Nếu chúng ta coi trọng tính thực tiễn của học thuyết đạo đức, nghĩa là mọi học thuyết đạo đức đều phải nhằm mục đích khích lệ mọi người sống thiện, bỏ ác, thì một chủ thuyết đã không phân biệt được rõ thiện và ác thì làm sao có thể khuyết khích mọi người sống thiện, không sống ác. Một chủ thuyết tuyên bố thiện là cái không thể định nghĩa thì làm sao có thể khuyến cáo người ta làm điều thiện.</w:t>
      </w:r>
    </w:p>
    <w:p>
      <w:pPr>
        <w:pStyle w:val="Normal"/>
        <w:spacing w:lineRule="exact" w:line="400" w:before="120" w:after="0"/>
        <w:ind w:firstLine="700"/>
        <w:jc w:val="both"/>
        <w:rPr/>
      </w:pPr>
      <w:r>
        <w:rPr>
          <w:b/>
          <w:i/>
        </w:rPr>
        <w:t>Thứ hai,</w:t>
      </w:r>
      <w:r>
        <w:rPr/>
        <w:t xml:space="preserve"> tính liên tục nhất quán của nội dung đạo đức Phật giáo được xem như là một đặc trưng của đạo đức Phật giáo. Nội dung của thiện ác như chính Đức Phật Thích-ca đã đích thân thuyết giảng, từ ngày Ngài còn tại thế cách đây hơn hai nghìn rưỡi năm, và được kết tập trong kinh tạng Nguyên thủy văn hệ Pàli, nội dung thiện ác đó đã được duy trì một cách liên tục nhất quán cho đến nay, hầu như không thay đổi gì mấy kể cả trong thời kỳ Phật giáo bộ phái và Phật giáo Đại thừa. Nội dung của năm giới, mười điều thiện cho đến nay, vẫn không thay đổi mặc dù Phật giáo đã phát triển qua một thời gian dài và trở thành một tôn giáo thế giới, có mặt ở hầu hết các nước trên hành tinh này.</w:t>
      </w:r>
    </w:p>
    <w:p>
      <w:pPr>
        <w:pStyle w:val="Normal"/>
        <w:spacing w:lineRule="exact" w:line="400" w:before="120" w:after="0"/>
        <w:ind w:firstLine="700"/>
        <w:jc w:val="both"/>
        <w:rPr/>
      </w:pPr>
      <w:r>
        <w:rPr/>
        <w:t>Có thể nói sự phân biệt thiện và ác của đạo đức Phật giáo không những là dứt khóat và minh bạch, mà còn là nhất quán và liên tục. Có thể nói, được tuyên bố và minh định bởi chính đức Phật Thích-ca là bậc Đại giác ngộ, đại trí tuệ, nội dung của đạo đức Phật giáo thật sự là những giá trị siêu thời gian và không gian, và trở thành khuôn mẫu ứng xử tốt đẹp nhất của con người, không kể là thời đại nào hay sống trên châu lục nào.</w:t>
      </w:r>
    </w:p>
    <w:p>
      <w:pPr>
        <w:pStyle w:val="Normal"/>
        <w:spacing w:lineRule="exact" w:line="400" w:before="120" w:after="0"/>
        <w:ind w:firstLine="700"/>
        <w:jc w:val="both"/>
        <w:rPr/>
      </w:pPr>
      <w:r>
        <w:rPr/>
        <w:t>Chính vì vậy mà Albert Schweitzer, nhà Ấn Độ học thâm thúy và nổi danh người Đức đã khẳng định là “Đức Phật đã sáng tạo ra một nền đạo đức nội tâm hoàn thiện nhất”, và “trong lĩnh vực này, đức Phật đã nói lên những chân lý đạo đức có giá trị bất hủ, đã phát triển nền đạo đức không phải của đất nước Ấn Độ mà là của cả nhân loại. Đức Phật là một trong những nhà đạo đức học vĩ đại nhất, kỳ tài nhất mà thế giới có được”.</w:t>
      </w:r>
    </w:p>
    <w:p>
      <w:pPr>
        <w:pStyle w:val="Normal"/>
        <w:spacing w:lineRule="exact" w:line="400" w:before="120" w:after="0"/>
        <w:ind w:firstLine="700"/>
        <w:jc w:val="both"/>
        <w:rPr/>
      </w:pPr>
      <w:r>
        <w:rPr>
          <w:b/>
          <w:i/>
        </w:rPr>
        <w:t>Thứ ba</w:t>
      </w:r>
      <w:r>
        <w:rPr/>
        <w:t>, đạo đức Phật giáo dựa trên quy luật nhân quả nghiệp báo. Đây là một quy luật có giá trị khách quan nhất, công bằng nhất, quy luật nhân quả nghiệp báo đề cao ý thức trách nhiệm của mỗi người đối với cá nhân, cũng như đối với cộng đồng và xã hội.</w:t>
      </w:r>
    </w:p>
    <w:p>
      <w:pPr>
        <w:pStyle w:val="Normal"/>
        <w:spacing w:lineRule="exact" w:line="400" w:before="120" w:after="0"/>
        <w:ind w:firstLine="700"/>
        <w:jc w:val="both"/>
        <w:rPr/>
      </w:pPr>
      <w:r>
        <w:rPr/>
        <w:t>Theo Phật dạy, nghiệp là hành động. Nghiệp báo là kết quả hay là quả báo của hành động. Quả báo đó tương ứng với hành động tức nghiệp tạo ra nó. Ca dao tục ngữ Việt Nam đã đúc kết quy luật đó thành những câu như “ở hiền gặp lành”, “gieo gió gặp bão”. Đó là quy luật mà lương tri mọi người đều chấp nhận.</w:t>
      </w:r>
    </w:p>
    <w:p>
      <w:pPr>
        <w:pStyle w:val="Normal"/>
        <w:spacing w:lineRule="exact" w:line="400" w:before="120" w:after="0"/>
        <w:ind w:firstLine="700"/>
        <w:jc w:val="both"/>
        <w:rPr/>
      </w:pPr>
      <w:r>
        <w:rPr/>
        <w:t>Đạo Phật xem quy luật này như là cái chìa khóa, giúp lý giải tất cả mọi sự vật và hiện tượng diễn biến trong tự nhiên và xã hội. Đạo Phật bác bỏ Thần ý luận, cũng như Ngẫu nhiên luận. Nếu mọi diễn biến trong xã hội đều do ý của thần linh hay của đấng sáng tạo sắp xếp sẵn rồi, thì mọi cố gắng sống đạo đức của người đều là vô ích. Đối với Ngẫu nhiên luận cũng vậy, nếu mọi diễn biến trong xã hội đều xảy ra một cách ngẫu nhiên, không có quy luật gì cả, thì sống đạo đức mà làm gì?</w:t>
      </w:r>
    </w:p>
    <w:p>
      <w:pPr>
        <w:pStyle w:val="Normal"/>
        <w:spacing w:lineRule="exact" w:line="400" w:before="120" w:after="0"/>
        <w:ind w:firstLine="720"/>
        <w:jc w:val="both"/>
        <w:rPr/>
      </w:pPr>
      <w:r>
        <w:rPr/>
        <w:t>Định mệnh luận và Túc mệnh luận, tuy không phải là thần ý luận, nhưng kết quả đối với hành động đạo đức của con người, cũng mang một ý nghĩa tiêu cực như thế. Nếu mọi diễn biến xảy đến cho xã hội và cá nhân đều do định mệnh, hay là do quá khứ quyết định và an bài, thì mọi cố gắng của con người trong hiện tại đều là bất lực và vô ích. Con người chỉ còn biết an phận và chịu đựng. Đọc các vở kịch thơ của Homère thời Hy Lạp cổ đại, chúng ta thường gặp khái niệm số mệnh hay số phận. Theo tôi, đó là một giải thích rất tiêu cực đối ới mọi diễn biến của cuộc sống cá nhân và xã hội.</w:t>
      </w:r>
    </w:p>
    <w:p>
      <w:pPr>
        <w:pStyle w:val="Normal"/>
        <w:spacing w:lineRule="exact" w:line="400" w:before="120" w:after="0"/>
        <w:ind w:firstLine="700"/>
        <w:jc w:val="both"/>
        <w:rPr/>
      </w:pPr>
      <w:r>
        <w:rPr>
          <w:b/>
          <w:i/>
        </w:rPr>
        <w:t>Thứ tư,</w:t>
      </w:r>
      <w:r>
        <w:rPr/>
        <w:t xml:space="preserve"> đạo đức Phật giáo có ý nghĩa thực tiễn cuộc sống động của những nguyên lý đạo đức Phật giáo, chúng ta phải là những khuôn mẫu ứng xử hàng ngày, hằng giây phút và của cả đời. Mỗi người phải biểu hiện thường xuyên bằng mỗi hành động đạo đức, mỗi lời nói đạo đức cho tới một ý nghĩ đạo đức, trước hết là của tất cả Tăng, Ni, Phật tử. Nhờ vậy, chúng ta tỏa sáng cho đời để đời đẹp hơn.</w:t>
      </w:r>
    </w:p>
    <w:p>
      <w:pPr>
        <w:pStyle w:val="Normal"/>
        <w:spacing w:lineRule="exact" w:line="400" w:before="120" w:after="0"/>
        <w:ind w:firstLine="700"/>
        <w:jc w:val="both"/>
        <w:rPr/>
      </w:pPr>
      <w:r>
        <w:rPr/>
        <w:t>Và như thế, đạo Phật có mặt trong đời sống không chỉ diễn bày qua chùa chiền, tượng Phật, kinh sách, các lễ cầu an, mà trước hết là bằng nếp sống đạo đức của Tăng, Ni, Phật tử, bằng những quan hệ ứng xử mẫu mực của mọi người với nhau trong xã hội. Khi mỗi người đã nhận chân ra đặc trưng của đạo đức Phật giáo là gì, thì chắc chắn rằng hạnh phúc sẽ mỉm cười với bất cứ ai thực hành theo nếp sống này.</w:t>
      </w:r>
    </w:p>
    <w:p>
      <w:pPr>
        <w:pStyle w:val="Normal"/>
        <w:spacing w:lineRule="exact" w:line="400" w:before="120" w:after="0"/>
        <w:ind w:firstLine="700"/>
        <w:jc w:val="both"/>
        <w:rPr>
          <w:b/>
          <w:b/>
          <w:sz w:val="24"/>
          <w:szCs w:val="24"/>
        </w:rPr>
      </w:pPr>
      <w:r>
        <w:rPr>
          <w:b/>
          <w:sz w:val="24"/>
          <w:szCs w:val="24"/>
        </w:rPr>
        <w:t>II- ẢNH HƯỞNG CỦA ĐẠO ĐỨC PHẬT GIÁO ĐẾN ĐỜI SỐNG ĐẠO ĐỨC NGƯỜI VIỆT NAM</w:t>
      </w:r>
    </w:p>
    <w:p>
      <w:pPr>
        <w:pStyle w:val="Normal"/>
        <w:spacing w:lineRule="exact" w:line="400" w:before="120" w:after="0"/>
        <w:ind w:firstLine="697"/>
        <w:jc w:val="both"/>
        <w:rPr/>
      </w:pPr>
      <w:r>
        <w:rPr>
          <w:b/>
          <w:bCs/>
        </w:rPr>
        <w:t>1- Đạo Phật trong đời sống của nhân dân ta</w:t>
      </w:r>
    </w:p>
    <w:p>
      <w:pPr>
        <w:pStyle w:val="Normal"/>
        <w:spacing w:lineRule="exact" w:line="400" w:before="120" w:after="0"/>
        <w:ind w:firstLine="697"/>
        <w:jc w:val="both"/>
        <w:rPr>
          <w:spacing w:val="-2"/>
        </w:rPr>
      </w:pPr>
      <w:r>
        <w:rPr>
          <w:spacing w:val="-2"/>
        </w:rPr>
        <w:t>Một vấn đề mà cho đến nay một số trí thức chúng ta vẫn còn thắc mắc, cho rằng đạo Phật là đạo giải thoát và siêu thế, đạo đặc sắc không không thì sao lại còn quan tâm đến vận mệnh quốc gia dân tộc và xã hội là làm gì. Đó là một quan điểm rất không đúng, cần được phản bác về mặt lý luận cũng như về lịch sử.</w:t>
      </w:r>
    </w:p>
    <w:p>
      <w:pPr>
        <w:pStyle w:val="Normal"/>
        <w:spacing w:lineRule="exact" w:line="400" w:before="120" w:after="0"/>
        <w:ind w:firstLine="697"/>
        <w:jc w:val="both"/>
        <w:rPr/>
      </w:pPr>
      <w:r>
        <w:rPr/>
        <w:t>Giá trị lớn lao của đạo Phật đối với con người tất nhiên bao gồm với đời sống của người Việt Nam, chính là ở chỗ, nó hướng dẫn chúng ta sống như thế nào cho tốt, thiết thực có ý nghĩa đích thực cho đất nước, cho xã hội, cho gia đình và cho bản thân chúng ta. Nếu nói theo từ ngữ của đạo Phật, thì đạo Phật dạy chúng ta thế nào là khổ và làm thế nào để sống mà không đau khổ. Đó là mục đích chủ yếu của đạo Phật, là chân giá trị của đạo Phật.</w:t>
      </w:r>
    </w:p>
    <w:p>
      <w:pPr>
        <w:pStyle w:val="Normal"/>
        <w:spacing w:lineRule="exact" w:line="400" w:before="120" w:after="0"/>
        <w:ind w:firstLine="697"/>
        <w:jc w:val="both"/>
        <w:rPr/>
      </w:pPr>
      <w:r>
        <w:rPr/>
        <w:t xml:space="preserve">Tất nhiên, đi chùa lễ Phật, tụng Kinh, ăn chay cũng là sống theo đạo Phật. Thế nhưng thử hỏi, trong một tháng có bao nhiêu ngày, và trong một ngày có bao nhiêu giờ chúng ta lễ Phật tụng Kinh? Thế thì trong những ngày khác, giờ khác, chúng ta không đi chùa, không tụng kinh thì chúng ta sống ra sao? Do đó, biết rằng nói sống theo đạo Phật, là sống hằng ngày, hằng giờ chứ không phải chỉ trong những khi chúng ta đi chùa, lễ Phật, tụng Kinh. Do đó mà người Việt Nam chúng ta thường nói tu theo đạo Phật là tu ở nơi tâm mình, lòng mình… nên người xưa khuyên rằng “Thứ nhất là tu tại </w:t>
      </w:r>
      <w:r>
        <w:rPr>
          <w:b/>
        </w:rPr>
        <w:t>gia</w:t>
      </w:r>
      <w:r>
        <w:rPr/>
        <w:t xml:space="preserve">; Thứ hai tại </w:t>
      </w:r>
      <w:r>
        <w:rPr>
          <w:b/>
        </w:rPr>
        <w:t>chợ</w:t>
      </w:r>
      <w:r>
        <w:rPr/>
        <w:t xml:space="preserve">; Thứ ba mới tại </w:t>
      </w:r>
      <w:r>
        <w:rPr>
          <w:b/>
        </w:rPr>
        <w:t>chùa</w:t>
      </w:r>
      <w:r>
        <w:rPr/>
        <w:t>”đó  là một đặc sắc rất quí báu của đạo Phật nói chung và đạo Phật Việt Nam nói riêng.</w:t>
      </w:r>
    </w:p>
    <w:p>
      <w:pPr>
        <w:pStyle w:val="Normal"/>
        <w:spacing w:lineRule="exact" w:line="400" w:before="120" w:after="0"/>
        <w:ind w:firstLine="697"/>
        <w:jc w:val="both"/>
        <w:rPr/>
      </w:pPr>
      <w:r>
        <w:rPr/>
        <w:t xml:space="preserve">Đi chùa, lễ Phật, tụng kinh mà làm chi nếu: </w:t>
      </w:r>
      <w:r>
        <w:rPr>
          <w:i/>
          <w:iCs/>
        </w:rPr>
        <w:t>"Niệm nam mô mà bụng cả một bồ dao găm!"</w:t>
      </w:r>
      <w:r>
        <w:rPr>
          <w:iCs/>
        </w:rPr>
        <w:t xml:space="preserve">. </w:t>
      </w:r>
      <w:r>
        <w:rPr/>
        <w:t>Đây là câu nói dân gian: nó quan hệ tới đạo Phật ví nó cũng có hai từ nam mô, rất quen thuộc đối với những người niệm Phật. Nam mô có nghĩa là thành tâm quy ngưỡng. Nam mô A Di Đà Phật nghĩa là thành tâm quy ngưỡng Phật A Di Đà. Nhưng câu này còn quan hệ với đạo Phật ở điểm rất quan trọng tốt hay không tốt không phải ở nơi cửa miệng, mà ở nơi tấm lòng. Lòng ấy, theo nhận thức của Phật giáo Việt Nam, đặc biệt là Phật giáo đời Trần là đỉnh cao của Phật giáo Việt Nam, lòng ấy chính là Phật, là Bụt.</w:t>
      </w:r>
    </w:p>
    <w:p>
      <w:pPr>
        <w:pStyle w:val="Normal"/>
        <w:spacing w:lineRule="exact" w:line="400" w:before="120" w:after="0"/>
        <w:ind w:firstLine="697"/>
        <w:jc w:val="both"/>
        <w:rPr>
          <w:b/>
          <w:b/>
        </w:rPr>
      </w:pPr>
      <w:r>
        <w:rPr>
          <w:b/>
        </w:rPr>
        <w:t>2- Ảnh hưởng của đạo đức Phật giáo đến đời sống người Việt Nam</w:t>
      </w:r>
    </w:p>
    <w:p>
      <w:pPr>
        <w:pStyle w:val="Normal"/>
        <w:spacing w:lineRule="exact" w:line="400" w:before="120" w:after="0"/>
        <w:ind w:firstLine="700"/>
        <w:jc w:val="both"/>
        <w:rPr/>
      </w:pPr>
      <w:r>
        <w:rPr>
          <w:b/>
          <w:bCs/>
          <w:i/>
          <w:iCs/>
        </w:rPr>
        <w:t>2.1- Phật giáo với xã hội và con người Việt Nam xưa kia</w:t>
      </w:r>
    </w:p>
    <w:p>
      <w:pPr>
        <w:pStyle w:val="Normal"/>
        <w:spacing w:lineRule="exact" w:line="400" w:before="120" w:after="0"/>
        <w:ind w:firstLine="700"/>
        <w:jc w:val="both"/>
        <w:rPr/>
      </w:pPr>
      <w:r>
        <w:rPr/>
        <w:t>Đạo phật truyền vào nước ta khoảng thế kỷ II sau công nguyên và đã trở thành một trong những hệ tư tưởng. Tôn giáo có sức sống lâu dài, tồn tại cho đến mãi ngày nay, đã ảnh hưởng sâu sắc đến đời sống xã hội và tinh thần của người Việt Nam. Vào lúc này, mặc dù đang phải chống lại các thế lực thực dân phương bắc, nhân dân Việt Nam vẫn đủ thông minh, tỉnh táo để tiếp nhận Đạo Phật đến với dân tộc ta bằng tinh thần hoà bình, hữu nghị.</w:t>
      </w:r>
    </w:p>
    <w:p>
      <w:pPr>
        <w:pStyle w:val="Normal"/>
        <w:spacing w:lineRule="exact" w:line="400" w:before="120" w:after="0"/>
        <w:ind w:firstLine="700"/>
        <w:jc w:val="both"/>
        <w:rPr/>
      </w:pPr>
      <w:r>
        <w:rPr/>
        <w:t>Một điều thể hiện đặc biệt phổ quát mà nhiều người đã nhắc đến là phật giáo vốn dễ hoà hợp với tín ngưỡng dân gian ở những nơi nó được truyền bá đến. Ở bắc Việt Nam đặc điểm đó càng nổi bật. Nếu đặc điểm tôn giáo Việt Nam là sự thờ cúng tổ tiên (linh hồn người thân đã khuất) thì phật hay quan âm cũng được coi là một thứ tổ tiên (trong tâm thức dân gian việt cổ, phật hay quan âm không phải là người “ngoại quốc ‘người khác tộc). Nếu đặc điểm của tôn giáo Việt Nam là sự thờ thần (thế lực siêu nhiên) mà con người cũng cầu để nhờ sự “phù hộ độ trì” thì phật hay quan âm cũng trở thành một loại thần, phật điện cũng trở thành một thứ thần điện, tính tâm linh ấn độ nhường bước cho tính tính Việt Nam (hơn đâu hết, tôn giáo Việt Nam nặng về tính tình cảm hơn là giáo lý, giỏi luật, đoàn thể, tôn giáo).</w:t>
      </w:r>
    </w:p>
    <w:p>
      <w:pPr>
        <w:pStyle w:val="Normal"/>
        <w:spacing w:lineRule="exact" w:line="400" w:before="120" w:after="0"/>
        <w:ind w:firstLine="700"/>
        <w:jc w:val="both"/>
        <w:rPr/>
      </w:pPr>
      <w:r>
        <w:rPr/>
        <w:t>Phật giáo còn là một sự kiện văn hoá, phật giáo từ Ấn Độ được truyền vào Việt Nam vốn không phải một sự kiện đơn độc mà kéo theo nó là cái ảnh hưởng của tổng thể văn hoá Ấn Độ đối với Việt Nam cổ. Mặc dù chúng ta còn ít nghiên cứu và hiểu biết về văn hoá Việt- Ấn nhưng chắc chắn ảnh hưởng của văn hoá Ấn Độ lên Việt Nam diễn ra trên nhiều lĩnh vực: Nông nghiệp, y dược, âm nhạc vũ đạo ngôn ngữ. Điều quan trọng là văn hoá Việt Nam cổ tiếp thu một liều lượng quan trọng văn hoá Ấn Độ qua ngả đường phật giáo, vào suốt thời bắc thuộc và chống bắc thuộc, khi ảnh hưởng văn minh trung hoa tràn lan đất nước Việt Nam và mang khuynh hướng đồng hóa rõ rệt.</w:t>
      </w:r>
    </w:p>
    <w:p>
      <w:pPr>
        <w:pStyle w:val="Normal"/>
        <w:tabs>
          <w:tab w:val="clear" w:pos="720"/>
          <w:tab w:val="left" w:pos="4060" w:leader="none"/>
        </w:tabs>
        <w:spacing w:lineRule="exact" w:line="400" w:before="120" w:after="0"/>
        <w:ind w:firstLine="700"/>
        <w:jc w:val="both"/>
        <w:rPr/>
      </w:pPr>
      <w:r>
        <w:rPr/>
        <w:t xml:space="preserve">Đạo Phật từ Ấn Độ được truyền bá vào đất Việt ở buổi đầu thời kỳ Bắc thuộc về khách quan mà nói là một đối tượng của Nho giáo. Đạo nho cũng bắt đầu phát huy ảnh hưởng ở đất Việt từ buổi đầu công nguyên với việc mở trường nhằm “giáo lễ nghĩa Trung Hoa” cho người Việt. Ta không thể phủ nhận các mặt tích cực của Nho giáo, góp phần làm tăng tri thức người dân, nhấn mạnh vào Nhân, Nghĩa, Ái. Nhưng dù sao đi nữa Nho giáo vẫn là một công cụ của tầng lớp thống trị Trung Hoa nhằm nô dịch người nông dân Trung Quốc và các dân tộc vùng ngoại vi để chế Trung Hoa lấn áp. Sao chăng nữa, dù có đề cao Nhân, Trí, Dũng là những giá trị con người muôn thủa thì Nho giáo vẫn đặt cược cơ bản vào Lễ, mà Lễ là gì nếu không phải thực chất là trật tự “ Tiên học lễ hậu học văn”, nghĩa là trước hết và trên hết phải học tập để tôn trọng và duy trì trật tự đẳng cấp, trật tự trên dưới: Vua – tôi, cha – con, chồng – vợ (tam cương). Nếu hoàn toàn chấp nhận Nho giáo trong thời Bắc thuộc thì nói chung chẳng còn gì là chống Bắc thuộc cả. </w:t>
      </w:r>
    </w:p>
    <w:p>
      <w:pPr>
        <w:pStyle w:val="Normal"/>
        <w:spacing w:lineRule="exact" w:line="400" w:before="120" w:after="0"/>
        <w:ind w:firstLine="700"/>
        <w:jc w:val="both"/>
        <w:rPr/>
      </w:pPr>
      <w:r>
        <w:rPr/>
        <w:t>Phật giáo lại biết bám lấy làng xã bằng nhiều hoạt động cụ thể có tổ chức, kết hợp với tín ngưỡng bản địa, hội hè. Nhà sư và ngôi chùa có vai trò quan trọng trong đời sống dân gian cổ truyền. ở Bắc Bộ trước đây hầu như làng nào cũng có chùa. Ngoài thờ Phật, chùa còn thêm tín ngưỡng dân gian thờ thần tiên, thờ các vị tướng có công với nước. Ngôi chùa trở thành một trung tâm văn hoá ở nông thôn. Có thể nói Phật giáo đã góp phần làm phong phú thêm nền văn hoá dân tộc. Nho giáo về mặt nào đó làm cho tư tưởng văn hoá khô cứng thì Phật giáo có phần làm mền hơn, phong phú và sinh động hơn. Hội chùa cũng như hội làng là tiêu biểu cho sự hồ hởi của công xã, là một dịp để con người được giải phóng tình cảm, hoà cái ta của mình vào cái ta của làng xã, không bị giáo lý khuôn phép gò bó và toả chiết tâm hồn. Dưới mái nhà chùa mà vẫn được phép giao lưu tình cảm. Bao nhiêu câu chuyện tình duyên đằm thắm đã xảy ra bên cạnh cửa thiền. Thế ra cửa từ bi không hề nghiêm ngặt như chốn sân Trình cửa Khổng. Phật chứng nhận cho cuộc sống hồn nhiên của làng xã.</w:t>
      </w:r>
    </w:p>
    <w:p>
      <w:pPr>
        <w:pStyle w:val="Normal"/>
        <w:spacing w:lineRule="exact" w:line="400" w:before="120" w:after="0"/>
        <w:ind w:firstLine="700"/>
        <w:jc w:val="both"/>
        <w:rPr/>
      </w:pPr>
      <w:r>
        <w:rPr/>
        <w:t>Do Phật giáo bám sâu vào làng xã nên có sức sống lâu bền và tương đối ổn định. Vào thời kỳ Lý Trần Phật giáo thịnh vượng nhất, được nhà nước nâng đỡ, từ thời Hồ và Lê sơ về sau Phật giáo bị giảm sút ( Nho giáo ở vị  trí thống trị và chi phối), nhưng Phật giáo vẫn cứ duy trì và mở rộng khắp nông thôn, bởi lẽ Phật giáo có sơ sở làng xã vững vàng. Đạo phật có thể mất đi, như mọi hiện tượng vô thường. Song cái tinh tuý của văn hoá Phật giáo đã được dân tộc hoá và dân gian hoá thì mãi mãi trường tồn.</w:t>
      </w:r>
    </w:p>
    <w:p>
      <w:pPr>
        <w:pStyle w:val="Normal"/>
        <w:spacing w:lineRule="exact" w:line="400" w:before="120" w:after="0"/>
        <w:ind w:firstLine="700"/>
        <w:jc w:val="both"/>
        <w:rPr/>
      </w:pPr>
      <w:r>
        <w:rPr>
          <w:b/>
          <w:bCs/>
          <w:i/>
          <w:iCs/>
        </w:rPr>
        <w:t>2.2- Phật giáo với xã hội và con người Việt Nam ngày nay</w:t>
      </w:r>
    </w:p>
    <w:p>
      <w:pPr>
        <w:pStyle w:val="Normal"/>
        <w:spacing w:lineRule="exact" w:line="400" w:before="120" w:after="0"/>
        <w:ind w:firstLine="700"/>
        <w:jc w:val="both"/>
        <w:rPr/>
      </w:pPr>
      <w:r>
        <w:rPr/>
        <w:t>Ngày nay, mặc dù có rất nhiều tôn giáo xuất hiện ở Việt Nam như Thiên chúa giáo, Đạo Cao Đài, Hoà Hảo, Cơ đốc giáo, … ngoài ba tôn giáo chính từ xưa. Nhưng Phật giáo vẫn giữ một vai trò hết sức quan trọng trong đời sống xã hội và tinh thần người Việt Nam. Nhìn vào đời sống xã hội và tinh thần người Việt Nam trong thời gian qua, ta thấy qua nhiều biểu hiện Phật giáo đang được phục hồi và phát triển. Ở nhiều vùng đất nước số người theo Phật giáo ngày càng đông, số gia đình Phật tử xuất hiện ngày càng nhiều, lễ hội Phật giáo và sinh hoạt Phật giáo ngày một có vị trí cao trong đời sống tinh thần xã hội, số sư sãi được đào tạo từ các trường Phật học ngày càng nhiều, số kinh sách xuất bản hàng năm cũng tăng, ta có thể tham khảo bảng số liệu sau:</w:t>
      </w:r>
    </w:p>
    <w:p>
      <w:pPr>
        <w:pStyle w:val="Normal"/>
        <w:spacing w:lineRule="exact" w:line="400" w:before="120" w:after="0"/>
        <w:ind w:firstLine="700"/>
        <w:jc w:val="both"/>
        <w:rPr/>
      </w:pPr>
      <w:r>
        <w:rPr/>
        <w:t>Hơn lúc nào hết trong mấy chục năm lại đây người Phật tử Việt Nam  rất chăm lo đến việc thực hiện các nghi lễ của đạo mình. Họ hay lên chùa trong các ngày sóc, cọng, họ trân trọng thành kính trong khi thi hành lễ, họ siêng năng trong việc thiền định, giữ giới, làm việc thiện. Việc ăn chay hàng tháng trở thành thói quen không thể thiếu của người theo Đạo phật. Mặt khác nhà chùa sẵn sàng thực hiện các yêu cầu của họ như cầu siêu, giản oan,… Tất cả những điều này củng cố niềm tin vào giáo lý, vừa qui định tư duy và hành động của họ, tạo cơ sở để hình thành những nhân cách riêng biệt.</w:t>
      </w:r>
    </w:p>
    <w:p>
      <w:pPr>
        <w:pStyle w:val="Normal"/>
        <w:spacing w:lineRule="exact" w:line="400" w:before="120" w:after="0"/>
        <w:ind w:firstLine="700"/>
        <w:jc w:val="both"/>
        <w:rPr/>
      </w:pPr>
      <w:r>
        <w:rPr/>
        <w:t>Thời đại ngày nay, là thời đại phát triển. Nước ta vừa trải qua mấy chục năm chiến tranh và hàng chục năm sống dưới chế độ quan liêu bao cấp, đời sống còn nghèo nàn, lạc hậu vẫn cần đến sự phát triển. Phát triển có nghĩa là sự tăng trưởng nhanh chóng về kinh tế, đời sống vật chất và văn hoá. Đảng và nhà nước đã chỉ ra nhiệm vụ trước mắt làm dân giàu, nước mạnh, xã hội công bằng văn minh. Để đạt mục tiêu này nước ta cần có những người có tham vọng lớn, năng động, lạc quan, tin tưởng, dũng cmở rộng sáng tạo. Những phẩm chất này phần lớn trái với giáo lý nhà Phật, vì tham vọng trái với cấm dục, vô dục, ly dục của Nhà Phật … Vì vậy việc cần làm hiện nay là phải xác định rõ Phật giáo có ảnh hưởng đến hệ tư tưởng của người Việt Nam như thế nào để từ đó đưa ra những chính sách phát triển phù hợp với lòng dân, làm cho xã hội ngày càng phát triển tiến bộ và tốt đẹp hơn.</w:t>
      </w:r>
    </w:p>
    <w:p>
      <w:pPr>
        <w:pStyle w:val="Normal"/>
        <w:spacing w:lineRule="exact" w:line="400" w:before="120" w:after="0"/>
        <w:ind w:firstLine="700"/>
        <w:jc w:val="both"/>
        <w:rPr/>
      </w:pPr>
      <w:r>
        <w:rPr>
          <w:b/>
          <w:bCs/>
          <w:i/>
          <w:iCs/>
        </w:rPr>
        <w:t>2.3- Ảnh hưởng của Phật giáo tới thế hệ trẻ</w:t>
      </w:r>
    </w:p>
    <w:p>
      <w:pPr>
        <w:pStyle w:val="Normal"/>
        <w:spacing w:lineRule="exact" w:line="400" w:before="120" w:after="0"/>
        <w:ind w:firstLine="700"/>
        <w:jc w:val="both"/>
        <w:rPr/>
      </w:pPr>
      <w:r>
        <w:rPr/>
        <w:t>Ngày nay ở nước ta Phật giáo không còn ở vị trí chính thống Nhà trường ở các cấp học phổ thông không có chương trình giảng dạy lịch sử, triết lý, đạo đức Phật giáo một cách hệ thống. Số gia đình Phật tử cũng không còn đông như trước đây. Sinh viên các trường Đại học chỉ nhận được rất ít kiến thức sơ bộ về Phật giáo thông qua bộ môn “lịch sử triết học Phương Đông”, trừ những khoa chuyên ngành Triết học. Vì thế phần lớn những hiểu biết của chúng ta về Phật giáo trước hết là chịu ảnh hưởng tự nhiên của gia đình, sau đó là từ bạn bè, thầy cô và những mối quan hệ xã hội khác. Trong đó ảnh hưởng của gia đình có tác động lớn lên mỗi chúng ta. Nếu trong mỗi gia đình mọi người đều theo đạo phật hoặc không theo một tôn giáo nào nhưng vẫn giữ tập tục quan trọng đi lễ chùa vào những ngày âm quan trọng như ngày Tết, lễ, rằm … Người già thường nói chuyện với con cháu về Đức Phật, Bồ Tát, về đạo lý, đạo đức làm người dựa vào các giáo lý Phật giáo. Những suy nghĩ quan niệm này có thể phai nhạt, thậm chí đi ngược lại khi ta gặp một trào lưu tư tưởng mới, đem lại một thế giới quan mới từ trong môi trường gia đình chúng ta phần nào đó chịu ảnh hưởng của đạo phật nhưng không sâu sắc như các triều đại trước và mục đích tìm đến Đạo phật không còn mang tính hướng đạo chân chính như trước kia nữa. Do nhiều nguyên nhân nhưng trước hết do sự xâm nhập của nhiều trào lưu tư tưởng, học thuyết Phương Tây vào nước ta cách đây vài ba thế kỷ. Đặc biệt là sự giác ngộ lý luận Mác – Lênin, chủ nghĩa cộng sản của giai cấp công nhân và quần chúng nhân dân lao động đã tạo tiền đề xây dựng hệ thống tư tưởng, nguyên tắc hành động cho phong trào cách mạng của nhân dân Việt Nam, lấy đó làm vũ khí chính trị kết hợp với đấu tranh vũ trang. Đảng ta rất chú trọng việc truyền bá học thuyết này cho quần chúng nhân dân nhất là đối tượng thanh thiếu niên, những người chủ tương lai của đất nước. Chính vì vậy, thanh thiếu niên, chúng ta ngày nay khi rời ghế nhà trường được trang bị không những kiến thức để làm việc mà còn cả kiến thức về lý luận chính trị. Điều này giúp ta nhận thức được về cơ bản giữa mô hình lý tưởng nhân đạo, đạo đức của Phật giáo và chủ nghĩa cộng sản là: Một bên là duy tâm, một bên duy vật. Một bên diệt dục triệt để bằng ý chí và coi dục là căn nguyên của mọi tội lỗi, bên kia thì cố gắng thoả mãn nhu cầu ngày càng tăng của con người bằng lao động với năng suất và chất lượng cao nhằm cải tạo thế giới, coi nhằm cải tạo thế giới, coi đó là tiêu chuẩn đánh giá tính nhân đạo thực sự tiến bộ của xã hội, một bên hứa hẹn một mô hình niết bàn bình đẳng tự do cho tất cả mọi người, từ bi bác ái như nhau, không còn bị ràng buộc bởi các nhu cầu trần tục, còn bên kia khẳng định mô hình lý tưởng cho mọi người lao động, coi lao động là nhu cầu sống chứ không phải phương tiện sống, lao động không còn là nguồn gốc của khổ đau, qua lao động con người hoàn thiện cả bản thân và hoàn thiện cả xã hội.</w:t>
      </w:r>
    </w:p>
    <w:p>
      <w:pPr>
        <w:pStyle w:val="Normal"/>
        <w:spacing w:lineRule="exact" w:line="400" w:before="120" w:after="0"/>
        <w:ind w:firstLine="700"/>
        <w:jc w:val="both"/>
        <w:rPr/>
      </w:pPr>
      <w:r>
        <w:rPr/>
        <w:t>Mặt khác, với sự phát triển mạnh mẽ của khoa học công nghệ, mọi lĩnh vực trong đời sống con người đều có bước nhar vọt. Xu thế toàn cầu hoá thể hiện ngày càng rõ nét. Điều kiện đó đòi hỏi con người phải hết sức năng động, nhanh nhạy nắm bắt vấn đề trong cuộc sống. Trong khi đó, theo giáo lý nhà Phật con người trở nên không có tham vọng tiến thân, bằng lòng với những gì mình đã có, sống nhẫn nhục, không đấu tranh, hướng tới cõi niết bàn khi cuộc sống trần gian đã chấm dứt. Như vậy đạo đức Phật giáo đã tách con người ra khỏi điều kiện thực tiễn của con người xã hội, làm cho con người có thái độ chấp nhận chứ không phải là cải tạo thế giới. Đạo đức xuất thể của Phật giáo là chạy trốn nhu cầu bản năng chứ không phải chế ngự thiên nhiên, bắt nó phục vụ cho mình. Các chương trình xã hội của Phật giáo không phải cải tạo lại điều kiện sống mà chỉ để cố san bằng xã hội bằng đạo đức, trong xã hội đó ai cũng từ bi, bác ái, hỉ xả, nhẫn nhục … Đạo đức nhà Phật bị mất giá trị nhân đạo nhờ chính thái độ yếu thế này, khi những nhu cầu về thể xác bị coi là trần tục, kém đạo đức. Nhất là trong cuộc sống ngày nay, khi mà con người đã đạt được một trình độ nhất định, quan niệm trên càng không thể chấp nhận được. Do đó, ảnh hưởng của Phật giáo càng xa rời thế hệ trẻ.</w:t>
      </w:r>
    </w:p>
    <w:p>
      <w:pPr>
        <w:pStyle w:val="Normal"/>
        <w:spacing w:before="720" w:after="0"/>
        <w:jc w:val="center"/>
        <w:rPr>
          <w:sz w:val="26"/>
        </w:rPr>
      </w:pPr>
      <w:r>
        <w:rPr>
          <w:b/>
          <w:bCs/>
          <w:sz w:val="26"/>
        </w:rPr>
        <w:t>KẾT LUẬN</w:t>
      </w:r>
    </w:p>
    <w:p>
      <w:pPr>
        <w:pStyle w:val="Normal"/>
        <w:spacing w:lineRule="exact" w:line="400" w:before="280" w:after="280"/>
        <w:ind w:firstLine="700"/>
        <w:jc w:val="both"/>
        <w:rPr/>
      </w:pPr>
      <w:r>
        <w:rPr/>
        <w:t>Qua việc nghiên cứu đề tài này chúng ta phần nào hiểu thêm được nguồn gốc ra đời của Phật giáo, hệ tư tưởng đạo đức của Phật giáo và ảnh hưởng của nó đến xã hội và người dân ta, đồng thời hiểu thêm về lịch sử nước ta. Đặc biệt đề tài này cho chúng ta thấy rõ vấn đề có ý nghĩa quan trọng, đó là vấn đề xây dựng hình thành nhân cách và tư duy con người  Việt Nam trong tương lai với sự hỗ trợ của những giá trị đạo đức nhân văn của Phật giáo, cũng như một số tư tưởng tôn giáo khác.</w:t>
      </w:r>
    </w:p>
    <w:p>
      <w:pPr>
        <w:pStyle w:val="Normal"/>
        <w:spacing w:lineRule="exact" w:line="400" w:before="280" w:after="280"/>
        <w:ind w:firstLine="700"/>
        <w:jc w:val="both"/>
        <w:rPr/>
      </w:pPr>
      <w:r>
        <w:rPr/>
        <w:t>Dù còn những khuyết điểm, hạn chế song chúng ta không thể phủ nhận những giá trị đạo đức to lớn mà Phật giáo đã mang lại. Đặc trưng hướng nội của Phật giáo giúp con người tự suy ngẫm về bản thân, cân nhắc các hành động của mình để không gây ra đau khổ bất hạnh cho người khác. Nó giúp con người sống thân ái, yêu thương nhau, xã hội yên bình. Tuy nhiên, để giáo dục nhân cách đạo đức của thế hệ trẻ thì như thế vẫn chưa đủ. Bước sang thế kỷ XXI, chuẩn mực nhân cách mà một thanh niên cần có đòi hỏi phải hoàn thiện cả về mặt thể xác lẫn tinh thần, phải có đủ khả năng chinh phục cả thế giới khách quan lẫn thế giới nội tâm. Đạo đức thế kỷ XXI do vậy có thể khai thác sự đóng góp tích cực của Phật giáo để xây dựng đạo đức nhân văn toàn thiện hơn, tự giác cao hơn vì sang thế kỷ XXI, bên cạnh sự  phát triển kỳ diệu của khoa học, những mâu thuẫn, chiến tranh giành quyền lực rất có thể sẽ nổ ra và dưới sự hậu thuẫn của khoa học, các loại vũ khí sẽ được chế tạo hiện đại, tàn nhẫn hơn, dễ dàng thoả mãn cái ác của vài cá nhân và nguy cơ gây ra sự huỷ diệt sẽ khủng khiếp hơn. Khi đó đòi hỏi con người phải có đạo đức, nhân cách cao hơn để nhận ra được cái ác dưới một lớp vỏ tinh vi hơn, “ sạch sẽ” hơn.</w:t>
      </w:r>
    </w:p>
    <w:p>
      <w:pPr>
        <w:pStyle w:val="Normal"/>
        <w:spacing w:lineRule="exact" w:line="400" w:before="280" w:after="280"/>
        <w:ind w:firstLine="700"/>
        <w:jc w:val="both"/>
        <w:rPr/>
      </w:pPr>
      <w:r>
        <w:rPr/>
        <w:t>Như vậy trong cả quá khứ, hiện tại và tương lai, Phật giáo luôn luôn tồn tại và gắn liền với cuộc sống của con người Việt Nam. Việc khai thác hạt nhân tích cực hợp lý của Đạo Phật nhằm xây dựng nhân cách con người Việt Nam, đặc biệt là thế hệ trẻ, là một mục tiêu chiến lược đòi hỏi sự kết hợp giáo dục tổng hợp của xã hội – gia đình – nhà trường – bản thân cá nhân, một sự kết hợp tự giác tích cực cả truyền thống và hiện đại. Chúng ta tin tưởng vào một thế hệ trẻ hôm nay và mai sau cường tráng về thể chất, phát triển về trí tuệ, phong phú về tinh thần, đạo đức tác phong trong sáng kế thừa truyền thống cha ông cũng như những giá trị nhân bản Phật giáo sẽ góp phần bảo vệ và xây dựng xã hội ngày càng ổn định, phát triển.</w:t>
      </w:r>
    </w:p>
    <w:p>
      <w:pPr>
        <w:pStyle w:val="Normal"/>
        <w:spacing w:lineRule="exact" w:line="400" w:before="120" w:after="0"/>
        <w:ind w:firstLine="697"/>
        <w:jc w:val="both"/>
        <w:rPr>
          <w:spacing w:val="2"/>
        </w:rPr>
      </w:pPr>
      <w:r>
        <w:rPr>
          <w:spacing w:val="2"/>
        </w:rPr>
        <w:t>Tóm lại, đạo đức Phật giáo được xây dựng trên cơ sở giới luật mà những giới luật ấy là những nguyên tắc nếu được tuân thủ sẽ đem đến hiệu quả chế ngự dục vọng bản năng, thiết lập các mối quan hệ giữa con người với con người, con người với thiên nhiên một cách hoà điệu; xa hơn nữa có thể tịnh hoá tâm thức thoát ly các chướng ngại và ức chế tâm lý để sống một đời hạnh phúc chân thực./.</w:t>
      </w:r>
    </w:p>
    <w:p>
      <w:pPr>
        <w:pStyle w:val="Normal"/>
        <w:spacing w:before="280" w:after="280"/>
        <w:ind w:firstLine="700"/>
        <w:jc w:val="both"/>
        <w:rPr>
          <w:spacing w:val="2"/>
        </w:rPr>
      </w:pPr>
      <w:r>
        <w:rPr>
          <w:spacing w:val="2"/>
        </w:rPr>
      </w:r>
    </w:p>
    <w:p>
      <w:pPr>
        <w:pStyle w:val="Normal"/>
        <w:spacing w:before="280" w:after="280"/>
        <w:jc w:val="center"/>
        <w:rPr>
          <w:b/>
          <w:b/>
          <w:bCs/>
        </w:rPr>
      </w:pPr>
      <w:r>
        <w:rPr>
          <w:b/>
          <w:bCs/>
        </w:rPr>
        <w:t>TÀI LIỆU THAM KHẢO</w:t>
      </w:r>
    </w:p>
    <w:p>
      <w:pPr>
        <w:pStyle w:val="Normal"/>
        <w:spacing w:before="280" w:after="280"/>
        <w:ind w:firstLine="700"/>
        <w:jc w:val="both"/>
        <w:rPr/>
      </w:pPr>
      <w:r>
        <w:rPr/>
      </w:r>
    </w:p>
    <w:p>
      <w:pPr>
        <w:pStyle w:val="Normal"/>
        <w:spacing w:before="280" w:after="280"/>
        <w:ind w:firstLine="700"/>
        <w:jc w:val="both"/>
        <w:rPr/>
      </w:pPr>
      <w:r>
        <w:rPr/>
        <w:t>1. Nguyễn Duy Cần – Tinh hoa Phật giáo ( NXB thành phố HCM) – 1997</w:t>
      </w:r>
    </w:p>
    <w:p>
      <w:pPr>
        <w:pStyle w:val="Normal"/>
        <w:spacing w:before="280" w:after="280"/>
        <w:ind w:firstLine="700"/>
        <w:jc w:val="both"/>
        <w:rPr/>
      </w:pPr>
      <w:r>
        <w:rPr/>
        <w:t>2. Thích Nữ Trí Hải dịch – Đức Phật đã dạy những gì ( con đường thoát khổ) ( NNXB Tôn giáo – 2000 )</w:t>
      </w:r>
    </w:p>
    <w:p>
      <w:pPr>
        <w:pStyle w:val="Normal"/>
        <w:spacing w:before="280" w:after="280"/>
        <w:ind w:firstLine="700"/>
        <w:jc w:val="both"/>
        <w:rPr/>
      </w:pPr>
      <w:r>
        <w:rPr/>
        <w:t>3. PGS Nguyễn Tài Thư</w:t>
      </w:r>
    </w:p>
    <w:p>
      <w:pPr>
        <w:pStyle w:val="Normal"/>
        <w:spacing w:before="280" w:after="280"/>
        <w:ind w:firstLine="700"/>
        <w:jc w:val="both"/>
        <w:rPr/>
      </w:pPr>
      <w:r>
        <w:rPr/>
        <w:t>- Ảnh hưởng của các hệ tư tưởng và tôn giáo đối với con người Việt Nam hiện nay ( Nhà xuất bản chính trị quốc gia – 1997).</w:t>
      </w:r>
    </w:p>
    <w:p>
      <w:pPr>
        <w:pStyle w:val="Normal"/>
        <w:spacing w:before="280" w:after="280"/>
        <w:ind w:firstLine="700"/>
        <w:jc w:val="both"/>
        <w:rPr/>
      </w:pPr>
      <w:r>
        <w:rPr/>
        <w:t>- Lịch sử Phật giáo  Việt Nam tập 1 ( NXB quốc gia – 1993)</w:t>
      </w:r>
    </w:p>
    <w:p>
      <w:pPr>
        <w:pStyle w:val="Normal"/>
        <w:spacing w:before="280" w:after="280"/>
        <w:ind w:firstLine="700"/>
        <w:jc w:val="both"/>
        <w:rPr/>
      </w:pPr>
      <w:r>
        <w:rPr/>
        <w:t>4.Thích thiện Siêu dịch – Lời Phật dạy ( NXB Tôn giáo – 2000)</w:t>
      </w:r>
    </w:p>
    <w:p>
      <w:pPr>
        <w:pStyle w:val="Normal"/>
        <w:spacing w:before="280" w:after="280"/>
        <w:ind w:firstLine="700"/>
        <w:jc w:val="both"/>
        <w:rPr/>
      </w:pPr>
      <w:r>
        <w:rPr/>
        <w:t>5. PTS. Phương Kỳ Sơn – Lịch sử Triết học  ( NXB chính trị quốc gia – 1999)</w:t>
      </w:r>
    </w:p>
    <w:p>
      <w:pPr>
        <w:pStyle w:val="Normal"/>
        <w:spacing w:before="280" w:after="280"/>
        <w:ind w:firstLine="700"/>
        <w:jc w:val="both"/>
        <w:rPr/>
      </w:pPr>
      <w:r>
        <w:rPr/>
        <w:t>6. Lý Khôi Việt – Hai nghìn năm Việt Nam và Phật giáo.</w:t>
      </w:r>
    </w:p>
    <w:p>
      <w:pPr>
        <w:pStyle w:val="Normal"/>
        <w:spacing w:before="280" w:after="280"/>
        <w:ind w:firstLine="700"/>
        <w:jc w:val="both"/>
        <w:rPr/>
      </w:pPr>
      <w:r>
        <w:rPr/>
        <w:t>7. Viện triết học – Lịch sử Phật giáo Việt Nam ( NXB khoa học xã hội Hà Nội – 1988 )</w:t>
      </w:r>
    </w:p>
    <w:p>
      <w:pPr>
        <w:pStyle w:val="Normal"/>
        <w:spacing w:before="280" w:after="280"/>
        <w:ind w:firstLine="700"/>
        <w:jc w:val="both"/>
        <w:rPr/>
      </w:pPr>
      <w:r>
        <w:rPr/>
        <w:t>8. Nhiều tác giả – Mười tôn giáo lớn trên thế giới ( 1999)</w:t>
      </w:r>
    </w:p>
    <w:p>
      <w:pPr>
        <w:pStyle w:val="TextBodyIndent"/>
        <w:spacing w:lineRule="auto" w:line="360" w:before="120" w:after="0"/>
        <w:rPr>
          <w:rFonts w:ascii="Times New Roman" w:hAnsi="Times New Roman" w:cs="Times New Roman"/>
        </w:rPr>
      </w:pPr>
      <w:r>
        <w:rPr>
          <w:rFonts w:cs="Times New Roman" w:ascii="Times New Roman" w:hAnsi="Times New Roman"/>
        </w:rPr>
        <w:t>9. Giáo sư Nguyễn Tài Thư - Ảnh hưởng của các hệ tư tưởng và tôn giáo đối với con người Việt Nam hiện nay (NXB Chính trị quốc gia, Hà Nội, 1997).</w:t>
      </w:r>
    </w:p>
    <w:p>
      <w:pPr>
        <w:pStyle w:val="TextBodyIndent"/>
        <w:spacing w:lineRule="auto" w:line="360" w:before="120" w:after="0"/>
        <w:rPr/>
      </w:pPr>
      <w:r>
        <w:rPr>
          <w:rFonts w:cs="Times New Roman" w:ascii="Times New Roman" w:hAnsi="Times New Roman"/>
        </w:rPr>
        <w:t>10. Hòa thượng Tiến sĩ Thích Minh Châu - Đạo đức học Phật giáo (Viện Nghiên cứu Phật học Việt Nam ấn hành năm 1995).</w:t>
      </w:r>
    </w:p>
    <w:p>
      <w:pPr>
        <w:pStyle w:val="TextBodyIndent"/>
        <w:spacing w:lineRule="auto" w:line="360" w:before="120" w:after="0"/>
        <w:rPr>
          <w:rFonts w:ascii="Times New Roman" w:hAnsi="Times New Roman" w:cs="Times New Roman"/>
        </w:rPr>
      </w:pPr>
      <w:r>
        <w:rPr>
          <w:rFonts w:cs="Times New Roman" w:ascii="Times New Roman" w:hAnsi="Times New Roman"/>
        </w:rPr>
        <w:t>11. Giáo sư Lê Văn Siêu - Việt Nam văn minh sử lược khảo (Bộ Giáo dục, Trung tâm học liệu Sài Gòn 1972).</w:t>
      </w:r>
    </w:p>
    <w:p>
      <w:pPr>
        <w:pStyle w:val="TextBodyIndent"/>
        <w:spacing w:lineRule="auto" w:line="360" w:before="120" w:after="0"/>
        <w:rPr/>
      </w:pPr>
      <w:r>
        <w:rPr>
          <w:rFonts w:cs="Times New Roman" w:ascii="Times New Roman" w:hAnsi="Times New Roman"/>
        </w:rPr>
        <w:t>12. Giáo sư Nguyễn Phan Quang - Có một nền đạo lý Việt Nam (NXB TP. Hồ Chí Minh 1996)./.</w:t>
      </w:r>
    </w:p>
    <w:p>
      <w:pPr>
        <w:pStyle w:val="TextBodyIndent"/>
        <w:spacing w:lineRule="auto" w:line="360" w:before="120" w:after="0"/>
        <w:rPr>
          <w:rFonts w:ascii="Times New Roman" w:hAnsi="Times New Roman" w:cs="Times New Roman"/>
          <w:i/>
          <w:i/>
        </w:rPr>
      </w:pPr>
      <w:r>
        <w:rPr>
          <w:rFonts w:cs="Times New Roman" w:ascii="Times New Roman" w:hAnsi="Times New Roman"/>
        </w:rPr>
        <w:t xml:space="preserve"> </w:t>
      </w:r>
    </w:p>
    <w:p>
      <w:pPr>
        <w:pStyle w:val="Normal"/>
        <w:spacing w:before="280" w:after="280"/>
        <w:jc w:val="center"/>
        <w:rPr>
          <w:b/>
          <w:b/>
          <w:bCs/>
        </w:rPr>
      </w:pPr>
      <w:r>
        <w:rPr>
          <w:b/>
          <w:bCs/>
        </w:rPr>
        <w:t>MỞ ĐẦU</w:t>
      </w:r>
    </w:p>
    <w:p>
      <w:pPr>
        <w:pStyle w:val="Normal"/>
        <w:spacing w:lineRule="exact" w:line="400"/>
        <w:ind w:firstLine="700"/>
        <w:jc w:val="both"/>
        <w:rPr/>
      </w:pPr>
      <w:r>
        <w:rPr/>
        <w:t xml:space="preserve">Đạo Phật được truyền bá vào Việt Nam khoảng thế kỷ II sau công nguyên và đã nhanh chóng trở thành một tôn giáo có ảnh hưởng sâu sắc đến đời sống tinh thần của con người Việt Nam và thực sự tư tưởng Phật giáo đã trở thành một góc trong đời sống tinh thần của dân tộc Việt Nam. Từ đó có thể nói rằng, bên cạnh hình ảnh "cây đa, bến nước, sân đình" thì hình ảnh mái chùa cũng là biểu tượng thân thương, thấm sâu vào tiềm thức và trở thành một trong những giá trị văn hóa của con người Việt Nam. Đó là nét chung nhất cho sự ảnh hưởng của Phật giáo đối với dân tộc Việt Nam, mà chủ yếu là dân tộc Kinh. </w:t>
      </w:r>
    </w:p>
    <w:p>
      <w:pPr>
        <w:pStyle w:val="Normal"/>
        <w:spacing w:lineRule="exact" w:line="400" w:before="120" w:after="0"/>
        <w:ind w:firstLine="720"/>
        <w:jc w:val="both"/>
        <w:rPr/>
      </w:pPr>
      <w:r>
        <w:rPr/>
        <w:t>Xuất phát từ thực tiễn của đạo đức. Trong những năm gần đây, nước ta xây dựng nền kinh tế thị trường, định hướng xã hội chủ nghĩa thì bên cạnh những thành tựu đã đạt được, nền kinh tế thị trường cũng bộc lộ những hiện tượng đáng lo ngại về lối sống và đạo đức. Điều này đã được các nghị quyết của Đảng chỉ ra. Thực ra, kinh tế thị trường là sản phẩm của nhân loại, nhưng hiện nay ở nước ta, mặt tiêu cực của nó gắn với chủ nghĩa tư bản đang là một hiện trạng đáng lo ngại. Đó là chưa nói đến sự ảnh hưởng của đạo đức phong kiến trong một số không ít cán bộ lãnh đạo và quản lý của chúng ta đang là vấn đề đáng phải quan tâm.</w:t>
      </w:r>
    </w:p>
    <w:p>
      <w:pPr>
        <w:pStyle w:val="Normal"/>
        <w:spacing w:lineRule="exact" w:line="400" w:before="120" w:after="0"/>
        <w:jc w:val="both"/>
        <w:rPr/>
      </w:pPr>
      <w:r>
        <w:rPr/>
        <w:t xml:space="preserve"> </w:t>
      </w:r>
      <w:r>
        <w:rPr/>
        <w:tab/>
        <w:t xml:space="preserve">Tiếp theo là trong sự nghiệp đào tạo con người, việc giáo dục đạo đức cho thế hệ trẻ hiện nay chiếm một vị trí rất quan trọng. Nó không những chỉ ở mặt chiến lược mà còn nhằm mục tiêu trước mắt là ngăn chặn sự thoái hóa, sa đọa về lối sống, đạo đức, trước sự tác động của nền kinh tế thị trường cùng với những mặt tiêu cực của văn hóa ngoại lai. Mục tiêu về công tác giáo dục của Đảng và Nhà nước ta là đào tạo ra những con người có tầm trí tuệ cao, thể chất cường tráng, đời sống tinh thần và đạo đức trong sáng, giàu bản lĩnh và thực sự có ý thức trách nhiệm công dân. Để đạt được mục tiêu đó thì ngoài các nhiệm vụ khác, chúng ta cũng phải coi lại những giá trị đạo đức truyền thống, tìm ra những thành tố nào có thể góp phần cho việc giảng dạy đạo đức trong nhà trường, đi đôi với việc giáo dục đạo đức và lối sống cho toàn xã hội. Đó cũng là một vấn đề cần đặt ra và phải giải quyết. </w:t>
      </w:r>
    </w:p>
    <w:p>
      <w:pPr>
        <w:pStyle w:val="Normal"/>
        <w:spacing w:lineRule="exact" w:line="400" w:before="120" w:after="0"/>
        <w:ind w:firstLine="720"/>
        <w:jc w:val="both"/>
        <w:rPr/>
      </w:pPr>
      <w:r>
        <w:rPr/>
        <w:t>Vì vậy, việc nghiên cứu lịch sử, giáo lý, và sự tác động của đạo Phật đối với thế giới quan, nhân sinh quan của con người là hết sức cần thiết. Việc đi sâu nghiên cứu, đánh giá những mặt hạn chế cũng như tiến bộ, nhân đạo, đạo đức của Phật giáo giúp ta hiểu rõ tâm lý người dân hơn và qua đó tìm ra được một phương cách để hướng đạo cho họ một nhân cách chính, đúng đắn. Theo đạo để làm điều thiện, tránh cái ác, hình thành nhân cách con người tốt hơn chứ không trở nên mê tín dị đoan, cúng bái, lên đồng, gây ảnh hưởng xấu đến sức khoẻ, niềm tin của quần chúng nhân dân. Cho nên đạo đức Phật giáo và ảnh hưởng của đạo đức Phật giáo đến xã hội và đạo đức người Việt Nam là một nội dung quan trọng nhằm tìm hiểu lịch sử cũng như định hướng cho sự phát triển nhân cách, tư duy con người Việt Nam trong tương lai.</w:t>
      </w:r>
    </w:p>
    <w:p>
      <w:pPr>
        <w:pStyle w:val="Normal"/>
        <w:spacing w:before="280" w:after="280"/>
        <w:jc w:val="center"/>
        <w:rPr>
          <w:b/>
          <w:b/>
          <w:bCs/>
        </w:rPr>
      </w:pPr>
      <w:r>
        <w:rPr>
          <w:b/>
          <w:bCs/>
        </w:rPr>
        <w:t>NỘI DUNG</w:t>
      </w:r>
    </w:p>
    <w:p>
      <w:pPr>
        <w:pStyle w:val="Normal"/>
        <w:spacing w:before="360" w:after="0"/>
        <w:ind w:firstLine="697"/>
        <w:jc w:val="both"/>
        <w:rPr>
          <w:sz w:val="24"/>
          <w:szCs w:val="24"/>
        </w:rPr>
      </w:pPr>
      <w:r>
        <w:rPr>
          <w:b/>
          <w:bCs/>
          <w:sz w:val="24"/>
          <w:szCs w:val="24"/>
        </w:rPr>
        <w:t xml:space="preserve">I- NGUỒN GỐC, ĐẠO ĐỨC VÀ ĐẶC TRƯNG CỦA PHẬT GIÁO </w:t>
      </w:r>
    </w:p>
    <w:p>
      <w:pPr>
        <w:pStyle w:val="Normal"/>
        <w:spacing w:lineRule="exact" w:line="400" w:before="120" w:after="0"/>
        <w:ind w:firstLine="700"/>
        <w:jc w:val="both"/>
        <w:rPr>
          <w:b/>
          <w:b/>
          <w:bCs/>
          <w:iCs/>
        </w:rPr>
      </w:pPr>
      <w:r>
        <w:rPr>
          <w:b/>
          <w:bCs/>
          <w:iCs/>
        </w:rPr>
        <w:t>1- Nguồn gốc ra đời</w:t>
      </w:r>
    </w:p>
    <w:p>
      <w:pPr>
        <w:pStyle w:val="Normal"/>
        <w:spacing w:lineRule="exact" w:line="400" w:before="120" w:after="0"/>
        <w:ind w:firstLine="700"/>
        <w:jc w:val="both"/>
        <w:rPr/>
      </w:pPr>
      <w:r>
        <w:rPr/>
        <w:t>Đạo Phật mang tên người sáng lập là Đà (hay buddha). Đạo phật chính là giáo lý mà Phật Đà đã thuyết giảng. Sau khi ra đời ở Ấn Độ vào thế kỷ thứ 9 đến thế kỷ thứ 6 trước Công nguyên, đạo Phật được lưu hành rộng rãi ở các quốc gia trong khu vực á – Phi, gần đây được truyền tới các nước Âu – Mỹ. Trong quá trình truyền bá của minh, đạo Phật đã kết hợp với tín ngưỡng, tập tục, dân gian, văn hoá bản địa để hình thành rất nhiều tông phái và học phái, có tác động vô cùng quan trọng với đời sống xã hội và văn hoá của rất nhiều quốc gia.</w:t>
      </w:r>
    </w:p>
    <w:p>
      <w:pPr>
        <w:pStyle w:val="Normal"/>
        <w:spacing w:lineRule="exact" w:line="400" w:before="120" w:after="0"/>
        <w:ind w:firstLine="700"/>
        <w:jc w:val="both"/>
        <w:rPr>
          <w:spacing w:val="4"/>
        </w:rPr>
      </w:pPr>
      <w:r>
        <w:rPr>
          <w:spacing w:val="4"/>
        </w:rPr>
        <w:t xml:space="preserve">Buddha vốn là một thái tử tên là Tất Đạt Đa ( Siddharta), con trai của Trịnh Phạn Vương ( Suđhodana) vua nước Trịnh Phạn, một nước nhỏ thuộc Bắc Ấn Độ (nay thuộc đất Nê Pan) ông sinh ra vào khoảng năm 623 trước công nguyên. </w:t>
      </w:r>
    </w:p>
    <w:p>
      <w:pPr>
        <w:pStyle w:val="Normal"/>
        <w:spacing w:lineRule="exact" w:line="400" w:before="120" w:after="0"/>
        <w:ind w:firstLine="700"/>
        <w:jc w:val="both"/>
        <w:rPr>
          <w:b/>
          <w:b/>
          <w:bCs/>
          <w:iCs/>
        </w:rPr>
      </w:pPr>
      <w:r>
        <w:rPr>
          <w:b/>
          <w:bCs/>
          <w:iCs/>
        </w:rPr>
        <w:t>2- Đạo đức Phật giáo</w:t>
      </w:r>
    </w:p>
    <w:p>
      <w:pPr>
        <w:pStyle w:val="Normal"/>
        <w:spacing w:lineRule="exact" w:line="400" w:before="120" w:after="0"/>
        <w:ind w:firstLine="700"/>
        <w:jc w:val="both"/>
        <w:rPr/>
      </w:pPr>
      <w:r>
        <w:rPr>
          <w:i/>
        </w:rPr>
        <w:t>- Khái niệm về đạo đức:</w:t>
      </w:r>
      <w:r>
        <w:rPr/>
        <w:t xml:space="preserve"> Nói đến đạo đức là nói đến một phạm trù khái niệm trừu tượng rộng lớn được thể hiện qua những quan niệm của những tập thể, dân tộc hay quốc gia nào đó. Có thể ở mỗi quốc gia có những quan niệm về đạo đức khác nhau nhưng vấn đề cơ bản vẫn không ra ngoài quan niệm về vấn đề luân lý nhân sinh của con người như hạnh phúc, thiện ác, công bằng, tự do v.v… theo chuẩn tắc chân thiện mỹ. </w:t>
      </w:r>
    </w:p>
    <w:p>
      <w:pPr>
        <w:pStyle w:val="Normal"/>
        <w:spacing w:lineRule="exact" w:line="400" w:before="120" w:after="0"/>
        <w:ind w:firstLine="700"/>
        <w:jc w:val="both"/>
        <w:rPr/>
      </w:pPr>
      <w:r>
        <w:rPr/>
        <w:t xml:space="preserve">Socrate, triết gia cổ Hy Lạp, quan niệm về đạo đức chân chính như sau: </w:t>
      </w:r>
      <w:r>
        <w:rPr>
          <w:i/>
        </w:rPr>
        <w:t>“Một nền đạo đức thì không thể căn cứ vào một giáo lý mơ hồ, ta có thể tạo dựng một nền luân lí không phụ thuộc vào thần học, hoàn toàn thích hợp với những người có tôn giáo cũng như không tôn giáo thì xã hội mới ổn định”</w:t>
      </w:r>
      <w:r>
        <w:rPr/>
        <w:t>.</w:t>
      </w:r>
    </w:p>
    <w:p>
      <w:pPr>
        <w:pStyle w:val="Normal"/>
        <w:spacing w:lineRule="exact" w:line="400" w:before="120" w:after="0"/>
        <w:ind w:firstLine="700"/>
        <w:jc w:val="both"/>
        <w:rPr/>
      </w:pPr>
      <w:r>
        <w:rPr>
          <w:i/>
        </w:rPr>
        <w:t>- Nền tảng đạo đức Phật Giáo:</w:t>
      </w:r>
      <w:r>
        <w:rPr/>
        <w:t xml:space="preserve"> Thật ra, đạo Phật ra đời mục đích không phải chỉ để dạy những vấn đề luân lý đạo đức mà vượt lên trên, Phật giáo mong muốn rằng, tất cả đều có thể đạt được cái hạnh phúc đích thực, cái hạnh phúc không còn bị chi phối bởi những vấn đề thiện ác luân lí của thế gian, đó là thành Phật, Niết bàn. Con đường đó được thể hiện qua bài kệ sau:</w:t>
      </w:r>
    </w:p>
    <w:p>
      <w:pPr>
        <w:pStyle w:val="Normal"/>
        <w:spacing w:lineRule="exact" w:line="400" w:before="120" w:after="0"/>
        <w:jc w:val="center"/>
        <w:rPr>
          <w:i/>
          <w:i/>
          <w:iCs/>
        </w:rPr>
      </w:pPr>
      <w:r>
        <w:rPr>
          <w:i/>
          <w:iCs/>
        </w:rPr>
        <w:t>Không làm các điều ác,</w:t>
      </w:r>
    </w:p>
    <w:p>
      <w:pPr>
        <w:pStyle w:val="Normal"/>
        <w:spacing w:lineRule="exact" w:line="400"/>
        <w:jc w:val="center"/>
        <w:rPr>
          <w:i/>
          <w:i/>
          <w:iCs/>
        </w:rPr>
      </w:pPr>
      <w:r>
        <w:rPr>
          <w:i/>
          <w:iCs/>
        </w:rPr>
        <w:t>Thành tựu các hạnh lành.</w:t>
        <w:br/>
        <w:t>Giữ tâm ý thanh tịnh.</w:t>
      </w:r>
    </w:p>
    <w:p>
      <w:pPr>
        <w:pStyle w:val="Normal"/>
        <w:spacing w:lineRule="exact" w:line="400"/>
        <w:jc w:val="center"/>
        <w:rPr>
          <w:i/>
          <w:i/>
          <w:iCs/>
        </w:rPr>
      </w:pPr>
      <w:r>
        <w:rPr>
          <w:i/>
          <w:iCs/>
        </w:rPr>
        <w:t>Đó là lời Phật dạy.</w:t>
      </w:r>
    </w:p>
    <w:p>
      <w:pPr>
        <w:pStyle w:val="Normal"/>
        <w:spacing w:lineRule="exact" w:line="400" w:before="120" w:after="0"/>
        <w:ind w:firstLine="700"/>
        <w:jc w:val="both"/>
        <w:rPr/>
      </w:pPr>
      <w:r>
        <w:rPr/>
        <w:t>Đạo Phật có thể xem như một con đường hoàn thiện đạo đức. Toàn bộ con đường này bao gồm từng bước thanh lọc đạo đức, đây là lý do tại sao nó được miêu tả rõ ràng trong Thanh Tịnh Đạo Luận. Mục đích của đạo Phật là thay đổi tư cách đạo đức, biến đổi những xúc cảm và thể chất của con người, kết quả của sự biến đổi này là con người có thể khắc phục được những nỗi khổ đau đang hiện hữu và hóa giải những nỗi khổ đau mang lại cho người khác. Mục đích của đạo Phật là vạch rõ hoàn toàn dưới dạng tâm lý. Nó không thể hợp nhất với Thần hay Bà-la-môn hoặc là những vị cứu tinh như trong một vài cảnh giới khó hiểu của sinh vật tồn tại, trở thành thế giới của sự đoạn tận tham, sân, si.</w:t>
      </w:r>
    </w:p>
    <w:p>
      <w:pPr>
        <w:pStyle w:val="Normal"/>
        <w:spacing w:lineRule="exact" w:line="400" w:before="120" w:after="0"/>
        <w:ind w:firstLine="700"/>
        <w:jc w:val="both"/>
        <w:rPr/>
      </w:pPr>
      <w:r>
        <w:rPr/>
        <w:t>Đạo đức Phật giáo ủng hộ ý tưởng cho nền đạo đức hoàn thiện như mục đích tối hậu của chính nó. Nền đạo đức hoàn thiện đạt được khi gốc rễ tâm bất thiện như Tham, Sân, Si bị trừ diệt, chúng được gọi là bất thiện bởi vì xuyên qua sự ảnh hưởng của nó con người bị thúc giục để tạo nên những điều trái luân thường đạo lý như sát sanh, tạo ra nguyên nhân đoạn mạng sống hoặc làm tổn thương mạng sống người khác, tham ô trộm cắp, tà dâm và tham đắm những dục lạc, những lời nói xấu, nói lời thô ác, nói phù phiếm, nói lời thêu dệt phỉ báng người khác, v.v… Đạo Phật nhận thức nền tảng cơ bản hợp lý để nhận thức sự khác biệt giữa con người với những cái đúng hay sai, tốt hay xấu. Theo giáo lý đạo Phật, nền tảng vững chắc để tạo nên một nền đạo đức phải khám phá từ những kinh nghiệm cuộc sống con người, không những chỉ nhắc đến những lý thuyết  suông, những điều kiện để con người có cuộc sống hạnh phúc, thoải mái và điều kiện những gì họ kiếm được, cuộc sống có thể mang lại khổ đau hay hạnh phúc tùy nhận thức của mỗi người. Thực sự những thông tin về những điều kiện đó trực tiếp liên quan đến cuộc sống đạo đức của chúng ta. Chúng được khám phá bằng cách theo dõi kinh nghiệm sống một cách có đạo đức tức là sống công bằng liên quan đến đạo đức, bao hàm những khổ đau cho chính mình và người khác cũng như làm vơi bớt nỗi khổ đau cho tất cả muôn loài. Cho đến khi nào mọi người ý thức rằng, những kinh nghiệm chính họ, khi đó họ không thể mất đi niềm tin trong đạo đức. Khi đề cập đến vấn đề đạo đức là đề cập đến khía cạnh tốt hay xấu, hạnh phúc hay không hạnh phúc, điều ác và điều thiện.</w:t>
      </w:r>
    </w:p>
    <w:p>
      <w:pPr>
        <w:pStyle w:val="Normal"/>
        <w:spacing w:lineRule="exact" w:line="400" w:before="120" w:after="0"/>
        <w:ind w:firstLine="700"/>
        <w:jc w:val="both"/>
        <w:rPr/>
      </w:pPr>
      <w:r>
        <w:rPr/>
        <w:t>Đạo đức Phật giáo không chỉ là những nguyên tắc đạo đức đáp ứng nhu cầu xây dựng hạnh phúc ổn định cho cá nhân và thượng siêu việt và giải thoát, hay nói cách khác là đưa con người ta ra khỏi con ngươi để vươn tới lý tưởng giải thoát. Nguyên tắc đạo đức Phật giáo được gói gọn trong Bát Chánh Đạo, là Đạo đế trong Tứ Diệu Đế. Bát Chánh Đạo gồm có: Chánh kiến (hiểu biết chính xác), Chánh tư duy (suy nghĩ đúng đắn), Chánh ngữ (ngôn ngữ đúng đắn), Chánh nghiệp (hành vi đúng đắn), Chánh mạng (phương tiện mưu sinh chân chính), Chánh tinh tấn (nỗ lực đúng đắn), Chánh định (tập trung tâm đúng đắn). Tám Chi thánh đạo này có tác dụng thanh lọc ngôn ngữ, hành vi và tâm lý của con người. Theo Tứ Diệu Đế, con người đau khổ vì còn tham lam sân hận và si mê, từ đó tạo ra ngôn ngữ và hành vi bất thiện, nghiã là tạo ác nghiệp để rồi gặt hái hậu quả khổ đau. Mục tiêu của đạo Phật là chấm dứt khổ đau, đem đến an lạc và giải thoát.</w:t>
      </w:r>
    </w:p>
    <w:p>
      <w:pPr>
        <w:pStyle w:val="Normal"/>
        <w:spacing w:lineRule="exact" w:line="400" w:before="120" w:after="0"/>
        <w:ind w:firstLine="700"/>
        <w:jc w:val="both"/>
        <w:rPr/>
      </w:pPr>
      <w:r>
        <w:rPr/>
        <w:t>Ý nghĩa quan trọng của đạo Phật trong xã hội hiện đại đó chính là không tìm kiếm để định đoạt sản phẩm của cái này đúng hay sai bằng cách đánh giá những phẩm hạnh qua niềm tin mù quáng, lý thuyết suông từ những giới luật đã được ban hành hoặc là những điều răn cấm của những đấng thần linh tạo hóa. Mọi người khi đã từ bỏ lý thuyết suông và những tín điều của tôn giáo trong nền khoa học hiện đại, chủ nghĩa duy vật và biện chứng được chuyển đổi thành quan điểm hoài nghi ở góc độ tự nhiên của giá trị đạo đức. Họ cố gắng giữ gìn để kết hợp hệ thống đạo đức với những lý thuyết suông và tôn giáo, kết quả của những quan điểm này là tạo thêm nền đạo đức vô nghĩa trong đời sống của họ, dưới tình huống tham, sân, si trở thành động cơ thúc đẩy tạo nên sức mạnh trong cách đối xử của họ.</w:t>
      </w:r>
    </w:p>
    <w:p>
      <w:pPr>
        <w:pStyle w:val="Normal"/>
        <w:spacing w:lineRule="exact" w:line="400" w:before="120" w:after="0"/>
        <w:ind w:firstLine="700"/>
        <w:jc w:val="both"/>
        <w:rPr/>
      </w:pPr>
      <w:r>
        <w:rPr>
          <w:b/>
        </w:rPr>
        <w:t>3- Đặc trưng của Phật giáo</w:t>
      </w:r>
    </w:p>
    <w:p>
      <w:pPr>
        <w:pStyle w:val="Normal"/>
        <w:spacing w:lineRule="exact" w:line="400" w:before="120" w:after="0"/>
        <w:ind w:firstLine="700"/>
        <w:jc w:val="both"/>
        <w:rPr/>
      </w:pPr>
      <w:r>
        <w:rPr/>
        <w:t>Không phải ngẫu nhiên ngày nay Phật giáo được nhân loại tôn vinh là một trong những tôn giáo có một triết lý sống nhân văn và thiết thực nhất. Cụ thể đạo Phật là tôn giáo xuất phát từ hiện thực con người và vì con người, nhằm hướng con người đi đến hạnh phúc an lạc. Sở dĩ như vậy, là do toàn bộ giáo lý của đức Phật thể hiện một nếp sống đạo đức có những đặc trưng riêng biệt, nổi bật mà khi chúng ta trải nghiệm sẽ nhận chân được các giá trị hạnh phúc. Do vậy, Phật giáo có những đặc trưng sau:</w:t>
      </w:r>
    </w:p>
    <w:p>
      <w:pPr>
        <w:pStyle w:val="Normal"/>
        <w:spacing w:lineRule="exact" w:line="400" w:before="120" w:after="0"/>
        <w:ind w:firstLine="700"/>
        <w:jc w:val="both"/>
        <w:rPr/>
      </w:pPr>
      <w:r>
        <w:rPr>
          <w:b/>
          <w:i/>
        </w:rPr>
        <w:t>Thứ nhất</w:t>
      </w:r>
      <w:r>
        <w:rPr/>
        <w:t>, đạo đức luôn thể hiện tính dứt khoát, minh bạch trong sự phân biệt giữa cái thiện và cái ác. Trong kinh Tăng chi khẳng định thiện và ác phân biệt cách xa nhau như đất với trời, như bờ bên này với bờ bên kia của đại dương, như hướng mặt trời lặn và mặt trời mọc ...; đồng thời cũng phân biệt rõ nguyên nhân căn bản của của thiện là không tham, không sân, không si, nguyên nhân căn bản của ác là tham, sân, si; lại phân biệt rõ ràng kết quả thiện đem lại hạnh phúc cho đời này và đời sau như thế nào, kết quả của ác đem lại bất hạnh cho đời này và đời sau như thế nào. Tướng của thiện và ác cũng được phân tích rõ ràng là không sát sanh hay sát sanh, bố thí hay trộm cắp, sống chánh hạnh hay là tà dâm ..v..v.....cho đến những ý nghĩ tích Thiện hay bất Thiện trong tâm hồn cũng được phân tích rõ ràng minh bạch .</w:t>
      </w:r>
    </w:p>
    <w:p>
      <w:pPr>
        <w:pStyle w:val="Normal"/>
        <w:spacing w:lineRule="exact" w:line="400" w:before="120" w:after="0"/>
        <w:ind w:firstLine="700"/>
        <w:jc w:val="both"/>
        <w:rPr/>
      </w:pPr>
      <w:r>
        <w:rPr/>
        <w:t>Trong khi đó, thì nhiều thuyết đạo đức của phương Tây lại hay muốn nhấn mạnh tính tương đối của thiện và ác, muốn nói tiêu chuẩn của thiện và ác thay đổi theo thời gian và không gian, hôm nay ở đây một điều gọi là thiện, nhưng hôm khác ở một chỗ khác gọi là ác..v..v.. Nếu chúng ta coi trọng tính thực tiễn của học thuyết đạo đức, nghĩa là mọi học thuyết đạo đức đều phải nhằm mục đích khích lệ mọi người sống thiện, bỏ ác, thì một chủ thuyết đã không phân biệt được rõ thiện và ác thì làm sao có thể khuyết khích mọi người sống thiện, không sống ác. Một chủ thuyết tuyên bố thiện là cái không thể định nghĩa thì làm sao có thể khuyến cáo người ta làm điều thiện.</w:t>
      </w:r>
    </w:p>
    <w:p>
      <w:pPr>
        <w:pStyle w:val="Normal"/>
        <w:spacing w:lineRule="exact" w:line="400" w:before="120" w:after="0"/>
        <w:ind w:firstLine="700"/>
        <w:jc w:val="both"/>
        <w:rPr/>
      </w:pPr>
      <w:r>
        <w:rPr>
          <w:b/>
          <w:i/>
        </w:rPr>
        <w:t>Thứ hai,</w:t>
      </w:r>
      <w:r>
        <w:rPr/>
        <w:t xml:space="preserve"> tính liên tục nhất quán của nội dung đạo đức Phật giáo được xem như là một đặc trưng của đạo đức Phật giáo. Nội dung của thiện ác như chính Đức Phật Thích-ca đã đích thân thuyết giảng, từ ngày Ngài còn tại thế cách đây hơn hai nghìn rưỡi năm, và được kết tập trong kinh tạng Nguyên thủy văn hệ Pàli, nội dung thiện ác đó đã được duy trì một cách liên tục nhất quán cho đến nay, hầu như không thay đổi gì mấy kể cả trong thời kỳ Phật giáo bộ phái và Phật giáo Đại thừa. Nội dung của năm giới, mười điều thiện cho đến nay, vẫn không thay đổi mặc dù Phật giáo đã phát triển qua một thời gian dài và trở thành một tôn giáo thế giới, có mặt ở hầu hết các nước trên hành tinh này.</w:t>
      </w:r>
    </w:p>
    <w:p>
      <w:pPr>
        <w:pStyle w:val="Normal"/>
        <w:spacing w:lineRule="exact" w:line="400" w:before="120" w:after="0"/>
        <w:ind w:firstLine="700"/>
        <w:jc w:val="both"/>
        <w:rPr/>
      </w:pPr>
      <w:r>
        <w:rPr/>
        <w:t>Có thể nói sự phân biệt thiện và ác của đạo đức Phật giáo không những là dứt khóat và minh bạch, mà còn là nhất quán và liên tục. Có thể nói, được tuyên bố và minh định bởi chính đức Phật Thích-ca là bậc Đại giác ngộ, đại trí tuệ, nội dung của đạo đức Phật giáo thật sự là những giá trị siêu thời gian và không gian, và trở thành khuôn mẫu ứng xử tốt đẹp nhất của con người, không kể là thời đại nào hay sống trên châu lục nào.</w:t>
      </w:r>
    </w:p>
    <w:p>
      <w:pPr>
        <w:pStyle w:val="Normal"/>
        <w:spacing w:lineRule="exact" w:line="400" w:before="120" w:after="0"/>
        <w:ind w:firstLine="700"/>
        <w:jc w:val="both"/>
        <w:rPr/>
      </w:pPr>
      <w:r>
        <w:rPr/>
        <w:t>Chính vì vậy mà Albert Schweitzer, nhà Ấn Độ học thâm thúy và nổi danh người Đức đã khẳng định là “Đức Phật đã sáng tạo ra một nền đạo đức nội tâm hoàn thiện nhất”, và “trong lĩnh vực này, đức Phật đã nói lên những chân lý đạo đức có giá trị bất hủ, đã phát triển nền đạo đức không phải của đất nước Ấn Độ mà là của cả nhân loại. Đức Phật là một trong những nhà đạo đức học vĩ đại nhất, kỳ tài nhất mà thế giới có được”.</w:t>
      </w:r>
    </w:p>
    <w:p>
      <w:pPr>
        <w:pStyle w:val="Normal"/>
        <w:spacing w:lineRule="exact" w:line="400" w:before="120" w:after="0"/>
        <w:ind w:firstLine="700"/>
        <w:jc w:val="both"/>
        <w:rPr/>
      </w:pPr>
      <w:r>
        <w:rPr>
          <w:b/>
          <w:i/>
        </w:rPr>
        <w:t>Thứ ba</w:t>
      </w:r>
      <w:r>
        <w:rPr/>
        <w:t>, đạo đức Phật giáo dựa trên quy luật nhân quả nghiệp báo. Đây là một quy luật có giá trị khách quan nhất, công bằng nhất, quy luật nhân quả nghiệp báo đề cao ý thức trách nhiệm của mỗi người đối với cá nhân, cũng như đối với cộng đồng và xã hội.</w:t>
      </w:r>
    </w:p>
    <w:p>
      <w:pPr>
        <w:pStyle w:val="Normal"/>
        <w:spacing w:lineRule="exact" w:line="400" w:before="120" w:after="0"/>
        <w:ind w:firstLine="700"/>
        <w:jc w:val="both"/>
        <w:rPr/>
      </w:pPr>
      <w:r>
        <w:rPr/>
        <w:t>Theo Phật dạy, nghiệp là hành động. Nghiệp báo là kết quả hay là quả báo của hành động. Quả báo đó tương ứng với hành động tức nghiệp tạo ra nó. Ca dao tục ngữ Việt Nam đã đúc kết quy luật đó thành những câu như “ở hiền gặp lành”, “gieo gió gặp bão”. Đó là quy luật mà lương tri mọi người đều chấp nhận.</w:t>
      </w:r>
    </w:p>
    <w:p>
      <w:pPr>
        <w:pStyle w:val="Normal"/>
        <w:spacing w:lineRule="exact" w:line="400" w:before="120" w:after="0"/>
        <w:ind w:firstLine="700"/>
        <w:jc w:val="both"/>
        <w:rPr/>
      </w:pPr>
      <w:r>
        <w:rPr/>
        <w:t>Đạo Phật xem quy luật này như là cái chìa khóa, giúp lý giải tất cả mọi sự vật và hiện tượng diễn biến trong tự nhiên và xã hội. Đạo Phật bác bỏ Thần ý luận, cũng như Ngẫu nhiên luận. Nếu mọi diễn biến trong xã hội đều do ý của thần linh hay của đấng sáng tạo sắp xếp sẵn rồi, thì mọi cố gắng sống đạo đức của người đều là vô ích. Đối với Ngẫu nhiên luận cũng vậy, nếu mọi diễn biến trong xã hội đều xảy ra một cách ngẫu nhiên, không có quy luật gì cả, thì sống đạo đức mà làm gì?</w:t>
      </w:r>
    </w:p>
    <w:p>
      <w:pPr>
        <w:pStyle w:val="Normal"/>
        <w:spacing w:lineRule="exact" w:line="400" w:before="120" w:after="0"/>
        <w:ind w:firstLine="720"/>
        <w:jc w:val="both"/>
        <w:rPr/>
      </w:pPr>
      <w:r>
        <w:rPr/>
        <w:t>Định mệnh luận và Túc mệnh luận, tuy không phải là thần ý luận, nhưng kết quả đối với hành động đạo đức của con người, cũng mang một ý nghĩa tiêu cực như thế. Nếu mọi diễn biến xảy đến cho xã hội và cá nhân đều do định mệnh, hay là do quá khứ quyết định và an bài, thì mọi cố gắng của con người trong hiện tại đều là bất lực và vô ích. Con người chỉ còn biết an phận và chịu đựng. Đọc các vở kịch thơ của Homère thời Hy Lạp cổ đại, chúng ta thường gặp khái niệm số mệnh hay số phận. Theo tôi, đó là một giải thích rất tiêu cực đối ới mọi diễn biến của cuộc sống cá nhân và xã hội.</w:t>
      </w:r>
    </w:p>
    <w:p>
      <w:pPr>
        <w:pStyle w:val="Normal"/>
        <w:spacing w:lineRule="exact" w:line="400" w:before="120" w:after="0"/>
        <w:ind w:firstLine="700"/>
        <w:jc w:val="both"/>
        <w:rPr/>
      </w:pPr>
      <w:r>
        <w:rPr>
          <w:b/>
          <w:i/>
        </w:rPr>
        <w:t>Thứ tư,</w:t>
      </w:r>
      <w:r>
        <w:rPr/>
        <w:t xml:space="preserve"> đạo đức Phật giáo có ý nghĩa thực tiễn cuộc sống động của những nguyên lý đạo đức Phật giáo, chúng ta phải là những khuôn mẫu ứng xử hàng ngày, hằng giây phút và của cả đời. Mỗi người phải biểu hiện thường xuyên bằng mỗi hành động đạo đức, mỗi lời nói đạo đức cho tới một ý nghĩ đạo đức, trước hết là của tất cả Tăng, Ni, Phật tử. Nhờ vậy, chúng ta tỏa sáng cho đời để đời đẹp hơn.</w:t>
      </w:r>
    </w:p>
    <w:p>
      <w:pPr>
        <w:pStyle w:val="Normal"/>
        <w:spacing w:lineRule="exact" w:line="400" w:before="120" w:after="0"/>
        <w:ind w:firstLine="700"/>
        <w:jc w:val="both"/>
        <w:rPr/>
      </w:pPr>
      <w:r>
        <w:rPr/>
        <w:t>Và như thế, đạo Phật có mặt trong đời sống không chỉ diễn bày qua chùa chiền, tượng Phật, kinh sách, các lễ cầu an, mà trước hết là bằng nếp sống đạo đức của Tăng, Ni, Phật tử, bằng những quan hệ ứng xử mẫu mực của mọi người với nhau trong xã hội. Khi mỗi người đã nhận chân ra đặc trưng của đạo đức Phật giáo là gì, thì chắc chắn rằng hạnh phúc sẽ mỉm cười với bất cứ ai thực hành theo nếp sống này.</w:t>
      </w:r>
    </w:p>
    <w:p>
      <w:pPr>
        <w:pStyle w:val="Normal"/>
        <w:spacing w:lineRule="exact" w:line="400" w:before="120" w:after="0"/>
        <w:ind w:firstLine="700"/>
        <w:jc w:val="both"/>
        <w:rPr>
          <w:b/>
          <w:b/>
          <w:sz w:val="24"/>
          <w:szCs w:val="24"/>
        </w:rPr>
      </w:pPr>
      <w:r>
        <w:rPr>
          <w:b/>
          <w:sz w:val="24"/>
          <w:szCs w:val="24"/>
        </w:rPr>
        <w:t>II- ẢNH HƯỞNG CỦA ĐẠO ĐỨC PHẬT GIÁO ĐẾN ĐỜI SỐNG ĐẠO ĐỨC NGƯỜI VIỆT NAM</w:t>
      </w:r>
    </w:p>
    <w:p>
      <w:pPr>
        <w:pStyle w:val="Normal"/>
        <w:spacing w:lineRule="exact" w:line="400" w:before="120" w:after="0"/>
        <w:ind w:firstLine="697"/>
        <w:jc w:val="both"/>
        <w:rPr/>
      </w:pPr>
      <w:r>
        <w:rPr>
          <w:b/>
          <w:bCs/>
        </w:rPr>
        <w:t>1- Đạo Phật trong đời sống của nhân dân ta</w:t>
      </w:r>
    </w:p>
    <w:p>
      <w:pPr>
        <w:pStyle w:val="Normal"/>
        <w:spacing w:lineRule="exact" w:line="400" w:before="120" w:after="0"/>
        <w:ind w:firstLine="697"/>
        <w:jc w:val="both"/>
        <w:rPr>
          <w:spacing w:val="-2"/>
        </w:rPr>
      </w:pPr>
      <w:r>
        <w:rPr>
          <w:spacing w:val="-2"/>
        </w:rPr>
        <w:t>Một vấn đề mà cho đến nay một số trí thức chúng ta vẫn còn thắc mắc, cho rằng đạo Phật là đạo giải thoát và siêu thế, đạo đặc sắc không không thì sao lại còn quan tâm đến vận mệnh quốc gia dân tộc và xã hội là làm gì. Đó là một quan điểm rất không đúng, cần được phản bác về mặt lý luận cũng như về lịch sử.</w:t>
      </w:r>
    </w:p>
    <w:p>
      <w:pPr>
        <w:pStyle w:val="Normal"/>
        <w:spacing w:lineRule="exact" w:line="400" w:before="120" w:after="0"/>
        <w:ind w:firstLine="697"/>
        <w:jc w:val="both"/>
        <w:rPr/>
      </w:pPr>
      <w:r>
        <w:rPr/>
        <w:t>Giá trị lớn lao của đạo Phật đối với con người tất nhiên bao gồm với đời sống của người Việt Nam, chính là ở chỗ, nó hướng dẫn chúng ta sống như thế nào cho tốt, thiết thực có ý nghĩa đích thực cho đất nước, cho xã hội, cho gia đình và cho bản thân chúng ta. Nếu nói theo từ ngữ của đạo Phật, thì đạo Phật dạy chúng ta thế nào là khổ và làm thế nào để sống mà không đau khổ. Đó là mục đích chủ yếu của đạo Phật, là chân giá trị của đạo Phật.</w:t>
      </w:r>
    </w:p>
    <w:p>
      <w:pPr>
        <w:pStyle w:val="Normal"/>
        <w:spacing w:lineRule="exact" w:line="400" w:before="120" w:after="0"/>
        <w:ind w:firstLine="697"/>
        <w:jc w:val="both"/>
        <w:rPr/>
      </w:pPr>
      <w:r>
        <w:rPr/>
        <w:t xml:space="preserve">Tất nhiên, đi chùa lễ Phật, tụng Kinh, ăn chay cũng là sống theo đạo Phật. Thế nhưng thử hỏi, trong một tháng có bao nhiêu ngày, và trong một ngày có bao nhiêu giờ chúng ta lễ Phật tụng Kinh? Thế thì trong những ngày khác, giờ khác, chúng ta không đi chùa, không tụng kinh thì chúng ta sống ra sao? Do đó, biết rằng nói sống theo đạo Phật, là sống hằng ngày, hằng giờ chứ không phải chỉ trong những khi chúng ta đi chùa, lễ Phật, tụng Kinh. Do đó mà người Việt Nam chúng ta thường nói tu theo đạo Phật là tu ở nơi tâm mình, lòng mình… nên người xưa khuyên rằng “Thứ nhất là tu tại </w:t>
      </w:r>
      <w:r>
        <w:rPr>
          <w:b/>
        </w:rPr>
        <w:t>gia</w:t>
      </w:r>
      <w:r>
        <w:rPr/>
        <w:t xml:space="preserve">; Thứ hai tại </w:t>
      </w:r>
      <w:r>
        <w:rPr>
          <w:b/>
        </w:rPr>
        <w:t>chợ</w:t>
      </w:r>
      <w:r>
        <w:rPr/>
        <w:t xml:space="preserve">; Thứ ba mới tại </w:t>
      </w:r>
      <w:r>
        <w:rPr>
          <w:b/>
        </w:rPr>
        <w:t>chùa</w:t>
      </w:r>
      <w:r>
        <w:rPr/>
        <w:t>”đó  là một đặc sắc rất quí báu của đạo Phật nói chung và đạo Phật Việt Nam nói riêng.</w:t>
      </w:r>
    </w:p>
    <w:p>
      <w:pPr>
        <w:pStyle w:val="Normal"/>
        <w:spacing w:lineRule="exact" w:line="400" w:before="120" w:after="0"/>
        <w:ind w:firstLine="697"/>
        <w:jc w:val="both"/>
        <w:rPr/>
      </w:pPr>
      <w:r>
        <w:rPr/>
        <w:t xml:space="preserve">Đi chùa, lễ Phật, tụng kinh mà làm chi nếu: </w:t>
      </w:r>
      <w:r>
        <w:rPr>
          <w:i/>
          <w:iCs/>
        </w:rPr>
        <w:t>"Niệm nam mô mà bụng cả một bồ dao găm!"</w:t>
      </w:r>
      <w:r>
        <w:rPr>
          <w:iCs/>
        </w:rPr>
        <w:t xml:space="preserve">. </w:t>
      </w:r>
      <w:r>
        <w:rPr/>
        <w:t>Đây là câu nói dân gian: nó quan hệ tới đạo Phật ví nó cũng có hai từ nam mô, rất quen thuộc đối với những người niệm Phật. Nam mô có nghĩa là thành tâm quy ngưỡng. Nam mô A Di Đà Phật nghĩa là thành tâm quy ngưỡng Phật A Di Đà. Nhưng câu này còn quan hệ với đạo Phật ở điểm rất quan trọng tốt hay không tốt không phải ở nơi cửa miệng, mà ở nơi tấm lòng. Lòng ấy, theo nhận thức của Phật giáo Việt Nam, đặc biệt là Phật giáo đời Trần là đỉnh cao của Phật giáo Việt Nam, lòng ấy chính là Phật, là Bụt.</w:t>
      </w:r>
    </w:p>
    <w:p>
      <w:pPr>
        <w:pStyle w:val="Normal"/>
        <w:spacing w:lineRule="exact" w:line="400" w:before="120" w:after="0"/>
        <w:ind w:firstLine="697"/>
        <w:jc w:val="both"/>
        <w:rPr>
          <w:b/>
          <w:b/>
        </w:rPr>
      </w:pPr>
      <w:r>
        <w:rPr>
          <w:b/>
        </w:rPr>
        <w:t>2- Ảnh hưởng của đạo đức Phật giáo đến đời sống người Việt Nam</w:t>
      </w:r>
    </w:p>
    <w:p>
      <w:pPr>
        <w:pStyle w:val="Normal"/>
        <w:spacing w:lineRule="exact" w:line="400" w:before="120" w:after="0"/>
        <w:ind w:firstLine="700"/>
        <w:jc w:val="both"/>
        <w:rPr/>
      </w:pPr>
      <w:r>
        <w:rPr>
          <w:b/>
          <w:bCs/>
          <w:i/>
          <w:iCs/>
        </w:rPr>
        <w:t>2.1- Phật giáo với xã hội và con người Việt Nam xưa kia</w:t>
      </w:r>
    </w:p>
    <w:p>
      <w:pPr>
        <w:pStyle w:val="Normal"/>
        <w:spacing w:lineRule="exact" w:line="400" w:before="120" w:after="0"/>
        <w:ind w:firstLine="700"/>
        <w:jc w:val="both"/>
        <w:rPr/>
      </w:pPr>
      <w:r>
        <w:rPr/>
        <w:t>Đạo phật truyền vào nước ta khoảng thế kỷ II sau công nguyên và đã trở thành một trong những hệ tư tưởng. Tôn giáo có sức sống lâu dài, tồn tại cho đến mãi ngày nay, đã ảnh hưởng sâu sắc đến đời sống xã hội và tinh thần của người Việt Nam. Vào lúc này, mặc dù đang phải chống lại các thế lực thực dân phương bắc, nhân dân Việt Nam vẫn đủ thông minh, tỉnh táo để tiếp nhận Đạo Phật đến với dân tộc ta bằng tinh thần hoà bình, hữu nghị.</w:t>
      </w:r>
    </w:p>
    <w:p>
      <w:pPr>
        <w:pStyle w:val="Normal"/>
        <w:spacing w:lineRule="exact" w:line="400" w:before="120" w:after="0"/>
        <w:ind w:firstLine="700"/>
        <w:jc w:val="both"/>
        <w:rPr/>
      </w:pPr>
      <w:r>
        <w:rPr/>
        <w:t>Một điều thể hiện đặc biệt phổ quát mà nhiều người đã nhắc đến là phật giáo vốn dễ hoà hợp với tín ngưỡng dân gian ở những nơi nó được truyền bá đến. Ở bắc Việt Nam đặc điểm đó càng nổi bật. Nếu đặc điểm tôn giáo Việt Nam là sự thờ cúng tổ tiên (linh hồn người thân đã khuất) thì phật hay quan âm cũng được coi là một thứ tổ tiên (trong tâm thức dân gian việt cổ, phật hay quan âm không phải là người “ngoại quốc ‘người khác tộc). Nếu đặc điểm của tôn giáo Việt Nam là sự thờ thần (thế lực siêu nhiên) mà con người cũng cầu để nhờ sự “phù hộ độ trì” thì phật hay quan âm cũng trở thành một loại thần, phật điện cũng trở thành một thứ thần điện, tính tâm linh ấn độ nhường bước cho tính tính Việt Nam (hơn đâu hết, tôn giáo Việt Nam nặng về tính tình cảm hơn là giáo lý, giỏi luật, đoàn thể, tôn giáo).</w:t>
      </w:r>
    </w:p>
    <w:p>
      <w:pPr>
        <w:pStyle w:val="Normal"/>
        <w:spacing w:lineRule="exact" w:line="400" w:before="120" w:after="0"/>
        <w:ind w:firstLine="700"/>
        <w:jc w:val="both"/>
        <w:rPr/>
      </w:pPr>
      <w:r>
        <w:rPr/>
        <w:t>Phật giáo còn là một sự kiện văn hoá, phật giáo từ Ấn Độ được truyền vào Việt Nam vốn không phải một sự kiện đơn độc mà kéo theo nó là cái ảnh hưởng của tổng thể văn hoá Ấn Độ đối với Việt Nam cổ. Mặc dù chúng ta còn ít nghiên cứu và hiểu biết về văn hoá Việt- Ấn nhưng chắc chắn ảnh hưởng của văn hoá Ấn Độ lên Việt Nam diễn ra trên nhiều lĩnh vực: Nông nghiệp, y dược, âm nhạc vũ đạo ngôn ngữ. Điều quan trọng là văn hoá Việt Nam cổ tiếp thu một liều lượng quan trọng văn hoá Ấn Độ qua ngả đường phật giáo, vào suốt thời bắc thuộc và chống bắc thuộc, khi ảnh hưởng văn minh trung hoa tràn lan đất nước Việt Nam và mang khuynh hướng đồng hóa rõ rệt.</w:t>
      </w:r>
    </w:p>
    <w:p>
      <w:pPr>
        <w:pStyle w:val="Normal"/>
        <w:tabs>
          <w:tab w:val="clear" w:pos="720"/>
          <w:tab w:val="left" w:pos="4060" w:leader="none"/>
        </w:tabs>
        <w:spacing w:lineRule="exact" w:line="400" w:before="120" w:after="0"/>
        <w:ind w:firstLine="700"/>
        <w:jc w:val="both"/>
        <w:rPr/>
      </w:pPr>
      <w:r>
        <w:rPr/>
        <w:t xml:space="preserve">Đạo Phật từ Ấn Độ được truyền bá vào đất Việt ở buổi đầu thời kỳ Bắc thuộc về khách quan mà nói là một đối tượng của Nho giáo. Đạo nho cũng bắt đầu phát huy ảnh hưởng ở đất Việt từ buổi đầu công nguyên với việc mở trường nhằm “giáo lễ nghĩa Trung Hoa” cho người Việt. Ta không thể phủ nhận các mặt tích cực của Nho giáo, góp phần làm tăng tri thức người dân, nhấn mạnh vào Nhân, Nghĩa, Ái. Nhưng dù sao đi nữa Nho giáo vẫn là một công cụ của tầng lớp thống trị Trung Hoa nhằm nô dịch người nông dân Trung Quốc và các dân tộc vùng ngoại vi để chế Trung Hoa lấn áp. Sao chăng nữa, dù có đề cao Nhân, Trí, Dũng là những giá trị con người muôn thủa thì Nho giáo vẫn đặt cược cơ bản vào Lễ, mà Lễ là gì nếu không phải thực chất là trật tự “ Tiên học lễ hậu học văn”, nghĩa là trước hết và trên hết phải học tập để tôn trọng và duy trì trật tự đẳng cấp, trật tự trên dưới: Vua – tôi, cha – con, chồng – vợ (tam cương). Nếu hoàn toàn chấp nhận Nho giáo trong thời Bắc thuộc thì nói chung chẳng còn gì là chống Bắc thuộc cả. </w:t>
      </w:r>
    </w:p>
    <w:p>
      <w:pPr>
        <w:pStyle w:val="Normal"/>
        <w:spacing w:lineRule="exact" w:line="400" w:before="120" w:after="0"/>
        <w:ind w:firstLine="700"/>
        <w:jc w:val="both"/>
        <w:rPr/>
      </w:pPr>
      <w:r>
        <w:rPr/>
        <w:t>Phật giáo lại biết bám lấy làng xã bằng nhiều hoạt động cụ thể có tổ chức, kết hợp với tín ngưỡng bản địa, hội hè. Nhà sư và ngôi chùa có vai trò quan trọng trong đời sống dân gian cổ truyền. ở Bắc Bộ trước đây hầu như làng nào cũng có chùa. Ngoài thờ Phật, chùa còn thêm tín ngưỡng dân gian thờ thần tiên, thờ các vị tướng có công với nước. Ngôi chùa trở thành một trung tâm văn hoá ở nông thôn. Có thể nói Phật giáo đã góp phần làm phong phú thêm nền văn hoá dân tộc. Nho giáo về mặt nào đó làm cho tư tưởng văn hoá khô cứng thì Phật giáo có phần làm mền hơn, phong phú và sinh động hơn. Hội chùa cũng như hội làng là tiêu biểu cho sự hồ hởi của công xã, là một dịp để con người được giải phóng tình cảm, hoà cái ta của mình vào cái ta của làng xã, không bị giáo lý khuôn phép gò bó và toả chiết tâm hồn. Dưới mái nhà chùa mà vẫn được phép giao lưu tình cảm. Bao nhiêu câu chuyện tình duyên đằm thắm đã xảy ra bên cạnh cửa thiền. Thế ra cửa từ bi không hề nghiêm ngặt như chốn sân Trình cửa Khổng. Phật chứng nhận cho cuộc sống hồn nhiên của làng xã.</w:t>
      </w:r>
    </w:p>
    <w:p>
      <w:pPr>
        <w:pStyle w:val="Normal"/>
        <w:spacing w:lineRule="exact" w:line="400" w:before="120" w:after="0"/>
        <w:ind w:firstLine="700"/>
        <w:jc w:val="both"/>
        <w:rPr/>
      </w:pPr>
      <w:r>
        <w:rPr/>
        <w:t>Do Phật giáo bám sâu vào làng xã nên có sức sống lâu bền và tương đối ổn định. Vào thời kỳ Lý Trần Phật giáo thịnh vượng nhất, được nhà nước nâng đỡ, từ thời Hồ và Lê sơ về sau Phật giáo bị giảm sút ( Nho giáo ở vị  trí thống trị và chi phối), nhưng Phật giáo vẫn cứ duy trì và mở rộng khắp nông thôn, bởi lẽ Phật giáo có sơ sở làng xã vững vàng. Đạo phật có thể mất đi, như mọi hiện tượng vô thường. Song cái tinh tuý của văn hoá Phật giáo đã được dân tộc hoá và dân gian hoá thì mãi mãi trường tồn.</w:t>
      </w:r>
    </w:p>
    <w:p>
      <w:pPr>
        <w:pStyle w:val="Normal"/>
        <w:spacing w:lineRule="exact" w:line="400" w:before="120" w:after="0"/>
        <w:ind w:firstLine="700"/>
        <w:jc w:val="both"/>
        <w:rPr/>
      </w:pPr>
      <w:r>
        <w:rPr>
          <w:b/>
          <w:bCs/>
          <w:i/>
          <w:iCs/>
        </w:rPr>
        <w:t>2.2- Phật giáo với xã hội và con người Việt Nam ngày nay</w:t>
      </w:r>
    </w:p>
    <w:p>
      <w:pPr>
        <w:pStyle w:val="Normal"/>
        <w:spacing w:lineRule="exact" w:line="400" w:before="120" w:after="0"/>
        <w:ind w:firstLine="700"/>
        <w:jc w:val="both"/>
        <w:rPr/>
      </w:pPr>
      <w:r>
        <w:rPr/>
        <w:t>Ngày nay, mặc dù có rất nhiều tôn giáo xuất hiện ở Việt Nam như Thiên chúa giáo, Đạo Cao Đài, Hoà Hảo, Cơ đốc giáo, … ngoài ba tôn giáo chính từ xưa. Nhưng Phật giáo vẫn giữ một vai trò hết sức quan trọng trong đời sống xã hội và tinh thần người Việt Nam. Nhìn vào đời sống xã hội và tinh thần người Việt Nam trong thời gian qua, ta thấy qua nhiều biểu hiện Phật giáo đang được phục hồi và phát triển. Ở nhiều vùng đất nước số người theo Phật giáo ngày càng đông, số gia đình Phật tử xuất hiện ngày càng nhiều, lễ hội Phật giáo và sinh hoạt Phật giáo ngày một có vị trí cao trong đời sống tinh thần xã hội, số sư sãi được đào tạo từ các trường Phật học ngày càng nhiều, số kinh sách xuất bản hàng năm cũng tăng, ta có thể tham khảo bảng số liệu sau:</w:t>
      </w:r>
    </w:p>
    <w:p>
      <w:pPr>
        <w:pStyle w:val="Normal"/>
        <w:spacing w:lineRule="exact" w:line="400" w:before="120" w:after="0"/>
        <w:ind w:firstLine="700"/>
        <w:jc w:val="both"/>
        <w:rPr/>
      </w:pPr>
      <w:r>
        <w:rPr/>
        <w:t>Hơn lúc nào hết trong mấy chục năm lại đây người Phật tử Việt Nam  rất chăm lo đến việc thực hiện các nghi lễ của đạo mình. Họ hay lên chùa trong các ngày sóc, cọng, họ trân trọng thành kính trong khi thi hành lễ, họ siêng năng trong việc thiền định, giữ giới, làm việc thiện. Việc ăn chay hàng tháng trở thành thói quen không thể thiếu của người theo Đạo phật. Mặt khác nhà chùa sẵn sàng thực hiện các yêu cầu của họ như cầu siêu, giản oan,… Tất cả những điều này củng cố niềm tin vào giáo lý, vừa qui định tư duy và hành động của họ, tạo cơ sở để hình thành những nhân cách riêng biệt.</w:t>
      </w:r>
    </w:p>
    <w:p>
      <w:pPr>
        <w:pStyle w:val="Normal"/>
        <w:spacing w:lineRule="exact" w:line="400" w:before="120" w:after="0"/>
        <w:ind w:firstLine="700"/>
        <w:jc w:val="both"/>
        <w:rPr/>
      </w:pPr>
      <w:r>
        <w:rPr/>
        <w:t>Thời đại ngày nay, là thời đại phát triển. Nước ta vừa trải qua mấy chục năm chiến tranh và hàng chục năm sống dưới chế độ quan liêu bao cấp, đời sống còn nghèo nàn, lạc hậu vẫn cần đến sự phát triển. Phát triển có nghĩa là sự tăng trưởng nhanh chóng về kinh tế, đời sống vật chất và văn hoá. Đảng và nhà nước đã chỉ ra nhiệm vụ trước mắt làm dân giàu, nước mạnh, xã hội công bằng văn minh. Để đạt mục tiêu này nước ta cần có những người có tham vọng lớn, năng động, lạc quan, tin tưởng, dũng cmở rộng sáng tạo. Những phẩm chất này phần lớn trái với giáo lý nhà Phật, vì tham vọng trái với cấm dục, vô dục, ly dục của Nhà Phật … Vì vậy việc cần làm hiện nay là phải xác định rõ Phật giáo có ảnh hưởng đến hệ tư tưởng của người Việt Nam như thế nào để từ đó đưa ra những chính sách phát triển phù hợp với lòng dân, làm cho xã hội ngày càng phát triển tiến bộ và tốt đẹp hơn.</w:t>
      </w:r>
    </w:p>
    <w:p>
      <w:pPr>
        <w:pStyle w:val="Normal"/>
        <w:spacing w:lineRule="exact" w:line="400" w:before="120" w:after="0"/>
        <w:ind w:firstLine="700"/>
        <w:jc w:val="both"/>
        <w:rPr/>
      </w:pPr>
      <w:r>
        <w:rPr>
          <w:b/>
          <w:bCs/>
          <w:i/>
          <w:iCs/>
        </w:rPr>
        <w:t>2.3- Ảnh hưởng của Phật giáo tới thế hệ trẻ</w:t>
      </w:r>
    </w:p>
    <w:p>
      <w:pPr>
        <w:pStyle w:val="Normal"/>
        <w:spacing w:lineRule="exact" w:line="400" w:before="120" w:after="0"/>
        <w:ind w:firstLine="700"/>
        <w:jc w:val="both"/>
        <w:rPr/>
      </w:pPr>
      <w:r>
        <w:rPr/>
        <w:t>Ngày nay ở nước ta Phật giáo không còn ở vị trí chính thống Nhà trường ở các cấp học phổ thông không có chương trình giảng dạy lịch sử, triết lý, đạo đức Phật giáo một cách hệ thống. Số gia đình Phật tử cũng không còn đông như trước đây. Sinh viên các trường Đại học chỉ nhận được rất ít kiến thức sơ bộ về Phật giáo thông qua bộ môn “lịch sử triết học Phương Đông”, trừ những khoa chuyên ngành Triết học. Vì thế phần lớn những hiểu biết của chúng ta về Phật giáo trước hết là chịu ảnh hưởng tự nhiên của gia đình, sau đó là từ bạn bè, thầy cô và những mối quan hệ xã hội khác. Trong đó ảnh hưởng của gia đình có tác động lớn lên mỗi chúng ta. Nếu trong mỗi gia đình mọi người đều theo đạo phật hoặc không theo một tôn giáo nào nhưng vẫn giữ tập tục quan trọng đi lễ chùa vào những ngày âm quan trọng như ngày Tết, lễ, rằm … Người già thường nói chuyện với con cháu về Đức Phật, Bồ Tát, về đạo lý, đạo đức làm người dựa vào các giáo lý Phật giáo. Những suy nghĩ quan niệm này có thể phai nhạt, thậm chí đi ngược lại khi ta gặp một trào lưu tư tưởng mới, đem lại một thế giới quan mới từ trong môi trường gia đình chúng ta phần nào đó chịu ảnh hưởng của đạo phật nhưng không sâu sắc như các triều đại trước và mục đích tìm đến Đạo phật không còn mang tính hướng đạo chân chính như trước kia nữa. Do nhiều nguyên nhân nhưng trước hết do sự xâm nhập của nhiều trào lưu tư tưởng, học thuyết Phương Tây vào nước ta cách đây vài ba thế kỷ. Đặc biệt là sự giác ngộ lý luận Mác – Lênin, chủ nghĩa cộng sản của giai cấp công nhân và quần chúng nhân dân lao động đã tạo tiền đề xây dựng hệ thống tư tưởng, nguyên tắc hành động cho phong trào cách mạng của nhân dân Việt Nam, lấy đó làm vũ khí chính trị kết hợp với đấu tranh vũ trang. Đảng ta rất chú trọng việc truyền bá học thuyết này cho quần chúng nhân dân nhất là đối tượng thanh thiếu niên, những người chủ tương lai của đất nước. Chính vì vậy, thanh thiếu niên, chúng ta ngày nay khi rời ghế nhà trường được trang bị không những kiến thức để làm việc mà còn cả kiến thức về lý luận chính trị. Điều này giúp ta nhận thức được về cơ bản giữa mô hình lý tưởng nhân đạo, đạo đức của Phật giáo và chủ nghĩa cộng sản là: Một bên là duy tâm, một bên duy vật. Một bên diệt dục triệt để bằng ý chí và coi dục là căn nguyên của mọi tội lỗi, bên kia thì cố gắng thoả mãn nhu cầu ngày càng tăng của con người bằng lao động với năng suất và chất lượng cao nhằm cải tạo thế giới, coi nhằm cải tạo thế giới, coi đó là tiêu chuẩn đánh giá tính nhân đạo thực sự tiến bộ của xã hội, một bên hứa hẹn một mô hình niết bàn bình đẳng tự do cho tất cả mọi người, từ bi bác ái như nhau, không còn bị ràng buộc bởi các nhu cầu trần tục, còn bên kia khẳng định mô hình lý tưởng cho mọi người lao động, coi lao động là nhu cầu sống chứ không phải phương tiện sống, lao động không còn là nguồn gốc của khổ đau, qua lao động con người hoàn thiện cả bản thân và hoàn thiện cả xã hội.</w:t>
      </w:r>
    </w:p>
    <w:p>
      <w:pPr>
        <w:pStyle w:val="Normal"/>
        <w:spacing w:lineRule="exact" w:line="400" w:before="120" w:after="0"/>
        <w:ind w:firstLine="700"/>
        <w:jc w:val="both"/>
        <w:rPr/>
      </w:pPr>
      <w:r>
        <w:rPr/>
        <w:t>Mặt khác, với sự phát triển mạnh mẽ của khoa học công nghệ, mọi lĩnh vực trong đời sống con người đều có bước nhar vọt. Xu thế toàn cầu hoá thể hiện ngày càng rõ nét. Điều kiện đó đòi hỏi con người phải hết sức năng động, nhanh nhạy nắm bắt vấn đề trong cuộc sống. Trong khi đó, theo giáo lý nhà Phật con người trở nên không có tham vọng tiến thân, bằng lòng với những gì mình đã có, sống nhẫn nhục, không đấu tranh, hướng tới cõi niết bàn khi cuộc sống trần gian đã chấm dứt. Như vậy đạo đức Phật giáo đã tách con người ra khỏi điều kiện thực tiễn của con người xã hội, làm cho con người có thái độ chấp nhận chứ không phải là cải tạo thế giới. Đạo đức xuất thể của Phật giáo là chạy trốn nhu cầu bản năng chứ không phải chế ngự thiên nhiên, bắt nó phục vụ cho mình. Các chương trình xã hội của Phật giáo không phải cải tạo lại điều kiện sống mà chỉ để cố san bằng xã hội bằng đạo đức, trong xã hội đó ai cũng từ bi, bác ái, hỉ xả, nhẫn nhục … Đạo đức nhà Phật bị mất giá trị nhân đạo nhờ chính thái độ yếu thế này, khi những nhu cầu về thể xác bị coi là trần tục, kém đạo đức. Nhất là trong cuộc sống ngày nay, khi mà con người đã đạt được một trình độ nhất định, quan niệm trên càng không thể chấp nhận được. Do đó, ảnh hưởng của Phật giáo càng xa rời thế hệ trẻ.</w:t>
      </w:r>
    </w:p>
    <w:p>
      <w:pPr>
        <w:pStyle w:val="Normal"/>
        <w:spacing w:before="720" w:after="0"/>
        <w:jc w:val="center"/>
        <w:rPr>
          <w:sz w:val="26"/>
        </w:rPr>
      </w:pPr>
      <w:r>
        <w:rPr>
          <w:b/>
          <w:bCs/>
          <w:sz w:val="26"/>
        </w:rPr>
        <w:t>KẾT LUẬN</w:t>
      </w:r>
    </w:p>
    <w:p>
      <w:pPr>
        <w:pStyle w:val="Normal"/>
        <w:spacing w:lineRule="exact" w:line="400" w:before="280" w:after="280"/>
        <w:ind w:firstLine="700"/>
        <w:jc w:val="both"/>
        <w:rPr/>
      </w:pPr>
      <w:r>
        <w:rPr/>
        <w:t>Qua việc nghiên cứu đề tài này chúng ta phần nào hiểu thêm được nguồn gốc ra đời của Phật giáo, hệ tư tưởng đạo đức của Phật giáo và ảnh hưởng của nó đến xã hội và người dân ta, đồng thời hiểu thêm về lịch sử nước ta. Đặc biệt đề tài này cho chúng ta thấy rõ vấn đề có ý nghĩa quan trọng, đó là vấn đề xây dựng hình thành nhân cách và tư duy con người  Việt Nam trong tương lai với sự hỗ trợ của những giá trị đạo đức nhân văn của Phật giáo, cũng như một số tư tưởng tôn giáo khác.</w:t>
      </w:r>
    </w:p>
    <w:p>
      <w:pPr>
        <w:pStyle w:val="Normal"/>
        <w:spacing w:lineRule="exact" w:line="400" w:before="280" w:after="280"/>
        <w:ind w:firstLine="700"/>
        <w:jc w:val="both"/>
        <w:rPr/>
      </w:pPr>
      <w:r>
        <w:rPr/>
        <w:t>Dù còn những khuyết điểm, hạn chế song chúng ta không thể phủ nhận những giá trị đạo đức to lớn mà Phật giáo đã mang lại. Đặc trưng hướng nội của Phật giáo giúp con người tự suy ngẫm về bản thân, cân nhắc các hành động của mình để không gây ra đau khổ bất hạnh cho người khác. Nó giúp con người sống thân ái, yêu thương nhau, xã hội yên bình. Tuy nhiên, để giáo dục nhân cách đạo đức của thế hệ trẻ thì như thế vẫn chưa đủ. Bước sang thế kỷ XXI, chuẩn mực nhân cách mà một thanh niên cần có đòi hỏi phải hoàn thiện cả về mặt thể xác lẫn tinh thần, phải có đủ khả năng chinh phục cả thế giới khách quan lẫn thế giới nội tâm. Đạo đức thế kỷ XXI do vậy có thể khai thác sự đóng góp tích cực của Phật giáo để xây dựng đạo đức nhân văn toàn thiện hơn, tự giác cao hơn vì sang thế kỷ XXI, bên cạnh sự  phát triển kỳ diệu của khoa học, những mâu thuẫn, chiến tranh giành quyền lực rất có thể sẽ nổ ra và dưới sự hậu thuẫn của khoa học, các loại vũ khí sẽ được chế tạo hiện đại, tàn nhẫn hơn, dễ dàng thoả mãn cái ác của vài cá nhân và nguy cơ gây ra sự huỷ diệt sẽ khủng khiếp hơn. Khi đó đòi hỏi con người phải có đạo đức, nhân cách cao hơn để nhận ra được cái ác dưới một lớp vỏ tinh vi hơn, “ sạch sẽ” hơn.</w:t>
      </w:r>
    </w:p>
    <w:p>
      <w:pPr>
        <w:pStyle w:val="Normal"/>
        <w:spacing w:lineRule="exact" w:line="400" w:before="280" w:after="280"/>
        <w:ind w:firstLine="700"/>
        <w:jc w:val="both"/>
        <w:rPr/>
      </w:pPr>
      <w:r>
        <w:rPr/>
        <w:t>Như vậy trong cả quá khứ, hiện tại và tương lai, Phật giáo luôn luôn tồn tại và gắn liền với cuộc sống của con người Việt Nam. Việc khai thác hạt nhân tích cực hợp lý của Đạo Phật nhằm xây dựng nhân cách con người Việt Nam, đặc biệt là thế hệ trẻ, là một mục tiêu chiến lược đòi hỏi sự kết hợp giáo dục tổng hợp của xã hội – gia đình – nhà trường – bản thân cá nhân, một sự kết hợp tự giác tích cực cả truyền thống và hiện đại. Chúng ta tin tưởng vào một thế hệ trẻ hôm nay và mai sau cường tráng về thể chất, phát triển về trí tuệ, phong phú về tinh thần, đạo đức tác phong trong sáng kế thừa truyền thống cha ông cũng như những giá trị nhân bản Phật giáo sẽ góp phần bảo vệ và xây dựng xã hội ngày càng ổn định, phát triển.</w:t>
      </w:r>
    </w:p>
    <w:p>
      <w:pPr>
        <w:pStyle w:val="Normal"/>
        <w:spacing w:lineRule="exact" w:line="400" w:before="120" w:after="0"/>
        <w:ind w:firstLine="697"/>
        <w:jc w:val="both"/>
        <w:rPr>
          <w:spacing w:val="2"/>
        </w:rPr>
      </w:pPr>
      <w:r>
        <w:rPr>
          <w:spacing w:val="2"/>
        </w:rPr>
        <w:t>Tóm lại, đạo đức Phật giáo được xây dựng trên cơ sở giới luật mà những giới luật ấy là những nguyên tắc nếu được tuân thủ sẽ đem đến hiệu quả chế ngự dục vọng bản năng, thiết lập các mối quan hệ giữa con người với con người, con người với thiên nhiên một cách hoà điệu; xa hơn nữa có thể tịnh hoá tâm thức thoát ly các chướng ngại và ức chế tâm lý để sống một đời hạnh phúc chân thực./.</w:t>
      </w:r>
    </w:p>
    <w:p>
      <w:pPr>
        <w:pStyle w:val="Normal"/>
        <w:spacing w:before="280" w:after="280"/>
        <w:ind w:firstLine="700"/>
        <w:jc w:val="both"/>
        <w:rPr>
          <w:spacing w:val="2"/>
        </w:rPr>
      </w:pPr>
      <w:r>
        <w:rPr>
          <w:spacing w:val="2"/>
        </w:rPr>
      </w:r>
    </w:p>
    <w:p>
      <w:pPr>
        <w:pStyle w:val="Normal"/>
        <w:spacing w:before="280" w:after="280"/>
        <w:jc w:val="center"/>
        <w:rPr>
          <w:b/>
          <w:b/>
          <w:bCs/>
        </w:rPr>
      </w:pPr>
      <w:r>
        <w:rPr>
          <w:b/>
          <w:bCs/>
        </w:rPr>
        <w:t>TÀI LIỆU THAM KHẢO</w:t>
      </w:r>
    </w:p>
    <w:p>
      <w:pPr>
        <w:pStyle w:val="Normal"/>
        <w:spacing w:before="280" w:after="280"/>
        <w:ind w:firstLine="700"/>
        <w:jc w:val="both"/>
        <w:rPr/>
      </w:pPr>
      <w:r>
        <w:rPr/>
      </w:r>
    </w:p>
    <w:p>
      <w:pPr>
        <w:pStyle w:val="Normal"/>
        <w:spacing w:before="280" w:after="280"/>
        <w:ind w:firstLine="700"/>
        <w:jc w:val="both"/>
        <w:rPr/>
      </w:pPr>
      <w:r>
        <w:rPr/>
        <w:t>1. Nguyễn Duy Cần – Tinh hoa Phật giáo ( NXB thành phố HCM) – 1997</w:t>
      </w:r>
    </w:p>
    <w:p>
      <w:pPr>
        <w:pStyle w:val="Normal"/>
        <w:spacing w:before="280" w:after="280"/>
        <w:ind w:firstLine="700"/>
        <w:jc w:val="both"/>
        <w:rPr/>
      </w:pPr>
      <w:r>
        <w:rPr/>
        <w:t>2. Thích Nữ Trí Hải dịch – Đức Phật đã dạy những gì ( con đường thoát khổ) ( NNXB Tôn giáo – 2000 )</w:t>
      </w:r>
    </w:p>
    <w:p>
      <w:pPr>
        <w:pStyle w:val="Normal"/>
        <w:spacing w:before="280" w:after="280"/>
        <w:ind w:firstLine="700"/>
        <w:jc w:val="both"/>
        <w:rPr/>
      </w:pPr>
      <w:r>
        <w:rPr/>
        <w:t>3. PGS Nguyễn Tài Thư</w:t>
      </w:r>
    </w:p>
    <w:p>
      <w:pPr>
        <w:pStyle w:val="Normal"/>
        <w:spacing w:before="280" w:after="280"/>
        <w:ind w:firstLine="700"/>
        <w:jc w:val="both"/>
        <w:rPr/>
      </w:pPr>
      <w:r>
        <w:rPr/>
        <w:t>- Ảnh hưởng của các hệ tư tưởng và tôn giáo đối với con người Việt Nam hiện nay ( Nhà xuất bản chính trị quốc gia – 1997).</w:t>
      </w:r>
    </w:p>
    <w:p>
      <w:pPr>
        <w:pStyle w:val="Normal"/>
        <w:spacing w:before="280" w:after="280"/>
        <w:ind w:firstLine="700"/>
        <w:jc w:val="both"/>
        <w:rPr/>
      </w:pPr>
      <w:r>
        <w:rPr/>
        <w:t>- Lịch sử Phật giáo  Việt Nam tập 1 ( NXB quốc gia – 1993)</w:t>
      </w:r>
    </w:p>
    <w:p>
      <w:pPr>
        <w:pStyle w:val="Normal"/>
        <w:spacing w:before="280" w:after="280"/>
        <w:ind w:firstLine="700"/>
        <w:jc w:val="both"/>
        <w:rPr/>
      </w:pPr>
      <w:r>
        <w:rPr/>
        <w:t>4.Thích thiện Siêu dịch – Lời Phật dạy ( NXB Tôn giáo – 2000)</w:t>
      </w:r>
    </w:p>
    <w:p>
      <w:pPr>
        <w:pStyle w:val="Normal"/>
        <w:spacing w:before="280" w:after="280"/>
        <w:ind w:firstLine="700"/>
        <w:jc w:val="both"/>
        <w:rPr/>
      </w:pPr>
      <w:r>
        <w:rPr/>
        <w:t>5. PTS. Phương Kỳ Sơn – Lịch sử Triết học  ( NXB chính trị quốc gia – 1999)</w:t>
      </w:r>
    </w:p>
    <w:p>
      <w:pPr>
        <w:pStyle w:val="Normal"/>
        <w:spacing w:before="280" w:after="280"/>
        <w:ind w:firstLine="700"/>
        <w:jc w:val="both"/>
        <w:rPr/>
      </w:pPr>
      <w:r>
        <w:rPr/>
        <w:t>6. Lý Khôi Việt – Hai nghìn năm Việt Nam và Phật giáo.</w:t>
      </w:r>
    </w:p>
    <w:p>
      <w:pPr>
        <w:pStyle w:val="Normal"/>
        <w:spacing w:before="280" w:after="280"/>
        <w:ind w:firstLine="700"/>
        <w:jc w:val="both"/>
        <w:rPr/>
      </w:pPr>
      <w:r>
        <w:rPr/>
        <w:t>7. Viện triết học – Lịch sử Phật giáo Việt Nam ( NXB khoa học xã hội Hà Nội – 1988 )</w:t>
      </w:r>
    </w:p>
    <w:p>
      <w:pPr>
        <w:pStyle w:val="Normal"/>
        <w:spacing w:before="280" w:after="280"/>
        <w:ind w:firstLine="700"/>
        <w:jc w:val="both"/>
        <w:rPr/>
      </w:pPr>
      <w:r>
        <w:rPr/>
        <w:t>8. Nhiều tác giả – Mười tôn giáo lớn trên thế giới ( 1999)</w:t>
      </w:r>
    </w:p>
    <w:p>
      <w:pPr>
        <w:pStyle w:val="TextBodyIndent"/>
        <w:spacing w:lineRule="auto" w:line="360" w:before="120" w:after="0"/>
        <w:rPr>
          <w:rFonts w:ascii="Times New Roman" w:hAnsi="Times New Roman" w:cs="Times New Roman"/>
        </w:rPr>
      </w:pPr>
      <w:r>
        <w:rPr>
          <w:rFonts w:cs="Times New Roman" w:ascii="Times New Roman" w:hAnsi="Times New Roman"/>
        </w:rPr>
        <w:t>9. Giáo sư Nguyễn Tài Thư - Ảnh hưởng của các hệ tư tưởng và tôn giáo đối với con người Việt Nam hiện nay (NXB Chính trị quốc gia, Hà Nội, 1997).</w:t>
      </w:r>
    </w:p>
    <w:p>
      <w:pPr>
        <w:pStyle w:val="TextBodyIndent"/>
        <w:spacing w:lineRule="auto" w:line="360" w:before="120" w:after="0"/>
        <w:rPr/>
      </w:pPr>
      <w:r>
        <w:rPr>
          <w:rFonts w:cs="Times New Roman" w:ascii="Times New Roman" w:hAnsi="Times New Roman"/>
        </w:rPr>
        <w:t>10. Hòa thượng Tiến sĩ Thích Minh Châu - Đạo đức học Phật giáo (Viện Nghiên cứu Phật học Việt Nam ấn hành năm 1995).</w:t>
      </w:r>
    </w:p>
    <w:p>
      <w:pPr>
        <w:pStyle w:val="TextBodyIndent"/>
        <w:spacing w:lineRule="auto" w:line="360" w:before="120" w:after="0"/>
        <w:rPr>
          <w:rFonts w:ascii="Times New Roman" w:hAnsi="Times New Roman" w:cs="Times New Roman"/>
        </w:rPr>
      </w:pPr>
      <w:r>
        <w:rPr>
          <w:rFonts w:cs="Times New Roman" w:ascii="Times New Roman" w:hAnsi="Times New Roman"/>
        </w:rPr>
        <w:t>11. Giáo sư Lê Văn Siêu - Việt Nam văn minh sử lược khảo (Bộ Giáo dục, Trung tâm học liệu Sài Gòn 1972).</w:t>
      </w:r>
    </w:p>
    <w:p>
      <w:pPr>
        <w:pStyle w:val="TextBodyIndent"/>
        <w:spacing w:lineRule="auto" w:line="360" w:before="120" w:after="0"/>
        <w:rPr/>
      </w:pPr>
      <w:r>
        <w:rPr>
          <w:rFonts w:cs="Times New Roman" w:ascii="Times New Roman" w:hAnsi="Times New Roman"/>
        </w:rPr>
        <w:t>12. Giáo sư Nguyễn Phan Quang - Có một nền đạo lý Việt Nam (NXB TP. Hồ Chí Minh 1996)./.</w:t>
      </w:r>
    </w:p>
    <w:p>
      <w:pPr>
        <w:pStyle w:val="TextBodyIndent"/>
        <w:spacing w:lineRule="auto" w:line="360" w:before="120" w:after="0"/>
        <w:rPr>
          <w:rFonts w:ascii="Times New Roman" w:hAnsi="Times New Roman" w:cs="Times New Roman"/>
          <w:i/>
          <w:i/>
        </w:rPr>
      </w:pPr>
      <w:r>
        <w:rPr>
          <w:rFonts w:cs="Times New Roman" w:ascii="Times New Roman" w:hAnsi="Times New Roman"/>
        </w:rPr>
        <w:t xml:space="preserve"> </w:t>
      </w:r>
    </w:p>
    <w:p>
      <w:pPr>
        <w:pStyle w:val="Normal"/>
        <w:rPr>
          <w:rFonts w:ascii="Times New Roman" w:hAnsi="Times New Roman" w:cs="Times New Roman"/>
          <w:i/>
          <w:i/>
        </w:rPr>
      </w:pPr>
      <w:r>
        <w:rPr>
          <w:rFonts w:cs="Times New Roman"/>
          <w:i/>
        </w:rPr>
      </w:r>
    </w:p>
    <w:sectPr>
      <w:headerReference w:type="default" r:id="rId2"/>
      <w:headerReference w:type="first" r:id="rId3"/>
      <w:type w:val="nextPage"/>
      <w:pgSz w:w="11906" w:h="16838"/>
      <w:pgMar w:left="1985" w:right="851"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709"/>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39:00Z</dcterms:created>
  <dc:creator>User</dc:creator>
  <dc:description/>
  <cp:keywords/>
  <dc:language>en-US</dc:language>
  <cp:lastModifiedBy>KMC</cp:lastModifiedBy>
  <dcterms:modified xsi:type="dcterms:W3CDTF">2015-10-22T05:39:00Z</dcterms:modified>
  <cp:revision>2</cp:revision>
  <dc:subject/>
  <dc:title>MỞ ĐẦU</dc:title>
</cp:coreProperties>
</file>