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rPr>
          <w:b/>
          <w:b/>
        </w:rPr>
      </w:pPr>
      <w:r>
        <w:rPr>
          <w:b/>
        </w:rPr>
      </w:r>
    </w:p>
    <w:p>
      <w:pPr>
        <w:pStyle w:val="Normal"/>
        <w:spacing w:lineRule="exact" w:line="400" w:before="60" w:after="60"/>
        <w:jc w:val="center"/>
        <w:rPr>
          <w:b/>
          <w:b/>
        </w:rPr>
      </w:pPr>
      <w:r>
        <w:rPr>
          <w:b/>
        </w:rPr>
        <w:t>MỞ ĐẦU</w:t>
      </w:r>
    </w:p>
    <w:p>
      <w:pPr>
        <w:pStyle w:val="Normal"/>
        <w:spacing w:lineRule="exact" w:line="400" w:before="60" w:after="60"/>
        <w:jc w:val="center"/>
        <w:rPr>
          <w:b/>
          <w:b/>
        </w:rPr>
      </w:pPr>
      <w:r>
        <w:rPr>
          <w:b/>
        </w:rPr>
      </w:r>
    </w:p>
    <w:p>
      <w:pPr>
        <w:pStyle w:val="Normal"/>
        <w:spacing w:lineRule="auto" w:line="360" w:before="60" w:after="60"/>
        <w:jc w:val="both"/>
        <w:rPr/>
      </w:pPr>
      <w:r>
        <w:rPr/>
        <w:tab/>
        <w:t>Cách mạng Tháng Tám năm 1945 thắng lợi nhanh, gọn, ít đổ máu. Thắng lợi đó là một quá trình đấu tranh xây dựng lực lượng, trải qua các cuộc tập dượt đấu tranh, mà trực tiếp là phong trào giải phóng dân tộc 1939-1945. Trong quá trình đó, Đảng ta, đứng đầu là Chủ tịch Hồ Chí Minh đã tập trung xây dựng được một lực lượng chính trị hùng hậu; từng bước xây dựng lực lượng vũ trang nhân dân, là chỗ dựa vững chắc, giữ vai trò nòng cốt, xung kích, hỗ trợ cho quần chúng nổi dậy tổng khởi nghĩa giành chính quyền. Yếu tố cơ bản nhất, quyết định nhất cho thắng lợi của Cách mạng Tháng Tám là sự lãnh đạo đúng đắn, sáng suốt của Đảng ta và Chủ tịch Hồ Chí Minh.</w:t>
      </w:r>
    </w:p>
    <w:p>
      <w:pPr>
        <w:pStyle w:val="Normal"/>
        <w:spacing w:lineRule="auto" w:line="360" w:before="60" w:after="60"/>
        <w:ind w:firstLine="700"/>
        <w:jc w:val="both"/>
        <w:rPr/>
      </w:pPr>
      <w:r>
        <w:rPr/>
        <w:t>Cách mạng Tháng Tám năm 1945 là một trong những trang sử vẻ vang, chói lọi nhất của dân tộc. Cuộc cách mạng vĩ đại đó đã để lại cho dân tộc ta nhiều bài học, kinh nghiệm quý báu, trong đó có nội dung về phát huy sức mạnh của dân tộc, đoàn kết, tập hợp mọi tầng lớp nhân dân trong Mặt trận Dân tộc thống nhất.</w:t>
      </w:r>
    </w:p>
    <w:p>
      <w:pPr>
        <w:pStyle w:val="Normal"/>
        <w:tabs>
          <w:tab w:val="clear" w:pos="720"/>
          <w:tab w:val="left" w:pos="1120" w:leader="none"/>
        </w:tabs>
        <w:spacing w:lineRule="auto" w:line="360" w:before="60" w:after="60"/>
        <w:ind w:firstLine="700"/>
        <w:jc w:val="both"/>
        <w:rPr/>
      </w:pPr>
      <w:r>
        <w:rPr/>
        <w:t xml:space="preserve">Để góp phần làm rõ hơn đường lối đoàn kết tập hợp lực lượng trong Cách mạng Tháng Tám năm 1945, em chọn nội dung </w:t>
      </w:r>
      <w:r>
        <w:rPr>
          <w:b/>
          <w:i/>
        </w:rPr>
        <w:t>“Đảng lãnh đạo đoàn kết, tập hợp lực lượng của Mặt trận Việt Minh trong Cách mạng Tháng Tám năm 1945”</w:t>
      </w:r>
      <w:r>
        <w:rPr/>
        <w:t xml:space="preserve"> làm tiểu luận hết môn học.</w:t>
      </w:r>
    </w:p>
    <w:p>
      <w:pPr>
        <w:pStyle w:val="Normal"/>
        <w:spacing w:lineRule="auto" w:line="360" w:before="60" w:after="60"/>
        <w:ind w:firstLine="700"/>
        <w:jc w:val="both"/>
        <w:rPr/>
      </w:pPr>
      <w:r>
        <w:rPr/>
      </w:r>
    </w:p>
    <w:p>
      <w:pPr>
        <w:pStyle w:val="Normal"/>
        <w:spacing w:lineRule="auto" w:line="36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00" w:before="60" w:after="60"/>
        <w:ind w:firstLine="700"/>
        <w:jc w:val="both"/>
        <w:rPr/>
      </w:pPr>
      <w:r>
        <w:rPr/>
      </w:r>
    </w:p>
    <w:p>
      <w:pPr>
        <w:pStyle w:val="Normal"/>
        <w:spacing w:lineRule="exact" w:line="440" w:before="80" w:after="80"/>
        <w:jc w:val="center"/>
        <w:rPr>
          <w:b/>
          <w:b/>
        </w:rPr>
      </w:pPr>
      <w:r>
        <w:rPr>
          <w:b/>
        </w:rPr>
        <w:t>NỘI DUNG</w:t>
      </w:r>
    </w:p>
    <w:p>
      <w:pPr>
        <w:pStyle w:val="Normal"/>
        <w:spacing w:lineRule="exact" w:line="440" w:before="120" w:after="120"/>
        <w:ind w:firstLine="700"/>
        <w:jc w:val="both"/>
        <w:rPr>
          <w:b/>
          <w:b/>
        </w:rPr>
      </w:pPr>
      <w:r>
        <w:rPr/>
        <w:tab/>
      </w:r>
      <w:r>
        <w:rPr>
          <w:b/>
          <w:sz w:val="24"/>
        </w:rPr>
        <w:t>I. SỰ CHUYỂN HƯỚNG CHỈ ĐẠO CHIẾN LƯỢC CÁCH MẠNG CỦA ĐẢNG VÀ CHỦ TRƯƠNG ĐOÀN KẾT, TẬP HỢP LỰC LƯỢNG DÂN TỘC</w:t>
      </w:r>
    </w:p>
    <w:p>
      <w:pPr>
        <w:pStyle w:val="Normal"/>
        <w:spacing w:lineRule="exact" w:line="440" w:before="120" w:after="120"/>
        <w:ind w:firstLine="700"/>
        <w:jc w:val="both"/>
        <w:rPr/>
      </w:pPr>
      <w:r>
        <w:rPr>
          <w:b/>
        </w:rPr>
        <w:t>1. Những cơ sở khách quan và chủ quan tác động tới chủ trương của Đảng</w:t>
      </w:r>
    </w:p>
    <w:p>
      <w:pPr>
        <w:pStyle w:val="Normal"/>
        <w:spacing w:lineRule="exact" w:line="440" w:before="120" w:after="120"/>
        <w:ind w:firstLine="700"/>
        <w:jc w:val="both"/>
        <w:rPr/>
      </w:pPr>
      <w:r>
        <w:rPr/>
        <w:t>Ngày 1/9/1939 phát xít Đức tiến công Ba Lan, hai ngày sau Anh, Pháp tuyên chiến với Đức. Chiến tranh thế giới thứ hai chính thức bùng nổ. Phát xít Đức lần lượt chiếm các nước châu Âu. Tháng 6/1940, Đức tiến công Pháp, Chính phủ Pháp đầu hàng Đức. Tháng 6/1941, Đức tiến công Liên Xô, nhân dân Liên Xô tiến hành cuộc chiến tranh vệ quốc vĩ đại dưới sự lãnh đạo của Đảng Cộng sản Liên Xô. Đó là những biến động to lớn, tác động mạnh mẽ đến tình hình thế thới và Đông Dương, tạo nên những cơ hội để các dân tộc thuộc địa đứng lên giành độc lập dân tộc.</w:t>
      </w:r>
    </w:p>
    <w:p>
      <w:pPr>
        <w:pStyle w:val="Normal"/>
        <w:spacing w:lineRule="exact" w:line="440" w:before="120" w:after="120"/>
        <w:ind w:firstLine="700"/>
        <w:jc w:val="both"/>
        <w:rPr/>
      </w:pPr>
      <w:r>
        <w:rPr/>
        <w:t>Sau khi lao vào cuộc chiến tranh, chính phủ phản động Pháp đã ra lệnh giải tán Đảng Cộng sản và các tổ chức dân chủ, tiến bộ ở trong nước Pháp cũng như ở các nước thuộc địa Pháp. Ở Đông Dương, đế quốc Pháp điên cuồng tiến công vào Đảng Cộng sản và các đoàn thể quần chúng, các tổ chức do Đảng Cộng sản lãnh đạo. Chúng thực hiện kinh tế thời chiến: kiểm soát gắt gao xuất nhập khẩu, kiểm soát sản xuất, phân phối, định giá một cách độc đoán, tăng sưu thuế, trưng thu, trưng dụng... nhằm mục đích tăng cường vơ vét sức người, sức của của nhân dân Đông Dương vào cuộc chiến tranh.  Hơn 7 vạn thanh niên bị bắt sang Pháp để làm bia đỡ đạn. Tháng 6/1940, nhân cơ hội nước Pháp bị Đức chiếm đóng, phát xít Nhật đã nhanh chóng xâm lược Đông Dương. Khi Nhật vào Đông Dương thì Pháp đầu hàng Nhật, cấu kết với Nhật thống trị nhân dân Đông Dương, đặt nhân dân Đông Dương trong tình cảnh “một cổ hai tròng”. Tất cả mọi giai cấp, mọi tầng lớp trong xã hội Việt Nam (trừ bọn tay sai của đế quốc, bọn địa chủ lớn và tư sản mại bản), đều bị ảnh hưởng tai hại của chính sách phát xít và chiến tranh của đế quốc Pháp. Khi ách áp bức và bóc lột của chủ nghĩa đế quốc phát xít đè nặng lên tất cả mọi tầng lớp nhân dân và toàn thể dân tộc; khi mâu thuẫn giữa dân tộc Việt Nam với đế quốc phát xít Nhật – Pháp trở nên gay gắt hơn bao giờ hết, thì mũi nhọn chính của cách mạng phải chĩa vào bọn đế quốc phát xít; giải phóng dân tộc phải trở thành nhiệm vụ bức thiết hàng đầu của cách mạng Đông Dương, của cách mạng Việt Nam.</w:t>
      </w:r>
    </w:p>
    <w:p>
      <w:pPr>
        <w:pStyle w:val="Normal"/>
        <w:spacing w:lineRule="exact" w:line="440" w:before="120" w:after="120"/>
        <w:ind w:firstLine="700"/>
        <w:jc w:val="both"/>
        <w:rPr/>
      </w:pPr>
      <w:r>
        <w:rPr/>
        <w:t>Đó là những cơ sở khách quan, chủ quan đưa tới chủ trương mới của Đảng: nêu cao khẩu hiệu độc lập dân tộc lên hàng đầu.</w:t>
      </w:r>
    </w:p>
    <w:p>
      <w:pPr>
        <w:pStyle w:val="Normal"/>
        <w:spacing w:lineRule="exact" w:line="440" w:before="120" w:after="120"/>
        <w:ind w:firstLine="700"/>
        <w:jc w:val="both"/>
        <w:rPr>
          <w:b/>
          <w:b/>
        </w:rPr>
      </w:pPr>
      <w:r>
        <w:rPr>
          <w:b/>
        </w:rPr>
        <w:t>2. Sự chuyển hướng chỉ đạo chiến lược cách mạng của Đảng và chủ trương đoàn kết, tập hợp lực lượng dân tộc</w:t>
      </w:r>
    </w:p>
    <w:p>
      <w:pPr>
        <w:pStyle w:val="Normal"/>
        <w:spacing w:lineRule="exact" w:line="440" w:before="120" w:after="120"/>
        <w:ind w:firstLine="700"/>
        <w:jc w:val="both"/>
        <w:rPr/>
      </w:pPr>
      <w:r>
        <w:rPr/>
        <w:t>Nắm bắt kịp thời những chuyển biến mới về thời cuộc, Hội nghị Trung ương lần thứ Sáu đã họp (từ ngày 6 đến ngày 8 – 11-1939). Hội nghị đã chỉ rõ đặc điểm cơ bản của tình hình Đông Dương lúc đó là chiến tranh và các chính sách phát xít của đế quốc Nhật - Pháp đã thúc đẩy các mâu thuẫn vốn có của xã hội thuộc địa, nửa phong kiến lên tới đỉnh tột cùng, đòi hỏi phải giải quyết. Mâu thuẫn chủ yếu gay gắt nhất lúc ấy là mâu thuẫn giữa đế quốc và các dân tộc Đông Dương. Từ sự phân tích đó, Hội nghị đã xác định, tuy cách mạng giải phóng dân tộc Đông Dương vẫn phải bao gồm hai nội dung chống đế quốc và chống phong kiến nhưng nhiệm vụ chống đế quốc, giải phóng dân tộc là nhiệm vụ chủ yếu nhất. Hội nghị chủ trương lúc này cách mạng phải “Đứng trên lập trường giải phóng dân tộc, lấy quyền lợi dân tộc làm tối cao, tất cả mọi vấn đề của cách mạng, cả vấn đề điền địa cũng phải nhằm vào các mục đích ấy mà giải quyết”, “bước đường sinh tồn của các dân tộc Đông Dương không còn có con đường nào khác hơn là con đường đánh đổ đế quốc Pháp, chống tất cả ách ngoại xâm, vô luận da trắng hay da vàng để giành lấy giải phóng dân tộc”.</w:t>
      </w:r>
    </w:p>
    <w:p>
      <w:pPr>
        <w:pStyle w:val="Normal"/>
        <w:spacing w:lineRule="exact" w:line="440" w:before="120" w:after="120"/>
        <w:ind w:firstLine="700"/>
        <w:jc w:val="both"/>
        <w:rPr/>
      </w:pPr>
      <w:r>
        <w:rPr/>
        <w:tab/>
        <w:t>Đặt nhiệm vụ chống đế quốc, giải phóng dân tộc lên trên hết, Hội nghị quyết định thành lập Mặt trận Dân tộc thống nhất phản đế Đông Dương thay cho Mặt trận Dân chủ Đông Dương. Để đoàn kết, tập hợp mọi lực lượng dân tộc vào Mặt trận Dân tộc thống nhất phản đế Đông Dương, Hội nghị chủ trương: tạm gác khẩu hiệu cách mạng ruộng đất và đề ra khẩu hiệu tịch thu ruộng đất của đế quốc và địa chủ phản bội quyền lợi dân tộc, chống tô cao, lãi nặng; chủ trương thay khẩu hiệu lập chính quyền xô viết công nông bằng khẩu hiệu lập chính quyền dân chủ cộng hòa, hình thức nàh nước “chung cho tất cả các tầng lớp dân chúng cho xứ và trong phong trào giải phóng dân tộc, một bộ phận của giai cấp tư sản còn có thể đi chung với dân chúng trong một giai đoạn nào”.</w:t>
      </w:r>
    </w:p>
    <w:p>
      <w:pPr>
        <w:pStyle w:val="Normal"/>
        <w:spacing w:lineRule="exact" w:line="440" w:before="120" w:after="120"/>
        <w:ind w:firstLine="700"/>
        <w:jc w:val="both"/>
        <w:rPr/>
      </w:pPr>
      <w:r>
        <w:rPr/>
        <w:tab/>
        <w:t>Về vấn đề đoàn kết, tập hợp mọi lực lượng trong Mặt trận Dân tộc thống nhất phản đế Đông Dương, Hội nghị xác định: “Lực lượng của Mặt trận là công nhân, nông dân đoàn kết với các tầng lớp tiểu tư sản thành thị và nông thôn; đồng minh chốc lát hoặc trung lập giai cấp tư sản bản xứ, trung tiểu địa chủ, do giai cấp công nhân lãnh đạo”. Hội nghị nhấn mạnh “công nông là hai lực lượng chính của cách mệnh, sự đồng minh chặt chẽ của công nông là vấn đề sống chết của cách mệnh, không có sự đồng minh ấy, thì cách mệnh không thể thắng lợi được”. Đồng thời Hội nghị cũng chỉ rõ: “Công nông phải đưa cao cây cờ dân tộc lên, vì quyền lợi sinh tồn của dân tộc mà sẵn sàng bắt tay với tiểu tư sản và những tầng lớp tư sản bản xứ, trung tiểu địa chủ còn có căm tức với đế quốc...”.</w:t>
      </w:r>
    </w:p>
    <w:p>
      <w:pPr>
        <w:pStyle w:val="Normal"/>
        <w:spacing w:lineRule="exact" w:line="440" w:before="120" w:after="120"/>
        <w:ind w:firstLine="700"/>
        <w:jc w:val="both"/>
        <w:rPr/>
      </w:pPr>
      <w:r>
        <w:rPr/>
        <w:t>Như vậy, Hội nghị Trung ương lần thứ Sáu đánh dấu sự thay đổi cơ bản về chiến lược cách mạng và mở ra một thời kỳ đấu tranh mới, thời kỳ trực tiếp xúc tiến chuẩn bị lực lượng để khởi nghĩa giành chính quyền về tay nhân dân.</w:t>
      </w:r>
    </w:p>
    <w:p>
      <w:pPr>
        <w:pStyle w:val="Normal"/>
        <w:spacing w:lineRule="exact" w:line="440" w:before="120" w:after="120"/>
        <w:ind w:firstLine="700"/>
        <w:jc w:val="both"/>
        <w:rPr/>
      </w:pPr>
      <w:r>
        <w:rPr/>
        <w:t>Chủ trương đặt nhiệm vụ chống đế quốc, giải phóng dân tộc lên hàng đầu và tăng cường đoàn kết, tập hợp mọi lực lượng dân tộc trong Mặt trận Dân tộc thống nhất đã được đặt ra từ Hội nghị Trung ương lần thứ Sáu (tháng 11- 1939), được  Hội nghị Trung ương lần thứ Bảy (tháng 11-1940) tiếp tục khẳng định và Hội nghị Trung ương lần thứ Tám (5-1941) bổ sung, hoàn chỉnh.</w:t>
      </w:r>
    </w:p>
    <w:p>
      <w:pPr>
        <w:pStyle w:val="Normal"/>
        <w:spacing w:lineRule="exact" w:line="440" w:before="120" w:after="120"/>
        <w:ind w:firstLine="700"/>
        <w:jc w:val="both"/>
        <w:rPr/>
      </w:pPr>
      <w:r>
        <w:rPr/>
        <w:tab/>
        <w:t>Hội nghị Trung ương lần thứ Tám họp từ ngày 10 đến ngày 19-5-1941 tại Pắc Bó (Cao Bằng) do đồng chí Nguyễn Ái Quốc chủ trì. Hội nghị nhận định “Đế quốc Pháp - Nhật chẳng những áp bức các giai cấp thợ thuyền, dân cày, mà chúng áp bức bóc lột cả các dân tộc không chừa một hạng nào. Dẫu là anh tư bản, anh địa chủ, một anh thợ hay dân cày đều cảm thấy cái ách nặng nề của đế quốc là không thể nào sống được. Quyền lợi tất cả các giai cấp bị cướp giật, vận mạng dân tộc nguy vong không lúc nào bằng.</w:t>
      </w:r>
    </w:p>
    <w:p>
      <w:pPr>
        <w:pStyle w:val="Normal"/>
        <w:spacing w:lineRule="exact" w:line="440" w:before="120" w:after="120"/>
        <w:ind w:firstLine="700"/>
        <w:jc w:val="both"/>
        <w:rPr/>
      </w:pPr>
      <w:r>
        <w:rPr/>
        <w:tab/>
        <w:t xml:space="preserve">Pháp - Nhật ngày nay không phải chỉ là kẻ thù của công nông mà là kẻ thù của cả dân tộc Đông Dương”. </w:t>
      </w:r>
    </w:p>
    <w:p>
      <w:pPr>
        <w:pStyle w:val="Normal"/>
        <w:spacing w:lineRule="exact" w:line="440" w:before="120" w:after="120"/>
        <w:ind w:firstLine="700"/>
        <w:jc w:val="both"/>
        <w:rPr/>
      </w:pPr>
      <w:r>
        <w:rPr/>
        <w:t>Từ nhận định này, Hội nghị khẳng định nhiệm vụ chủ yếu trước mắt của Cách mạng là giải phóng dân tộc: “Trong lúc này khẩu hiệu của Đảng ta là trước hết phải làm sao giải phóng cho được các dân tộc Đông Dương ra khỏi ách của giặc Pháp-Nhật... Nếu không giải quyết được vấn đề dân tộc giải phóng, không đòi được độc lập, tự do cho toàn thể dân tộc thì chẳng những quốc gia dân tộc còn chịu mãi kiếp ngựa trâu, mà quyền lợi của bộ phận, giai cấp đến vạn năm nữa cũng không đòi lại được”.</w:t>
      </w:r>
    </w:p>
    <w:p>
      <w:pPr>
        <w:pStyle w:val="Normal"/>
        <w:spacing w:lineRule="exact" w:line="440" w:before="120" w:after="120"/>
        <w:ind w:firstLine="700"/>
        <w:jc w:val="both"/>
        <w:rPr/>
      </w:pPr>
      <w:r>
        <w:rPr/>
        <w:t>Để hoàn thành thắng lợi nhiệm vụ chống đế quốc, giải phóng dân tộc, Hội nghị chỉ rõ trước hết phải “tập trung cho được lực lượng cách mạng toàn cõi Đông Dương, không phân biệt thợ thuyền, dân cày, phú nông, địa chủ, tư bản bản xứ, ai có lòng yêu nước thương nòi sẽ cùng nhau thống nhất mặt trận, thu góp toàn lực đem tất cả ra giành quyền độc lập, tự do cho dân tộc, đánh tan giặc Pháp-Nhật xâm chiếm nước ta. Sự liên minh tất cả các lực lượng của các giai cấp, đảng phái, các nhóm cách mạng cứu nước, các tôn giáo, các dân tộc chống Pháp-Nhật, đó là công việc cốt yếu cuả Đảng ta”. Và để tập trung lực lượng cách mạng vào việc giải phóng dân tộc, Hội nghị tiếp tục chủ trương tạm gác khẩu hiệu cách mạng ruộng đất và nêu thêm khẩu hiệu giảm tô, giảm tức, chia lại ruộng công, tiến tới “thực hiện người cày có ruộng”. Sau khi đánh đuổi đế quốc Pháp-Nhật “sẽ thành lập một chính phủ nhân dân của Việt Nam Dân chủ Cộng hoà, lấy lá cờ đỏ sao vàng năm cánh làm lá cờ toàn quốc”.</w:t>
      </w:r>
    </w:p>
    <w:p>
      <w:pPr>
        <w:pStyle w:val="Normal"/>
        <w:spacing w:lineRule="exact" w:line="440" w:before="120" w:after="120"/>
        <w:ind w:firstLine="700"/>
        <w:jc w:val="both"/>
        <w:rPr/>
      </w:pPr>
      <w:r>
        <w:rPr/>
        <w:t>Về vấn đề Mặt trận Dân tộc thống nhất, Hội nghị vạch rõ sách lược của Đảng ta là “Phải vận dụng một phương pháp hiệu triệu hết sức thống thiết, làm sao đánh thức được tinh thần dân tộc xưa nay trong nhân dân (hơn hết là dân tộc Việt Nam)”. Cho nên không thể gọi như trước kia là Mặt trận Dân tộc thống nhất phản đế Đông Dương, mà “Phải đổi ra cái tên khác cho có tính chất dân tộc hơn và nhất là có thể thực hiện được trong tình thế hiện tại”.  Theo đề nghị của đồng chí Nguyễn Ái Quốc, Hội nghị quyết định thành lập Mặt trận Việt Nam độc lập đồng minh gọi tắt là Việt Minh thay cho Mặt trận Dân tộc thống nhất phản đế Đông Dương. Ngày 19/5/1941, Mặt trận Việt Minh chính thức được thành lập. Khác với Mặt trận Dân chủ Đông Dương và Mặt trận Dân tộc thống nhất phản đế Đông Dương, Mặt trận Việt Minh là Mặt trận Dân tộc thống nhất trên đất Việt Nam. Do đó, tính chất dân tộc của Mặt trận Việt Minh càng đậm nét.</w:t>
      </w:r>
    </w:p>
    <w:p>
      <w:pPr>
        <w:pStyle w:val="Normal"/>
        <w:spacing w:lineRule="exact" w:line="440" w:before="120" w:after="120"/>
        <w:ind w:firstLine="700"/>
        <w:jc w:val="both"/>
        <w:rPr/>
      </w:pPr>
      <w:r>
        <w:rPr/>
        <w:t>Để cho mọi người yêu nước có thể tham gia công cuộc cứu nước, tham gia Mặt trận Việt Minh một cách dễ dàng, Hội nghị Trung ương lần thứ Tám quyết định hạ thấp điều lệ của các Hội phản đế. Hội nghị chỉ rõ: “Vì chính sách của Đảng ta hiện tại là chính sách cứu quốc, cho nên mục đích của các hội quần chúng cũng xoay về cứu quốc là cốt yếu, một điều nữa là hiện nay ta phải mở rộng phạm vi cách mạng vào trong các tầng lớp nhân dân có thể có ít tinh thần yêu nước và muốn giải phóng cho dân tộc. Vậy phải nên hạ thấp điều lệ xuống cho dễ thu phục hội viên và cho các đoàn thể dễ dàng phát triển hơn”. “Trong khi tổ chức một đoàn thể cứu quốc điều cốt yếu không phải là hội viên phải hiểu chủ nghĩa cộng sản, mà cốt yếu hơn hết là họ có tinh thần cứu quốc và muốn tranh đấu cứu nước”.</w:t>
      </w:r>
    </w:p>
    <w:p>
      <w:pPr>
        <w:pStyle w:val="Normal"/>
        <w:spacing w:lineRule="exact" w:line="440" w:before="120" w:after="120"/>
        <w:ind w:firstLine="700"/>
        <w:jc w:val="both"/>
        <w:rPr/>
      </w:pPr>
      <w:r>
        <w:rPr/>
        <w:t>Như vậy, đến Hội nghị Trung ương lần thứ Tám, Đảng ta đã hoàn chỉnh sự chuyển hướng chỉ đạo chiến lược cách mạng được vạch ra từ Hội nghị lần thứ Sáu (tháng 11/1939). Đường lối giương cao ngọn cờ giải phóng dân tộc, đặt nhiệm vụ giải phóng dân tộc lên hàng đầu, tập hợp rộng rãi người Việt Nam yêu nước trong Mặt trận Việt Minh, xây dựng lực lượng chính trị của quần chúng ở cả nông thôn và thành thị, xây dựng các tổ chức chính trị, vũ trang mang tên gọi Cứu quốc, xây dựng căn cứ địa cách mạng và lực lượng vũ trang, là ngọn cờ dẫn đường cho nhân dân ta tiến lên giành thắng lợi trong sự nghiệp đánh Pháp, đuổi Nhật, giành độc lập cho dân tộc, dân chủ, tự do cho nhân dân.</w:t>
      </w:r>
    </w:p>
    <w:p>
      <w:pPr>
        <w:pStyle w:val="Normal"/>
        <w:spacing w:lineRule="exact" w:line="440" w:before="120" w:after="120"/>
        <w:ind w:firstLine="700"/>
        <w:jc w:val="both"/>
        <w:rPr/>
      </w:pPr>
      <w:r>
        <w:rPr>
          <w:sz w:val="24"/>
        </w:rPr>
        <w:tab/>
      </w:r>
      <w:r>
        <w:rPr>
          <w:b/>
          <w:sz w:val="24"/>
        </w:rPr>
        <w:t>II- MẶT TRẬN VIỆT MINH VỚI CHỦ TRƯƠNG ĐOÀN KẾT TẬP HỢP MỌI LỰC LƯỢNG DÂN TỘC</w:t>
      </w:r>
    </w:p>
    <w:p>
      <w:pPr>
        <w:pStyle w:val="Normal"/>
        <w:spacing w:lineRule="exact" w:line="440" w:before="120" w:after="120"/>
        <w:ind w:firstLine="700"/>
        <w:jc w:val="both"/>
        <w:rPr/>
      </w:pPr>
      <w:r>
        <w:rPr/>
        <w:tab/>
        <w:t>Giương cao ngọn cờ giải phóng dân tộc và thực hiện Nghị quyết Hội nghị Trung ương lần thứ Tám, ngày 25-10-1941, Mặt trận Việt Minh công bố Tuyên ngôn, Chương trình và Điều lệ. Nêu cao ngọn cờ đại đoàn kết dân tộc, Tuyên ngôn của Mặt trận Việt Minh khẳng định “Việt Minh chủ trương liên hiệp hết thảy các giới đồng bào yêu nước, không phân biệt giàu nghèo, già trẻ, gái trai, không phân biệt tôn giáo và xu hướng chính trị, đặng cùng nhau mưu cuộc dân tộc giải phóng và sinh tồn”. “Coi quyền lợi dân tộc cao hơn hết thảy, Việt Minh sẵn sàng giơ tay đón tiếp những cá nhân hay đoàn thể không cứ theo chủ nghĩa đế quốc hay quốc gia, miễn thành thực muốn đánh đuổi Nhật – Pháp để dựng lại một nước Việt Nam tự do và độc lập”.</w:t>
      </w:r>
    </w:p>
    <w:p>
      <w:pPr>
        <w:pStyle w:val="Normal"/>
        <w:spacing w:lineRule="exact" w:line="440" w:before="120" w:after="120"/>
        <w:ind w:firstLine="700"/>
        <w:jc w:val="both"/>
        <w:rPr/>
      </w:pPr>
      <w:r>
        <w:rPr/>
        <w:tab/>
        <w:t>Chương trình cứu nước của Mặt trận Việt Minh gồm 44 điểm, là hệ thống các chính sách về chính trị, kinh tế, văn hóa – giáo dục, xã hội, ngoại giao; những chính sách cụ thể đối với các tầng lớp công nhân, nông dân, binh lính, trí thức, công chức, học sinh, phụ nữ, thiếu nhi, tư sản, địa chủ, nhà buôn, người già, kẻ tàn tật. Tinh thần cơ bản của chương trình này là “cốt thực hiện hai điều mà toàn thể đồng bào mong ước:</w:t>
      </w:r>
    </w:p>
    <w:p>
      <w:pPr>
        <w:pStyle w:val="Normal"/>
        <w:spacing w:lineRule="exact" w:line="440" w:before="120" w:after="120"/>
        <w:ind w:firstLine="700"/>
        <w:jc w:val="both"/>
        <w:rPr/>
      </w:pPr>
      <w:r>
        <w:rPr/>
        <w:tab/>
        <w:t>1. Làm cho nước Việt Nam được hoàn toàn độc lập;</w:t>
      </w:r>
    </w:p>
    <w:p>
      <w:pPr>
        <w:pStyle w:val="Normal"/>
        <w:spacing w:lineRule="exact" w:line="440" w:before="120" w:after="120"/>
        <w:ind w:firstLine="700"/>
        <w:jc w:val="both"/>
        <w:rPr/>
      </w:pPr>
      <w:r>
        <w:rPr/>
        <w:tab/>
        <w:t>2. Làm cho dân Việt Nam được sung sướng, tự do”.</w:t>
      </w:r>
    </w:p>
    <w:p>
      <w:pPr>
        <w:pStyle w:val="Normal"/>
        <w:spacing w:lineRule="exact" w:line="440" w:before="120" w:after="120"/>
        <w:ind w:firstLine="700"/>
        <w:jc w:val="both"/>
        <w:rPr/>
      </w:pPr>
      <w:r>
        <w:rPr/>
        <w:tab/>
        <w:t>Chương trình cứu nước của Mặt trận Việt Minh sau được đúc kết thành 10 chính sách lớn đem thực hiện ở khu giải phóng Việt Bắc và được Đại hội Quốc dân Tân Trào thông qua tháng 8 – 1945, trở thành chính sách cở bản sau này của Nước Việt Nam Dân chủ Cộng hòa. Đánh giá về Mặt trận Việt Minh, Chủ tịch Hồ Chí Minh viết: “Cái tên Việt Nam độc lập đồng minh rất rõ rệt, thiết thực và hợp với nguyện vọng toàn dân. Thêm vào đó, chương trình giản đơn, thiết thực mà đầy đủ của Mặt trận gồm 10 điểm như bài ca tuyên truyền đã kể:</w:t>
      </w:r>
    </w:p>
    <w:p>
      <w:pPr>
        <w:pStyle w:val="Normal"/>
        <w:spacing w:lineRule="exact" w:line="440" w:before="120" w:after="120"/>
        <w:ind w:firstLine="700"/>
        <w:jc w:val="both"/>
        <w:rPr/>
      </w:pPr>
      <w:r>
        <w:rPr/>
        <w:tab/>
        <w:t>Có mười chính sách bày ra,</w:t>
      </w:r>
    </w:p>
    <w:p>
      <w:pPr>
        <w:pStyle w:val="Normal"/>
        <w:spacing w:lineRule="exact" w:line="440" w:before="120" w:after="120"/>
        <w:ind w:firstLine="700"/>
        <w:jc w:val="both"/>
        <w:rPr/>
      </w:pPr>
      <w:r>
        <w:rPr/>
        <w:tab/>
        <w:t>Một là ích quốc, hai là lợi dân”</w:t>
      </w:r>
    </w:p>
    <w:p>
      <w:pPr>
        <w:pStyle w:val="Normal"/>
        <w:spacing w:lineRule="exact" w:line="440" w:before="120" w:after="120"/>
        <w:ind w:firstLine="700"/>
        <w:jc w:val="both"/>
        <w:rPr/>
      </w:pPr>
      <w:r>
        <w:rPr/>
        <w:tab/>
        <w:t>Chương trình cứu nước của Mặt trận Việt Minh trên đây là cơ sở quan trọng để đoàn kết, tập hợp mọi lực lượng dân tộc.</w:t>
      </w:r>
    </w:p>
    <w:p>
      <w:pPr>
        <w:pStyle w:val="Normal"/>
        <w:spacing w:lineRule="exact" w:line="440" w:before="120" w:after="120"/>
        <w:ind w:firstLine="700"/>
        <w:jc w:val="both"/>
        <w:rPr/>
      </w:pPr>
      <w:r>
        <w:rPr/>
        <w:tab/>
        <w:t>Với chủ trương, chính sách đúng đắn phù hợp với quyền lợi và nguyện vọng của mọi tầng lớp nhân dân, ngay sau khi ra đời, Mặt trận Việt Minh đã thu hút ngày càng nhiều các tầng lớp nhân dân. Từ cuối năm 1941 đến năm 1942, các hội Công nhân cứu quốc, Nông dân cứu quốc, Phụ nữ cứu quốc, Quân nhân cứu quốc, Thanh niên cứu quốc, Tự vệ cứu quốc... đã được thành lập ở nhiều tỉnh miền Bắc, một số tỉnh miền Trung và các thành phố Hà Nội, Hải Phòng. Các tổ chức phản đế đều được chuyển sang các tổ chức cứu quốc. Cao Bằng trở thành trung tâm của phong trào cứu quốc cả nước. Tháng 6 – 1941, Ban lâm thời Việt Minh tỉnh Cao Bằng thành lập và đến cuối năm 1941 đã xuất hiện một số xã và một số tổng hoàn toàn tham gia Mặt trận Việt Minh (khi ấy gọi là “xã hoàn toàn”, “tổng hoàn toàn”). Sang năm 1942, Cao Bằng đã có 3 châu trong tổng số 9 châu là “châu hoàn toàn”. Ở Lạng Sơn, Bắc Cạn, Thái Nguyên, Phú Thọ, Tuyên Quang, Việt Minh phát triển mạnh mẽ ở nhiều vùng nông thôn và thị xã. Mặt trận Việt Minh không những có cơ sở rộng khắp ở trong nước mà còn có cơ sở trong Việt kiều ở nước ngoài. Ngay sau khi Nhật nhảy vào Đông Dương dưới sự chỉ đạo của Đảng Cộng sản Đông Dương, trong giới Việt kiều yêu nước ở Vân Nam (Trung Quốc) thành lập Hội giải phóng Việt Nam. Mục đích của Hội là đoàn kết tất cả Việt kiều, không phân biệt xu hướng chính trị, tín ngưỡng để đánh Nhật – Pháp, đòi Việt Nam độc lập. Cuối năm 1942, sau khi đã liên lạc với lực lượng cách mạng trong nước, Hội giải phóng Việt Nam được coi như một bộ phận của Mặt trận Việt Minh.</w:t>
      </w:r>
    </w:p>
    <w:p>
      <w:pPr>
        <w:pStyle w:val="Normal"/>
        <w:spacing w:lineRule="exact" w:line="440" w:before="120" w:after="120"/>
        <w:ind w:firstLine="700"/>
        <w:jc w:val="both"/>
        <w:rPr/>
      </w:pPr>
      <w:r>
        <w:rPr/>
        <w:tab/>
        <w:t>Dưới sự lãnh đạo của Đảng, thông qua Mặt trận Việt Minh, phong trào đấu tranh của công nhân, nông dân, học sinh, tiểu thương trong hai năm 1941- 1942, đã có những bước phát triển đáng kể. Tình hình quốc tế cũng đã có những biến đổi quan trọng. Chiến thắng Xtalingrát và chiến thắng Cuốcxcơ của Liên xô cũ (2-1943) đã cổ vũ và thúc đẩy mạnh mẽ phong trào giải phóng dân tộc.</w:t>
      </w:r>
    </w:p>
    <w:p>
      <w:pPr>
        <w:pStyle w:val="Normal"/>
        <w:spacing w:lineRule="exact" w:line="440" w:before="120" w:after="120"/>
        <w:ind w:firstLine="700"/>
        <w:jc w:val="both"/>
        <w:rPr/>
      </w:pPr>
      <w:r>
        <w:rPr/>
        <w:tab/>
        <w:t>Trước sự chuyển biến mới về thời cuộc, Ban Thường vụ Trung ương Đảng đã họp từ ngày 15 đến ngày 28-2-1943 ở Võng La (Đông Anh, Phúc Yên) để bàn về việc mở rộng mặt trận dân tộc thống nhất và xúc tiến chuẩn bị khởi nghĩa vũ trang. Hội nghị nhận định: “Ở Đông Dương hiện nay thiếu một phong trào cách mạng quốc gia tư sản và phong trào thanh niên học sinh. Do đó cuộc vận động cách mạng ở Đông Dương vẫn hẹp hòi, có tính cách công nông hơn là tính cách toàn dân tộc”. Hội nghị đề ra chủ trương mở rộng hơn nữa Mặt trận Việt Minh, liên minh với tất cả các đảng phái, các nhóm yêu nước ở trong và ngoài chưa gia nhập Mặt trận Việt Minh; đẩy mạnh công tác vận động công nhân, nông dân, binh lính, thanh niên, phụ nữ, tư sản, địa chủ yêu nước, các dân tộc thiểu số, Hoa kiều; lập ra Hội văn hóa cứu quốc ở các thành phố nhằm đoàn kết các nhà trí thức và các nhà văn hóa. Hội nghị cũng đề ra nguyên tắc củng cố và phát triển mặt trận như sau: “Phải luôn luôn củng cố và phát triển các tổ chức của thợ thuyền và dân cày, vì đó là xương sống của Mặt trận. Nhưng đồng thời phải hết sức phát triển các tổ chức cứu quốc của thanh niên, phụ nữ và tư sản, địa chủ, tiểu thương... Nếu không, Mặt trận Dân tộc không có tính toàn dân mà chỉ có tính cách công nông”.</w:t>
      </w:r>
    </w:p>
    <w:p>
      <w:pPr>
        <w:pStyle w:val="Normal"/>
        <w:spacing w:lineRule="exact" w:line="440" w:before="120" w:after="120"/>
        <w:ind w:firstLine="700"/>
        <w:jc w:val="both"/>
        <w:rPr/>
      </w:pPr>
      <w:r>
        <w:rPr/>
        <w:tab/>
        <w:t>Từ sau Hội nghị Ban Thường vụ Trung ương Đảng năm 1943, Mặt trận Việt Minh đã đạt được những thành tựu đáng kể trong chủ trương đoàn kết, tập hợp lực lượng dân tộc. Trong hai năm 1943 – 1944, hầu hết ở các địa phương vùng đồng bằng miền Bắc, công tác xây dựng và củng cố các đoàn thể của Mặt trận Việt Minh đã được đẩy mạnh. Ở Hà Nội, tổ chức Việt Minh được phát triển mạnh trong các nhà máy xe lửa Gia Lâm, nhà máy sửa chữa ôtô AVIA, Stai, xưởng đóng tàu, ở các trường trung học Bưởi, Gia Lâm, trường kỹ nghệ thực hành, ở nhiều đường phố. Nhóm văn hoá cứu quốc ra đời ở Hà Nội đã tập hợp được nhiều nhà trí thức yêu nước, tiến bộ. Cùng với việc phục hồi một số cơ sở công hội, tổ chức Việt Minh được xây dựng ở Sài Gòn, Gia Định, Tây Ninh và một số tỉnh khác ở miền Nam. Ở Cao Bằng, hệ thống Việt Minh được xây dựng khắp các cơ sở trong tỉnh. Cơ sở Việt Minh cũng đã được xây dựng rộng khắp trong các tỉnh Lạng Sơn, Bắc Cạn, Thái Nguyên, Tuyên Quang, Hà Giang, Phú Thọ, Bắc Ninh, Bắc Giang, Vĩnh Yên.</w:t>
      </w:r>
    </w:p>
    <w:p>
      <w:pPr>
        <w:pStyle w:val="Normal"/>
        <w:spacing w:lineRule="exact" w:line="440" w:before="120" w:after="120"/>
        <w:ind w:firstLine="700"/>
        <w:jc w:val="both"/>
        <w:rPr/>
      </w:pPr>
      <w:r>
        <w:rPr/>
        <w:t xml:space="preserve">Cùng với việc đoàn kết tập hợp công nhân, nông dân, Mặt trận Việt Minh còn ra sức đoàn kết, tập hợp các tầng lớp khác. Năm 1943, Hội văn hoá cứu quốc Việt Nam, một thành viên của Mặt trận Việt Minh ra đời nhằm tập hợp các nhà trí thức, các nhà văn hoá. Tháng 6/1944, nhằm mở rộng khối đoàn kết dân tộc của Mặt trận Việt Minh, Đảng ta đã “giúp những anh em trí thức tiến bộ thành lập Đảng Dân chủ Việt Nam để thu hút những thanh niên trí thức và công chức Việt Nam và làm mau tan rã hàng ngũ bọn Đại Việt thân Nhật”. Công tác vận động binh sĩ Việt Nam trong quân đội Pháp cũng được tăng cường, nhiều anh em đã tham gia tổ chức Việt Minh. Đảng ta còn tranh thủ sự giúp đỡ của các lực lượng chống Nhật ở Trung Quốc và vận động đồng bào Việt Kiều ở Trung Quốc tham gia phong trào giải phóng dân tộc. Ngay sau khi ra khỏi nhà tù Liễu Châu, đồng chí Hồ Chí Minh đã bắt liên lạc với Hội giải phóng Việt Nam ở Vân Nam, đồng thời đặt quan hệ hợp tác với Việt Nam Cách mạng đồng minh hội, một tổ chức của người Việt Nam ở Quảng Tây (Trung Quốc) nhằm mục đích tranh thủ đoàn kết những người Việt Nam yêu nước hoạt động ở nước ngoài và cô lập bọn giả danh cách mạng, làm tay sai cho giặc. Do sự cố gắng của Đảng ta, một hội nghị đại biểu các đảng phái, các đoàn thể chống Pháp, chống Nhật của người Việt Nam ở nước ngoài được triệu tập gồm đại biểu Việt Nam phục quốc, Đại Việt, Hội giải phóng Việt Nam, Việt Nam giải phóng đồng minh hội, Quốc tế phản xâm lược phân hội. </w:t>
      </w:r>
    </w:p>
    <w:p>
      <w:pPr>
        <w:pStyle w:val="Normal"/>
        <w:spacing w:lineRule="exact" w:line="440" w:before="120" w:after="120"/>
        <w:ind w:firstLine="700"/>
        <w:jc w:val="both"/>
        <w:rPr/>
      </w:pPr>
      <w:r>
        <w:rPr/>
        <w:t>Hội nghị đã ra một bản tuyên ngôn kêu gọi đồng bào trong nước và kiều bào nước ngoài đứng lên đánh giặc, cứu nước, giành độc lập cho đất nước. Hội nghị đã bầu ra một ban chấp hành. Nhưng do Nguyễn Hải Thần, Vũ Hồng Khanh, Nguyễn Tường Tam tìm cách phá hoại nên trên thực tế Ban chấp hành không làm được gì đảng kể. Ngoài ra, dưới sự chỉ đạo trực tiếp của đồng chí Hồ Chí Minh, những cán bộ của Đảng và Mặt trận Việt Minh đã biết sử dụng mặt trận liên minh Trung-Việt làm hình thức hoạt động hợp pháp cho Việt Minh ở nước ngoài, làm nơi tập hợp những người Việt Nam yêu nước, lựa chọn cán bộ đưa về nước hoạt động, tranh thủ sự ủng hộ và giúp đỡ của các nước đồng minh chống phát xít, đồng thời vạch trần âm mưu của Tưởng Giới Thạch và bọn giả danh cách mạng.</w:t>
      </w:r>
    </w:p>
    <w:p>
      <w:pPr>
        <w:pStyle w:val="Normal"/>
        <w:spacing w:lineRule="exact" w:line="440" w:before="120" w:after="120"/>
        <w:ind w:firstLine="700"/>
        <w:jc w:val="both"/>
        <w:rPr/>
      </w:pPr>
      <w:r>
        <w:rPr/>
        <w:t>Chủ trương đoàn kết, tập hợp lực lượng của Đảng và của Mặt trận Việt Minh trên đây đã góp phần quan trọng vào việc chuẩn bị lực lượng cách mạng, chuyển Cách mạng Việt Nam sang thời kỳ cao trào và tiến lên tổng khởi nghĩa, giành chính quyền về tay nhân dân.</w:t>
      </w:r>
    </w:p>
    <w:p>
      <w:pPr>
        <w:pStyle w:val="Normal"/>
        <w:spacing w:lineRule="exact" w:line="440" w:before="120" w:after="120"/>
        <w:ind w:firstLine="700"/>
        <w:jc w:val="both"/>
        <w:rPr>
          <w:b/>
          <w:b/>
          <w:sz w:val="24"/>
        </w:rPr>
      </w:pPr>
      <w:r>
        <w:rPr>
          <w:sz w:val="24"/>
        </w:rPr>
        <w:tab/>
      </w:r>
      <w:r>
        <w:rPr>
          <w:b/>
          <w:sz w:val="24"/>
        </w:rPr>
        <w:t>III. TỔNG KHỞI NGHĨA THÁNG THÁM, BIỂU TƯỢNG SỨC MẠNH TỔNG HỢP CỦA MỌI TẦNG LỚP NHÂN DÂN</w:t>
      </w:r>
    </w:p>
    <w:p>
      <w:pPr>
        <w:pStyle w:val="Normal"/>
        <w:spacing w:lineRule="exact" w:line="440" w:before="120" w:after="120"/>
        <w:ind w:firstLine="700"/>
        <w:jc w:val="both"/>
        <w:rPr>
          <w:b/>
          <w:b/>
        </w:rPr>
      </w:pPr>
      <w:r>
        <w:rPr>
          <w:b/>
        </w:rPr>
        <w:t>1. Đảng lãnh đạo Mặt trận Việt Minh góp phần quan trọng giành thắng lợi trong Cách mạng Tháng Tám năm 1945</w:t>
      </w:r>
    </w:p>
    <w:p>
      <w:pPr>
        <w:pStyle w:val="Normal"/>
        <w:spacing w:lineRule="exact" w:line="440" w:before="120" w:after="120"/>
        <w:ind w:firstLine="700"/>
        <w:jc w:val="both"/>
        <w:rPr/>
      </w:pPr>
      <w:r>
        <w:rPr/>
        <w:t>Đầu năm 1945, Chiến tranh thế giới thứ hai bước vào giai đoạn kết thúc. Hồng quân Liên Xô đang truy kích phát xít Đức trên chiến trường châu Âu, giải phóng nhiều nước ở Đông Âu và tiến như vũ bão về phía Béc lin. Số phận của phát xít Đức sắp kết liễu. Ở Tây Âu, Anh-Mỹ đã mở mặt trận thứ hai, đổ quân lên đất Pháp và tiến về phía Tây nước Đức quốc xã. Công nhân Paris nổi dậy, nước Pháp được giải phóng, chính phủ Đờ Gôn về Paris.</w:t>
      </w:r>
    </w:p>
    <w:p>
      <w:pPr>
        <w:pStyle w:val="Normal"/>
        <w:spacing w:lineRule="exact" w:line="440" w:before="120" w:after="120"/>
        <w:ind w:firstLine="700"/>
        <w:jc w:val="both"/>
        <w:rPr/>
      </w:pPr>
      <w:r>
        <w:rPr/>
        <w:t xml:space="preserve">Ở mặt trận Thái Bình Dương, phát xít Nhật cũng rất nguy khốn. Trước tình thế thất bại ở Thái Bình Dương, phát xít Nhật buộc phải làm cuộc đảo chính lật đổ Pháp để độc chiếm Đông Dương và trừ mối hoạ bị quân Pháp đánh vào sau lưng khi quân Đồng Minh đổ lên Đông Dương, đồng thời giữ cầu nối giữa các thuộc địa của chúng. </w:t>
      </w:r>
    </w:p>
    <w:p>
      <w:pPr>
        <w:pStyle w:val="Normal"/>
        <w:spacing w:lineRule="exact" w:line="440" w:before="120" w:after="120"/>
        <w:ind w:firstLine="700"/>
        <w:jc w:val="both"/>
        <w:rPr/>
      </w:pPr>
      <w:r>
        <w:rPr/>
        <w:t xml:space="preserve">Đúng như Đảng ta đã dự đoán, ngày 9/3/1945, Nhật nổ súng lật đổ Pháp trên toàn cõi Đông Dương. Quân Pháp chống cự yếu ớt và nhanh chóng đầu hàng. </w:t>
      </w:r>
    </w:p>
    <w:p>
      <w:pPr>
        <w:pStyle w:val="Normal"/>
        <w:spacing w:lineRule="exact" w:line="440" w:before="120" w:after="120"/>
        <w:ind w:firstLine="700"/>
        <w:jc w:val="both"/>
        <w:rPr/>
      </w:pPr>
      <w:r>
        <w:rPr/>
        <w:t>Chỉ sau 3 ngày Nhật đảo chính Pháp, ngày 12/3/1945, Ban thường vụ Trung ương đã ra Chỉ thị “Nhật Pháp bắn nhau và hành động của chúng ta”. Chỉ thị đã xác định kẻ thù chính, kẻ thù cụ thể trước mắt</w:t>
      </w:r>
      <w:r>
        <w:rPr>
          <w:i/>
        </w:rPr>
        <w:t xml:space="preserve"> </w:t>
      </w:r>
      <w:r>
        <w:rPr/>
        <w:t>duy nhất của nhân dân Đông Dương sau cuộc đảo chính là đế quốc phát xít Nhật và chỉ rõ phải thay khẩu hiệu “đánh đuổi phát xít Nhật – Pháp” bằng khẩu hiệu “ đánh đuổi phát xít Nhật”.</w:t>
      </w:r>
    </w:p>
    <w:p>
      <w:pPr>
        <w:pStyle w:val="Normal"/>
        <w:spacing w:lineRule="exact" w:line="440" w:before="120" w:after="120"/>
        <w:ind w:firstLine="700"/>
        <w:jc w:val="both"/>
        <w:rPr/>
      </w:pPr>
      <w:r>
        <w:rPr/>
        <w:t>Đi đôi với việc xác định kẻ thù chính, kẻ thù cụ thể trước mắt, Chỉ thị cũng đã nhấn mạnh đến việc phải mở rộng cơ sở của Mặt trận Việt Minh, nhằm đoàn kết, tập hợp mọi lực lượng nhân dân vào cao trào kháng Nhật, cứu nước. Trong cao trào kháng Nhật, cứu nước, việc mở rộng Mặt trận Dân tộc thống nhất, thực hiện chính sách đoàn kết, phân hóa hàng ngũ kẻ thù, tranh thủ mọi lực lượng có thể tranh thủ, lại càng trở nên cấp thiết. Ngày 12-4-1945, Mặt trận Việt Minh ra lời kêu gọi “ Mấy lời tâm huyết ngỏ cùng các vị huynh thứ ái quốc”. Các văn kiện này góp phần đẩy nhanh quá trình phân hóa và tranh thủ một bộ phận quan lại ngụy quyền vào lúc cách mạng bùng nổ.</w:t>
      </w:r>
    </w:p>
    <w:p>
      <w:pPr>
        <w:pStyle w:val="Normal"/>
        <w:spacing w:lineRule="exact" w:line="440" w:before="120" w:after="120"/>
        <w:ind w:firstLine="700"/>
        <w:jc w:val="both"/>
        <w:rPr/>
      </w:pPr>
      <w:r>
        <w:rPr/>
        <w:t xml:space="preserve">Cũng với mục đích đoàn kết, tập hợp mọi lực lượng dân tộc vào sự nghiệp kháng Nhật, cứu nước, Nghị quyết Hội nghị toàn quốc Đảng Cộng sản Đông Dương (ngày 14, 15-8-1945) đã nhấn mạnh đến việc phải đẩy mạnh công tác vận động quần chúng  công nhân, nông dân, binh lính, thanh niên, phụ nữ, tư sản, địa chủ, công chức, đồng bào theo đạo, các đảng phái. Nghị quyết cũng nhấn mạnh đến việc thi hành </w:t>
      </w:r>
      <w:r>
        <w:rPr>
          <w:i/>
        </w:rPr>
        <w:t xml:space="preserve">10 </w:t>
      </w:r>
      <w:r>
        <w:rPr/>
        <w:t>chính sách của Việt Minh, coi đó là những mục tiêu cơ bản và trước mắt của toàn Đảng, toàn dân.</w:t>
      </w:r>
    </w:p>
    <w:p>
      <w:pPr>
        <w:pStyle w:val="Normal"/>
        <w:spacing w:lineRule="exact" w:line="440" w:before="120" w:after="120"/>
        <w:ind w:firstLine="700"/>
        <w:jc w:val="both"/>
        <w:rPr/>
      </w:pPr>
      <w:r>
        <w:rPr/>
        <w:t>Để tập hợp đông đảo nhân dân tham gia vào cao trào kháng Nhật, cứu nước, ngoài việc xác định rõ kẻ thù, mục tiêu cách mạng, mở rộng và củng cố mặt trận dân tộc thống nhất, ban hành các chủ trương, chính sách đúng đắn, Đảng và Mặt trận Việt Minh còn kịp thời đề ra khẩu hiệu đấu tranh thích hợp, đáp ứng nguyện vọng bức thiết của quần chúng: “Phá kho thóc, giải quyết nạn đói”, đó là nghệ thuật phát động quần chúng, là hình thức đấu tranh thích hợp nhất lúc bấy giờ để đưa hàng triệu quần chúng đi từ hình thức đấu tranh thấp đến hình thức đấu tranh cao, từ đấu tranh cho quyền lợi kinh tế hàng ngày đến giác ngộ chính trị đánh đổ chính quyền của đế quốc tay sai. Đánh giá ý nghĩa và tác dụng của việc đề ra khẩu hiệu đấu tranh này, đồng chí Lê Duẩn đã viết: “Khẩu hiệu này đưa ra lúc nạn đói khủng khiếp đang diễn ra ở Bắc Bộ và Trung Bộ, đáp ứng nguyện vọng cấp bách nhất của quần chúng, do đó, đã thổi bùng ngọn lửa căm thù trong đông đảo nhân dân và phát động quần chúng vùng dậy với khí thế cách mạng hừng hực tiến tới khởi nghĩa giành chính quyền”. “Một khẩu hiệu sát đúng với tình thế cụ thể có sức dấy lên cả một phong trào”. Phong trào phá kho thóc, giải quyết nạn đói của quần chúng, không những chỉ có ý nghĩa kinh tế trước mắt, mà còn có nội dung chính trị sâu sắc. Qua đấu tranh, quần chúng nhân dân nhận rõ muốn giành quyền sống cho mình phải đoàn kết đấu tranh đánh đổ quyền thống trị của phát xít Nhật và bè lũ bù nhìn tay sai của chúng. Ảnh hưởng của Mặt trật Việt Minh lan rộng trong cả nước. Những tổ chức cứu quốc phát triển nhanh chóng. Hầu hết các tỉnh đã có cơ sở Việt Minh. Ở Hà Nội, tổ chức công nhân cứu quốc đã có ở các xí nghiệp điện, nước, nhà ga, xưởng sửa chữa súng đạn ở Ngọc Hà... Ở Sài Gòn, các tổ chức cứu quốc được xây dựng trong các xóm lao động, ngoại ô. Trong công nhân có 53 cơ sở công hội, 120.000 công nhân tham gia tổ chức.</w:t>
      </w:r>
    </w:p>
    <w:p>
      <w:pPr>
        <w:pStyle w:val="Normal"/>
        <w:spacing w:lineRule="exact" w:line="440" w:before="120" w:after="120"/>
        <w:ind w:firstLine="700"/>
        <w:jc w:val="both"/>
        <w:rPr/>
      </w:pPr>
      <w:r>
        <w:rPr/>
        <w:t>Cùng với tổ chức và phong trào công nhân ở Sài Gòn và phần lớn các tỉnh Nam Bộ từ tháng 5/1945 đến Tổng khởi nghĩa, phong trào thanh niên, học sinh phát triển rất mạnh, nhất là Thanh niên Tiền phong. Chỉ trong mấy tháng, Thanh niên Tiền phong đã phát triển rộng khắp Nam Bộ. Tính chung ở Nam Bộ, lực lượng thanh niên Tiền phong có hơn 1 triệu đoàn viên. Riêng Sài Gòn đã có 20 vạn đoàn viên. Thanh niên Tiền phong đóng một vai trò quan trọng trong việc giành chính quyền ở Sài Gòn và các tỉnh Nam Bộ. Ở Nha Trang, Thừa Thiên, Quảng Bình, Huế và ở nhiều tỉnh khác, cơ sở Việt Minh đã có ở cả trong các công sở và các đơn vị bảo an binh. Chính điều này đã góp phần quan trọng vào việc giành chính quyền ở các huyện, các tỉnh trong những ngày Tổng khởi nghĩa Tháng Tám được thuận lợi và nhanh chóng.</w:t>
      </w:r>
    </w:p>
    <w:p>
      <w:pPr>
        <w:pStyle w:val="Normal"/>
        <w:spacing w:lineRule="exact" w:line="440" w:before="120" w:after="120"/>
        <w:ind w:firstLine="700"/>
        <w:jc w:val="both"/>
        <w:rPr/>
      </w:pPr>
      <w:r>
        <w:rPr/>
        <w:t>Tổng khởi nghĩa Tháng Tám diễn ra nhanh chóng! Chỉ trong vòng 12 ngày (từ ngày 14 đến ngày 25/8/1945) về cơ bản quyền thống trị của bọn đế quốc xây dựng ngót 100 năm và chế độ quân chủ tồn tại hàng nghìn năm ở nước ta đã bị sụp đổ hoàn toàn. Thắng lợi oanh liệt này là biểu tượng của sức mạnh tổng hợp của cả dân tộc, của mọi tầng lớp nhân dân Việt Nam. Toàn dân nổi dậy, cả nước đồng lòng đứng lên. Từ chiến khu về đồng bằng, từ nông thôn đến thành thị, rồi cả thành thị cùng nông thôn nhất tề nổi dậy như thác đổ, sóng dân, đè bẹp mọi sự phản kháng của quân thù.</w:t>
      </w:r>
    </w:p>
    <w:p>
      <w:pPr>
        <w:pStyle w:val="Normal"/>
        <w:spacing w:lineRule="exact" w:line="440" w:before="120" w:after="120"/>
        <w:ind w:firstLine="700"/>
        <w:jc w:val="both"/>
        <w:rPr/>
      </w:pPr>
      <w:r>
        <w:rPr/>
        <w:t>Trước sức mạnh của quần chúng khởi nghĩa, trước chính sách đúng đắn, mềm dẻo của Đảng và Mặt trận Việt Minh, một số không nhỏ những người làm việc trong bộ máy nguỵ quyền; một số người cầm đầu của các tôn giáo, dân tộc thiểu số; một số phú nông, địa chủ, tư sản đã ngả theo cách mạng. Ở những nơi phong trào mạnh, nhiều lý trưởng, chánh tổng, tri phủ, tri huyện và một số tỉnh trưởng nguỵ tìm liên lạc với cán bộ Việt Minh, thanh minh về thái độ chính trị của họ và hứa sẵn sàng trao chính quyền cho cách mạng.</w:t>
      </w:r>
    </w:p>
    <w:p>
      <w:pPr>
        <w:pStyle w:val="Normal"/>
        <w:spacing w:lineRule="exact" w:line="440" w:before="120" w:after="120"/>
        <w:ind w:firstLine="700"/>
        <w:jc w:val="both"/>
        <w:rPr/>
      </w:pPr>
      <w:r>
        <w:rPr/>
        <w:t>Ở Hà Nội, có một số binh lính bảo an, công chức, cảnh sát đã ngả theo cách mạng. Ở Bắc Giang, một số tri huyện đã liên hệ với ta, nhiều tổng lý ở thôn xã đã được ta thu phục. Ở Hà Tĩnh, có một số tri huyện, đồn trưởng tỏ ý muốn liên hệ với Việt Minh. Ở huyện Kỳ Anh (Hà Tĩnh), binh lính ngả theo cách mạng, vác súng đi cùng đoàn biểu tình kéo về huyện lỵ giành chính quyền nhanh, gọn. Ở Quảng Nam. Ta đã vận động được 150 lính bảo an sẵn sàng chấp hành lệnh của Việt Minh. Ở Quảng Bình, lực lượng bảo an ngả theo cách mạng, mở cổng đồn, nộp súng cho quân khởi nghĩa. Ở Bạc Liêu, một số mật thám, cai đội trước kia có nợ máu với nhân dân đã xin gặp cán bộ Việt Minh để lập công, chuộc tội. Ta đã sử dụng số này để nắm tình hình và tuyên truyền trong bộ máy chính quyền địch về phía cách mạng. Ở Kon Tum, một số viên chức có xu hướng thức thời họp nhau lại bàn việc đón tiếp quân khởi nghĩa và phân công nhau đi vận động bọn cầm đầu bù nhìn giao chính quyền cho cách mạng. Ở Hà Tiên, tỉnh trưởng và một số công chức có cảm tình với phong trào Việt Minh đã dần ngả theo cách mạng. Ở Nam Định, có nơi công khai họp bàn chuyện Việt Minh, có lý trưởng dự; linh mục nhà thờ Nam Lạng có cảm tình với Việt Minh. Ở Long Xuyên, trong những ngày tổng khởi nghĩa, lãnh tụ Hoà Hảo, Cao Đài đã đồng tình ủng hộ cách mạng khởi nghĩa giành chính quyền. Ở Sa Đéc, một số người cầm đầu các tôn giáo, đảng phái Cao Đài, Hoà Hảo, Phật giáo Thiền Lâm, Tịnh độ cư sĩ... được giải thích chính sách Việt Minh đã ủng hộ Việt Minh. Ở Sơn La, Việt Minh đã lôi kéo được tầng lớp phìa tạo. Ở Thanh Hoá, những lang đạo có tinh thần yêu nước và những lang đạo nhỏ lần lượt thức tỉnh, ủng hộ cách mạng; một số nhà tư sản dân tộc, phú nông, trung tiểu địa chủ đã quyên tiền bạc, thuốc men, gửi đến vùng căn cứ ủng hộ Việt Minh; một số tri phủ, tri huyện đã phải nằm im hoặc tìm gặp cán bộ Việt Minh để xin được tham gia ủng hộ phong trào cứu quốc. Ở Ninh Bình, có nơi ta đã biến đội bảo an của địch thành đội tự vệ của ta. Cơ sở của Mặt trận Việt Minh thu hút cả một số ít phú nông, tư sản, địa chủ...</w:t>
      </w:r>
    </w:p>
    <w:p>
      <w:pPr>
        <w:pStyle w:val="Normal"/>
        <w:spacing w:lineRule="exact" w:line="440" w:before="120" w:after="120"/>
        <w:ind w:firstLine="700"/>
        <w:jc w:val="both"/>
        <w:rPr/>
      </w:pPr>
      <w:r>
        <w:rPr/>
        <w:t>Thực tiễn của cao trào kháng Nhật, cứu nước và chính sách đại đoàn kết của Mặt trận Việt Minh đã tác động mạnh mẽ đến sự phân hoá sâu sắc trong một số tổ chức chính trị, đảng phái ở nước ta lúc bấy giờ. Ngày 17/4/1945, Nội các Trần Trọng Kim được thành lập với thành phần gồm nhiều trí thức có tên tuổi. Ngay từ khi nội các này ra đời, Đảng và Mặt trận Việt Minh kiên quyết vạch trần bản chất phản động của nội các Trần Trọng Kim, thức tỉnh những người có ảo tưởng vào “bánh vẽ độc lập” của Nhật và vạch rõ chỉ có một con đường duy nhất là tiến tới thành lập một chính quyền cách mạng của nhân dân như chỉ thị của Tổng bộ Việt Minh đã đưa ra ngay trước một ngày nội các này thành lập. Trước thắng lợi của phong trào cách mạng và chính sách đúng đắn của Đảng, của Mặt trận Việt Minh, nội các Trần Trọng Kim có sự phân hoá sâu sắc. Một số thành viên trong nội các này đã đi theo cách mạng.</w:t>
      </w:r>
    </w:p>
    <w:p>
      <w:pPr>
        <w:pStyle w:val="Normal"/>
        <w:spacing w:lineRule="exact" w:line="440" w:before="120" w:after="120"/>
        <w:ind w:firstLine="700"/>
        <w:jc w:val="both"/>
        <w:rPr/>
      </w:pPr>
      <w:r>
        <w:rPr/>
        <w:t>Gần một tháng sau khi Nội các Trần Trọng Kim ra đời, ngày 16/5/1945, Hội “Tân Việt Nam” được thành lập. Hội Tân Việt Nam thu hút được khá nhiều trí thức có tên tuổi và dùng tờ báo Thanh Nghị để cổ động ảnh hưởng trong giới trí thức, thanh niên, học sinh. Tổ chức này tồn tại được hơn một tháng. Trước sự tác động mạnh mẽ của cao trào cách mạng của quần chúng, của đường lối, chính sách đúng đắn của Đảng, của Mặt trận Việt Minh, Hội “Tân Việt Nam” nhanh chóng phân hoá sâu sắc, tan rã và một bộ phận khá động trí thức có tên tuổi tham gia tổ chức này đã trở thành những thành viên của Mặt trận Việt Minh.</w:t>
      </w:r>
    </w:p>
    <w:p>
      <w:pPr>
        <w:pStyle w:val="Normal"/>
        <w:spacing w:lineRule="exact" w:line="440" w:before="120" w:after="120"/>
        <w:ind w:firstLine="700"/>
        <w:jc w:val="both"/>
        <w:rPr>
          <w:b/>
          <w:b/>
        </w:rPr>
      </w:pPr>
      <w:r>
        <w:rPr>
          <w:b/>
        </w:rPr>
        <w:t xml:space="preserve">2- Nguyên nhân thành công của Mặt trận Việt Minh trong việc đoàn kết, tập hợp mọi lực lượng dân tộc </w:t>
      </w:r>
    </w:p>
    <w:p>
      <w:pPr>
        <w:pStyle w:val="Normal"/>
        <w:spacing w:lineRule="exact" w:line="440" w:before="120" w:after="120"/>
        <w:ind w:firstLine="700"/>
        <w:jc w:val="both"/>
        <w:rPr/>
      </w:pPr>
      <w:r>
        <w:rPr/>
        <w:t>Rõ ràng, Cách mạng Tháng Tám năm 1945 là một cuộc khởi nghĩa toàn dân: toàn dân nổi dậy, cả nước đồng lòng đứng lên! Trong những ngày sục sôi của Tổng khởi nghĩa Tháng Tám, Mặt trận Việt Minh chẳng những đã huy động được hàng triệu công nhân, nông dân, thanh niên, phụ nữ, học sinh, trí thức xuống đường biểu tình, đấu tranh, mà còn tranh thủ được sự đồng tình, ủng hộ của một số địa chủ, tư sản dân tộc, của nhiều lý trưởng, chánh tổng, tri phủ, tri huyện và một số tỉnh trưởng nguỵ. Thành công của Mặt trận Việt Minh trong việc đoàn kết, tập hợp mọi lực lượng dân tộc trước hết bắt nguồn từ những nguyên nhân sau:</w:t>
      </w:r>
    </w:p>
    <w:p>
      <w:pPr>
        <w:pStyle w:val="Normal"/>
        <w:spacing w:lineRule="exact" w:line="440" w:before="120" w:after="120"/>
        <w:ind w:firstLine="700"/>
        <w:jc w:val="both"/>
        <w:rPr/>
      </w:pPr>
      <w:r>
        <w:rPr/>
        <w:t>1. Xác định đúng kẻ thù chủ yếu, trước mắt của dân tộc; giải quyết đúng đắn mối quan hệ giữa hai nhiệm vụ chống đế quốc và chống phong kiến, luôn luôn đặt nhiệm vụ chống đế quốc, giải phóng dân tộc lên hàng đầu.</w:t>
      </w:r>
    </w:p>
    <w:p>
      <w:pPr>
        <w:pStyle w:val="Normal"/>
        <w:spacing w:lineRule="exact" w:line="440" w:before="120" w:after="120"/>
        <w:ind w:firstLine="700"/>
        <w:jc w:val="both"/>
        <w:rPr/>
      </w:pPr>
      <w:r>
        <w:rPr/>
        <w:t>2. Giương cao ngọn cờ dân tộc, Mặt trận Việt Minh đã đề ra những chủ trương, chính sách đúng đắn, những khẩu hiệu đấu tranh thích hợp, đáp ứng yêu cầu cách mạng và phù hợp với nguyện vọng, quyền lợi bức thiết của mọi tầng lớp nhân dân.</w:t>
      </w:r>
    </w:p>
    <w:p>
      <w:pPr>
        <w:pStyle w:val="Normal"/>
        <w:spacing w:lineRule="exact" w:line="440" w:before="120" w:after="120"/>
        <w:ind w:firstLine="700"/>
        <w:jc w:val="both"/>
        <w:rPr/>
      </w:pPr>
      <w:r>
        <w:rPr/>
        <w:t>3. Có những hình thức tổ chức thích hợp, đa dạng nhằm tập hợp đông đảo lực lượng nhân dân (như lập các hội cứu quốc). Có nhận thức đúng và đầy đủ về vị trí của các giai cấp và tầng lớp trọng Mặt trận Dân tộc thống nhất. Rút kinh nghiệm từ những sai lầm trong nhận thức, đánh giá về các giai cấp thời kỳ 1930-1931, trong Cách mạng Tháng Tám, trong quá trình xây dựng Mặt trận Việt Minh, đi đôi với việc chăm lo củng cố khối liên minh công nông, Đảng ta rất coi trọng việc đoàn kết, tập hợp các lực lượng khác: thanh niên, phụ nữ, học sinh, trí thức, tiểu thương, tư sản, địa chủ... Nhờ thông qua mặt trận Việt Minh, một tổ chức hoạt động công khai với nhiều hình thức tổ chức đa dạng, với nội dung hoạt động linh hoạt, phù hợp với nguyện vọng và quyền lợi của mọi tầng lớp nhân dân, Đảng ta đã phát huy được sức mạnh tổng hợp của cả dân tộc trong cao trào kháng Nhật cứu nước và trong Tổng khởi nghĩa Tháng Tám. Uy tín và sức mạnh của Đảng ta thông qua các hoạt động của Mặt trận Việt Minh cũng đã được nhân lên.</w:t>
      </w:r>
    </w:p>
    <w:p>
      <w:pPr>
        <w:pStyle w:val="Normal"/>
        <w:spacing w:lineRule="exact" w:line="440" w:before="120" w:after="120"/>
        <w:ind w:firstLine="700"/>
        <w:jc w:val="both"/>
        <w:rPr/>
      </w:pPr>
      <w:r>
        <w:rPr/>
        <w:t>Như vậy, Mặt trận Việt Minh rất phù hợp với nguyện vọng của quảng đại quần chúng, đáp ứng nhu cầu bức thiết của nhân dân là độc lập, tự do, chủ trư</w:t>
        <w:softHyphen/>
        <w:t>ơng liên hiệp hết thảy các tầng lớp nhân dân, đoàn kết muôn ngư</w:t>
        <w:softHyphen/>
        <w:t>ời như</w:t>
        <w:softHyphen/>
        <w:t xml:space="preserve"> một, chiến đấu đánh đuổi Pháp - Nhật giành độc lập dân tộc, Mặt trận Việt Minh đã phát triển nhanh chóng. Các tổ chức đoàn thể trong Mặt trận Việt Minh đã không chỉ ngày càng được nhân rộng, mà còn khẳng định vai trò của mình trong Khu giải phóng, trong quá trình chuẩn bị mọi mặt cho ngày vùng lên của toàn dân tộc. Lực lượng và sức mạnh của khối toàn dân đoàn kết trong Mặt trận Việt Minh được xây dựng rộng rãi và chặt chẽ ch</w:t>
        <w:softHyphen/>
        <w:t>ưa từng có trong cả nước, tạo ra những điều kiện chín muồi và góp phần quan trọng vào thắng lợi của cuộc Tổng khởi nghĩa tháng 8/1945, dẫn đến sự ra đời của Nhà nước Việt Nam Dân chủ Cộng hòa .</w:t>
      </w:r>
    </w:p>
    <w:p>
      <w:pPr>
        <w:pStyle w:val="Normal"/>
        <w:spacing w:lineRule="exact" w:line="440" w:before="120" w:after="120"/>
        <w:ind w:firstLine="700"/>
        <w:jc w:val="both"/>
        <w:rPr/>
      </w:pPr>
      <w:r>
        <w:rPr>
          <w:b/>
        </w:rPr>
        <w:t>3- Ý nghĩa và bài học kinh nghiệm của Cách mạng Tháng Tám năm 1945</w:t>
      </w:r>
    </w:p>
    <w:p>
      <w:pPr>
        <w:pStyle w:val="Normal"/>
        <w:spacing w:lineRule="exact" w:line="440" w:before="120" w:after="120"/>
        <w:ind w:firstLine="700"/>
        <w:jc w:val="both"/>
        <w:rPr/>
      </w:pPr>
      <w:r>
        <w:rPr/>
        <w:t xml:space="preserve">Với thắng lợi của Cách mạng tháng Tám 1945, nhân dân ta đã đập tan xiềng xích nô lệ của thực dân, đế quốc trong gần một thế kỷ và chế độ quân chủ chuyên chế mấy nghìn năm, lập nên nước Việt Nam dân chủ Cộng hoà - nhà nước công nông đầu tiên ở Đông Nam châu Á, nhân dân Việt Nam từ thân phận nô lệ trở thành người dân một nước độc lập, làm chủ vận mệnh của mình. </w:t>
      </w:r>
    </w:p>
    <w:p>
      <w:pPr>
        <w:pStyle w:val="Normal"/>
        <w:spacing w:lineRule="exact" w:line="440" w:before="120" w:after="120"/>
        <w:ind w:firstLine="700"/>
        <w:jc w:val="both"/>
        <w:rPr/>
      </w:pPr>
      <w:r>
        <w:rPr/>
        <w:t>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spacing w:lineRule="exact" w:line="440" w:before="120" w:after="120"/>
        <w:ind w:firstLine="700"/>
        <w:jc w:val="both"/>
        <w:rPr/>
      </w:pPr>
      <w:r>
        <w:rPr/>
        <w:t xml:space="preserve">Cách mạng tháng Tám đánh dấu một bước ngoặt vĩ đại trong lịch sử cách mạng Việt Nam. Đây là quá trình phát triển tất yếu của lịch sử dân tộc trải qua mấy nghìn năm phấn đấu, đỉnh cao của ý chí quật cường, sức mạnh cố kết cộng đồng, tầm cao trí tuệ của dân tộc hoà quyện với những tư tưởng cách mạng và khoa học của C.Mác, Ph.Ăngghen, V.I.Lênin, Hồ Chí Minh, với xu thế của thời đại vì hoà bình, dân chủ và tiến bộ xã hội, vì độc lập dân tộc và chủ nghĩa xã hội. </w:t>
      </w:r>
    </w:p>
    <w:p>
      <w:pPr>
        <w:pStyle w:val="Normal"/>
        <w:spacing w:lineRule="exact" w:line="440" w:before="120" w:after="120"/>
        <w:ind w:firstLine="700"/>
        <w:jc w:val="both"/>
        <w:rPr/>
      </w:pPr>
      <w:r>
        <w:rPr/>
        <w:t xml:space="preserve">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 </w:t>
      </w:r>
    </w:p>
    <w:p>
      <w:pPr>
        <w:pStyle w:val="Normal"/>
        <w:spacing w:lineRule="exact" w:line="440" w:before="120" w:after="120"/>
        <w:ind w:firstLine="700"/>
        <w:jc w:val="both"/>
        <w:rPr/>
      </w:pPr>
      <w:r>
        <w:rPr/>
        <w:t xml:space="preserve">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 </w:t>
      </w:r>
    </w:p>
    <w:p>
      <w:pPr>
        <w:pStyle w:val="Normal"/>
        <w:spacing w:lineRule="exact" w:line="440" w:before="120" w:after="120"/>
        <w:ind w:firstLine="700"/>
        <w:jc w:val="both"/>
        <w:rPr>
          <w:b/>
          <w:b/>
          <w:i/>
          <w:i/>
        </w:rPr>
      </w:pPr>
      <w:r>
        <w:rPr>
          <w:b/>
          <w:i/>
        </w:rPr>
        <w:t xml:space="preserve">Một số bài học chủ yếu </w:t>
      </w:r>
    </w:p>
    <w:p>
      <w:pPr>
        <w:pStyle w:val="Normal"/>
        <w:spacing w:lineRule="exact" w:line="440" w:before="120" w:after="120"/>
        <w:ind w:firstLine="700"/>
        <w:jc w:val="both"/>
        <w:rPr/>
      </w:pPr>
      <w:r>
        <w:rPr/>
        <w:t xml:space="preserve">Xây dựng một Đảng Mác - Lê nin vững mạnh về tư tưởng, có đường lối cách mạng đúng đắn, có tổ chức đảng trong sạch, ăn sâu bám rễ trong quần chúng. </w:t>
      </w:r>
    </w:p>
    <w:p>
      <w:pPr>
        <w:pStyle w:val="Normal"/>
        <w:spacing w:lineRule="exact" w:line="440" w:before="120" w:after="120"/>
        <w:ind w:firstLine="700"/>
        <w:jc w:val="both"/>
        <w:rPr/>
      </w:pPr>
      <w:r>
        <w:rPr/>
        <w:t xml:space="preserve">Nắm vững nguyên tắc giành, giữ và bảo vệ chính quyền; kiên quyết dùng bạo lực cách mạng và sử dụng bạo lực cách mạng  hợp lý đập tan bộ máy nhà nước cũ, lập ra nhà nước của nhân dân. </w:t>
      </w:r>
    </w:p>
    <w:p>
      <w:pPr>
        <w:pStyle w:val="Normal"/>
        <w:spacing w:lineRule="exact" w:line="440" w:before="120" w:after="120"/>
        <w:ind w:firstLine="700"/>
        <w:jc w:val="both"/>
        <w:rPr/>
      </w:pPr>
      <w:r>
        <w:rPr/>
        <w:t xml:space="preserve">Nhận thức và nắm bắt được thời cơ, đề ra những chỉ đạo và chính sách chính xác,  kịp thời. </w:t>
      </w:r>
    </w:p>
    <w:p>
      <w:pPr>
        <w:pStyle w:val="Normal"/>
        <w:spacing w:lineRule="exact" w:line="440" w:before="120" w:after="120"/>
        <w:ind w:firstLine="700"/>
        <w:jc w:val="both"/>
        <w:rPr/>
      </w:pPr>
      <w:r>
        <w:rPr/>
        <w:t>Xây dựng và củng cố lực lượng cách mạng, phát huy sức mạnh dân tộc kết hợp với sức mạnh thời đại.</w:t>
      </w:r>
    </w:p>
    <w:p>
      <w:pPr>
        <w:pStyle w:val="Normal"/>
        <w:spacing w:lineRule="exact" w:line="440" w:before="120" w:after="12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40" w:before="100" w:after="100"/>
        <w:jc w:val="center"/>
        <w:rPr>
          <w:b/>
          <w:b/>
        </w:rPr>
      </w:pPr>
      <w:r>
        <w:rPr>
          <w:b/>
        </w:rPr>
        <w:t>KẾT LUẬN</w:t>
      </w:r>
    </w:p>
    <w:p>
      <w:pPr>
        <w:pStyle w:val="Normal"/>
        <w:spacing w:lineRule="exact" w:line="440" w:before="100" w:after="100"/>
        <w:ind w:firstLine="700"/>
        <w:jc w:val="both"/>
        <w:rPr/>
      </w:pPr>
      <w:r>
        <w:rPr/>
        <w:t>Lịch sử đã ghi nhận, Mặt trận Việt Minh đã trở thành biểu tượng sáng ngời của khối đại đoàn kết toàn dân, của tư tưởng Hồ Chí Minh về Mặt trận dân tộc thống nhất, góp phần vào thắng lợi của cuộc cách mạng giải phóng dân tộc năm 1945, và để lại cho Đảng ta những bài học quý báu trong quá trình lãnh đạo cách mạng Việt Nam.</w:t>
      </w:r>
    </w:p>
    <w:p>
      <w:pPr>
        <w:pStyle w:val="Normal"/>
        <w:spacing w:lineRule="exact" w:line="440" w:before="100" w:after="100"/>
        <w:ind w:firstLine="700"/>
        <w:jc w:val="both"/>
        <w:rPr/>
      </w:pPr>
      <w:r>
        <w:rPr/>
        <w:t>Lịch sử cũng đã ghi nhận, Mặt trận Việt Minh và các hình thức mặt trận sau đó (Mặt trận Liên - Việt, Mặt trận dân tộc giải phóng miền Nam Việt Nam, Mặt trận Tổ quốc Việt Nam), luôn lấy liên minh công- nông- trí thức làm nền tảng, do Đảng Cộng sản lãnh đạo. Đó là nguyên tắc nhất quán, phải thực hiện, bởi rằng, khối đại đoàn kết toàn dân trong mặt trận dân tộc thống nhất chỉ có thể được củng cố và phát triển khi được Đảng - bộ tham mưu của giai cấp công nhân và dân tộc lãnh đạo.</w:t>
      </w:r>
    </w:p>
    <w:p>
      <w:pPr>
        <w:pStyle w:val="Normal"/>
        <w:spacing w:lineRule="exact" w:line="440" w:before="100" w:after="100"/>
        <w:ind w:firstLine="700"/>
        <w:jc w:val="both"/>
        <w:rPr/>
      </w:pPr>
      <w:r>
        <w:rPr/>
        <w:t>Đặc biệt, chức năng của Mặt trận được lập ra là để thực hiện đoàn kết, song đoàn kết chỉ có thể thực hiện được khi “có chung mục đích, chung số phận. Nếu không suy nghĩ như nhau, không theo đuổi mục đích chung, không có chung số phận, thì dù có kêu gọi đoàn kết, đoàn kết vẫn không thể có được” như Nguyễn Ái Quốc đã viết trong bài Xã luận đăng trên báo Thanh Niên, số 1, ngày 25/6/1925.</w:t>
      </w:r>
    </w:p>
    <w:p>
      <w:pPr>
        <w:pStyle w:val="Normal"/>
        <w:spacing w:lineRule="exact" w:line="440" w:before="100" w:after="100"/>
        <w:ind w:firstLine="700"/>
        <w:jc w:val="both"/>
        <w:rPr/>
      </w:pPr>
      <w:r>
        <w:rPr/>
        <w:t>Với ý nghĩa đó, trong mọi hoàn cảnh, mọi thời điểm của cách mạng, đoàn kết không phải là một chính sách nhất thời, phải là một chiến lược cơ bản, lâu dài và xuyên suốt của Đảng, đồng thời đại đoàn kết trong mặt trận trước hết phải được thực hiện trên cơ sở đảm bảo lợi ích tối cao của dân tộc và quyền lợi cơ bản của nhân dân lao động. Đó chính là sự đồng thuận - đồng thuận xã hội để mọi người đều có thể theo đuổi những giá trị khác nhau, miễn không hại đến mục tiêu chung như tinh thần Nghị quyết Đại hội Đảng lần thứ XI đã khẳng định: “dân giàu, nước mạnh, dân chủ, công bằng, văn minh”.</w:t>
      </w:r>
    </w:p>
    <w:p>
      <w:pPr>
        <w:pStyle w:val="Normal"/>
        <w:spacing w:lineRule="exact" w:line="440" w:before="100" w:after="100"/>
        <w:ind w:firstLine="700"/>
        <w:jc w:val="both"/>
        <w:rPr/>
      </w:pPr>
      <w:r>
        <w:rPr/>
        <w:t>Bài học phát huy sức mạnh tổng hợp của nhân dân, đoàn kết, tập hợp mọi lực lượng dân tộc của Mặt trận Việt Minh trong Cách mạng Tháng Tám vẫn còn giữ nguyên giá trị trong sự nghiệp xây dựng đất nước hiện nay./.</w:t>
      </w:r>
    </w:p>
    <w:p>
      <w:pPr>
        <w:pStyle w:val="Normal"/>
        <w:spacing w:lineRule="exact" w:line="440" w:before="100" w:after="100"/>
        <w:ind w:firstLine="700"/>
        <w:jc w:val="both"/>
        <w:rPr/>
      </w:pPr>
      <w:r>
        <w:rPr/>
      </w:r>
    </w:p>
    <w:p>
      <w:pPr>
        <w:pStyle w:val="Normal"/>
        <w:spacing w:lineRule="exact" w:line="440" w:before="100" w:after="100"/>
        <w:ind w:firstLine="700"/>
        <w:jc w:val="both"/>
        <w:rPr/>
      </w:pPr>
      <w:r>
        <w:rPr/>
      </w:r>
    </w:p>
    <w:p>
      <w:pPr>
        <w:pStyle w:val="Normal"/>
        <w:spacing w:lineRule="exact" w:line="420" w:before="80" w:after="80"/>
        <w:jc w:val="center"/>
        <w:rPr>
          <w:b/>
          <w:b/>
        </w:rPr>
      </w:pPr>
      <w:r>
        <w:rPr>
          <w:b/>
        </w:rPr>
        <w:t>TÀI LIỆU THAM KHẢO</w:t>
      </w:r>
    </w:p>
    <w:p>
      <w:pPr>
        <w:pStyle w:val="Normal"/>
        <w:spacing w:lineRule="exact" w:line="420" w:before="80" w:after="80"/>
        <w:jc w:val="center"/>
        <w:rPr>
          <w:b/>
          <w:b/>
        </w:rPr>
      </w:pPr>
      <w:r>
        <w:rPr>
          <w:b/>
        </w:rPr>
      </w:r>
    </w:p>
    <w:p>
      <w:pPr>
        <w:pStyle w:val="Normal"/>
        <w:spacing w:lineRule="auto" w:line="360" w:before="120" w:after="120"/>
        <w:ind w:firstLine="550"/>
        <w:rPr/>
      </w:pPr>
      <w:r>
        <w:rPr/>
        <w:t>1- Hồ Chí Minh – Toàn tập, tập 6, Nxb Sự thật, 1986.</w:t>
      </w:r>
    </w:p>
    <w:p>
      <w:pPr>
        <w:pStyle w:val="Normal"/>
        <w:spacing w:lineRule="auto" w:line="360" w:before="120" w:after="120"/>
        <w:ind w:firstLine="550"/>
        <w:rPr/>
      </w:pPr>
      <w:r>
        <w:rPr/>
        <w:t>2- Văn kiện Đảng – Toàn tập, tập 6, 7, Nxb CTQG, H 2000</w:t>
      </w:r>
    </w:p>
    <w:p>
      <w:pPr>
        <w:pStyle w:val="Normal"/>
        <w:spacing w:lineRule="auto" w:line="360" w:before="120" w:after="120"/>
        <w:ind w:firstLine="550"/>
        <w:rPr/>
      </w:pPr>
      <w:r>
        <w:rPr/>
        <w:t>3- Lê Duẩn: Dưới lá cờ vẻ vang của Đảng vì độc lập, tự do vì chủ nghĩa xã hội, tiến lên giành những thắng lợi mới, Nxb Sự thật, H, 1970.</w:t>
      </w:r>
    </w:p>
    <w:p>
      <w:pPr>
        <w:pStyle w:val="Normal"/>
        <w:spacing w:lineRule="auto" w:line="360" w:before="120" w:after="120"/>
        <w:ind w:firstLine="550"/>
        <w:jc w:val="both"/>
        <w:rPr/>
      </w:pPr>
      <w:r>
        <w:rPr/>
        <w:t>4- Lịch sử Đảng Cộng sản Việt Nam 1930-2006, NXB Lao động, H 2005.</w:t>
      </w:r>
    </w:p>
    <w:p>
      <w:pPr>
        <w:pStyle w:val="Normal"/>
        <w:spacing w:lineRule="auto" w:line="360" w:before="120" w:after="120"/>
        <w:ind w:firstLine="550"/>
        <w:jc w:val="both"/>
        <w:rPr/>
      </w:pPr>
      <w:r>
        <w:rPr/>
        <w:t>5- GS Nguyễn Văn Phòng: Giáo trình Lịch sử Đảng Cộng sản Việt Nam</w:t>
      </w:r>
    </w:p>
    <w:p>
      <w:pPr>
        <w:pStyle w:val="Normal"/>
        <w:spacing w:lineRule="auto" w:line="360" w:before="120" w:after="120"/>
        <w:ind w:firstLine="550"/>
        <w:jc w:val="both"/>
        <w:rPr/>
      </w:pPr>
      <w:r>
        <w:rPr/>
        <w:t>6- PGS-TS Ngô Đăng Tri: 80 năm (1930-2010) Đảng Cộng sản Việt Nam những chặng đường lịch sử, NXB Thông tin-Truyền thông, H 2009.</w:t>
      </w:r>
    </w:p>
    <w:p>
      <w:pPr>
        <w:pStyle w:val="Normal"/>
        <w:spacing w:lineRule="auto" w:line="360" w:before="120" w:after="120"/>
        <w:ind w:firstLine="550"/>
        <w:rPr/>
      </w:pPr>
      <w:r>
        <w:rPr/>
        <w:t>7- Đại Cương Lịch sử Việt Nam, tập 2, H 1999.</w:t>
      </w:r>
    </w:p>
    <w:p>
      <w:pPr>
        <w:pStyle w:val="Normal"/>
        <w:spacing w:lineRule="auto" w:line="360" w:before="120" w:after="120"/>
        <w:ind w:firstLine="550"/>
        <w:rPr/>
      </w:pPr>
      <w:r>
        <w:rPr/>
        <w:t>8- Lược sử Mặt trận dân tộc thống nhất trong cách mạng Việt Nam, Nxb Sự thật, H 1991.</w:t>
      </w:r>
    </w:p>
    <w:p>
      <w:pPr>
        <w:pStyle w:val="Normal"/>
        <w:spacing w:lineRule="exact" w:line="400" w:before="60" w:after="60"/>
        <w:ind w:firstLine="700"/>
        <w:jc w:val="both"/>
        <w:rPr/>
      </w:pPr>
      <w:r>
        <w:rPr/>
      </w:r>
    </w:p>
    <w:sectPr>
      <w:footerReference w:type="default" r:id="rId2"/>
      <w:type w:val="nextPage"/>
      <w:pgSz w:w="12240" w:h="15840"/>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tran trung</dc:creator>
  <dc:description/>
  <cp:keywords/>
  <dc:language>en-US</dc:language>
  <cp:lastModifiedBy>www.tanbaothien.vn</cp:lastModifiedBy>
  <dcterms:modified xsi:type="dcterms:W3CDTF">2015-10-24T14:59:00Z</dcterms:modified>
  <cp:revision>3</cp:revision>
  <dc:subject/>
  <dc:title>ĐƯỜNG LỐI TẬP HỢP LỰC LƯỢNG CỦA MẶT TRẬN VIỆT MINH TRONG CÁCH MẠNG THÁNG TÁM</dc:title>
</cp:coreProperties>
</file>