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pPr>
      <w:r>
        <w:rPr/>
        <w:t>HỌC VIỆN CHÍNH TRỊ - HÀNH CHÍNH QUỐC GIA HỒ CHÍ MINH</w:t>
      </w:r>
    </w:p>
    <w:p>
      <w:pPr>
        <w:pStyle w:val="Normal"/>
        <w:pBdr>
          <w:top w:val="single" w:sz="4" w:space="1" w:color="000000"/>
          <w:left w:val="single" w:sz="4" w:space="4" w:color="000000"/>
          <w:bottom w:val="single" w:sz="4" w:space="1" w:color="000000"/>
          <w:right w:val="single" w:sz="4" w:space="4" w:color="000000"/>
        </w:pBdr>
        <w:spacing w:before="120" w:after="120"/>
        <w:jc w:val="center"/>
        <w:rPr>
          <w:b/>
          <w:b/>
        </w:rPr>
      </w:pPr>
      <w:r>
        <w:rPr>
          <w:b/>
        </w:rPr>
        <w:t>VIỆN TRIẾT HỌC</w:t>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82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pt" to="453.2pt,3.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40"/>
          <w:szCs w:val="40"/>
        </w:rPr>
      </w:pPr>
      <w:r>
        <w:rPr>
          <w:b/>
          <w:sz w:val="40"/>
          <w:szCs w:val="40"/>
        </w:rPr>
        <w:t>TIỂU LUẬN</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i/>
        </w:rPr>
        <w:t>CHUYÊN ĐỀ:</w:t>
      </w:r>
      <w:r>
        <w:rPr>
          <w:b/>
        </w:rPr>
        <w:t xml:space="preserve"> Cơ sở thực tế của hệ tư tưởng trong tác phẩm</w:t>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i/>
          <w:i/>
        </w:rPr>
      </w:pPr>
      <w:r>
        <w:rPr>
          <w:b/>
        </w:rPr>
        <w:t xml:space="preserve">               “</w:t>
      </w:r>
      <w:r>
        <w:rPr>
          <w:b/>
        </w:rPr>
        <w:t>Hệ tư tưởng Đức”</w:t>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1800"/>
        <w:rPr>
          <w:b/>
          <w:b/>
        </w:rPr>
      </w:pPr>
      <w:r>
        <w:rPr>
          <w:b/>
        </w:rPr>
        <w:t>Học viên thực hiện: Ngô Văn Nam</w:t>
      </w:r>
    </w:p>
    <w:p>
      <w:pPr>
        <w:pStyle w:val="Normal"/>
        <w:pBdr>
          <w:top w:val="single" w:sz="4" w:space="1" w:color="000000"/>
          <w:left w:val="single" w:sz="4" w:space="4" w:color="000000"/>
          <w:bottom w:val="single" w:sz="4" w:space="1" w:color="000000"/>
          <w:right w:val="single" w:sz="4" w:space="4" w:color="000000"/>
        </w:pBdr>
        <w:ind w:firstLine="1800"/>
        <w:rPr/>
      </w:pPr>
      <w:r>
        <w:rPr>
          <w:b/>
        </w:rPr>
        <w:t>Lớp: Cao học hệ không tập trung, chuyên ngành Xây dựng</w:t>
      </w:r>
    </w:p>
    <w:p>
      <w:pPr>
        <w:pStyle w:val="Normal"/>
        <w:pBdr>
          <w:top w:val="single" w:sz="4" w:space="1" w:color="000000"/>
          <w:left w:val="single" w:sz="4" w:space="4" w:color="000000"/>
          <w:bottom w:val="single" w:sz="4" w:space="1" w:color="000000"/>
          <w:right w:val="single" w:sz="4" w:space="4" w:color="000000"/>
        </w:pBdr>
        <w:ind w:firstLine="2520"/>
        <w:rPr>
          <w:b/>
          <w:b/>
        </w:rPr>
      </w:pPr>
      <w:r>
        <w:rPr>
          <w:b/>
        </w:rPr>
        <w:t xml:space="preserve">           </w:t>
      </w:r>
      <w:r>
        <w:rPr>
          <w:b/>
        </w:rPr>
        <w:t>Đảng Cộng sản Việt Nam - Khóa 17</w:t>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pPr>
      <w:r>
        <w:rPr>
          <w:b/>
          <w:i/>
        </w:rPr>
        <w:t>Bắc Giang, tháng 6 năm 2011</w:t>
      </w:r>
    </w:p>
    <w:p>
      <w:pPr>
        <w:pStyle w:val="Normal"/>
        <w:spacing w:before="120" w:after="120"/>
        <w:jc w:val="center"/>
        <w:rPr>
          <w:b/>
          <w:b/>
          <w:i/>
          <w:i/>
          <w:sz w:val="30"/>
        </w:rPr>
      </w:pPr>
      <w:r>
        <w:rPr>
          <w:b/>
          <w:i/>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sz w:val="30"/>
        </w:rPr>
      </w:pPr>
      <w:r>
        <w:rPr>
          <w:b/>
          <w:sz w:val="30"/>
        </w:rPr>
        <w:t>PHIẾU CHẤM</w:t>
      </w:r>
    </w:p>
    <w:p>
      <w:pPr>
        <w:pStyle w:val="Normal"/>
        <w:spacing w:before="120" w:after="120"/>
        <w:ind w:firstLine="567"/>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6985</wp:posOffset>
                </wp:positionV>
                <wp:extent cx="651510" cy="0"/>
                <wp:effectExtent l="0" t="5080" r="0" b="5080"/>
                <wp:wrapNone/>
                <wp:docPr id="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5pt" to="252.85pt,0.5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b/>
          <w:b/>
        </w:rPr>
      </w:pPr>
      <w:r>
        <w:rPr>
          <w:b/>
        </w:rPr>
        <w:t>BIẾN BẢN NHẬN XÉT VÀ CHẤM ĐIỂM</w:t>
      </w:r>
    </w:p>
    <w:p>
      <w:pPr>
        <w:pStyle w:val="Normal"/>
        <w:spacing w:before="120" w:after="0"/>
        <w:jc w:val="center"/>
        <w:rPr>
          <w:b/>
          <w:b/>
          <w:spacing w:val="-8"/>
        </w:rPr>
      </w:pPr>
      <w:r>
        <w:rPr>
          <w:b/>
          <w:i/>
          <w:spacing w:val="-8"/>
        </w:rPr>
        <w:t>CHUYÊN ĐỀ:</w:t>
      </w:r>
      <w:r>
        <w:rPr>
          <w:b/>
          <w:spacing w:val="-8"/>
        </w:rPr>
        <w:t xml:space="preserve"> </w:t>
      </w:r>
      <w:r>
        <w:rPr>
          <w:b/>
          <w:spacing w:val="8"/>
        </w:rPr>
        <w:t>Cơ sở thực tế của hệ tư tưởng trong tác phẩm “Hệ tư tưởng Đức”</w:t>
      </w:r>
    </w:p>
    <w:p>
      <w:pPr>
        <w:pStyle w:val="Normal"/>
        <w:spacing w:before="120" w:after="120"/>
        <w:ind w:firstLine="567"/>
        <w:jc w:val="center"/>
        <w:rPr>
          <w:b/>
          <w:b/>
          <w:spacing w:val="-8"/>
        </w:rPr>
      </w:pPr>
      <w:r>
        <w:rPr>
          <w:b/>
          <w:spacing w:val="-8"/>
        </w:rPr>
      </w:r>
    </w:p>
    <w:p>
      <w:pPr>
        <w:pStyle w:val="Normal"/>
        <w:spacing w:before="120" w:after="120"/>
        <w:ind w:firstLine="567"/>
        <w:rPr>
          <w:b/>
          <w:b/>
        </w:rPr>
      </w:pPr>
      <w:r>
        <w:rPr>
          <w:b/>
        </w:rPr>
        <w:t xml:space="preserve">                    </w:t>
      </w:r>
    </w:p>
    <w:p>
      <w:pPr>
        <w:pStyle w:val="Normal"/>
        <w:spacing w:before="120" w:after="120"/>
        <w:ind w:firstLine="567"/>
        <w:rPr/>
      </w:pPr>
      <w:r>
        <w:rPr/>
        <w:t xml:space="preserve">                 </w:t>
      </w:r>
      <w:r>
        <w:rPr/>
        <w:t>Học viên thực hiện:</w:t>
      </w:r>
      <w:r>
        <w:rPr>
          <w:b/>
        </w:rPr>
        <w:t xml:space="preserve"> Ngô Văn Nam</w:t>
      </w:r>
    </w:p>
    <w:p>
      <w:pPr>
        <w:pStyle w:val="Normal"/>
        <w:ind w:firstLine="1800"/>
        <w:rPr/>
      </w:pPr>
      <w:r>
        <w:rPr/>
        <w:t>Lớp:</w:t>
      </w:r>
      <w:r>
        <w:rPr>
          <w:b/>
        </w:rPr>
        <w:t xml:space="preserve"> Cao học hệ không tập trung, chuyên ngành Xây dựng</w:t>
      </w:r>
    </w:p>
    <w:p>
      <w:pPr>
        <w:pStyle w:val="Normal"/>
        <w:ind w:firstLine="2520"/>
        <w:rPr>
          <w:b/>
          <w:b/>
        </w:rPr>
      </w:pPr>
      <w:r>
        <w:rPr>
          <w:b/>
        </w:rPr>
        <w:t>Đảng Cộng sản Việt Nam - Khóa 17</w:t>
      </w:r>
    </w:p>
    <w:p>
      <w:pPr>
        <w:pStyle w:val="Normal"/>
        <w:spacing w:before="120" w:after="120"/>
        <w:ind w:firstLine="567"/>
        <w:jc w:val="center"/>
        <w:rPr>
          <w:b/>
          <w:b/>
        </w:rPr>
      </w:pPr>
      <w:r>
        <w:rPr>
          <w:b/>
        </w:rPr>
      </w:r>
    </w:p>
    <w:p>
      <w:pPr>
        <w:pStyle w:val="Normal"/>
        <w:spacing w:before="120" w:after="120"/>
        <w:ind w:firstLine="567"/>
        <w:jc w:val="center"/>
        <w:rPr>
          <w:b/>
          <w:b/>
        </w:rPr>
      </w:pPr>
      <w:r>
        <w:rPr>
          <w:b/>
        </w:rPr>
      </w:r>
    </w:p>
    <w:p>
      <w:pPr>
        <w:pStyle w:val="Normal"/>
        <w:spacing w:before="120" w:after="120"/>
        <w:ind w:firstLine="567"/>
        <w:jc w:val="both"/>
        <w:rPr>
          <w:b/>
          <w:b/>
        </w:rPr>
      </w:pPr>
      <w:r>
        <w:rPr>
          <w:b/>
        </w:rPr>
        <w:t>1- Ý thức trách nhiệm và phương pháp làm việc của học viên:</w:t>
      </w:r>
    </w:p>
    <w:p>
      <w:pPr>
        <w:pStyle w:val="Normal"/>
        <w:spacing w:lineRule="auto" w:line="480" w:before="120" w:after="120"/>
        <w:ind w:firstLine="567"/>
        <w:jc w:val="both"/>
        <w:rPr/>
      </w:pPr>
      <w:r>
        <w:rPr>
          <w:sz w:val="16"/>
          <w:szCs w:val="16"/>
        </w:rPr>
        <w:t>…………………………………………………………………………………………………………………………………………………………………………………………………………………………………………………………………………………………………………………………………………………………………………………………………………………………………………………………………………………………………………………………………………………………………………………………………………</w:t>
      </w:r>
      <w:r>
        <w:rPr>
          <w:b/>
        </w:rPr>
        <w:t>2- Nội dung đề tài:</w:t>
      </w:r>
    </w:p>
    <w:p>
      <w:pPr>
        <w:pStyle w:val="Normal"/>
        <w:spacing w:lineRule="auto" w:line="480" w:before="120" w:after="120"/>
        <w:ind w:firstLine="567"/>
        <w:jc w:val="both"/>
        <w:rPr/>
      </w:pPr>
      <w:r>
        <w:rPr>
          <w:sz w:val="16"/>
          <w:szCs w:val="16"/>
        </w:rPr>
        <w:t>…………………………………………………………………………………………………………………………………………………………………………………………………………………………………………………………………………………………………………………………………………………………………………………………………………………………………………………………………………………………………………………………………………………………………………………………………………</w:t>
      </w:r>
      <w:r>
        <w:rPr>
          <w:b/>
        </w:rPr>
        <w:t>3- Chấm điểm:</w:t>
      </w:r>
    </w:p>
    <w:p>
      <w:pPr>
        <w:pStyle w:val="Normal"/>
        <w:spacing w:lineRule="auto" w:line="360" w:before="120" w:after="120"/>
        <w:ind w:firstLine="567"/>
        <w:rPr/>
      </w:pPr>
      <w:r>
        <w:rPr>
          <w:szCs w:val="16"/>
        </w:rPr>
        <w:t xml:space="preserve">Bằng số: </w:t>
      </w:r>
      <w:r>
        <w:rPr>
          <w:sz w:val="16"/>
          <w:szCs w:val="16"/>
        </w:rPr>
        <w:t xml:space="preserve">…………………………………………… </w:t>
      </w:r>
    </w:p>
    <w:p>
      <w:pPr>
        <w:pStyle w:val="Normal"/>
        <w:spacing w:lineRule="auto" w:line="360" w:before="120" w:after="120"/>
        <w:ind w:firstLine="567"/>
        <w:rPr/>
      </w:pPr>
      <w:r>
        <w:rPr>
          <w:szCs w:val="16"/>
        </w:rPr>
        <w:t xml:space="preserve">Bằng chữ: </w:t>
      </w:r>
      <w:r>
        <w:rPr>
          <w:sz w:val="16"/>
          <w:szCs w:val="16"/>
        </w:rPr>
        <w:t xml:space="preserve">…………………………………………… </w:t>
      </w:r>
    </w:p>
    <w:p>
      <w:pPr>
        <w:pStyle w:val="Normal"/>
        <w:spacing w:before="120" w:after="0"/>
        <w:ind w:firstLine="567"/>
        <w:rPr/>
      </w:pPr>
      <w:r>
        <w:rPr/>
        <w:tab/>
        <w:tab/>
        <w:tab/>
        <w:tab/>
        <w:tab/>
        <w:t xml:space="preserve">                        </w:t>
      </w:r>
      <w:r>
        <w:rPr>
          <w:i/>
        </w:rPr>
        <w:t>Hà Nội, ngày       tháng       năm 2011</w:t>
      </w:r>
    </w:p>
    <w:p>
      <w:pPr>
        <w:pStyle w:val="Normal"/>
        <w:ind w:firstLine="567"/>
        <w:rPr>
          <w:b/>
          <w:b/>
        </w:rPr>
      </w:pPr>
      <w:r>
        <w:rPr>
          <w:i/>
        </w:rPr>
        <w:tab/>
        <w:tab/>
        <w:tab/>
        <w:tab/>
        <w:tab/>
        <w:tab/>
        <w:t xml:space="preserve">                         </w:t>
      </w:r>
      <w:r>
        <w:rPr>
          <w:b/>
          <w:sz w:val="26"/>
        </w:rPr>
        <w:t>VIỆN TRIẾT HỌC</w:t>
      </w:r>
    </w:p>
    <w:p>
      <w:pPr>
        <w:pStyle w:val="Normal"/>
        <w:ind w:firstLine="567"/>
        <w:rPr/>
      </w:pPr>
      <w:r>
        <w:rPr>
          <w:i/>
        </w:rPr>
        <w:t xml:space="preserve">                                                                                                  </w:t>
      </w:r>
      <w:r>
        <w:rPr>
          <w:b/>
        </w:rPr>
        <w:t>Giáo viên</w:t>
      </w:r>
    </w:p>
    <w:p>
      <w:pPr>
        <w:pStyle w:val="Normal"/>
        <w:spacing w:before="120" w:after="120"/>
        <w:ind w:firstLine="567"/>
        <w:rPr>
          <w:b/>
          <w:b/>
          <w:i/>
          <w:i/>
        </w:rPr>
      </w:pPr>
      <w:r>
        <w:rPr>
          <w:b/>
          <w:i/>
        </w:rPr>
      </w:r>
    </w:p>
    <w:p>
      <w:pPr>
        <w:pStyle w:val="Normal"/>
        <w:spacing w:before="120" w:after="120"/>
        <w:ind w:firstLine="567"/>
        <w:rPr>
          <w:i/>
          <w:i/>
        </w:rPr>
      </w:pPr>
      <w:r>
        <w:rPr>
          <w:i/>
        </w:rPr>
      </w:r>
    </w:p>
    <w:p>
      <w:pPr>
        <w:pStyle w:val="Normal"/>
        <w:spacing w:lineRule="exact" w:line="400" w:before="80" w:after="80"/>
        <w:jc w:val="center"/>
        <w:rPr>
          <w:b/>
          <w:b/>
          <w:spacing w:val="8"/>
        </w:rPr>
      </w:pPr>
      <w:r>
        <w:rPr>
          <w:b/>
          <w:spacing w:val="8"/>
        </w:rPr>
        <w:t>A- MỞ ĐẦU</w:t>
      </w:r>
    </w:p>
    <w:p>
      <w:pPr>
        <w:pStyle w:val="Normal"/>
        <w:spacing w:lineRule="exact" w:line="440" w:before="100" w:after="100"/>
        <w:ind w:firstLine="540"/>
        <w:jc w:val="both"/>
        <w:rPr>
          <w:b/>
          <w:b/>
          <w:color w:val="000000"/>
          <w:spacing w:val="10"/>
        </w:rPr>
      </w:pPr>
      <w:r>
        <w:rPr>
          <w:b/>
          <w:color w:val="000000"/>
          <w:spacing w:val="10"/>
        </w:rPr>
      </w:r>
    </w:p>
    <w:p>
      <w:pPr>
        <w:pStyle w:val="Normal"/>
        <w:spacing w:lineRule="auto" w:line="360"/>
        <w:ind w:firstLine="993"/>
        <w:jc w:val="both"/>
        <w:rPr/>
      </w:pPr>
      <w:r>
        <w:rPr>
          <w:color w:val="000000"/>
          <w:spacing w:val="4"/>
        </w:rPr>
        <w:t xml:space="preserve">Tác phẩm “Hệ tư tưởng Đức” là một trong những tác phẩm lớn của </w:t>
      </w:r>
      <w:hyperlink r:id="rId2">
        <w:r>
          <w:rPr>
            <w:rStyle w:val="InternetLink"/>
            <w:color w:val="000000"/>
            <w:spacing w:val="4"/>
          </w:rPr>
          <w:t>Mac K.</w:t>
        </w:r>
      </w:hyperlink>
      <w:r>
        <w:rPr>
          <w:color w:val="000000"/>
          <w:spacing w:val="4"/>
        </w:rPr>
        <w:t xml:space="preserve"> (K. Marx) và </w:t>
      </w:r>
      <w:hyperlink r:id="rId3">
        <w:r>
          <w:rPr>
            <w:rStyle w:val="InternetLink"/>
            <w:color w:val="000000"/>
            <w:spacing w:val="4"/>
          </w:rPr>
          <w:t>Enghen F.</w:t>
        </w:r>
      </w:hyperlink>
      <w:r>
        <w:rPr>
          <w:color w:val="000000"/>
          <w:spacing w:val="4"/>
        </w:rPr>
        <w:t xml:space="preserve"> (F. Engels), được viết trong thời kì hình thành lí luận về chủ nghĩa cộng sản khoa học, cấu thành một giai đoạn quan trọng trong sự hình thành những cơ sở triết học và lí luận của chủ nghĩa Mac. Trong "HTTĐ", Mac và Enghen phê phán </w:t>
      </w:r>
      <w:hyperlink r:id="rId4">
        <w:r>
          <w:rPr>
            <w:rStyle w:val="InternetLink"/>
            <w:color w:val="000000"/>
            <w:spacing w:val="4"/>
          </w:rPr>
          <w:t>Foiơbăc L.</w:t>
        </w:r>
      </w:hyperlink>
      <w:r>
        <w:rPr>
          <w:color w:val="000000"/>
          <w:spacing w:val="4"/>
        </w:rPr>
        <w:t xml:space="preserve"> (L. Feuerbach) và các nhà Hêghen trẻ, từ đó, lần đầu tiên trình bày một cách có hệ thống </w:t>
      </w:r>
      <w:hyperlink r:id="rId5">
        <w:r>
          <w:rPr>
            <w:rStyle w:val="InternetLink"/>
            <w:color w:val="000000"/>
            <w:spacing w:val="4"/>
          </w:rPr>
          <w:t>chủ nghĩa duy vật lịch sử</w:t>
        </w:r>
      </w:hyperlink>
      <w:r>
        <w:rPr>
          <w:color w:val="000000"/>
          <w:spacing w:val="4"/>
        </w:rPr>
        <w:t xml:space="preserve">. </w:t>
      </w:r>
    </w:p>
    <w:p>
      <w:pPr>
        <w:pStyle w:val="Normal"/>
        <w:spacing w:lineRule="auto" w:line="360"/>
        <w:ind w:firstLine="993"/>
        <w:jc w:val="both"/>
        <w:rPr/>
      </w:pPr>
      <w:r>
        <w:rPr>
          <w:color w:val="000000"/>
        </w:rPr>
        <w:t xml:space="preserve">Trong tác phẩm "HTTĐ", khi phê phán quan điểm duy tâm của phái Hêghen trẻ và những hạn chế của chủ nghĩa duy vật của Foiơbăc, Mac và Enghen lần đầu tiên vạch ra nội dung cơ bản của quy luật vận động biện chứng của sức sản xuất và quan hệ sản xuất, được gọi là các hình thức giao tiếp, lấy đó làm căn cứ để vạch ra sự kế tục và thay thế nhau của các chế độ sở hữu bộ lạc nguyên thuỷ, chế độ sở hữu nô lệ, chế độ sở hữu phong kiến, chế độ sở hữu tư bản chủ nghĩa, coi sự phát triển xã hội là một quá trình lịch sử tự nhiên. Trong tác phẩm này, Mac và Enghen cũng nghiên cứu về mối quan hệ giữa cơ cấu chính trị và nền sản xuất, nguyên lí về mối quan hệ giữa cơ sở kinh tế và kiến trúc thượng tầng, mối quan hệ giữa nhà nước với chế độ sở hữu, vạch ra bản chất giai cấp của nhà nước. Lần đầu tiên nghiên cứu về mối quan hệ giữa </w:t>
      </w:r>
      <w:hyperlink r:id="rId6">
        <w:r>
          <w:rPr>
            <w:rStyle w:val="InternetLink"/>
            <w:color w:val="000000"/>
          </w:rPr>
          <w:t>tồn tại xã hội và ý thức xã hội</w:t>
        </w:r>
      </w:hyperlink>
      <w:r>
        <w:rPr>
          <w:color w:val="000000"/>
        </w:rPr>
        <w:t xml:space="preserve">, Mac và Enghen khẳng định rằng "không phải ý thức quyết định đời sống, mà chính đời sống quyết định ý thức", ý thức chính trị - xã hội là do cơ sở kinh tế quyết định, cho nên "giai cấp nào chi phối tư liệu sản xuất vật chất thì cũng chi phối luôn cả tư liệu sản xuất tinh thần", và "trong mọi thời đại, những tư tưởng của giai cấp thống trị là tư tưởng thống trị". </w:t>
      </w:r>
    </w:p>
    <w:p>
      <w:pPr>
        <w:pStyle w:val="Normal"/>
        <w:spacing w:lineRule="exact" w:line="440" w:before="100" w:after="100"/>
        <w:ind w:firstLine="993"/>
        <w:jc w:val="both"/>
        <w:rPr/>
      </w:pPr>
      <w:r>
        <w:rPr>
          <w:rFonts w:eastAsia="Calibri"/>
          <w:spacing w:val="-8"/>
        </w:rPr>
        <w:t>Để hiểu rõ tác phẩm, trước hết ta tìm hiểu sơ qua về</w:t>
      </w:r>
      <w:r>
        <w:rPr>
          <w:spacing w:val="-8"/>
        </w:rPr>
        <w:t xml:space="preserve"> những nội dung sau:</w:t>
      </w:r>
    </w:p>
    <w:p>
      <w:pPr>
        <w:pStyle w:val="Normal"/>
        <w:spacing w:lineRule="exact" w:line="440" w:before="100" w:after="100"/>
        <w:ind w:firstLine="993"/>
        <w:jc w:val="both"/>
        <w:rPr/>
      </w:pPr>
      <w:r>
        <w:rPr>
          <w:i/>
          <w:spacing w:val="10"/>
        </w:rPr>
        <w:t xml:space="preserve">Thứ nhất, hoàn cảnh ra đời: </w:t>
      </w:r>
      <w:r>
        <w:rPr>
          <w:spacing w:val="6"/>
        </w:rPr>
        <w:t>C.Mác và ph.Ăngghen không phải là những người đầu tiên đưa ra những quan điểm tư tưởng phê phán chế độ TBCN, đòi hỏi xóa bỏ chế độ TBCN và thay thế bằng một chế độ xã hội mới tốt đẹp hơn. Những quan điểm tư tưởng này đã được các nhà XHCN không tưởng nêu lên ngay từ khi CNTB mới ra đời nhưng đã bộc lộ những mâu thuẫn sâu sắc, những khuyết tật trầm trọng. Tuy nhiên, những nhà xã hội chủ nghĩa không tưởng đã không chỉ ra được đúng đắn những lực lượng xã hội và những giải pháp thực hiện cuộc cải tạo chuyển xã hội từ CNTB sang CNXH.</w:t>
      </w:r>
    </w:p>
    <w:p>
      <w:pPr>
        <w:pStyle w:val="Normal"/>
        <w:spacing w:lineRule="exact" w:line="440" w:before="100" w:after="100"/>
        <w:ind w:firstLine="993"/>
        <w:jc w:val="both"/>
        <w:rPr/>
      </w:pPr>
      <w:r>
        <w:rPr>
          <w:spacing w:val="6"/>
        </w:rPr>
        <w:t>Các</w:t>
      </w:r>
      <w:r>
        <w:rPr>
          <w:spacing w:val="10"/>
        </w:rPr>
        <w:t xml:space="preserve"> nhà kinh tế học trước Mác và đồng thời với Mác, trong các tác phẩm lý luận của mình viết về CNTB đã bộc lộ hai khuynh hướng:</w:t>
      </w:r>
    </w:p>
    <w:p>
      <w:pPr>
        <w:pStyle w:val="Normal"/>
        <w:spacing w:lineRule="exact" w:line="440" w:before="100" w:after="100"/>
        <w:ind w:firstLine="993"/>
        <w:jc w:val="both"/>
        <w:rPr/>
      </w:pPr>
      <w:r>
        <w:rPr>
          <w:spacing w:val="10"/>
        </w:rPr>
        <w:t>+ Khuynh hướng thực sự muốn tìm ra những chân lý khoa học, những quy luật khách quan của nền kinh tế tư bản chủ nghĩa, từ đó tìm ra những giải pháp khắc phục những hạn chế, những mâu thuẫn của chủ nghĩa tư bản với điều kiện vẫn bảo vệ được sự tồn tại của chủ nghĩa tư bản (đại diện là Xmit, Ri-các-đô.v.v..).</w:t>
      </w:r>
    </w:p>
    <w:p>
      <w:pPr>
        <w:pStyle w:val="Normal"/>
        <w:spacing w:lineRule="exact" w:line="440" w:before="100" w:after="100"/>
        <w:ind w:firstLine="993"/>
        <w:jc w:val="both"/>
        <w:rPr>
          <w:spacing w:val="10"/>
        </w:rPr>
      </w:pPr>
      <w:r>
        <w:rPr>
          <w:spacing w:val="10"/>
        </w:rPr>
        <w:t>+ Khuynh hướng muốn che đậy những hạn chế, những mâu thuẫn của chủ nghĩa tư bản, tô hồng CNTB, bất chấp những quy luật khách quan. (Giôn- Xtiu- át Min).</w:t>
      </w:r>
    </w:p>
    <w:p>
      <w:pPr>
        <w:pStyle w:val="Normal"/>
        <w:spacing w:lineRule="exact" w:line="440" w:before="100" w:after="100"/>
        <w:ind w:firstLine="993"/>
        <w:jc w:val="both"/>
        <w:rPr>
          <w:spacing w:val="10"/>
        </w:rPr>
      </w:pPr>
      <w:r>
        <w:rPr>
          <w:spacing w:val="10"/>
        </w:rPr>
        <w:t>Cũng có những nhà lý luận của cái gọi là CNXH phong kiến, trong khi phê phán CNTB, lại kêu gọi quay trở về quá khứ, đưa xã hội trở về giai đoạn tiền tư bản, trở về chế độ phong kiến, “lý tưởng hóa những trật tự xã hội cổ xưa”.</w:t>
      </w:r>
    </w:p>
    <w:p>
      <w:pPr>
        <w:pStyle w:val="Normal"/>
        <w:spacing w:lineRule="exact" w:line="440" w:before="100" w:after="100"/>
        <w:ind w:firstLine="993"/>
        <w:jc w:val="both"/>
        <w:rPr>
          <w:spacing w:val="10"/>
        </w:rPr>
      </w:pPr>
      <w:r>
        <w:rPr>
          <w:spacing w:val="10"/>
        </w:rPr>
        <w:t>Có thể nói tât cả những hạn chế về mặt lý luận  của những quan điểm đã nêu ở trên đều xuât phát từ một nguồn gốc chung, đó là tư duy triết học, thế giới quan và phương pháp luận vẫn còn bị hạn chế. Nền triết học thế giới cho đến lúc này vẫn chưa vượt khỏi giới hạn của Triết học cổ điển Đức: duy vật nhưng siêu hình và chưa triệt để (phoi–ơ–bắc, Can tơ..); biện chứng nhưng duy tâm (Hêghen).</w:t>
      </w:r>
    </w:p>
    <w:p>
      <w:pPr>
        <w:pStyle w:val="Normal"/>
        <w:spacing w:lineRule="exact" w:line="440" w:before="100" w:after="100"/>
        <w:ind w:firstLine="993"/>
        <w:jc w:val="both"/>
        <w:rPr>
          <w:spacing w:val="6"/>
        </w:rPr>
      </w:pPr>
      <w:r>
        <w:rPr>
          <w:spacing w:val="6"/>
        </w:rPr>
        <w:t>Mác nhận thấy rằng cần phải phê phán một cách triệt để những quan điểm sai lầm nói trên, cần phải xây dựng một học thuyết khoa học và cách mạng, dựa vào đó có thể có những giải pháp đúng đắn xóa bỏ chủ nghĩa tư bản, xây dựng CNCS. Trước hết, cần phải có một tác phẩm triết học có tính luận chiến phê phán những học thuyết triết học sai lầm, cơ sở phương pháp luận thế giới quan của những quan điểm sai lầm nói trên.</w:t>
      </w:r>
    </w:p>
    <w:p>
      <w:pPr>
        <w:pStyle w:val="Normal"/>
        <w:spacing w:lineRule="exact" w:line="440" w:before="100" w:after="100"/>
        <w:ind w:firstLine="993"/>
        <w:jc w:val="both"/>
        <w:rPr/>
      </w:pPr>
      <w:r>
        <w:rPr>
          <w:spacing w:val="10"/>
        </w:rPr>
        <w:t>Thời kỳ này, trào lưu tư tưởng phản động mang tên “CNXH chân chính” do Ma- xơ Siếc-nơ, Mô-dét Hét-xơ, Các Grun đứng đầu đã gây trở ngại nghiêm trọng cho sự phát triển của phong trào công nhân. Những nhà “CNXH chân chính”  đã công khai chống lại CNCSKH, kêu gọi mọi người tôn thờ “CNXH có tính người”, mưu toan dung khẩu hiệu “nhân tính hóa” chủ nghĩa xã hội để phá hoại cơ sở CNXH. “CNXH chân chính” không những có ảnh hưởng lớn ở Đức, mà từ 1845, còn lan rộng ảnh hưởng sang Liên đoàn những người chính nghĩa ở Pháp và Anh. Mác và Angghen coi đấu tranh chống lại những tác hại của “CNXH chân chính” đối với phong trào công nhân là một nhiệm vụ cấp bách.</w:t>
      </w:r>
    </w:p>
    <w:p>
      <w:pPr>
        <w:pStyle w:val="Normal"/>
        <w:spacing w:lineRule="exact" w:line="440" w:before="100" w:after="100"/>
        <w:ind w:firstLine="993"/>
        <w:jc w:val="both"/>
        <w:rPr>
          <w:spacing w:val="-4"/>
        </w:rPr>
      </w:pPr>
      <w:r>
        <w:rPr>
          <w:spacing w:val="-4"/>
        </w:rPr>
        <w:t>Đồng thời, trong khi phê phán trào lưu “CNXH chân chính” Mác và Angghen đã trình bày một cách chính diện những quan điểm triết học của mình.</w:t>
      </w:r>
    </w:p>
    <w:p>
      <w:pPr>
        <w:pStyle w:val="Normal"/>
        <w:spacing w:lineRule="exact" w:line="440" w:before="100" w:after="100"/>
        <w:ind w:firstLine="993"/>
        <w:jc w:val="both"/>
        <w:rPr>
          <w:spacing w:val="10"/>
        </w:rPr>
      </w:pPr>
      <w:r>
        <w:rPr>
          <w:spacing w:val="10"/>
        </w:rPr>
        <w:t>Những quan điểm triết học nhân bản của PhoiơBắc, mặc dù được xây dựng trên lập trường thế giới quan duy vật, nhưng vẫn bị hạn chế bởi tính trừu tượng của nó, tách rời khỏi thế giới hiện thực và chưa thoát khỏi CNDT khi lý giải nững hiện tượng và quá trình diễn ra trong xã hội loài người. trong khi đó, Phoiơbắc lại luôn luôn tự nhận mình là người cộng sản. cần phải phê phán triệt để những quan điểm của Phoiơbắc để phân rõ ranh giới giữa những quan điểm duy vật triệt để của Mác và Ăngghen với những quan điểm duy vật nửa chừng của Phoi ơ bắc.</w:t>
      </w:r>
    </w:p>
    <w:p>
      <w:pPr>
        <w:pStyle w:val="Normal"/>
        <w:spacing w:lineRule="exact" w:line="440" w:before="100" w:after="100"/>
        <w:ind w:firstLine="993"/>
        <w:jc w:val="both"/>
        <w:rPr/>
      </w:pPr>
      <w:r>
        <w:rPr>
          <w:spacing w:val="10"/>
        </w:rPr>
        <w:t>Đây là tác phẩm viết chung của Mác và Angghen. tác phẩm được viết từ tháng 11- 1845, hoàn thành về cơ bản vào tháng 4-1845; sau đó còn được tiếp tục bổ sung khoảng một năm nữa.</w:t>
      </w:r>
    </w:p>
    <w:p>
      <w:pPr>
        <w:pStyle w:val="Normal"/>
        <w:spacing w:lineRule="exact" w:line="440" w:before="100" w:after="100"/>
        <w:ind w:firstLine="993"/>
        <w:jc w:val="both"/>
        <w:rPr>
          <w:spacing w:val="10"/>
        </w:rPr>
      </w:pPr>
      <w:r>
        <w:rPr>
          <w:spacing w:val="10"/>
        </w:rPr>
        <w:t>Về cơ bản công việc viết tác phẩm “Hệ tư tưởng Đức”, gồm 2 tập, hoàn thành vào tháng 4 năm 1846.</w:t>
      </w:r>
    </w:p>
    <w:p>
      <w:pPr>
        <w:pStyle w:val="Normal"/>
        <w:spacing w:lineRule="exact" w:line="440" w:before="100" w:after="100"/>
        <w:ind w:firstLine="993"/>
        <w:jc w:val="both"/>
        <w:rPr>
          <w:spacing w:val="10"/>
        </w:rPr>
      </w:pPr>
      <w:r>
        <w:rPr>
          <w:spacing w:val="10"/>
        </w:rPr>
        <w:t>Trong một năm tiếp theo, công việc này con được bổ, hoàn thiện và kết thúc bằng bài báo của Angghen “Những người thuộc phái chủ nghĩa xã hội chân chính”, với tư cách là chương kết thúc của tập 2.</w:t>
      </w:r>
    </w:p>
    <w:p>
      <w:pPr>
        <w:pStyle w:val="Normal"/>
        <w:spacing w:lineRule="exact" w:line="440" w:before="100" w:after="100"/>
        <w:ind w:firstLine="993"/>
        <w:jc w:val="both"/>
        <w:rPr/>
      </w:pPr>
      <w:r>
        <w:rPr>
          <w:spacing w:val="10"/>
        </w:rPr>
        <w:t>Sau khi hoàn thành, việc xuất bản tác phẩm “Hệ tư tưởng Đức” không thể thực hiện được vì, một mặt, với chế độ kiểm duyệt của nhà cầm quyền Đức lúc đó, không một nhà xuất bản nào dám đứng ra xuất bản một tác phẩm mang đầy nội dung cách mạng như vậy; mặt khác, bản th</w:t>
      </w:r>
      <w:r>
        <w:rPr>
          <w:spacing w:val="10"/>
          <w:lang w:val="vi-VN"/>
        </w:rPr>
        <w:t>â</w:t>
      </w:r>
      <w:r>
        <w:rPr>
          <w:spacing w:val="10"/>
        </w:rPr>
        <w:t>n các nhà xu</w:t>
      </w:r>
      <w:r>
        <w:rPr>
          <w:spacing w:val="10"/>
          <w:lang w:val="vi-VN"/>
        </w:rPr>
        <w:t>ấ</w:t>
      </w:r>
      <w:r>
        <w:rPr>
          <w:spacing w:val="10"/>
        </w:rPr>
        <w:t>t bản vốn là những đại biểu li</w:t>
      </w:r>
      <w:r>
        <w:rPr>
          <w:spacing w:val="10"/>
          <w:lang w:val="vi-VN"/>
        </w:rPr>
        <w:t>ê</w:t>
      </w:r>
      <w:r>
        <w:rPr>
          <w:spacing w:val="10"/>
        </w:rPr>
        <w:t>n quan đến những khuynh hướng mà Mác phê phán. Mãi đến năm 1932 tác phẩm “Hệ tư tưởng Đức” mới được xuất bản lần đầu tiên ở Liên Xô.</w:t>
      </w:r>
    </w:p>
    <w:p>
      <w:pPr>
        <w:pStyle w:val="Normal"/>
        <w:spacing w:lineRule="exact" w:line="440" w:before="100" w:after="100"/>
        <w:ind w:firstLine="993"/>
        <w:jc w:val="both"/>
        <w:rPr/>
      </w:pPr>
      <w:r>
        <w:rPr>
          <w:i/>
          <w:spacing w:val="10"/>
        </w:rPr>
        <w:t xml:space="preserve">Thứ hai, kết cấu của tác phẩm: </w:t>
      </w:r>
      <w:r>
        <w:rPr>
          <w:color w:val="000000"/>
        </w:rPr>
        <w:t xml:space="preserve">Toàn bộ tác phẩm"HTTĐ" gồm hai tập: tập 1 viết vào tháng 9.1845, nhưng chưa hoàn thành, trong đó Mac và Enghen phê phán các quan điểm của Foiơbăc và các nhà Hêghen trẻ như </w:t>
      </w:r>
      <w:hyperlink r:id="rId7">
        <w:r>
          <w:rPr>
            <w:rStyle w:val="InternetLink"/>
            <w:color w:val="000000"/>
          </w:rPr>
          <w:t>Baoơ B.</w:t>
        </w:r>
      </w:hyperlink>
      <w:r>
        <w:rPr>
          <w:color w:val="000000"/>
        </w:rPr>
        <w:t xml:space="preserve"> (B. Bauer) và </w:t>
      </w:r>
      <w:hyperlink r:id="rId8">
        <w:r>
          <w:rPr>
            <w:rStyle w:val="InternetLink"/>
            <w:color w:val="000000"/>
          </w:rPr>
          <w:t>Xtianơ M.</w:t>
        </w:r>
      </w:hyperlink>
      <w:r>
        <w:rPr>
          <w:color w:val="000000"/>
        </w:rPr>
        <w:t xml:space="preserve"> (M. Stirner), trình bày những nguyên lí của chủ nghĩa duy vật lịch sử; tập 2 viết vào tháng 5.1846, trong đó, Mac và Enghen chủ yếu phê phán quan điểm triết học của các nhà "xã hội chủ nghĩa chân chính". Khi Mac và Enghen còn sống, do nhiều cản trở, tác phẩm "HTTĐ" chưa được xuất bản, trừ một số chương. Do sự kiên trì của </w:t>
      </w:r>
      <w:hyperlink r:id="rId9">
        <w:r>
          <w:rPr>
            <w:rStyle w:val="InternetLink"/>
            <w:color w:val="000000"/>
          </w:rPr>
          <w:t>Mêrinh F.</w:t>
        </w:r>
      </w:hyperlink>
      <w:r>
        <w:rPr>
          <w:color w:val="000000"/>
        </w:rPr>
        <w:t xml:space="preserve"> (F. Mehring), tác phẩm đó còn giữ lại được. Mãi đến 1932, "HTTĐ" mới được Viện Nghiên cứu Chủ nghĩa Mac - Lênin của Trung ương Đảng Cộng sản (Bônsêvich) Liên Xô xuất bản toàn văn bằng tiếng Đức và đến 1933 thì xuất bản bằng tiếng Nga. </w:t>
      </w:r>
    </w:p>
    <w:p>
      <w:pPr>
        <w:pStyle w:val="Normal"/>
        <w:spacing w:lineRule="exact" w:line="440" w:before="0" w:after="100"/>
        <w:ind w:firstLine="992"/>
        <w:jc w:val="both"/>
        <w:rPr>
          <w:spacing w:val="-2"/>
        </w:rPr>
      </w:pPr>
      <w:r>
        <w:rPr>
          <w:color w:val="000000"/>
          <w:spacing w:val="8"/>
        </w:rPr>
        <w:t xml:space="preserve">Hiện nay, trong công cuộc đổi mới đất nước theo định hướng xã hội chủ nghĩa ở nước ta, ý nghĩa lớn lao này của </w:t>
      </w:r>
      <w:r>
        <w:rPr>
          <w:i/>
          <w:iCs/>
          <w:color w:val="000000"/>
          <w:spacing w:val="8"/>
        </w:rPr>
        <w:t xml:space="preserve">Hệ tư tưởng Đức </w:t>
      </w:r>
      <w:r>
        <w:rPr>
          <w:color w:val="000000"/>
          <w:spacing w:val="8"/>
        </w:rPr>
        <w:t xml:space="preserve">vẫn còn nguyên giá trị. </w:t>
      </w:r>
      <w:r>
        <w:rPr>
          <w:spacing w:val="-2"/>
        </w:rPr>
        <w:t xml:space="preserve">Do đó em chọn vấn đề: Những nội dung cơ bản của </w:t>
      </w:r>
      <w:r>
        <w:rPr>
          <w:spacing w:val="10"/>
        </w:rPr>
        <w:t>mục B</w:t>
      </w:r>
      <w:r>
        <w:rPr>
          <w:b/>
          <w:spacing w:val="10"/>
        </w:rPr>
        <w:t xml:space="preserve"> </w:t>
      </w:r>
      <w:r>
        <w:rPr>
          <w:b/>
          <w:spacing w:val="10"/>
          <w:lang w:val="vi-VN"/>
        </w:rPr>
        <w:t>“</w:t>
      </w:r>
      <w:r>
        <w:rPr>
          <w:b/>
          <w:spacing w:val="10"/>
        </w:rPr>
        <w:t>Cở sở thực tế của hệ tư tưởng trong tác phẩm Hệ tư tưởng Đức</w:t>
      </w:r>
      <w:r>
        <w:rPr>
          <w:b/>
          <w:spacing w:val="10"/>
          <w:lang w:val="vi-VN"/>
        </w:rPr>
        <w:t>”</w:t>
      </w:r>
      <w:r>
        <w:rPr>
          <w:spacing w:val="-2"/>
        </w:rPr>
        <w:t>, làm chuyên đề tiểu luận của mình.</w:t>
      </w:r>
    </w:p>
    <w:p>
      <w:pPr>
        <w:pStyle w:val="TextBodyIndent"/>
        <w:spacing w:lineRule="exact" w:line="400" w:before="80" w:after="80"/>
        <w:ind w:lef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spacing w:lineRule="exact" w:line="400" w:before="80" w:after="80"/>
        <w:ind w:left="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B- NỘI DUNG CƠ BẢN CỦA CƠ SỞ THỰC TẾ HỆ TƯ TƯỞNG</w:t>
      </w:r>
    </w:p>
    <w:p>
      <w:pPr>
        <w:pStyle w:val="Normal"/>
        <w:spacing w:lineRule="auto" w:line="360"/>
        <w:ind w:firstLine="993"/>
        <w:jc w:val="both"/>
        <w:rPr>
          <w:rFonts w:ascii="Times New Roman" w:hAnsi="Times New Roman" w:cs="Times New Roman"/>
          <w:b/>
          <w:b/>
          <w:bCs/>
          <w:color w:val="000000"/>
          <w:spacing w:val="8"/>
          <w:sz w:val="28"/>
          <w:szCs w:val="28"/>
        </w:rPr>
      </w:pPr>
      <w:r>
        <w:rPr>
          <w:rFonts w:cs="Times New Roman"/>
          <w:b/>
          <w:bCs/>
          <w:color w:val="000000"/>
          <w:spacing w:val="8"/>
          <w:sz w:val="28"/>
          <w:szCs w:val="28"/>
        </w:rPr>
      </w:r>
    </w:p>
    <w:p>
      <w:pPr>
        <w:pStyle w:val="Normal"/>
        <w:spacing w:lineRule="exact" w:line="440" w:before="0" w:after="100"/>
        <w:ind w:firstLine="992"/>
        <w:jc w:val="both"/>
        <w:rPr/>
      </w:pPr>
      <w:r>
        <w:rPr>
          <w:b/>
          <w:bCs/>
          <w:color w:val="FF0000"/>
        </w:rPr>
        <w:t>I- Quan điểm duy vật về xã hội của C.Mác và Ph.Ăngghen trong Hệ tư tưởng Đức</w:t>
      </w:r>
    </w:p>
    <w:p>
      <w:pPr>
        <w:pStyle w:val="Normal"/>
        <w:spacing w:lineRule="exact" w:line="440" w:before="100" w:after="100"/>
        <w:ind w:firstLine="992"/>
        <w:jc w:val="both"/>
        <w:rPr>
          <w:color w:val="FF0000"/>
          <w:spacing w:val="8"/>
        </w:rPr>
      </w:pPr>
      <w:r>
        <w:rPr>
          <w:iCs/>
          <w:color w:val="FF0000"/>
          <w:spacing w:val="8"/>
        </w:rPr>
        <w:t xml:space="preserve">Trong </w:t>
      </w:r>
      <w:r>
        <w:rPr>
          <w:bCs/>
          <w:iCs/>
          <w:color w:val="FF0000"/>
          <w:spacing w:val="8"/>
        </w:rPr>
        <w:t>Hệ tư tưởng Đức</w:t>
      </w:r>
      <w:r>
        <w:rPr>
          <w:iCs/>
          <w:color w:val="FF0000"/>
          <w:spacing w:val="8"/>
        </w:rPr>
        <w:t xml:space="preserve">, C.Mác và Ph.Ăngghen đã đưa ra những quan điểm duy vật về xã hội mà nhờ đó, lần đầu tiên trong lịch sử triết học, chủ nghĩa duy tâm đã bị </w:t>
      </w:r>
      <w:r>
        <w:rPr>
          <w:color w:val="FF0000"/>
          <w:spacing w:val="8"/>
        </w:rPr>
        <w:t>“</w:t>
      </w:r>
      <w:r>
        <w:rPr>
          <w:iCs/>
          <w:color w:val="FF0000"/>
          <w:spacing w:val="8"/>
        </w:rPr>
        <w:t>tống ra khỏi</w:t>
      </w:r>
      <w:r>
        <w:rPr>
          <w:color w:val="FF0000"/>
          <w:spacing w:val="8"/>
        </w:rPr>
        <w:t>”</w:t>
      </w:r>
      <w:r>
        <w:rPr>
          <w:iCs/>
          <w:color w:val="FF0000"/>
          <w:spacing w:val="8"/>
        </w:rPr>
        <w:t xml:space="preserve"> lĩnh vực xã hội. Đó là: quan điểm về các hành vi lịch sử đầu tiên của con người; quan điểm về tiêu chuẩn phân biệt con người với súc vật; quan điểm về vai trò của đời sống vật chất đối với đời sống tinh thần của xã hội; quan điểm về hai quan hệ song trùng trong sự sản xuất ra đời sống; quan điểm về vai trò của quan hệ giữa người và người về vật chất đối với quan hệ giữa người và người về tinh thần. </w:t>
      </w:r>
    </w:p>
    <w:p>
      <w:pPr>
        <w:pStyle w:val="Normal"/>
        <w:spacing w:lineRule="exact" w:line="440" w:before="100" w:after="100"/>
        <w:ind w:firstLine="992"/>
        <w:jc w:val="both"/>
        <w:rPr/>
      </w:pPr>
      <w:r>
        <w:rPr>
          <w:color w:val="FF0000"/>
          <w:spacing w:val="8"/>
        </w:rPr>
        <w:t> </w:t>
      </w:r>
      <w:r>
        <w:rPr>
          <w:color w:val="FF0000"/>
          <w:spacing w:val="8"/>
        </w:rPr>
        <w:t xml:space="preserve">Trong </w:t>
      </w:r>
      <w:r>
        <w:rPr>
          <w:i/>
          <w:iCs/>
          <w:color w:val="FF0000"/>
          <w:spacing w:val="8"/>
        </w:rPr>
        <w:t>Hệ tư tưởng Đức</w:t>
      </w:r>
      <w:r>
        <w:rPr>
          <w:color w:val="FF0000"/>
          <w:spacing w:val="8"/>
        </w:rPr>
        <w:t xml:space="preserve"> (chủ yếu ở chương “Phoiơbắc – sự đối lập giữa quan điểm duy vật và quan điểm duy tâm”), khi phê phán Phoiơbắc và một số nhà triết học khác, C.Mác và Ph.Ăngghen đã trình bày những quan điểm cơ bản của mình về xã hội. Đây là những quan điểm duy vật mà nhờ đó, lần đầu tiên trong lịch sử triết học, chủ nghĩa duy tâm đã bị “tống ra khỏi” lĩnh vực xã hội. Trong số các quan điểm duy vật đó, trước hết phải kể đến năm quan điểm sau đây. </w:t>
      </w:r>
    </w:p>
    <w:p>
      <w:pPr>
        <w:pStyle w:val="Normal"/>
        <w:spacing w:lineRule="exact" w:line="440" w:before="100" w:after="100"/>
        <w:ind w:firstLine="992"/>
        <w:jc w:val="both"/>
        <w:rPr/>
      </w:pPr>
      <w:r>
        <w:rPr>
          <w:bCs/>
          <w:i/>
          <w:iCs/>
          <w:color w:val="FF0000"/>
          <w:spacing w:val="8"/>
        </w:rPr>
        <w:t>Thứ nhất,</w:t>
      </w:r>
      <w:r>
        <w:rPr>
          <w:color w:val="FF0000"/>
          <w:spacing w:val="8"/>
        </w:rPr>
        <w:t xml:space="preserve"> </w:t>
      </w:r>
      <w:r>
        <w:rPr>
          <w:i/>
          <w:iCs/>
          <w:color w:val="FF0000"/>
          <w:spacing w:val="8"/>
        </w:rPr>
        <w:t>quan điểm về các hành vi lịch sử đầu tiên:</w:t>
      </w:r>
      <w:r>
        <w:rPr>
          <w:color w:val="FF0000"/>
          <w:spacing w:val="8"/>
        </w:rPr>
        <w:t xml:space="preserve"> C.Mác và Ph.Ăngghen nghiên cứu xã hội bắt đầu từ việc xác định các hành vi lịch sử đầu tiên của con người, những hành vi quyết định sự tồn tại và phát triển của con người, của xã hội loài người, những hành vi không phụ thuộc vào ý muốn tùy tiện của bất kỳ ai. Quan điểm này đã được các ông khẳng định một cách rõ ràng:</w:t>
      </w:r>
    </w:p>
    <w:p>
      <w:pPr>
        <w:pStyle w:val="Normal"/>
        <w:spacing w:lineRule="exact" w:line="440" w:before="100" w:after="100"/>
        <w:ind w:firstLine="992"/>
        <w:jc w:val="both"/>
        <w:rPr>
          <w:color w:val="FF0000"/>
          <w:spacing w:val="8"/>
        </w:rPr>
      </w:pPr>
      <w:r>
        <w:rPr>
          <w:color w:val="FF0000"/>
          <w:spacing w:val="8"/>
        </w:rPr>
        <w:t>“</w:t>
      </w:r>
      <w:r>
        <w:rPr>
          <w:color w:val="FF0000"/>
          <w:spacing w:val="8"/>
        </w:rPr>
        <w:t>Những tiền đề xuất phát của chúng tôi không phải là những tiền đề lịch sử tùy tiện, không phải là giáo điều; đó là những tiền đề hiện thực mà người ta chỉ có thể bỏ qua trong trí tưởng tượng thôi. Đó là những cá nhân hiện thực, là hoạt động của họ và những điều kiện sinh hoạt vật chất của họ, những điều kiện mà họ thấy có sẵn cũng như những điều kiện do hoạt động của chính họ tạo ra. Như vậy, những tiền đề ấy là có thể kiểm nghiệm được bằng con đường kinh nghiệm thuần túy”.</w:t>
      </w:r>
    </w:p>
    <w:p>
      <w:pPr>
        <w:pStyle w:val="Normal"/>
        <w:spacing w:lineRule="exact" w:line="440" w:before="100" w:after="100"/>
        <w:ind w:firstLine="992"/>
        <w:jc w:val="both"/>
        <w:rPr>
          <w:color w:val="FF0000"/>
          <w:spacing w:val="8"/>
        </w:rPr>
      </w:pPr>
      <w:r>
        <w:rPr>
          <w:color w:val="FF0000"/>
          <w:spacing w:val="8"/>
        </w:rPr>
        <w:t>“</w:t>
      </w:r>
      <w:r>
        <w:rPr>
          <w:color w:val="FF0000"/>
          <w:spacing w:val="8"/>
        </w:rPr>
        <w:t xml:space="preserve">Tiền đề đầu tiên của toàn bộ lịch sử nhân loại thì dĩ nhiên là sự tồn tại của những cá nhân con người sống”. </w:t>
      </w:r>
    </w:p>
    <w:p>
      <w:pPr>
        <w:pStyle w:val="Normal"/>
        <w:spacing w:lineRule="exact" w:line="440" w:before="100" w:after="100"/>
        <w:ind w:firstLine="992"/>
        <w:jc w:val="both"/>
        <w:rPr/>
      </w:pPr>
      <w:r>
        <w:rPr>
          <w:color w:val="FF0000"/>
          <w:spacing w:val="8"/>
        </w:rPr>
        <w:t>“</w:t>
      </w:r>
      <w:r>
        <w:rPr>
          <w:color w:val="FF0000"/>
          <w:spacing w:val="8"/>
        </w:rPr>
        <w:t>... Tiền đề đầu tiên của mọi sự tồn tại của con người, và do đó là tiền đề của mọi lịch sử, đó là: người ta phải có khả năng sống đã rồi mới có khả năng “làm ra lịch sử”. Nhưng muốn sống được thì trước hết cần phải có thức ăn, thức uống, nhà ở, quần áo và một vài thứ khác nữa. Như vậy hành vi lịch sử đầu tiên là việc sản xuất trong</w:t>
      </w:r>
      <w:r>
        <w:fldChar w:fldCharType="begin"/>
      </w:r>
      <w:r>
        <w:rPr>
          <w:rStyle w:val="InternetLink"/>
          <w:vertAlign w:val="superscript"/>
          <w:spacing w:val="8"/>
          <w:u w:val="single"/>
          <w:color w:val="FF0000"/>
        </w:rPr>
        <w:instrText xml:space="preserve"> HYPERLINK "http://www.vientriethoc.com.vn/editor/fckeditor.html?InstanceName=content&amp;Toolbar=Default" \l "_edn1"</w:instrText>
      </w:r>
      <w:r>
        <w:rPr>
          <w:rStyle w:val="InternetLink"/>
          <w:vertAlign w:val="superscript"/>
          <w:spacing w:val="8"/>
          <w:u w:val="single"/>
          <w:color w:val="FF0000"/>
        </w:rPr>
        <w:fldChar w:fldCharType="separate"/>
      </w:r>
      <w:r>
        <w:rPr>
          <w:rStyle w:val="InternetLink"/>
          <w:color w:val="FF0000"/>
          <w:spacing w:val="8"/>
          <w:u w:val="single"/>
          <w:vertAlign w:val="superscript"/>
        </w:rPr>
        <w:t>(</w:t>
      </w:r>
      <w:r>
        <w:rPr>
          <w:rStyle w:val="InternetLink"/>
          <w:vertAlign w:val="superscript"/>
          <w:spacing w:val="8"/>
          <w:u w:val="single"/>
          <w:color w:val="FF0000"/>
        </w:rPr>
        <w:fldChar w:fldCharType="end"/>
      </w:r>
      <w:r>
        <w:rPr>
          <w:color w:val="FF0000"/>
          <w:spacing w:val="8"/>
          <w:vertAlign w:val="superscript"/>
        </w:rPr>
        <w:t>**)</w:t>
      </w:r>
      <w:r>
        <w:rPr>
          <w:color w:val="FF0000"/>
          <w:spacing w:val="8"/>
        </w:rPr>
        <w:t xml:space="preserve"> những tư liệu để thỏa mãn những nhu cầu ấy, việc sản xuất ra bản thân đời sống vật chất... Vì vậy, khi làm sáng tỏ bất kỳ một hiện thực lịch sử nào, việc đầu tiên là phải quan sát sự kiện cơ bản đó với toàn bộ ý nghĩa và phạm vi của nó, và phải dành cho nó một vị trí xứng đáng”.</w:t>
      </w:r>
    </w:p>
    <w:p>
      <w:pPr>
        <w:pStyle w:val="Normal"/>
        <w:spacing w:lineRule="exact" w:line="440" w:before="100" w:after="100"/>
        <w:ind w:firstLine="992"/>
        <w:jc w:val="both"/>
        <w:rPr>
          <w:color w:val="FF0000"/>
          <w:spacing w:val="8"/>
        </w:rPr>
      </w:pPr>
      <w:r>
        <w:rPr>
          <w:color w:val="FF0000"/>
          <w:spacing w:val="8"/>
        </w:rPr>
        <w:t>“</w:t>
      </w:r>
      <w:r>
        <w:rPr>
          <w:color w:val="FF0000"/>
          <w:spacing w:val="8"/>
        </w:rPr>
        <w:t>Điểm thứ hai là bản thân cái nhu cầu đầu tiên đã được thỏa mãn, hành động thỏa mãn và công cụ để thỏa mãn mà người ta đã có được - đưa  tới những nhu cầu mới; và sự sản sinh ra những nhu cầu mới này là hành vi lịch sử đầu tiên”.</w:t>
      </w:r>
    </w:p>
    <w:p>
      <w:pPr>
        <w:pStyle w:val="Normal"/>
        <w:spacing w:lineRule="exact" w:line="440" w:before="100" w:after="100"/>
        <w:ind w:firstLine="992"/>
        <w:jc w:val="both"/>
        <w:rPr/>
      </w:pPr>
      <w:r>
        <w:rPr>
          <w:color w:val="FF0000"/>
          <w:spacing w:val="8"/>
        </w:rPr>
        <w:t>“</w:t>
      </w:r>
      <w:r>
        <w:rPr>
          <w:color w:val="FF0000"/>
          <w:spacing w:val="8"/>
        </w:rPr>
        <w:t xml:space="preserve">Quan hệ thứ ba tham dự ngay từ đầu vào quá trình phát triển lịch sử: hàng ngày tái tạo ra đời sống của bản thân mình, con người bắt đầu tạo ra những người khác, sinh sôi nảy nở - đó là quan hệ giữa chồng và vợ, cha mẹ và con cái, đó là </w:t>
      </w:r>
      <w:r>
        <w:rPr>
          <w:i/>
          <w:iCs/>
          <w:color w:val="FF0000"/>
          <w:spacing w:val="8"/>
        </w:rPr>
        <w:t>gia đình</w:t>
      </w:r>
      <w:r>
        <w:rPr>
          <w:color w:val="FF0000"/>
          <w:spacing w:val="8"/>
        </w:rPr>
        <w:t>”.</w:t>
      </w:r>
    </w:p>
    <w:p>
      <w:pPr>
        <w:pStyle w:val="Normal"/>
        <w:spacing w:lineRule="exact" w:line="440" w:before="100" w:after="100"/>
        <w:ind w:firstLine="992"/>
        <w:jc w:val="both"/>
        <w:rPr>
          <w:color w:val="FF0000"/>
          <w:spacing w:val="8"/>
        </w:rPr>
      </w:pPr>
      <w:r>
        <w:rPr>
          <w:color w:val="FF0000"/>
          <w:spacing w:val="8"/>
        </w:rPr>
        <w:t>Đúng như C.Mác và Ăngghen đã viết ở trên, việc con người sản xuất ra đời sống của bản thân mình bằng lao động và sản xuất ra đời sống của người khác bằng việc sinh con đẻ cái (cụ thể là hành vi lao động và hành vi sinh con đẻ cái) là hai hành vi lịch sử đầu tiên của con người (có từ khi con người đầu tiên xuất hiện và vẫn còn biểu hiện ra trong lịch sử). Hai hành vi này quyết định sự tồn tại của con người, cũng tức là quyết định sự tồn tại của loài người và lịch sử loài người. Ngay từ khi có lịch sử loài người cho đến nay và mãi về sau, con người không lúc nào ngừng sản xuất ra đời sống của mình, tức là không ngừng lao động và sinh con đẻ cái. Lao động và sinh con đẻ cái là hai hành vi của con người đã và đang quyết định sự tồn tại và phát triển của loài người. Đây là một chân lý đơn giản và dễ hiểu đối với mọi người. Thế nhưng, trong giới lý luận, chỉ đến C.Mác và Ph.Ăngghen, chân lý đó mới được phát hiện. Các nhà lý luận trước Mác đã coi thường hoạt động thực tiễn, đặc biệt là hoạt động sản xuất vật chất (tức là lao động). Chẳng hạn, L.Phoiơbắc  “chỉ coi hoạt động lý luận là hoạt động đích thực của con người, còn thực tiễn chỉ được ông xem xét và xác định trong hình thức biểu hiện Do Thái bẩn thỉu của nó mà thôi”. Điều đó đã cản trở các nhà lý luận trước Mác tiếp cận đến quan điểm duy vật về xã hội loài người.</w:t>
      </w:r>
    </w:p>
    <w:p>
      <w:pPr>
        <w:pStyle w:val="Normal"/>
        <w:spacing w:lineRule="exact" w:line="440" w:before="100" w:after="100"/>
        <w:ind w:firstLine="992"/>
        <w:jc w:val="both"/>
        <w:rPr/>
      </w:pPr>
      <w:r>
        <w:rPr>
          <w:color w:val="FF0000"/>
          <w:spacing w:val="8"/>
        </w:rPr>
        <w:t> </w:t>
      </w:r>
      <w:r>
        <w:rPr>
          <w:color w:val="FF0000"/>
          <w:spacing w:val="6"/>
        </w:rPr>
        <w:t>Thừa nhận quan điểm con người sản xuất “ra đời sống của bản thân mình bằng lao động, cũng như ra đời sống của người khác bằng việc sinh con đẻ cái...” đã và đang quyết định sự tồn tại và phát triển của loài người là vấn đề có ý nghĩa quan trọng đối với việc tìm ra những quan điểm duy vật khác về lịch sử xã hội loài người. Có thể so sánh ý nghĩa của quan điểm này đối với sự nghiên cứu xã hội giống như ý nghĩa của quan điểm về hàng hóa đối với sự nghiên cứu nền kinh tế của xã hội tư bản chủ nghĩa.</w:t>
      </w:r>
    </w:p>
    <w:p>
      <w:pPr>
        <w:pStyle w:val="Normal"/>
        <w:spacing w:lineRule="exact" w:line="440" w:before="100" w:after="100"/>
        <w:ind w:firstLine="992"/>
        <w:jc w:val="both"/>
        <w:rPr/>
      </w:pPr>
      <w:r>
        <w:rPr>
          <w:bCs/>
          <w:i/>
          <w:iCs/>
          <w:color w:val="FF0000"/>
          <w:spacing w:val="8"/>
        </w:rPr>
        <w:t>Thứ hai,</w:t>
      </w:r>
      <w:r>
        <w:rPr>
          <w:color w:val="FF0000"/>
          <w:spacing w:val="8"/>
        </w:rPr>
        <w:t xml:space="preserve"> </w:t>
      </w:r>
      <w:r>
        <w:rPr>
          <w:i/>
          <w:iCs/>
          <w:color w:val="FF0000"/>
          <w:spacing w:val="8"/>
        </w:rPr>
        <w:t>quan điểm về tiêu chuẩn phân biệt con người với súc vật</w:t>
      </w:r>
      <w:r>
        <w:rPr>
          <w:color w:val="FF0000"/>
          <w:spacing w:val="8"/>
        </w:rPr>
        <w:t xml:space="preserve">: C.Mác và Ph.Ăngghen cho rằng, tiêu chuẩn phân biệt con người với súc vật là ở chỗ, con người sản xuất ra những tư liệu sinh hoạt của mình, còn súc vật thì không làm được như vậy. Các ông viết: “Có thể phân biệt con người với súc vật bằng ý thức, bằng tôn giáo, nói chung bằng bất cứ cái gì cũng được. Bản thân con người bắt đầu bằng tự phân biệt với súc vật ngay khi con người bắt đầu </w:t>
      </w:r>
      <w:r>
        <w:rPr>
          <w:i/>
          <w:iCs/>
          <w:color w:val="FF0000"/>
          <w:spacing w:val="8"/>
        </w:rPr>
        <w:t>sản xuất ra</w:t>
      </w:r>
      <w:r>
        <w:rPr>
          <w:color w:val="FF0000"/>
          <w:spacing w:val="8"/>
        </w:rPr>
        <w:t xml:space="preserve"> những tư liệu sinh hoạt của mình”. Quan điểm thứ hai này là kết luận tất yếu suy ra từ quan điểm thứ nhất ở trên. Trước đó, người ta thường định nghĩa “con người là động vật có tư duy” hoặc “người là động vật xã hội”. Những định nghĩa như vậy không sâu sắc bằng định nghĩa “con người là động vật </w:t>
      </w:r>
      <w:r>
        <w:rPr>
          <w:i/>
          <w:iCs/>
          <w:color w:val="FF0000"/>
          <w:spacing w:val="8"/>
        </w:rPr>
        <w:t>sản xuất ra</w:t>
      </w:r>
      <w:r>
        <w:rPr>
          <w:color w:val="FF0000"/>
          <w:spacing w:val="8"/>
        </w:rPr>
        <w:t xml:space="preserve"> những tư liệu sinh hoạt của mình”. Với tư cách động vật sản xuất ra những tư liệu sinh hoạt của mình, con người bao giờ cũng là con người cụ thể, vì nó phụ thuộc vào điều kiện cụ thể của việc </w:t>
      </w:r>
      <w:r>
        <w:rPr>
          <w:i/>
          <w:iCs/>
          <w:color w:val="FF0000"/>
          <w:spacing w:val="8"/>
        </w:rPr>
        <w:t>sản xuất ra</w:t>
      </w:r>
      <w:r>
        <w:rPr>
          <w:color w:val="FF0000"/>
          <w:spacing w:val="8"/>
        </w:rPr>
        <w:t xml:space="preserve"> những tư liệu sinh hoạt: “Con người tạo ra hoàn cảnh đến mức nào thì hoàn cảnh cũng tạo ra con người đến mức ấy”. Chúng ta không thể đòi hỏi một người hoặc những người nào đó phải có những tư tưởng (ý nghĩ, sự hiểu biết…) vượt ra ngoài điều kiện cụ thể mà họ sống, những điều kiện này, suy cho cùng, bị quy định bởi việc sản xuất ra những tư liệu sinh hoạt: “Hoạt động sống của họ như thế nào thì họ là như thế ấy. Do đó, họ là như thế nào, điều đó ăn khớp với sản xuất của họ, với </w:t>
      </w:r>
      <w:r>
        <w:rPr>
          <w:i/>
          <w:iCs/>
          <w:color w:val="FF0000"/>
          <w:spacing w:val="8"/>
        </w:rPr>
        <w:t>cái</w:t>
      </w:r>
      <w:r>
        <w:rPr>
          <w:color w:val="FF0000"/>
          <w:spacing w:val="8"/>
        </w:rPr>
        <w:t xml:space="preserve"> mà họ sản xuất ra cũng như với </w:t>
      </w:r>
      <w:r>
        <w:rPr>
          <w:i/>
          <w:iCs/>
          <w:color w:val="FF0000"/>
          <w:spacing w:val="8"/>
        </w:rPr>
        <w:t xml:space="preserve">cách </w:t>
      </w:r>
      <w:r>
        <w:rPr>
          <w:color w:val="FF0000"/>
          <w:spacing w:val="8"/>
        </w:rPr>
        <w:t>mà họ sản xuất. Do đó, những cá nhân là như thế nào, điều đó phụ thuộc vào những điều kiện vật chất của sự sản xuất của họ”.</w:t>
      </w:r>
    </w:p>
    <w:p>
      <w:pPr>
        <w:pStyle w:val="Normal"/>
        <w:spacing w:lineRule="exact" w:line="440" w:before="100" w:after="100"/>
        <w:ind w:firstLine="992"/>
        <w:jc w:val="both"/>
        <w:rPr/>
      </w:pPr>
      <w:r>
        <w:rPr>
          <w:bCs/>
          <w:i/>
          <w:iCs/>
          <w:color w:val="FF0000"/>
          <w:spacing w:val="8"/>
        </w:rPr>
        <w:t>Thứ ba</w:t>
      </w:r>
      <w:r>
        <w:rPr>
          <w:i/>
          <w:iCs/>
          <w:color w:val="FF0000"/>
          <w:spacing w:val="8"/>
        </w:rPr>
        <w:t>, quan điểm về vai trò của đời sống vật chất đối với đời sống tinh thần của xã hội</w:t>
      </w:r>
      <w:r>
        <w:rPr>
          <w:color w:val="FF0000"/>
          <w:spacing w:val="8"/>
        </w:rPr>
        <w:t>: Đời sống tinh thần của xã hội được hình thành từ đời sống tinh thần của các cá nhân</w:t>
      </w:r>
      <w:r>
        <w:rPr>
          <w:i/>
          <w:iCs/>
          <w:color w:val="FF0000"/>
          <w:spacing w:val="8"/>
        </w:rPr>
        <w:t xml:space="preserve">. </w:t>
      </w:r>
      <w:r>
        <w:rPr>
          <w:color w:val="FF0000"/>
          <w:spacing w:val="8"/>
        </w:rPr>
        <w:t>Đời sống tinh thần của các cá nhân cũng như của xã hội phụ thuộc vào đời sống vật chất, tức là phụ thuộc vào việc sản xuất ra những tư liệu sinh hoạt. Về điều này, C.Mác và Ph.Ăngghen viết: “Chính con người là kẻ sản xuất ra những quan niệm, ý niệm, v.v. của mình, song đây là những con người hiện thực, đang hành động, đúng như họ bị quy định bởi một sự phát triển nhất định của những lực lượng sản xuất của họ và bởi sự giao tiếp phù hợp với sự phát triển ấy, kể cả những hình thức rộng rãi nhất của sự giao tiếp ấy. Ý thức không bao giờ có thể là cái gì khác hơn là sự tồn tại được ý thức, và tồn tại của con người là quá trình đời sống hiện thực của con người”.</w:t>
      </w:r>
    </w:p>
    <w:p>
      <w:pPr>
        <w:pStyle w:val="Normal"/>
        <w:spacing w:lineRule="exact" w:line="440" w:before="100" w:after="100"/>
        <w:ind w:firstLine="992"/>
        <w:jc w:val="both"/>
        <w:rPr/>
      </w:pPr>
      <w:r>
        <w:rPr>
          <w:color w:val="FF0000"/>
          <w:spacing w:val="8"/>
        </w:rPr>
        <w:t xml:space="preserve">Do không thấy được vai trò quyết định của đời sống vật chất đối với đời sống tinh thần của xã hội, nên các nhà triết học và sử học trước Mác “chỉ có thể thấy lịch sử là những hành động chính trị của vương công và của nhà nước, những cuộc đấu tranh tôn giáo và đấu tranh lý luận nói chung” mà không thấy được vai trò quyết định của quần chúng nhân dân. Họ không quan niệm lịch sử diễn ra một cách tự nhiên, mà lại hình dung lịch sử vận động một cách ngẫu nhiên, phụ thuộc vào sự xuất hiện của một nhân vật lịch sử  nào đó hoặc vào ý kiến của một cá nhân nào đó. C.Mác và Ph.Ăngghen “không xuất phát từ những điều mà con người nói, tưởng tượng, hình dung”, “cũng  không xuất phát từ những con người chỉ tồn tại trong lời nói, trong ý nghĩ, trong tưởng tượng, trong biểu tượng của người khác, để từ đó mà đi tới những con người bằng xương bằng thịt”, mà “xuất phát từ những con người đang hành động, hiện thực và chính là cũng xuất phát từ quá trình đời sống hiện thực của họ” để “mô tả sự phát triển của những phản ánh tư tưởng và tiếng vang tư tưởng của  quá trình đời sống ấy”. Theo các ông, “ngay cả những ảo tưởng hình thành trong đầu óc con người cũng là những vật thăng hoa tất yếu của quá trình đời sống vật chất của họ, một quá trình có thể xác định được bằng kinh nghiệm và gắn liền với những tiền đề vật chất. Như vậy thì đạo đức, tôn giáo, siêu hình học và những dạng khác của hệ tư tưởng cùng với những hình thái ý thức tương ứng với chúng, liền mất ngay mọi vẻ độc lập bên ngoài. Tất cả những cái đó không có lịch sử, không có sự phát triển; chính con người, khi phát triển sự sản xuất vật chất và sự giao tiếp vật chất của mình, đã làm biến đổi, cùng với hiện thực đó của mình, cả tư duy lẫn sản phẩm tư duy của mình. Không phải ý thức quyết định đời sống mà chính đời sống quyết định ý thức”. </w:t>
      </w:r>
    </w:p>
    <w:p>
      <w:pPr>
        <w:pStyle w:val="Normal"/>
        <w:spacing w:lineRule="exact" w:line="440" w:before="100" w:after="100"/>
        <w:ind w:firstLine="992"/>
        <w:jc w:val="both"/>
        <w:rPr>
          <w:color w:val="FF0000"/>
          <w:spacing w:val="8"/>
        </w:rPr>
      </w:pPr>
      <w:r>
        <w:rPr>
          <w:color w:val="FF0000"/>
          <w:spacing w:val="8"/>
        </w:rPr>
        <w:t>Quan điểm về vai trò quyết định của đời sống vật chất đối với đời sống tinh thần của xã hội, về thực chất, là quan điểm về vai trò quyết định của tồn tại xã hội đối với ý thức xã hội. Đây chính là quan điểm trọng tâm trong hệ thống các quan điểm duy vật về xã hội loài người.</w:t>
      </w:r>
    </w:p>
    <w:p>
      <w:pPr>
        <w:pStyle w:val="Normal"/>
        <w:spacing w:lineRule="exact" w:line="440" w:before="100" w:after="100"/>
        <w:ind w:firstLine="992"/>
        <w:jc w:val="both"/>
        <w:rPr/>
      </w:pPr>
      <w:r>
        <w:rPr>
          <w:bCs/>
          <w:i/>
          <w:iCs/>
          <w:color w:val="FF0000"/>
          <w:spacing w:val="6"/>
        </w:rPr>
        <w:t>Thứ tư</w:t>
      </w:r>
      <w:r>
        <w:rPr>
          <w:i/>
          <w:iCs/>
          <w:color w:val="FF0000"/>
          <w:spacing w:val="6"/>
        </w:rPr>
        <w:t>, quan điểm về hai quan hệ song trùng trong sự sản xuất ra đời sống</w:t>
      </w:r>
      <w:r>
        <w:rPr>
          <w:color w:val="FF0000"/>
          <w:spacing w:val="6"/>
        </w:rPr>
        <w:t>: Trong hoạt động sản xuất ra đời sống có hai quan hệ song trùng là quan hệ giữa người với tự nhiên và quan hệ giưa người với người. Về điều này, C.Mác và Ph.Ăngghen viết: “Như vậy, sự sản xuất ra đời sống – ra đời sống của bản thân mình bằng lao động, cũng như ra đời sống của người khác bằng việc sinh con đẻ cái biểu hiện ngay ra là một quan hệ song trùng: một mặt là quan hệ tự nhiên, mặt khác là quan hệ xã hội, quan hệ xã hội với ý nghĩa đó là sự hợp tác của nhiều cá nhân, không kể là trong những điều kiện nào, theo cách nào và nhằm mục đích gì. Do đó chúng thấy rằng một phương thức sản xuất nhất định hay một giai đoạn công nghiệp nhất định là luôn luôn gắn liền với một phương thức hợp tác nhất định hay một giai đoạn xã hội nhất định; rằng bản thân phương thức hợp tác ấy là một “sức sản xuất”; và cũng do đó mà thấy rằng tổng thể những lực lực sản xuất mà con người đã đạt được, quyết định trạng thái xã hội...”.</w:t>
      </w:r>
    </w:p>
    <w:p>
      <w:pPr>
        <w:pStyle w:val="Normal"/>
        <w:spacing w:lineRule="exact" w:line="440" w:before="100" w:after="100"/>
        <w:ind w:firstLine="992"/>
        <w:jc w:val="both"/>
        <w:rPr/>
      </w:pPr>
      <w:r>
        <w:rPr>
          <w:color w:val="FF0000"/>
          <w:spacing w:val="8"/>
        </w:rPr>
        <w:t> </w:t>
      </w:r>
      <w:r>
        <w:rPr>
          <w:color w:val="FF0000"/>
          <w:spacing w:val="8"/>
        </w:rPr>
        <w:t xml:space="preserve">Trong quá trình sản xuất ra đời sống (không chỉ sản xuất ra đời sống của người khác), con người phải có quan hệ với nhau, quan hệ này phát triển cùng với sự phát triển của sản xuất. Theo C.Mác và Ph.Ăngghen, sự sản xuất “có tiền đề là </w:t>
      </w:r>
      <w:r>
        <w:rPr>
          <w:i/>
          <w:iCs/>
          <w:color w:val="FF0000"/>
          <w:spacing w:val="8"/>
        </w:rPr>
        <w:t>sự giao tiếp (Verkehr)</w:t>
      </w:r>
      <w:r>
        <w:rPr>
          <w:color w:val="FF0000"/>
          <w:spacing w:val="8"/>
        </w:rPr>
        <w:t xml:space="preserve"> giữa những cá nhân với nhau. Hình thức của sự giao tiếp ấy, đến lượt nó, lại do sự sản xuất quy định”; “... ngay từ đầu, đã có mối liên hệ vật chất giữa người và người, mối liên hệ này bị quy định bởi những nhu cầu và những phương thức sản xuất và cũng lâu đời như bản thân loài người, - một mối liên hệ không ngừng mang những hình thức mới...”.</w:t>
      </w:r>
    </w:p>
    <w:p>
      <w:pPr>
        <w:pStyle w:val="Normal"/>
        <w:spacing w:lineRule="exact" w:line="440" w:before="100" w:after="100"/>
        <w:ind w:firstLine="992"/>
        <w:jc w:val="both"/>
        <w:rPr>
          <w:color w:val="FF0000"/>
          <w:spacing w:val="8"/>
        </w:rPr>
      </w:pPr>
      <w:r>
        <w:rPr>
          <w:color w:val="FF0000"/>
          <w:spacing w:val="8"/>
        </w:rPr>
        <w:t>Giữa lực lượng sản xuất và quan hệ giao tiếp (quan hệ sản xuất)  có thể có xung đột, và sự xung đột ấy là nguyên nhân khách quan dẫn đến sự xung đột xã hội. “Tất cả mọi sự xung đột trong lịch sử, - C.Mác và Ph.Ăngghen viết, - đều bắt nguồn từ mâu thuẫn giữa những lực lượng sản xuất và hình thức giao tiếp”.</w:t>
      </w:r>
    </w:p>
    <w:p>
      <w:pPr>
        <w:pStyle w:val="Normal"/>
        <w:spacing w:lineRule="exact" w:line="440" w:before="100" w:after="100"/>
        <w:ind w:firstLine="992"/>
        <w:jc w:val="both"/>
        <w:rPr>
          <w:color w:val="FF0000"/>
          <w:spacing w:val="8"/>
        </w:rPr>
      </w:pPr>
      <w:r>
        <w:rPr>
          <w:color w:val="FF0000"/>
          <w:spacing w:val="8"/>
        </w:rPr>
        <w:t xml:space="preserve">Quan điểm thứ tư trên đây, về thực chất, chính là quan điểm về mối quan hệ giữa lực lượng sản xuất và quan hệ sản xuất.  </w:t>
      </w:r>
    </w:p>
    <w:p>
      <w:pPr>
        <w:pStyle w:val="Normal"/>
        <w:spacing w:lineRule="exact" w:line="440" w:before="100" w:after="100"/>
        <w:ind w:firstLine="992"/>
        <w:jc w:val="both"/>
        <w:rPr/>
      </w:pPr>
      <w:r>
        <w:rPr>
          <w:bCs/>
          <w:i/>
          <w:iCs/>
          <w:color w:val="FF0000"/>
          <w:spacing w:val="8"/>
        </w:rPr>
        <w:t>Thứ năm</w:t>
      </w:r>
      <w:r>
        <w:rPr>
          <w:i/>
          <w:iCs/>
          <w:color w:val="FF0000"/>
          <w:spacing w:val="8"/>
        </w:rPr>
        <w:t>, quan điểm về vai trò của quan hệ giữa người và người về vật chất đối với quan hệ giữa người và người về tinh thần:</w:t>
      </w:r>
      <w:r>
        <w:rPr>
          <w:color w:val="FF0000"/>
          <w:spacing w:val="8"/>
        </w:rPr>
        <w:t xml:space="preserve"> Về điều này, C.Mác và Ph.Ăngghen viết: “Trong mọi thời đại, những tư tưởng của giai cấp thống trị là những tư tưởng thống trị. Điều đó có nghĩa là giai cấp nào là lực lượng </w:t>
      </w:r>
      <w:r>
        <w:rPr>
          <w:i/>
          <w:iCs/>
          <w:color w:val="FF0000"/>
          <w:spacing w:val="8"/>
        </w:rPr>
        <w:t>vật chất</w:t>
      </w:r>
      <w:r>
        <w:rPr>
          <w:color w:val="FF0000"/>
          <w:spacing w:val="8"/>
        </w:rPr>
        <w:t xml:space="preserve"> thống trị trong xã hội thì cũng là lực lượng </w:t>
      </w:r>
      <w:r>
        <w:rPr>
          <w:i/>
          <w:iCs/>
          <w:color w:val="FF0000"/>
          <w:spacing w:val="8"/>
        </w:rPr>
        <w:t>tinh thần</w:t>
      </w:r>
      <w:r>
        <w:rPr>
          <w:color w:val="FF0000"/>
          <w:spacing w:val="8"/>
        </w:rPr>
        <w:t xml:space="preserve"> thống trị trong xã hội. Giai cấp nào chi phối những tư liệu sản xuất vật chất thì cũng chi phối luôn cả những tư liệu sản xuất, thành thử nói chung những tư tưởng của những người không có tư liệu sản xuất tinh thần cũng đồng thời bị giai cấp thống trị đó chi phối. Những tư tưởng thống trị không phải là cái gì khác mà chỉ là sự biểu hiện tinh thần của những quan hệ vật chất thống trị, chúng là những quan hệ vật chất thống trị được biểu hiện dưới hình thức tư tưởng; do đó là sự biểu hiện của chính ngay của những quan hệ làm cho một giai cấp trở thành giai cấp thống trị; do đó, đó là những tư tưởng của sự thống trị của giai cấp ấy”.</w:t>
      </w:r>
    </w:p>
    <w:p>
      <w:pPr>
        <w:pStyle w:val="Normal"/>
        <w:spacing w:lineRule="exact" w:line="440" w:before="100" w:after="100"/>
        <w:ind w:firstLine="992"/>
        <w:jc w:val="both"/>
        <w:rPr>
          <w:color w:val="FF0000"/>
          <w:spacing w:val="6"/>
        </w:rPr>
      </w:pPr>
      <w:r>
        <w:rPr>
          <w:color w:val="FF0000"/>
          <w:spacing w:val="6"/>
        </w:rPr>
        <w:t>Quan hệ giữa con người với con người có hai loại là quan hệ vật chất và quan hệ tinh thần; trong đó, theo C.Mác và Ph.Ăngghen, quan hệ vật chất quyết định quan hệ tinh thần. Quan điểm đúng đắn này của C.Mác và Ph.Ăngghen về xã hội là cơ sở phương pháp luận khoa học vô cùng quan trọng để chúng ta xem xét và phân tích chính xác các vấn đề quan trọng và phức tạp của triết học xã hội, như bản chất của chiến tranh, bản chất của nhà nước và pháp luật, bản chất của chính trị, đạo đức và tôn giáo…</w:t>
      </w:r>
    </w:p>
    <w:p>
      <w:pPr>
        <w:pStyle w:val="Normal"/>
        <w:spacing w:lineRule="exact" w:line="440" w:before="100" w:after="100"/>
        <w:ind w:firstLine="992"/>
        <w:jc w:val="both"/>
        <w:rPr/>
      </w:pPr>
      <w:r>
        <w:rPr>
          <w:color w:val="FF0000"/>
          <w:spacing w:val="8"/>
        </w:rPr>
        <w:t>Trong lịch sử, từ xa xưa cho đến nay, vẫn thường xuyên xảy ra những cuộc chiến tranh tàn khốc mà thoạt nhìn, chúng ta dễ lầm tưởng đó là những cuộc chiến tranh thuần túy vì những tư tưởng nào đó (thuần túy vì tôn giáo, vì độc lập dân tộc, vì tự do, vì nhân nghĩa...). Thực ra thì không phải như vậy. Nguyên nhân xâu sa của mọi cuộc chiến tranh giữa người và người là sự tranh giành các tư liệu sinh hoạt (thức ăn, thức uống, nhà ở, quần áo...). Tranh giành về tư tưởng nào đó nếu có thì chỉ là nguyên nhân phái sinh chứ không phải là nguyên nhân sâu xa của các cuộc chiến tranh. Thông thường, để gây ra một cuộc chiến tranh thì người gây chiến phải tìm một lý do tư tưởng nào đó, tức là phải coi cuộc chiến chiến tranh ấy là “hợp lý”, “có  giá trị phổ biến”. Điều này cũng đúng đối với các hành vi bạo lực của nhà nước dùng để trấn áp sự phản kháng của những người không chấp hành pháp luật của nhà nước.  “Thật ra, mỗi giai cấp mới thay thế cho giai cấp thống trị trước mình, muốn thực hiện được mục đích của mình, đều nhất thiết phải biểu hiện lợi ích của bản thân mình thành lợi ích chung của mọi thành viên trong xã hội hay nói một cách trừu tượng: phải gắn cho những tư tưởng của bản thân mình một hình thức phổ biến, phải biểu hiện những tư tưởng đó thành những tư tưởng duy nhất hợp lý, duy nhất có giá trị phổ biến”. Nhà nước tư sản “chẳng phải là cái gì khác mà chỉ là hình thức tổ chức mà những người tư sản buộc phải dùng đến để bảo đảm lẫn cho nhau sở hữu và lợi ích của họ, ở ngoài nước cũng như ở trong nước”, “nhà nước là hình thức mà các cá nhân thuộc một giai cấp thống trị dùng để thực hiện lợi ích chung của họ và là hình thức dưới đó toàn bộ xã hội công dân của một thời đại được biểu hiện một cách tập trung”.</w:t>
      </w:r>
    </w:p>
    <w:p>
      <w:pPr>
        <w:pStyle w:val="Normal"/>
        <w:spacing w:lineRule="exact" w:line="440" w:before="100" w:after="100"/>
        <w:ind w:firstLine="992"/>
        <w:jc w:val="both"/>
        <w:rPr>
          <w:color w:val="FF0000"/>
          <w:spacing w:val="8"/>
        </w:rPr>
      </w:pPr>
      <w:r>
        <w:rPr>
          <w:color w:val="FF0000"/>
          <w:spacing w:val="8"/>
        </w:rPr>
        <w:t>Quan điểm thứ năm trên đây, về thực chất, chính là quan điểm về mối quan hệ giữa cơ sở hạ tầng và kiến trúc thượng tầng.</w:t>
      </w:r>
    </w:p>
    <w:p>
      <w:pPr>
        <w:pStyle w:val="Heading1"/>
        <w:spacing w:lineRule="exact" w:line="440" w:before="100" w:after="100"/>
        <w:ind w:left="0" w:firstLine="992"/>
        <w:rPr>
          <w:rFonts w:ascii="Times New Roman" w:hAnsi="Times New Roman" w:cs="Times New Roman"/>
          <w:b w:val="false"/>
          <w:b w:val="false"/>
          <w:color w:val="FF0000"/>
          <w:spacing w:val="8"/>
          <w:sz w:val="28"/>
          <w:szCs w:val="28"/>
        </w:rPr>
      </w:pPr>
      <w:r>
        <w:rPr>
          <w:rFonts w:cs="Times New Roman" w:ascii="Times New Roman" w:hAnsi="Times New Roman"/>
          <w:b w:val="false"/>
          <w:color w:val="FF0000"/>
          <w:spacing w:val="8"/>
          <w:sz w:val="28"/>
          <w:szCs w:val="28"/>
        </w:rPr>
        <w:t xml:space="preserve">Ngoài năm quan điểm trên đây, trong </w:t>
      </w:r>
      <w:r>
        <w:rPr>
          <w:rFonts w:cs="Times New Roman" w:ascii="Times New Roman" w:hAnsi="Times New Roman"/>
          <w:b w:val="false"/>
          <w:i/>
          <w:iCs/>
          <w:color w:val="FF0000"/>
          <w:spacing w:val="8"/>
          <w:sz w:val="28"/>
          <w:szCs w:val="28"/>
        </w:rPr>
        <w:t>Hệ tư tưởng Đức,</w:t>
      </w:r>
      <w:r>
        <w:rPr>
          <w:rFonts w:cs="Times New Roman" w:ascii="Times New Roman" w:hAnsi="Times New Roman"/>
          <w:b w:val="false"/>
          <w:color w:val="FF0000"/>
          <w:spacing w:val="8"/>
          <w:sz w:val="28"/>
          <w:szCs w:val="28"/>
        </w:rPr>
        <w:t xml:space="preserve"> C.Mác và Ph.Ăngghen còn trình bày nhiều quan điểm duy vật khác về xã hội loài người. Tuy nhiên, năm quan điểm ấy cũng đã tạo thành nội dung cơ bản của chủ nghĩa duy vật lịch sử. Vì thế, có thể nói, với </w:t>
      </w:r>
      <w:r>
        <w:rPr>
          <w:rFonts w:cs="Times New Roman" w:ascii="Times New Roman" w:hAnsi="Times New Roman"/>
          <w:b w:val="false"/>
          <w:i/>
          <w:iCs/>
          <w:color w:val="FF0000"/>
          <w:spacing w:val="8"/>
          <w:sz w:val="28"/>
          <w:szCs w:val="28"/>
        </w:rPr>
        <w:t>Hệ tư tưởng Đức</w:t>
      </w:r>
      <w:r>
        <w:rPr>
          <w:rFonts w:cs="Times New Roman" w:ascii="Times New Roman" w:hAnsi="Times New Roman"/>
          <w:b w:val="false"/>
          <w:color w:val="FF0000"/>
          <w:spacing w:val="8"/>
          <w:sz w:val="28"/>
          <w:szCs w:val="28"/>
        </w:rPr>
        <w:t>, C.Mác và Ph.Ăngghen đã tạo nên một cuộc cách mạng trong triết học.</w:t>
      </w:r>
    </w:p>
    <w:p>
      <w:pPr>
        <w:pStyle w:val="Heading1"/>
        <w:ind w:left="0" w:firstLine="993"/>
        <w:rPr>
          <w:rFonts w:ascii="Times New Roman" w:hAnsi="Times New Roman" w:cs="Times New Roman"/>
          <w:spacing w:val="8"/>
          <w:sz w:val="28"/>
          <w:szCs w:val="28"/>
        </w:rPr>
      </w:pPr>
      <w:r>
        <w:rPr>
          <w:rFonts w:cs="Times New Roman" w:ascii="Times New Roman" w:hAnsi="Times New Roman"/>
          <w:spacing w:val="8"/>
          <w:sz w:val="28"/>
          <w:szCs w:val="28"/>
        </w:rPr>
        <w:t>II- Việc hình thành quan niệm duy vật về lịch sử</w:t>
      </w:r>
    </w:p>
    <w:p>
      <w:pPr>
        <w:pStyle w:val="NormalWeb"/>
        <w:spacing w:lineRule="exact" w:line="440"/>
        <w:ind w:firstLine="993"/>
        <w:jc w:val="both"/>
        <w:rPr>
          <w:color w:val="FF00FF"/>
          <w:spacing w:val="8"/>
          <w:sz w:val="28"/>
          <w:szCs w:val="28"/>
        </w:rPr>
      </w:pPr>
      <w:r>
        <w:rPr>
          <w:color w:val="FF00FF"/>
          <w:spacing w:val="8"/>
          <w:sz w:val="28"/>
          <w:szCs w:val="28"/>
        </w:rPr>
        <w:t>Trong bài báo thứ hai, Ph.Ăngghen phân tích chế độ chính trị ở Anh khi đó và từ những sự kiện thực tế, ông đã đưa ra một số kết luận có tính lý luận quan trọng. Đó là mối liên hệ giữa các sự kiện kinh tế (cách mạng công nghiệp), sự đối lập giai cấp (giai cấp vô sản và giai cấp tư sản) và lịch sử chính trị (cuộc đấu tranh giữa các Đảng phái chính trị). Và như vậy, Ph.Ăngghen tiến gần đến việc giải thích tính tiếp nối của hệ thống: Lực lượng sản xuất - Quan hệ sản xuất - Kiến trúc thượng tầng chính trị.</w:t>
      </w:r>
    </w:p>
    <w:p>
      <w:pPr>
        <w:pStyle w:val="NormalWeb"/>
        <w:spacing w:lineRule="exact" w:line="440"/>
        <w:ind w:firstLine="993"/>
        <w:jc w:val="both"/>
        <w:rPr>
          <w:color w:val="FF00FF"/>
          <w:spacing w:val="8"/>
          <w:sz w:val="28"/>
          <w:szCs w:val="28"/>
        </w:rPr>
      </w:pPr>
      <w:r>
        <w:rPr>
          <w:color w:val="FF00FF"/>
          <w:spacing w:val="8"/>
          <w:sz w:val="28"/>
          <w:szCs w:val="28"/>
        </w:rPr>
        <w:t>Một điểm cần lưu ý là trong các trang viết của mình, Ph.Ăngghen đã đặc biệt chú ý đến cách tiếp cận lịch sử của các nhà kinh tế và triết học Anh. Ví dụ, Ph.Ăngghen cho rằng, A.Smit "đã quy tất cả - chính trị, đảng phái, tôn giáo vào những phạm trù kinh tế và bằng cách đó, đã thừa nhận rằng sở hữu là bản chất của quốc gia", còn G.Bentam thì "làm cho tổ chức chính trị trở thành hình thức của nội dung xã hội, và bằng cách đó, đẩy mâu thuẫn tới đỉnh cao nhất". Những cống hiến của G.Bentam đã được C.Mác và Ph.Ăngghen xác định một cách chính xác hơn trong Hệ tư tưởng Đức: đỡ Bentam, tất cả những quan hệ đang tồn tại đều hoàn toàn phụ thuộc vào quan hệ thực dụng, quan hệ thực dụng này được đề cao một cách vô điều kiện thành nội dung duy nhất (nội dung kinh tế - H.H.B.) của tất cả những quan hệ khác... Tuy lý luận thực dụng cũng xác lập mối liên hệ của tất cả những quan hệ đang tồn tại với những quan hệ kinh tế, nhưng nó cũng chỉ làm việc đó một cách hạn chế".</w:t>
      </w:r>
    </w:p>
    <w:p>
      <w:pPr>
        <w:pStyle w:val="NormalWeb"/>
        <w:spacing w:lineRule="exact" w:line="440"/>
        <w:ind w:firstLine="993"/>
        <w:jc w:val="both"/>
        <w:rPr>
          <w:color w:val="FF00FF"/>
          <w:spacing w:val="8"/>
          <w:sz w:val="28"/>
          <w:szCs w:val="28"/>
        </w:rPr>
      </w:pPr>
      <w:r>
        <w:rPr>
          <w:color w:val="FF00FF"/>
          <w:spacing w:val="8"/>
          <w:sz w:val="28"/>
          <w:szCs w:val="28"/>
        </w:rPr>
        <w:t>Sau khi Ph.Ăngghen tới Paris và gặp C. Mác cuối tháng 8/1844, hai ông quyết định cùng nhau viết một quyển sách nhằm chống lại triết học của phái Hêgen trẻ - đó chính là tác phẩm Gia đình thần thánh. Ph.Ăngghen đã viết phần của mình - khoảng gần một nửa số trang được in - vào đầu tháng 9/1844, sau đó ông quay sang Đức. Trong phần viết của mình, khi chống lại khuynh hướng giải thích lịch sử một cách duy tâm của phái Hêgen trẻ, Ph.Ăngghen đã đưa ra những nhận định quan trọng, cho rằng "Lịch sử" không phải là một nhân cách đặc thù nào đó sử dụng con người làm phương điện đạt tới các mục đích của mình. Lịch sử chẳng qua chỉ là hoạt động của con người theo đuổi mục đích của bản thân mình".</w:t>
      </w:r>
    </w:p>
    <w:p>
      <w:pPr>
        <w:pStyle w:val="NormalWeb"/>
        <w:spacing w:lineRule="exact" w:line="440"/>
        <w:ind w:firstLine="993"/>
        <w:jc w:val="both"/>
        <w:rPr>
          <w:color w:val="FF00FF"/>
          <w:spacing w:val="8"/>
          <w:sz w:val="28"/>
          <w:szCs w:val="28"/>
        </w:rPr>
      </w:pPr>
      <w:r>
        <w:rPr>
          <w:color w:val="FF00FF"/>
          <w:spacing w:val="8"/>
          <w:sz w:val="28"/>
          <w:szCs w:val="28"/>
        </w:rPr>
        <w:t>Kết quả của việc nghiên cứu độc lập để hiểu lịch sử theo quan điểm duy vật ở Ph.Ăngghen được thấy rõ trong cuốn Tình cảnh giai cấp công nhân Anh do ông viết từ tháng 9/1844 đến tháng 3/1845 và ra mắt bạn đọc tháng 5/1845 tại Lépxích. Lúc này, Ph.Ăngghen đã chuyển sang Brúcxen với C.Mác và bắt đầu một thời kỳ mới trong sự nghiệp nghiên cứu và sáng tạo của mình. Trong lời tựa và lời nói đầu của cuốn Tình cảnh giai cấp công nhân Anh, Ph.Ăngghen đã đưa ra nhận định quan trọng rằng, lịch sử giai cấp công nhân Anh bắt đầu từ nửa thứ hai của thế kỷ XVIII, cùng với việc phát minh ra máy hơi nước và những máy làm bông... ý nghĩa lịch sử toàn thế giới của nó thì đồng thời nó cũng đã làm biến đổi toàn bộ xã hội công nhân... do đó, nước Anh cũng là nước điển hình về sự phát triển của giai cấp vô sản, kết quả chủ yếu của sự biến đổi đó. Chỉ có ở Anh mới có thể nghiên cứu toàn diện giai cấp vô sản trên tất cả các mối quan hệ của nó.</w:t>
      </w:r>
    </w:p>
    <w:p>
      <w:pPr>
        <w:pStyle w:val="NormalWeb"/>
        <w:spacing w:lineRule="exact" w:line="440"/>
        <w:ind w:firstLine="993"/>
        <w:jc w:val="both"/>
        <w:rPr>
          <w:color w:val="FF00FF"/>
          <w:spacing w:val="8"/>
          <w:sz w:val="28"/>
          <w:szCs w:val="28"/>
        </w:rPr>
      </w:pPr>
      <w:r>
        <w:rPr>
          <w:color w:val="FF00FF"/>
          <w:spacing w:val="8"/>
          <w:sz w:val="28"/>
          <w:szCs w:val="28"/>
        </w:rPr>
        <w:t>Như vậy, quan điểm duy vật về lịch sử của Ph.Ăngghen - kết quả trực tiếp do sự nghiên cứu độc lập của ông được hình thành từ tháng 2/1844, trong bài báo thứ hai của cuốn Tình cảnh nước Anh. Thực chất của quan điểm đó là: Cách mạng công nghiệp tạo ra cuộc đảo lộn toàn bộ trong xã hội công dân, từ sự thay đổi của công cụ lao động, của phương thức sản xuất dẫn đến sự thay đổi kết cấu giai cấp của xã hội. Cũng vào tháng 2/1844, Ph.Ăngghen đã chỉ ra được mối liên hệ giữa kinh tế - kết cấu giai cấp của xã hội: chính trị và sau đó một năm, ông đã vạch rõ tính chất giai cấp của ý thức xã hội. Theo Ph.ăng ghen, "chế độ công xưởng thâm nhập vào một ngành lao động nào đó càng sâu thì công nhân của ngành đó được lôi cuốn vào phong trào càng đông. Sự đối lập giữa công nhân và tư bản càng gay gắt, thì ý thức vô sản trong công nhân càng phát triển, càng sâu sắc".</w:t>
      </w:r>
    </w:p>
    <w:p>
      <w:pPr>
        <w:pStyle w:val="NormalWeb"/>
        <w:spacing w:lineRule="exact" w:line="440"/>
        <w:ind w:firstLine="993"/>
        <w:jc w:val="both"/>
        <w:rPr>
          <w:color w:val="FF00FF"/>
          <w:spacing w:val="8"/>
          <w:sz w:val="28"/>
          <w:szCs w:val="28"/>
        </w:rPr>
      </w:pPr>
      <w:r>
        <w:rPr>
          <w:color w:val="FF00FF"/>
          <w:spacing w:val="8"/>
          <w:sz w:val="28"/>
          <w:szCs w:val="28"/>
        </w:rPr>
        <w:t>Với những nghiên cứu của mình, Ph.Ăngghen đã chỉ ra bốn mắt khâu của một cấu trúc xã hội hoàn chỉnh mà cho đến ngày nay, chúng ta vẫn phải dựa vào đó để nghiên cứu và cải tạo thế giới hiện thực. Điều đó cũng có nghĩa rằng, những đóng góp của ông vào việc xây dựng và phát triển chủ nghĩa duy vật lịch sử là vô cùng to lớn và sâu sắc. Nhân kỷ niệm 185 năm ngày sinh của Ph.Ăngghen (1820 - 2005), với bài viết nhỏ này, chúng tôi mong muốn bày tỏ lòng kính trọng trước một nhà lý luận cách mạng vĩ đại của giai cấp công nhân, của phong trào cộng sản quốc tế, đồng thời, làm rõ thêm công lao của người bạn, người đồng chí thân thiết của C.Mác đã cùng ông sáng lập ra chủ nghĩa Mác nhưng lại vô cùng khiêm nhường. Sự khiêm nhường của một nhân cách lớn.</w:t>
      </w:r>
    </w:p>
    <w:p>
      <w:pPr>
        <w:pStyle w:val="Normal"/>
        <w:spacing w:lineRule="exact" w:line="440" w:before="100" w:after="100"/>
        <w:ind w:firstLine="993"/>
        <w:jc w:val="both"/>
        <w:rPr/>
      </w:pPr>
      <w:r>
        <w:rPr>
          <w:color w:val="FF00FF"/>
          <w:spacing w:val="8"/>
        </w:rPr>
        <w:t xml:space="preserve">C. Mác đã nêu lên tư tưởng về </w:t>
      </w:r>
      <w:r>
        <w:rPr>
          <w:i/>
          <w:iCs/>
          <w:color w:val="FF00FF"/>
          <w:spacing w:val="8"/>
        </w:rPr>
        <w:t>quá trình lịch sử tự nhiên</w:t>
      </w:r>
      <w:r>
        <w:rPr>
          <w:color w:val="FF00FF"/>
          <w:spacing w:val="8"/>
        </w:rPr>
        <w:t xml:space="preserve"> của sự phát triển xã hội sau khi làm rõ vai trò quyết định của lĩnh vực sản xuất vật chất đối với các lĩnh vực khác của đời sống xã hội và khẳng định vai trò của những quan hệ sản xuất - những quan hệ cơ bản và quyết định tất cả những quan hệ xã hội khác. Những tư tưởng này lần đầu tiên được các nhà kinh điển trình bày một cách tương đối toàn diện và chi tiết trong tác phẩm </w:t>
      </w:r>
      <w:r>
        <w:rPr>
          <w:i/>
          <w:iCs/>
          <w:color w:val="FF00FF"/>
          <w:spacing w:val="8"/>
        </w:rPr>
        <w:t>Hệ tư tưởng Đức</w:t>
      </w:r>
      <w:r>
        <w:rPr>
          <w:color w:val="FF00FF"/>
          <w:spacing w:val="8"/>
        </w:rPr>
        <w:t xml:space="preserve"> – tác phẩm được các ông viết cách đây tròn 163 năm. Cơ sở của việc làm rõ vai trò của lĩnh vực sản xuất vật chất, của những quan hệ sản xuất (trong tác phẩm này các ông gọi những quan hệ sản xuất là những hình thức giao tiếp) là một thực tế đơn giản và hiển nhiên mà C. Mác coi là "tiền đề đầu tiên của lịch sử loài người". Đó là trước khi muốn làm khoa học, chính trị hay muốn nghiên cứu triết học, tôn giáo… con người ta đều cần phải ăn, phải uống và đều phải có áo mặc, có nhà ở… Lấy hoạt động sản xuất tìm kiếm tư liệu sinh hoạt cần thiết cho đời sống - "một hành động lịch sử đầu tiên" làm điểm xuất phát để nghiên cứu xã hội và lịch sử, C. Mác đã liên hệ những quan hệ mà con người tham gia trong quá trình sản xuất ra đời sống của mình với hoạt động đó và không chỉ đi đến kết luận sản xuất vật chất là cơ sở quyết định toàn bộ đời sống xã hội mà còn phát hiện cơ cấu nội tại của chính cái cơ sở đó- các lực lượng sản xuất quyết định các hình thức giao tiếp, tức tất cả các quan hệ giữa người với người, quyết định quá trình phát triển lịch sử qua các hình thái xã hội khác nhau.</w:t>
      </w:r>
    </w:p>
    <w:p>
      <w:pPr>
        <w:pStyle w:val="Normal"/>
        <w:spacing w:lineRule="exact" w:line="440" w:before="100" w:after="100"/>
        <w:ind w:firstLine="993"/>
        <w:jc w:val="both"/>
        <w:rPr/>
      </w:pPr>
      <w:r>
        <w:rPr>
          <w:color w:val="FF00FF"/>
          <w:spacing w:val="8"/>
        </w:rPr>
        <w:t xml:space="preserve">Quan niệm duy vật về lịch sử được trình bày trong </w:t>
      </w:r>
      <w:r>
        <w:rPr>
          <w:i/>
          <w:iCs/>
          <w:color w:val="FF00FF"/>
          <w:spacing w:val="8"/>
        </w:rPr>
        <w:t>Hệ tư tưởng Đức</w:t>
      </w:r>
      <w:r>
        <w:rPr>
          <w:color w:val="FF00FF"/>
          <w:spacing w:val="8"/>
        </w:rPr>
        <w:t xml:space="preserve"> đã trở thành cơ sở lý luận trực tiếp của chủ nghĩa cộng sản khoa học, được các nhà kinh điển sử dụng để luận chứng cho vấn đề sứ mệnh lịch sử thế giới của giai cấp vô sản cũng như những con đường và biện pháp thực hiện nó; sự sụp đổ tất yếu của chủ nghĩa tư bản và sự ra đời tất yếu của một phương thức sản xuất mới với một "hình thức giao tiếp" mới và một cơ cấu xã hội mới không còn giai cấp- xã hội cộng sản chủ nghĩa. Chỉ bằng việc các thế lực phản động và mọi kẻ thù tư tưởng của chủ nghĩa Mác đương thời tìm mọi cách ngăn cản việc xuất bản tác phẩm </w:t>
      </w:r>
      <w:r>
        <w:rPr>
          <w:i/>
          <w:iCs/>
          <w:color w:val="FF00FF"/>
          <w:spacing w:val="8"/>
        </w:rPr>
        <w:t>Hệ tư tưởng Đức</w:t>
      </w:r>
      <w:r>
        <w:rPr>
          <w:color w:val="FF00FF"/>
          <w:spacing w:val="8"/>
        </w:rPr>
        <w:t>, ngăn cản sự xuất hiện và truyền bá quan niệm duy vật của C. Mác về lịch sử cũng đủ cho thấy ý nghĩa khoa học và cách mạng lớn lao của phát kiến này trong đời sống xã hội lúc bấy giờ. Việc tác giả của "</w:t>
      </w:r>
      <w:r>
        <w:rPr>
          <w:i/>
          <w:iCs/>
          <w:color w:val="FF00FF"/>
          <w:spacing w:val="8"/>
        </w:rPr>
        <w:t>Học thuyết Mác với thực tế phát triển xã hội ngày nay"</w:t>
      </w:r>
      <w:r>
        <w:rPr>
          <w:color w:val="FF00FF"/>
          <w:spacing w:val="8"/>
        </w:rPr>
        <w:t xml:space="preserve"> trước thì nói sự phát triển xã hội không mang tính quy luật, sau thì trắng trợn phủ nhận quan niệm duy vật về lịch sử của Mác, "bẻ cong" chủ nghĩa Mác chẳng phải là "độc chiêu" mới mẻ gì. Vẫn là việc "nhai lại" những luận điệu xuyên tạc, bóp méo sự thật của các thế lực thù địch chống phá chủ nghĩa Mác mà thôi. Alan Ut trong bài viết </w:t>
      </w:r>
      <w:r>
        <w:rPr>
          <w:i/>
          <w:iCs/>
          <w:color w:val="FF00FF"/>
          <w:spacing w:val="8"/>
        </w:rPr>
        <w:t>"Chủ nghĩa xã hội không phải là không tưởng mà là cần thiết"</w:t>
      </w:r>
      <w:r>
        <w:rPr>
          <w:color w:val="FF00FF"/>
          <w:spacing w:val="8"/>
          <w:vertAlign w:val="superscript"/>
        </w:rPr>
        <w:t>(3)</w:t>
      </w:r>
      <w:r>
        <w:rPr>
          <w:color w:val="FF00FF"/>
          <w:spacing w:val="8"/>
        </w:rPr>
        <w:t xml:space="preserve"> đã viết: "Những kẻ biện hộ cho chủ nghĩa tư bản nói rằng, chủ nghĩa Mác đã chết và họ đã phải mất 150 năm để nói điều đó. Nhưng trên thực tế, giờ đây họ vẫn phải tiếp tục nói và chủ nghĩa Mác vẫn đang cho thấy sức sống mãnh liệt của nó…Bất chấp mọi lời nói xảo trá và vu khống của kẻ thù của chủ nghĩa xã hội, ngày nay chủ nghĩa Mác đang được đề cao hơn bao giờ hết. Chủ nghĩa Mác là vô địch, bởi nó đúng đắn như Lê-nin đã từng nói".</w:t>
      </w:r>
    </w:p>
    <w:p>
      <w:pPr>
        <w:pStyle w:val="Normal"/>
        <w:spacing w:lineRule="exact" w:line="440" w:before="100" w:after="100"/>
        <w:ind w:firstLine="993"/>
        <w:jc w:val="both"/>
        <w:rPr>
          <w:b/>
          <w:b/>
          <w:iCs/>
          <w:color w:val="0000FF"/>
          <w:spacing w:val="8"/>
          <w:lang w:val="de-DE"/>
        </w:rPr>
      </w:pPr>
      <w:r>
        <w:rPr>
          <w:b/>
          <w:iCs/>
          <w:color w:val="0000FF"/>
          <w:spacing w:val="8"/>
          <w:lang w:val="de-DE"/>
        </w:rPr>
        <w:t xml:space="preserve">III- Giá trị lịch sử của </w:t>
      </w:r>
      <w:r>
        <w:rPr>
          <w:b/>
          <w:color w:val="0000FF"/>
          <w:spacing w:val="8"/>
          <w:lang w:val="de-DE"/>
        </w:rPr>
        <w:t>“</w:t>
      </w:r>
      <w:r>
        <w:rPr>
          <w:b/>
          <w:iCs/>
          <w:color w:val="0000FF"/>
          <w:spacing w:val="8"/>
          <w:lang w:val="de-DE"/>
        </w:rPr>
        <w:t>Hệ tư tưởng Đức</w:t>
      </w:r>
      <w:r>
        <w:rPr>
          <w:b/>
          <w:color w:val="0000FF"/>
          <w:spacing w:val="8"/>
          <w:lang w:val="de-DE"/>
        </w:rPr>
        <w:t>“</w:t>
      </w:r>
      <w:r>
        <w:rPr>
          <w:b/>
          <w:iCs/>
          <w:color w:val="0000FF"/>
          <w:spacing w:val="8"/>
          <w:lang w:val="de-DE"/>
        </w:rPr>
        <w:t xml:space="preserve"> trong sự tiến triển quan niệm của C.Mác và Ph.Ăngghen về tôn giáo</w:t>
      </w:r>
    </w:p>
    <w:p>
      <w:pPr>
        <w:pStyle w:val="Normal"/>
        <w:spacing w:lineRule="exact" w:line="440" w:before="100" w:after="100"/>
        <w:ind w:firstLine="993"/>
        <w:jc w:val="both"/>
        <w:rPr>
          <w:color w:val="0000FF"/>
          <w:spacing w:val="8"/>
          <w:lang w:val="de-DE"/>
        </w:rPr>
      </w:pPr>
      <w:r>
        <w:rPr>
          <w:iCs/>
          <w:color w:val="0000FF"/>
          <w:spacing w:val="8"/>
          <w:lang w:val="de-DE"/>
        </w:rPr>
        <w:t xml:space="preserve">Tác giả đã chỉ ra và phân tích bối cảnh lịch sử hình thành quan niệm của các ông về tôn giáo. Tiếp đó, tác giả đã luận giải những luận điểm chủ yếu của các ông về tôn giáo trong </w:t>
      </w:r>
      <w:r>
        <w:rPr>
          <w:color w:val="0000FF"/>
          <w:spacing w:val="8"/>
          <w:lang w:val="de-DE"/>
        </w:rPr>
        <w:t>“</w:t>
      </w:r>
      <w:r>
        <w:rPr>
          <w:iCs/>
          <w:color w:val="0000FF"/>
          <w:spacing w:val="8"/>
          <w:lang w:val="de-DE"/>
        </w:rPr>
        <w:t>Hệ tư tưởng Đức</w:t>
      </w:r>
      <w:r>
        <w:rPr>
          <w:color w:val="0000FF"/>
          <w:spacing w:val="8"/>
          <w:lang w:val="de-DE"/>
        </w:rPr>
        <w:t>“</w:t>
      </w:r>
      <w:r>
        <w:rPr>
          <w:iCs/>
          <w:color w:val="0000FF"/>
          <w:spacing w:val="8"/>
          <w:lang w:val="de-DE"/>
        </w:rPr>
        <w:t xml:space="preserve"> để qua đó, khẳng định đây là tác phẩm đánh dấu bước đột phá trong quan niệm của các ông về tôn giáo khi coi tôn giáo là một hình thái ý thức xã hội bị chi phối bởi cơ sở kinh tế và điều kiện xã hội, mang tính lịch sử </w:t>
      </w:r>
      <w:r>
        <w:rPr>
          <w:color w:val="0000FF"/>
          <w:spacing w:val="8"/>
          <w:lang w:val="de-DE"/>
        </w:rPr>
        <w:t>–</w:t>
      </w:r>
      <w:r>
        <w:rPr>
          <w:iCs/>
          <w:color w:val="0000FF"/>
          <w:spacing w:val="8"/>
          <w:lang w:val="de-DE"/>
        </w:rPr>
        <w:t xml:space="preserve"> cụ thể và do vậy, khi nghiên cứu quan niệm của các ông về tôn giáo, không nên tuyệt đối hoá, mà cần có quan điểm lịch sử </w:t>
      </w:r>
      <w:r>
        <w:rPr>
          <w:color w:val="0000FF"/>
          <w:spacing w:val="8"/>
          <w:lang w:val="de-DE"/>
        </w:rPr>
        <w:t>–</w:t>
      </w:r>
      <w:r>
        <w:rPr>
          <w:iCs/>
          <w:color w:val="0000FF"/>
          <w:spacing w:val="8"/>
          <w:lang w:val="de-DE"/>
        </w:rPr>
        <w:t xml:space="preserve"> cụ thể.</w:t>
      </w:r>
    </w:p>
    <w:p>
      <w:pPr>
        <w:pStyle w:val="Normal"/>
        <w:spacing w:lineRule="exact" w:line="440" w:before="100" w:after="100"/>
        <w:ind w:firstLine="993"/>
        <w:jc w:val="both"/>
        <w:rPr/>
      </w:pPr>
      <w:r>
        <w:rPr>
          <w:color w:val="0000FF"/>
          <w:spacing w:val="8"/>
          <w:lang w:val="de-DE"/>
        </w:rPr>
        <w:t> </w:t>
      </w:r>
      <w:r>
        <w:rPr>
          <w:color w:val="0000FF"/>
          <w:spacing w:val="8"/>
          <w:lang w:val="de-DE"/>
        </w:rPr>
        <w:t xml:space="preserve">Trong những năm gần đây, ở Việt Nam đã xuất hiện không ít công trình nghiên cứu quan niệm của các nhà sáng lập chủ nghĩa Mác - Lênin về tôn giáo và vai trò của nó đối với chính sách tôn giáo của nhà nước ta(**). Tuy vậy, vì nhiều lý do khách quan và chủ quan, các công trình nghiên cứu có hệ thống về vấn đề này chưa nhiều. Vấn đề có sự khác biệt hay không trong quan niệm về tôn giáo của C.Mác, Ph.Ăngghen thời trẻ và sau này hầu như chưa được giới nghiên cứu quan tâm. Phân tích quan niệm của C.Mác và Ph.Ăngghen về tôn giáo trong </w:t>
      </w:r>
      <w:r>
        <w:rPr>
          <w:i/>
          <w:iCs/>
          <w:color w:val="0000FF"/>
          <w:spacing w:val="8"/>
          <w:lang w:val="de-DE"/>
        </w:rPr>
        <w:t>Hệ tư tưởng Đức</w:t>
      </w:r>
      <w:r>
        <w:rPr>
          <w:color w:val="0000FF"/>
          <w:spacing w:val="8"/>
          <w:lang w:val="de-DE"/>
        </w:rPr>
        <w:t xml:space="preserve"> và một số tác phẩm trước </w:t>
      </w:r>
      <w:r>
        <w:rPr>
          <w:i/>
          <w:iCs/>
          <w:color w:val="0000FF"/>
          <w:spacing w:val="8"/>
          <w:lang w:val="de-DE"/>
        </w:rPr>
        <w:t>Tuyên ngôn của Đảng Cộng sản</w:t>
      </w:r>
      <w:r>
        <w:rPr>
          <w:color w:val="0000FF"/>
          <w:spacing w:val="8"/>
          <w:lang w:val="de-DE"/>
        </w:rPr>
        <w:t xml:space="preserve">, đồng thời chỉ ra những bước tiến triển trong quan niệm của hai ông về tôn giáo là chủ đề của bài viết này. </w:t>
      </w:r>
    </w:p>
    <w:p>
      <w:pPr>
        <w:pStyle w:val="Normal"/>
        <w:spacing w:lineRule="exact" w:line="440" w:before="100" w:after="100"/>
        <w:ind w:firstLine="993"/>
        <w:jc w:val="both"/>
        <w:rPr>
          <w:color w:val="0000FF"/>
          <w:spacing w:val="8"/>
          <w:lang w:val="de-DE"/>
        </w:rPr>
      </w:pPr>
      <w:r>
        <w:rPr>
          <w:i/>
          <w:iCs/>
          <w:color w:val="0000FF"/>
          <w:spacing w:val="8"/>
          <w:lang w:val="de-DE"/>
        </w:rPr>
        <w:t xml:space="preserve">1. Bối cảnh lịch sử hình thành quan niệm C.Mác và Ph.Ăngghen về tôn giáo </w:t>
      </w:r>
    </w:p>
    <w:p>
      <w:pPr>
        <w:pStyle w:val="Normal"/>
        <w:spacing w:lineRule="exact" w:line="440" w:before="100" w:after="100"/>
        <w:ind w:firstLine="993"/>
        <w:jc w:val="both"/>
        <w:rPr>
          <w:color w:val="0000FF"/>
          <w:spacing w:val="8"/>
          <w:lang w:val="de-DE"/>
        </w:rPr>
      </w:pPr>
      <w:r>
        <w:rPr>
          <w:color w:val="0000FF"/>
          <w:spacing w:val="8"/>
          <w:lang w:val="de-DE"/>
        </w:rPr>
        <w:t xml:space="preserve">Theo chúng tôi, khi phân tích những yếu tố ảnh hưởng tới quan niệm về tôn giáo của C.Mác và Ph.Ăngghen, cần nhấn mạnh hai điểm sau: </w:t>
      </w:r>
    </w:p>
    <w:p>
      <w:pPr>
        <w:pStyle w:val="Normal"/>
        <w:spacing w:lineRule="exact" w:line="440" w:before="100" w:after="100"/>
        <w:ind w:firstLine="993"/>
        <w:jc w:val="both"/>
        <w:rPr/>
      </w:pPr>
      <w:r>
        <w:rPr>
          <w:b/>
          <w:i/>
          <w:iCs/>
          <w:color w:val="0000FF"/>
          <w:spacing w:val="8"/>
          <w:lang w:val="de-DE"/>
        </w:rPr>
        <w:t>Thứ nhất</w:t>
      </w:r>
      <w:r>
        <w:rPr>
          <w:color w:val="0000FF"/>
          <w:spacing w:val="8"/>
          <w:lang w:val="de-DE"/>
        </w:rPr>
        <w:t>, đó là hoàn cảnh chính trị - xã hội ở Đức và châu Âu sau Cách mạng tư sản Pháp 1789 - 1794. Đương thời, Ph.Ăngghen từng ví triết học cổ điển Đức là lý luận của người Đức về Cách mạng tư sản Pháp</w:t>
      </w:r>
      <w:r>
        <w:fldChar w:fldCharType="begin"/>
      </w:r>
      <w:r>
        <w:rPr>
          <w:rStyle w:val="InternetLink"/>
          <w:spacing w:val="8"/>
          <w:u w:val="single"/>
          <w:color w:val="0000FF"/>
          <w:lang w:val="de-DE"/>
        </w:rPr>
        <w:instrText xml:space="preserve"> HYPERLINK "http://www.vientriethoc.com.vn/editor/fckeditor.html?InstanceName=content&amp;Toolbar=Default" \l "_edn1"</w:instrText>
      </w:r>
      <w:r>
        <w:rPr>
          <w:rStyle w:val="InternetLink"/>
          <w:spacing w:val="8"/>
          <w:u w:val="single"/>
          <w:color w:val="0000FF"/>
          <w:lang w:val="de-DE"/>
        </w:rPr>
        <w:fldChar w:fldCharType="separate"/>
      </w:r>
      <w:bookmarkStart w:id="0" w:name="_ednref1"/>
      <w:r>
        <w:rPr>
          <w:rStyle w:val="InternetLink"/>
          <w:color w:val="0000FF"/>
          <w:spacing w:val="8"/>
          <w:u w:val="single"/>
          <w:lang w:val="de-DE"/>
        </w:rPr>
        <w:t>(</w:t>
      </w:r>
      <w:r>
        <w:rPr>
          <w:rStyle w:val="InternetLink"/>
          <w:spacing w:val="8"/>
          <w:u w:val="single"/>
          <w:color w:val="0000FF"/>
          <w:lang w:val="de-DE"/>
        </w:rPr>
        <w:fldChar w:fldCharType="end"/>
      </w:r>
      <w:bookmarkEnd w:id="0"/>
      <w:r>
        <w:rPr>
          <w:color w:val="0000FF"/>
          <w:spacing w:val="8"/>
          <w:lang w:val="de-DE"/>
        </w:rPr>
        <w:t>1). Thực tế, cả triết học Mác cũng chịu ảnh hưởng lớn của cuộc Cách mạng này. Nước Pháp và châu Âu nói chung, sau Cách mạng tư sản Pháp đã xuất hiện khuynh hướng tách nhà nước khỏi giáo hội, thậm chí có cả những khuynh hướng bài Công giáo. Không chỉ Công giáo, mà cả Kitô giáo nói chung không còn được coi là quốc giáo ở nhiều nước. Giáo hội tuy có ảnh hưởng lớn trong nhiều lĩnh vực xã hội, văn hoá, tâm thức công chúng, nhưng phạm vi quyền năng đã bị thu hẹp lại trong một số lĩnh vực chính trị - xã hội ở nhiều nước châu Âu. Ở Đức, khuynh hướng bài Kitô giáo trước Mác đã có ở L.Phoiơbắc và cùng thời với C.Mác, Ph.Ăngghen là trường hợp của Ô.Bixmác và O.Đuyrinh.</w:t>
      </w:r>
    </w:p>
    <w:p>
      <w:pPr>
        <w:pStyle w:val="Normal"/>
        <w:spacing w:lineRule="exact" w:line="440" w:before="100" w:after="100"/>
        <w:ind w:firstLine="993"/>
        <w:jc w:val="both"/>
        <w:rPr>
          <w:color w:val="0000FF"/>
          <w:spacing w:val="8"/>
          <w:lang w:val="de-DE"/>
        </w:rPr>
      </w:pPr>
      <w:r>
        <w:rPr>
          <w:color w:val="0000FF"/>
          <w:spacing w:val="8"/>
          <w:lang w:val="de-DE"/>
        </w:rPr>
        <w:t xml:space="preserve">Ở đây, cũng cần lưu ý rằng, nước Đức là cái nôi diễn ra các cuộc cải cách tôn giáo mà M.Luthe (1483 - 1546) là người khởi xướng khi ông kiên quyết đoạn tuyệt với Giáo hoàng và Tòa thánh Rôma, thành lập đạo Tin lành. Cả C.Mác lẫn Ph.Ăngghen đều sinh ra, sống và hoạt động ở miền Bắc nước Đức, nơi mà phong trào Luthe giáo diễn ra rầm rộ nhất. Từ nửa cuối thế kỷ XIX, nước Đức đã được Ốtto Bixmác (1815 - 1898) thống nhất. Và, như trên đã nói, Bixmac là nhân vật không mấy thiện cảm với tôn giáo, thậm chí có thời kỳ còn chủ trương dùng bạo lực để trấn áp giới tăng lữ và giáo hội. </w:t>
      </w:r>
    </w:p>
    <w:p>
      <w:pPr>
        <w:pStyle w:val="Normal"/>
        <w:spacing w:lineRule="exact" w:line="440" w:before="100" w:after="100"/>
        <w:ind w:firstLine="993"/>
        <w:jc w:val="both"/>
        <w:rPr>
          <w:color w:val="0000FF"/>
          <w:spacing w:val="8"/>
          <w:lang w:val="de-DE"/>
        </w:rPr>
      </w:pPr>
      <w:r>
        <w:rPr>
          <w:color w:val="0000FF"/>
          <w:spacing w:val="8"/>
          <w:lang w:val="de-DE"/>
        </w:rPr>
        <w:t xml:space="preserve">Trong cuộc đời mình, C.Mác và Ph.Ăngghen đã đi nhiều nơi. Ngoài Đức, hai ông chủ yếu sống và hoạt động ở Pháp, nhất là ở Anh. Ở Pháp, khuynh hướng bài Giáo hội sau Cách mạng 1789 - 1794 đã diễn ra một cách quyết liệt. Còn ở Anh, nơi mà số đông dân chúng theo Anh giáo, đã tỏ rõ sự mặc cảm với Công giáo. Một số hoạt động tôn giáo - chính trị thiếu nhân đạo của Công giáo trước thế kỷ XX, như các cuộc thập tự chinh, toà án dị giáo, liệt kê các sách khoa học vào dạng "sách cấm" của Giáo hội từ thời trung cổ, giết hại hoặc cầm tù nhiều nhà khoa học đấu tranh đòi tự do tư tưởng (Brunô, Galilê, v.v.) dễ làm cho các nhà tư tưởng nhân đạo như C.Mác và Ph.Ăngghen mặc cảm. </w:t>
      </w:r>
    </w:p>
    <w:p>
      <w:pPr>
        <w:pStyle w:val="Normal"/>
        <w:spacing w:lineRule="exact" w:line="440" w:before="100" w:after="100"/>
        <w:ind w:firstLine="993"/>
        <w:jc w:val="both"/>
        <w:rPr/>
      </w:pPr>
      <w:r>
        <w:rPr>
          <w:b/>
          <w:i/>
          <w:iCs/>
          <w:color w:val="0000FF"/>
          <w:spacing w:val="8"/>
          <w:lang w:val="de-DE"/>
        </w:rPr>
        <w:t>Thứ hai</w:t>
      </w:r>
      <w:r>
        <w:rPr>
          <w:color w:val="0000FF"/>
          <w:spacing w:val="8"/>
          <w:lang w:val="de-DE"/>
        </w:rPr>
        <w:t xml:space="preserve">, đó là sự phân hoá về mặt tư tưởng ở châu Âu và những yếu tố làm cho C.Mác và Ph.Ăngghen ngả sang chủ nghĩa duy vật và vô thần. Năm 1837, C.Mác theo học luật ở Đại học Béclin, nơi mà Hêghen (1770 - 1831) từng giảng dạy triết học và học thuyết của ông được tôn vinh. Từ môi trường này, có thời cả L.Phoiơbắc, C.Mác và Ph.Ăngghen đều tham gia phái Hêghen trẻ. Song, trong số những người chịu ảnh hưởng của Hêghen, phái Hêghen già hoàn toàn trung thành với các quan niệm của Hêghen, tán dương sự thống trị của “tinh thần tuyệt đối” trong thế giới hiện thực. Phái Hêghen  trẻ ít cực đoan hơn; họ thừa nhận sự thống trị của tôn giáo, của “tinh thần tuyệt đối”, nhưng lại coi sự thống trị của chúng là bất hợp pháp. </w:t>
      </w:r>
    </w:p>
    <w:p>
      <w:pPr>
        <w:pStyle w:val="Normal"/>
        <w:spacing w:lineRule="exact" w:line="440" w:before="100" w:after="100"/>
        <w:ind w:firstLine="993"/>
        <w:jc w:val="both"/>
        <w:rPr/>
      </w:pPr>
      <w:r>
        <w:rPr>
          <w:color w:val="0000FF"/>
          <w:spacing w:val="8"/>
          <w:lang w:val="de-DE"/>
        </w:rPr>
        <w:t>Chúng ta đều biết đến hai sự kiện đã khiến C.Mác và Ph.Ăngghen ngả sang lập trường duy vật. Đó là: vào đầu năm 1839, C.Mác đã nghiên cứu triết học Hy Lạp và hoàn thành luận án tiến sĩ với đề tài "</w:t>
      </w:r>
      <w:r>
        <w:rPr>
          <w:i/>
          <w:iCs/>
          <w:color w:val="0000FF"/>
          <w:spacing w:val="8"/>
          <w:lang w:val="de-DE"/>
        </w:rPr>
        <w:t>Sự khác nhau giữa triết học tự nhiên của Đêmôcrít và triết học tự nhiên của Êpiquya</w:t>
      </w:r>
      <w:r>
        <w:rPr>
          <w:color w:val="0000FF"/>
          <w:spacing w:val="8"/>
          <w:lang w:val="de-DE"/>
        </w:rPr>
        <w:t xml:space="preserve">" (năm 1841). Ông đánh giá cao học thuyết của hai nhà triết học này; thậm chí, vào năm 1839, ông còn có dự định viết riêng một tác phẩm về triết học Êpiquya, triết học của phái Khắc kỷ và phái hoài nghi luận. Trong </w:t>
      </w:r>
      <w:r>
        <w:rPr>
          <w:i/>
          <w:iCs/>
          <w:color w:val="0000FF"/>
          <w:spacing w:val="8"/>
          <w:lang w:val="de-DE"/>
        </w:rPr>
        <w:t>Hệ tư tưởng Đức</w:t>
      </w:r>
      <w:r>
        <w:rPr>
          <w:color w:val="0000FF"/>
          <w:spacing w:val="8"/>
          <w:lang w:val="de-DE"/>
        </w:rPr>
        <w:t>, C.Mác và Ph.Ăngghen đã đánh giá cao các nhà duy vật, bênh vực quan niệm của họ trước sự phê phán của nhà thần học M.Stiếcnơ (1806 - 1856) - người theo phái Hêghen trẻ. Các ông cho rằng, “Êpiquya là một nhà khai sáng cấp tiến thực sự của thời cổ, ông công khai công kích tôn giáo thời cổ, và chủ nghĩa vô thần của người La Mã - trong chừng mực nó tồn tại ở họ – cũng bắt nguồn từ ông”.</w:t>
      </w:r>
    </w:p>
    <w:p>
      <w:pPr>
        <w:pStyle w:val="Normal"/>
        <w:spacing w:lineRule="exact" w:line="440" w:before="100" w:after="100"/>
        <w:ind w:firstLine="993"/>
        <w:jc w:val="both"/>
        <w:rPr/>
      </w:pPr>
      <w:r>
        <w:rPr>
          <w:color w:val="0000FF"/>
          <w:spacing w:val="8"/>
          <w:lang w:val="de-DE"/>
        </w:rPr>
        <w:t xml:space="preserve">Tiếp đó là tư tưởng bài Kitô giáo của một số nhà Khai sáng Pháp thế kỷ XVIII, trong đó phải kể tới Đ.Điđơrô (1713 - 1784). Theo Ph.Ăngghen, "những vĩ nhân ở Pháp … rất cách mạng. Họ không thừa nhận một thứ uy quyền nào cả. Tôn giáo, quan niệm về tự nhiên, xã hội, tổ chức nhà nước, tất cả đều được đem ra phê phán hết sức nghiêm khắc". Sau này, ông còn thừa nhận rằng, "xét hình thức lý luận của nó thì chủ nghĩa xã hội hiện đại (học thuyết của C.Mác và Ph.Ăngghen về chủ nghĩa xã hội – T.G) lúc đầu xuất hiện như một sự phát triển tiếp tục và dường như triệt để hơn những nguyên lý mà các nhà triết học Khai sáng vĩ đại Pháp hồi thế kỷ XVIII đã nêu lên". Trong </w:t>
      </w:r>
      <w:r>
        <w:rPr>
          <w:i/>
          <w:iCs/>
          <w:color w:val="0000FF"/>
          <w:spacing w:val="8"/>
          <w:lang w:val="de-DE"/>
        </w:rPr>
        <w:t>Hệ tư tưởng Đức</w:t>
      </w:r>
      <w:r>
        <w:rPr>
          <w:color w:val="0000FF"/>
          <w:spacing w:val="8"/>
          <w:lang w:val="de-DE"/>
        </w:rPr>
        <w:t xml:space="preserve">, C.Mác và Ph.Ăngghen còn chịu ảnh hưởng của quan niệm của các nhà Khai sáng Pháp cho rằng chủ nghĩa duy tâm và tôn giáo thống trị là do người ta còn thiếu hiểu biết và do vậy, chỉ cần tăng cường giáo dục, nâng cao dân trí cũng có thể xoá bỏ được chủ nghĩa duy tâm và tôn giáo. Các ông viết: “Tất cả những nhà duy tâm, cả về triết học lẫn tôn giáo, cả cũ lẫn mới, đều tin vào linh cảm, khải thị, chúa cứu thế, người sáng tạo kỳ diệu; sự tín ngưỡng ấy mang hình thức thô sơ, tôn giáo hay hình thức văn minh, triết học, thì điều đó chỉ tuỳ thuộc vào trình độ giáo dục của họ”. </w:t>
      </w:r>
    </w:p>
    <w:p>
      <w:pPr>
        <w:pStyle w:val="Normal"/>
        <w:spacing w:lineRule="exact" w:line="440" w:before="100" w:after="100"/>
        <w:ind w:firstLine="993"/>
        <w:jc w:val="both"/>
        <w:rPr/>
      </w:pPr>
      <w:r>
        <w:rPr>
          <w:color w:val="0000FF"/>
          <w:spacing w:val="8"/>
          <w:lang w:val="de-DE"/>
        </w:rPr>
        <w:t xml:space="preserve">Sự kiện tiếp theo là, vào năm 1841, L.Phoiơbắc (1804 - 1872) đã cho xuất bản tác phẩm </w:t>
      </w:r>
      <w:r>
        <w:rPr>
          <w:i/>
          <w:iCs/>
          <w:color w:val="0000FF"/>
          <w:spacing w:val="8"/>
          <w:lang w:val="de-DE"/>
        </w:rPr>
        <w:t>Bản chất của đạo Cơ đốc</w:t>
      </w:r>
      <w:r>
        <w:rPr>
          <w:color w:val="0000FF"/>
          <w:spacing w:val="8"/>
          <w:lang w:val="de-DE"/>
        </w:rPr>
        <w:t xml:space="preserve">. C.Mác và Ph.Ăngghen chịu ảnh hưởng sâu sắc những quan niệm duy vật của L.Phoiơbắc: “không phải chúa Trời sáng tạo ra con người, mà chính con người sáng tạo ra chúa Trời”. Theo nhà duy vật Đức, “con người đang khách quan hóa bản chất của mình và biến mình thành đối tượng của cái bản chất đã bị khách quan hóa này – và đây chính là bí mật của tôn giáo”. Luận điểm của L.Phoiơbắc - “bản chất của thần thánh không là cái gì khác ngoài bản chất của con người bị khách quan hóa, tách biệt khỏi con người cá thể, nghĩa là tách biệt khỏi con người hiện thực bằng xương bằng thịt”- đã trở thành “sợi chỉ đỏ” trong quan niệm của C.Mác và Ph. Ănghen về tôn giáo. C.Mác đã bày tỏ sự ủng hộ Phoiơbắc, thể hiện một tình cảm bái phục nhà duy vật này trong cuộc tranh luận giữa ông với nhà thần học, nhà triết học theo phái Hêghen trẻ - Đ.Stơrauxơ (1808 - 1874) năm 1842. Sau đó, C.Mác đoạn tuyệt với nhóm Béclin trong phái Hêghen trẻ. </w:t>
      </w:r>
    </w:p>
    <w:p>
      <w:pPr>
        <w:pStyle w:val="Normal"/>
        <w:spacing w:lineRule="exact" w:line="440" w:before="100" w:after="100"/>
        <w:ind w:firstLine="992"/>
        <w:jc w:val="both"/>
        <w:rPr>
          <w:lang w:val="fr-FR"/>
        </w:rPr>
      </w:pPr>
      <w:r>
        <w:rPr>
          <w:lang w:val="fr-FR"/>
        </w:rPr>
        <w:t>F.Engen đã chỉ rõ:</w:t>
      </w:r>
      <w:r>
        <w:rPr>
          <w:i/>
          <w:lang w:val="fr-FR"/>
        </w:rPr>
        <w:t xml:space="preserve"> </w:t>
      </w:r>
      <w:r>
        <w:rPr>
          <w:lang w:val="fr-FR"/>
        </w:rPr>
        <w:t>"</w:t>
      </w:r>
      <w:r>
        <w:rPr>
          <w:rStyle w:val="Emphasis"/>
          <w:lang w:val="fr-FR"/>
        </w:rPr>
        <w:t>Tất cả mọi tôn giáo chẳng qua chỉ là sự phản ánh hư ảo - vào trong đầu óc của con người - của những lực lượng ở bên ngoài chi phối cuộc sống hàng ngày của họ, chỉ là sự phản ánh trong đó những lực lượng ở trần thế đã mang hình thức những lực lượng siêu trần thế</w:t>
      </w:r>
      <w:r>
        <w:rPr>
          <w:lang w:val="fr-FR"/>
        </w:rPr>
        <w:t>"</w:t>
      </w:r>
      <w:r>
        <w:rPr>
          <w:i/>
          <w:lang w:val="fr-FR"/>
        </w:rPr>
        <w:t>.</w:t>
      </w:r>
    </w:p>
    <w:p>
      <w:pPr>
        <w:pStyle w:val="Normal"/>
        <w:numPr>
          <w:ilvl w:val="0"/>
          <w:numId w:val="0"/>
        </w:numPr>
        <w:spacing w:lineRule="exact" w:line="440" w:before="100" w:after="100"/>
        <w:ind w:firstLine="993"/>
        <w:outlineLvl w:val="1"/>
        <w:rPr>
          <w:b/>
          <w:b/>
          <w:bCs/>
          <w:lang w:val="fr-FR"/>
        </w:rPr>
      </w:pPr>
      <w:r>
        <w:rPr>
          <w:b/>
          <w:bCs/>
          <w:lang w:val="fr-FR"/>
        </w:rPr>
        <w:t xml:space="preserve">IV- Một số vấn đề triết học về con người trong "Hệ tư tưởng Đức" </w:t>
      </w:r>
    </w:p>
    <w:p>
      <w:pPr>
        <w:pStyle w:val="Normal"/>
        <w:spacing w:lineRule="exact" w:line="440" w:before="100" w:after="100"/>
        <w:ind w:firstLine="992"/>
        <w:jc w:val="both"/>
        <w:rPr/>
      </w:pPr>
      <w:r>
        <w:rPr>
          <w:iCs/>
          <w:spacing w:val="4"/>
          <w:lang w:val="fr-FR"/>
        </w:rPr>
        <w:t xml:space="preserve">Trong </w:t>
      </w:r>
      <w:r>
        <w:rPr>
          <w:b/>
          <w:bCs/>
          <w:iCs/>
          <w:spacing w:val="4"/>
          <w:lang w:val="fr-FR"/>
        </w:rPr>
        <w:t>Hệ tư tưởng Đức</w:t>
      </w:r>
      <w:r>
        <w:rPr>
          <w:iCs/>
          <w:spacing w:val="4"/>
          <w:lang w:val="fr-FR"/>
        </w:rPr>
        <w:t>, C.Mác và Ph.Ăngghen đã luận chứng một cách khoa học những vấn đề triết học về con người. Các ông cho rằng, cần phải bắt đầu từ những con người hiện thực, cụ thể; rằng, hoạt động sản xuất là điều kiện nền tảng cho sự tồn tại, phát triển của con người. Với tính cách một thực thể sinh học - xã hội, có ý thức và năng lực sáng tạo, con người vừa là chủ thể, vừa là đối tượng của quá trình phát triển lịch sử. Con người là lực lượng sáng tạo nên lịch sử. Những nhu cầu của con người trở thành động lực thúc đẩy tiến bộ xã hội. Với những quan niệm như vậy, C.Mác và Ph.Ăngghen đã đặt nền móng vững chắc cho việc nghiên cứu, nhận thức triết học về con người và con đường để hoàn thiện bản chất người.</w:t>
      </w:r>
    </w:p>
    <w:p>
      <w:pPr>
        <w:pStyle w:val="Normal"/>
        <w:spacing w:lineRule="exact" w:line="440" w:before="100" w:after="100"/>
        <w:ind w:firstLine="992"/>
        <w:jc w:val="both"/>
        <w:rPr/>
      </w:pPr>
      <w:r>
        <w:rPr>
          <w:i/>
          <w:iCs/>
          <w:spacing w:val="8"/>
          <w:lang w:val="fr-FR"/>
        </w:rPr>
        <w:t>Hệ tư tưởng Đức</w:t>
      </w:r>
      <w:r>
        <w:rPr>
          <w:spacing w:val="8"/>
          <w:lang w:val="fr-FR"/>
        </w:rPr>
        <w:t xml:space="preserve"> là một trong những tác phẩm đánh dấu sự trưởng thành của chủ nghĩa Mác. Trong tác phẩm này, những vấn đề triết học về con người đã được C.Mác và Ph.Ăngghen đề cập và giải quyết trên lập trường duy vật biện chứng triệt để.</w:t>
      </w:r>
    </w:p>
    <w:p>
      <w:pPr>
        <w:pStyle w:val="Normal"/>
        <w:spacing w:lineRule="exact" w:line="440" w:before="100" w:after="100"/>
        <w:ind w:firstLine="992"/>
        <w:jc w:val="both"/>
        <w:rPr>
          <w:spacing w:val="8"/>
          <w:lang w:val="fr-FR"/>
        </w:rPr>
      </w:pPr>
      <w:r>
        <w:rPr>
          <w:spacing w:val="8"/>
          <w:lang w:val="fr-FR"/>
        </w:rPr>
        <w:t>Chúng ta đều biết rằng, những vấn đề liên quan đến con người là những vấn đề đã được đề cập từ lâu và được các nhà triết học thuộc nhiều trường phái khác nhau tìm cách giải quyết.</w:t>
      </w:r>
    </w:p>
    <w:p>
      <w:pPr>
        <w:pStyle w:val="Normal"/>
        <w:spacing w:lineRule="exact" w:line="440" w:before="100" w:after="100"/>
        <w:ind w:firstLine="992"/>
        <w:jc w:val="both"/>
        <w:rPr>
          <w:spacing w:val="6"/>
          <w:lang w:val="fr-FR"/>
        </w:rPr>
      </w:pPr>
      <w:r>
        <w:rPr>
          <w:spacing w:val="6"/>
          <w:lang w:val="fr-FR"/>
        </w:rPr>
        <w:t xml:space="preserve">Khắc phục tất cả những thiếu sót, cũng như tiếp thu, kế thừa những điểm hợp lý của những nhà triết học đi trước trong vấn đề triết học về con người, trong </w:t>
      </w:r>
      <w:r>
        <w:rPr>
          <w:i/>
          <w:iCs/>
          <w:spacing w:val="6"/>
          <w:lang w:val="fr-FR"/>
        </w:rPr>
        <w:t>Hệ tư tưởng Đức</w:t>
      </w:r>
      <w:r>
        <w:rPr>
          <w:spacing w:val="6"/>
          <w:lang w:val="fr-FR"/>
        </w:rPr>
        <w:t>, C.Mác và Ph.Ăngghen đã xuất phát từ con người hiện thực, từ cá nhân đang hoạt động thực tiễn để nghiên cứu về con người. Đó là con người, cá nhân sống trong một thời đại nhất định, với các điều kiện tự nhiên, những mối quan hệ phức tạp và ngày càng phong phú cùng với sự phát triển của nền văn minh nhân loại. Các ông viết: "Hoàn toàn trái với triết học Đức là triết học từ trên trời đi xuống đất, ở đây chúng ta từ dưới đất đi lên trời, tức là chúng ta không xuất phát từ những điều mà con người nói, tưởng tượng, hình dung, chúng ta cũng không xuất phát từ những con người chỉ tồn tại trong lời nói, trong ý nghĩ, trong tưởng tượng, trong biểu tượng của người khác, để từ đó mà đi tới những con người bằng xương bằng thịt; không, chúng ta xuất phát từ những con người đang hành động, hiện thực và chính là cũng xuất phát từ quá trình đời sống hiện thực của họ mà chúng ta mô tả sự phát triển của những phản ánh tư tưởng và tiếng vang tư tưởng của quá trình đời sống ấy. Ngay cả những ảo tưởng hình thành trong đầu óc con người cũng là những vật thăng hoa tất yếu của quá trình đời sống vật chất của họ, một quá trình có thể xác định được bằng kinh nghiệm và gắn liền với những tiền đề vật chất"</w:t>
      </w:r>
      <w:r>
        <w:rPr>
          <w:bCs/>
          <w:color w:val="000000"/>
          <w:spacing w:val="6"/>
          <w:lang w:val="fr-FR"/>
        </w:rPr>
        <w:t>.</w:t>
      </w:r>
    </w:p>
    <w:p>
      <w:pPr>
        <w:pStyle w:val="Normal"/>
        <w:spacing w:lineRule="exact" w:line="440" w:before="100" w:after="100"/>
        <w:ind w:firstLine="992"/>
        <w:jc w:val="both"/>
        <w:rPr>
          <w:spacing w:val="8"/>
          <w:lang w:val="fr-FR"/>
        </w:rPr>
      </w:pPr>
      <w:r>
        <w:rPr>
          <w:spacing w:val="8"/>
          <w:lang w:val="fr-FR"/>
        </w:rPr>
        <w:t>Theo C.Mác và Ph.Ăngghen, quá trình sản xuất ra đời sống vật chất cũng làm nảy sinh ra sự sản xuất đời sống tinh thần của con người. Ý thức, tinh thần của con người suy cho cùng chỉ là phản ánh đời sống hiện thực của họ (tức phản ánh đời sống vật chất của họ). Các ông cho rằng, "chính con người là kẻ sản xuất ra những ý niệm, ý thức, v.v. của mình, song đây là những con người hiện thực, đang hành động, đúng như họ bị quy định bởi một sự phát triển nhất định của những lực lượng sản xuất của họ và bởi sự giao tiếp phù hợp với sự phát triển ấy, kể cả những hình thức rộng rãi nhất của những sự giao tiếp đó. Ý thức không bao giờ có thể là cái gì khác hơn là sự tồn tại được ý thức, và tồn tại của con người là quá trình đời sống hiện thực của con người".</w:t>
      </w:r>
    </w:p>
    <w:p>
      <w:pPr>
        <w:pStyle w:val="Normal"/>
        <w:spacing w:lineRule="exact" w:line="440" w:before="100" w:after="100"/>
        <w:ind w:firstLine="992"/>
        <w:jc w:val="both"/>
        <w:rPr>
          <w:spacing w:val="8"/>
          <w:lang w:val="fr-FR"/>
        </w:rPr>
      </w:pPr>
      <w:r>
        <w:rPr>
          <w:spacing w:val="8"/>
          <w:lang w:val="fr-FR"/>
        </w:rPr>
        <w:t>Như vậy, có thể nói, khi xuất phát từ tiền đề con người hiện thực, C.Mác và Ph.Ăngghen không những đã giải quyết triệt để vấn đề cơ bản của triết học - vật chất có trước, ý thức có sau, vật chất quyết định ý thức, mà các ông còn khẳng định vai trò của con người trong tiến trình lịch sử - vai trò chủ thể sáng tạo lịch sử. Chân lý này tưởng như đơn giản, nhưng tất cả các trường phái triết học trước Mác đều không giải quyết triệt để.</w:t>
      </w:r>
    </w:p>
    <w:p>
      <w:pPr>
        <w:pStyle w:val="Normal"/>
        <w:spacing w:lineRule="exact" w:line="440" w:before="100" w:after="100"/>
        <w:ind w:firstLine="992"/>
        <w:jc w:val="both"/>
        <w:rPr>
          <w:spacing w:val="4"/>
          <w:lang w:val="fr-FR"/>
        </w:rPr>
      </w:pPr>
      <w:r>
        <w:rPr>
          <w:spacing w:val="4"/>
          <w:lang w:val="fr-FR"/>
        </w:rPr>
        <w:t>Con người hiện thực mà C.Mác và Ph.Ăngghen đã đề cập là con người hoạt động, sản xuất ra của cải vật chất trong những giới hạn tiền đề và điều kiện vật chất nhất định. Nói cách khác, con người hiện thực hoạt động sản xuất ra đời sống của họ trong giới hạn của sự phát triển nhất định của lực lượng sản xuất và các quan hệ sản xuất phù hợp với sự phát triển ấy.</w:t>
      </w:r>
    </w:p>
    <w:p>
      <w:pPr>
        <w:pStyle w:val="Normal"/>
        <w:spacing w:lineRule="exact" w:line="440" w:before="100" w:after="100"/>
        <w:ind w:firstLine="992"/>
        <w:jc w:val="both"/>
        <w:rPr/>
      </w:pPr>
      <w:r>
        <w:rPr>
          <w:spacing w:val="8"/>
          <w:lang w:val="fr-FR"/>
        </w:rPr>
        <w:t>Sau khi khẳng định tiền đề xuất phát để nghiên cứu con người, C.Mác và Ph.Ăngghen đã chứng minh đời sống hiện thực của con người. Theo các ông, đầu tiên là con người phải có khả năng sống, sau đó mới có thể làm ra mọi sản phẩm vật chất và tinh thần. "Nhưng muốn sống được thì trước hết cần phải có thức ăn, thức uống, nhà ở, quần áo và một vài thứ khác nữa"(3). Vì vậy, con người phải tham gia vào sản xuất ra những thứ đó. Quá trình sản xuất hay quá trình lao động ra của cải vật chất đáp ứng nhu cầu tối thiểu đầu tiên của con người đã giúp con người trở thành "</w:t>
      </w:r>
      <w:r>
        <w:rPr>
          <w:i/>
          <w:iCs/>
          <w:spacing w:val="8"/>
          <w:lang w:val="fr-FR"/>
        </w:rPr>
        <w:t>Người</w:t>
      </w:r>
      <w:r>
        <w:rPr>
          <w:spacing w:val="8"/>
          <w:lang w:val="fr-FR"/>
        </w:rPr>
        <w:t xml:space="preserve">" theo đúng nghĩa của nó. Nhờ lao động, con người đã sản xuất ra những tư liệu sinh hoạt của mình và đó là điểm khác biệt giữa con người và con vật. C.Mác và Ph.Ăngghen đã chỉ rõ rằng, "bản thân con người bắt đầu bằng tự phân biệt với súc vật ngay khi con người bắt đầu </w:t>
      </w:r>
      <w:r>
        <w:rPr>
          <w:i/>
          <w:iCs/>
          <w:spacing w:val="8"/>
          <w:lang w:val="fr-FR"/>
        </w:rPr>
        <w:t>sản xuất ra</w:t>
      </w:r>
      <w:r>
        <w:rPr>
          <w:spacing w:val="8"/>
          <w:lang w:val="fr-FR"/>
        </w:rPr>
        <w:t xml:space="preserve"> những tư liệu sinh hoạt của mình"(4). Trong quá trình đó, con người làm ra lịch sử - xã hội của chính mình.</w:t>
      </w:r>
    </w:p>
    <w:p>
      <w:pPr>
        <w:pStyle w:val="Normal"/>
        <w:spacing w:lineRule="exact" w:line="440" w:before="100" w:after="100"/>
        <w:ind w:firstLine="992"/>
        <w:jc w:val="both"/>
        <w:rPr>
          <w:spacing w:val="8"/>
          <w:lang w:val="fr-FR"/>
        </w:rPr>
      </w:pPr>
      <w:r>
        <w:rPr>
          <w:spacing w:val="8"/>
          <w:lang w:val="fr-FR"/>
        </w:rPr>
        <w:t>Trong quá trình sản xuất, trước hết con người phải trao đổi chất với tự nhiên, khai thác những sản phẩm có trong tự nhiên phục vụ cho nhu cầu tối thiểu của mình. Sau đó, con người tác động vào tự nhiên không chỉ để khai thác nó, mà còn làm biến đổi bộ mặt của nó, "sản xuất", "chế tạo" thêm những cái mà nó không có. Trong quá trình đó, con người tạo ra một thiên nhiên thứ hai như là tác phẩm nghệ thuật của chính mình. Đó là quá trình biến tự nhiên thuần tuý thành tự nhiên - xã hội.</w:t>
      </w:r>
    </w:p>
    <w:p>
      <w:pPr>
        <w:pStyle w:val="Normal"/>
        <w:spacing w:lineRule="exact" w:line="440" w:before="100" w:after="100"/>
        <w:ind w:firstLine="992"/>
        <w:jc w:val="both"/>
        <w:rPr/>
      </w:pPr>
      <w:r>
        <w:rPr>
          <w:spacing w:val="8"/>
          <w:lang w:val="fr-FR"/>
        </w:rPr>
        <w:t>Trong quan niệm của C.Mác và Ph.Ăngghen, con người là một thực thể nhu cầu. Vì vậy, khi nhu cầu tối thiểu được đáp ứng, trước sự vận động của thực tại và do tác động của hoàn cảnh, ở cá nhân con người lại xuất hiện những nhu cầu mới. Nhu cầu này được thực hiện lại xuất hiện những nhu cầu khác cao hơn, tạo cho con người những khả năng sáng tạo hơn để tiếp tục thoả mãn nhu cầu. Nếu không có nhu cầu mới, con người chỉ tự thoả mãn với những "tư liệu" vốn có ban đầu thì đương nhiên, xã hội sẽ dừng lại ở trạng thái không phát triển. Theo các ông, những nhu cầu mới làm cho cá nhân luôn phát huy tính năng động của bản thân, khơi dậy trong họ ý thức tư duy sáng tạo tìm ra những "phương thức" để thoả mãn nhu cầu: "Bản thân cái nhu cầu đầu tiên đã được thoả mãn, hành động thoả mãn với công cụ để thoả mãn mà người ta có được -đưa tới những nhu cầu mới". Vì vậy, nhu cầu đã trở thành động lực mạnh mẽ thúc đẩy tiến bộ xã hội và quá trình lao động sản xuất để thoả mãn nhu cầu con người là quá trình con người tạo ra lịch sử xã hội của chính mình.</w:t>
      </w:r>
    </w:p>
    <w:p>
      <w:pPr>
        <w:pStyle w:val="Normal"/>
        <w:spacing w:lineRule="exact" w:line="440" w:before="100" w:after="100"/>
        <w:ind w:firstLine="992"/>
        <w:jc w:val="both"/>
        <w:rPr/>
      </w:pPr>
      <w:r>
        <w:rPr>
          <w:spacing w:val="6"/>
          <w:lang w:val="fr-FR"/>
        </w:rPr>
        <w:t xml:space="preserve">Cùng với việc sản xuất ra những tư liệu sinh hoạt nhằm thoả mãn nhu cầu sinh hoạt của con người và sự xuất hiện những nhu cầu mới, theo C.Mác và Ph.Ăngghen, còn có một "quan hệ thứ ba tham dự ngay từ đầu vào quá trình phát triển lịch sử: hằng ngày tái tạo ra đời sống của bản thân mình, con người bắt đầu tạo ra những con người khác, sinh sôi nảy nở - đó là quan hệ giữa chồng và vợ, cha mẹ và con cái, đó là </w:t>
      </w:r>
      <w:r>
        <w:rPr>
          <w:i/>
          <w:iCs/>
          <w:spacing w:val="6"/>
          <w:lang w:val="fr-FR"/>
        </w:rPr>
        <w:t>gia đình</w:t>
      </w:r>
      <w:r>
        <w:rPr>
          <w:spacing w:val="6"/>
          <w:lang w:val="fr-FR"/>
        </w:rPr>
        <w:t>". Sự tái tạo ra bản thân con người thông qua việc "sinh con đẻ cái" cũng là nhu cầu sống còn để duy trì nòi giống và đảm bảo sự tồn tại, phát triển bình thường của xã hội. Bởi lẽ, mỗi một thế hệ không thể tồn tại vĩnh viễn trong lịch sử. Sự tái tạo ra bản thân con người và sự kế tiếp nhau giữa các thế hệ là dòng chảy liên tục, từ quá khứ đến tương lai. Thông qua sự phát triển kế tiếp nhau này, hoạt động của con người đã thể hiện mối quan hệ biện chứng giữa kế thừa và đổi mới và qua đó, con người tạo ra lịch sử - xã hội của mình: "Lịch sử chẳng qua chỉ là sự nối tiếp của những thế hệ riêng rẽ trong đó mỗi thế hệ đều khai thác những vật liệu, những tư bản, những lực lượng sản xuất do tất cả các thế hệ trước để lại". Việc tái sản sinh ra bản thân con người không chỉ đơn thuần để duy trì nòi giống, tái sản xuất ra sức lao động nhằm tiếp tục quá trình sản xuất, mà điều quan trọng hơn là, thông qua việc tái sản sinh ra bản thân con người, các thế hệ có thể kế thừa những thành tựu của quá khứ để phát triển trong hiện tại và tương lai.</w:t>
      </w:r>
    </w:p>
    <w:p>
      <w:pPr>
        <w:pStyle w:val="Normal"/>
        <w:spacing w:lineRule="exact" w:line="440" w:before="100" w:after="100"/>
        <w:ind w:firstLine="992"/>
        <w:jc w:val="both"/>
        <w:rPr/>
      </w:pPr>
      <w:r>
        <w:rPr>
          <w:spacing w:val="8"/>
          <w:lang w:val="fr-FR"/>
        </w:rPr>
        <w:t>Coi quá trình sản xuất để đáp ứng những nhu cầu đầu tiên nhằm duy trì sự sống của mỗi cá nhân, cũng như việc "sản xuất" ra đời sống của người khác thông qua việc sinh con đẻ cái là quan hệ cùng tồn tại, C.Mác và Ph.Ăngghen khẳng định: "Như vậy là sự sản xuất ra đời sống - ra đời sống của bản thân mình bằng lao động, cũng như ra đời sống của người khác bằng việc sinh con, đẻ cái - biểu hiện ngay ra là một quan hệ song trùng: một mặt là quan hệ tự nhiên, mặt khác là quan hệ xã hội".</w:t>
        <w:br/>
        <w:t>Trong quá trình lao động sản xuất, con người không chỉ tác động vào tự nhiên, mà còn tác động lẫn nhau và nhờ vậy, hình thành nên các quan hệ xã hội. C.Mác và Ph.Ăngghen viết: "Ngay từ đầu, đã có mối liên hệ vật chất giữa người với người, mối liên hệ này bị quy định bởi những nhu cầu và phương thức sản xuất và cũng lâu đời như bản thân loài người, - một mối liên hệ không ngừng mang những hình thức mới, và do đó, là "lịch sử"”. Bằng hoạt động thực tiễn và lao động sản xuất ra "thế giới vật thể", cải tạo giới tự nhiên, con người đã tỏ ra là một sinh vật có tính loài, có ý thức. Với tư cách là một cá thể, một chủ thể có ý thức, con người không tách rời khỏi môi trường tự nhiên, càng không thể tách khỏi môi trường lịch sử - xã hội. Khác với những sinh vật thuần tuý bản năng, con người thực sự là một sinh vật - xã hội, đứng trên đỉnh cao của sự tiến hoá giống loài. Là một sinh vật, con người cũng có bản năng như mọi sinh vật khác. Song, là một sinh vật - xã hội, con người có ý thức, có năng lực tự giác và sáng tạo - sức mạnh mà chỉ riêng con người mới có.</w:t>
      </w:r>
    </w:p>
    <w:p>
      <w:pPr>
        <w:pStyle w:val="Normal"/>
        <w:spacing w:lineRule="exact" w:line="440" w:before="100" w:after="100"/>
        <w:ind w:firstLine="992"/>
        <w:jc w:val="both"/>
        <w:rPr/>
      </w:pPr>
      <w:r>
        <w:rPr>
          <w:spacing w:val="6"/>
          <w:lang w:val="fr-FR"/>
        </w:rPr>
        <w:t>Ở con người cái sinh vật và cái xã hội thống nhất hữu cơ với nhau, là tiền đề và điều kiện của nhau trong sự sinh thành, phát triển và hoàn thiện bản chất Người của con người xã hội. Nhờ ưu thế của tính có ý thức, ý thức điều khiển bản năng, nên bản năng của con người không còn là bản năng thuần tuý như động vật. Nó được cải biến theo hướng xã hội hoá, nhân tính hoá để ngày càng có tính Người nhiều hơn. Nhưng, xã hội không phải là một cái gì trừu tượng, bất biến, mỗi một hình thái kinh tế - xã hội chỉ thích ứng với một phương thức sản xuất nhất định và khi phương thức sản xuất biến đổi, xã hội cũng biến đổi theo. Nhân tố quyết định phương thức sản xuất phát triển là lực lượng sản xuất. Lực lượng sản xuất thì bao gồm con người và công cụ lao động. Như vậy, không phải cái gì khác mà chính con người cùng với công cụ lao động do nó chế tạo ra đã quyết định sự thay đổi của xã hội. Thông qua hoạt động sản xuất vật chất, con người sáng tạo ra lịch sử của chính mình. Bằng hoạt động thực tiễn của mình, con người cải tạo tự nhiên, cải tạo hoàn cảnh, phát triển lực lượng sản xuất và qua đó, hoàn thiện chính bản thân mình. Nói cách khác, không có con người thì không có lịch sử - xã hội, cũng không có bất cứ một sự phát triển nào. Điều đó có nghĩa là, con người đã tồn tại, đang tồn tại và sẽ tồn tại với hai tư cách con người vừa là chủ thể, vừa là đối tượng của quá trình phát triển lịch sử. Con người là sản phẩm của hoàn cảnh, nhưng chính con người lại là chủ thể của tất cả những biến đổi to lớn của hoàn cảnh. Bằng hoạt động thực tiễn năng động và sáng tạo của mình, con người không chỉ làm cho bộ mặt thiên nhiên thay đổi, mà cả bộ mặt xã hội cũng thay đổi và ngày một hoàn thiện. Với quan niệm đó, C.Mác và Ph.Ăngghen nhấn mạnh rằng, không phải lịch sử sử dụng con người như một phương tiện để đạt tới mục đích của mình, mà lịch sử chẳng qua chỉ là hoạt động của con người theo đuổi những mục đích nhất định. Rằng, con người vừa là tiền đề thường xuyên của lịch sử, vừa là sản phẩm, là kết quả của lịch sử.</w:t>
      </w:r>
    </w:p>
    <w:p>
      <w:pPr>
        <w:pStyle w:val="Normal"/>
        <w:spacing w:lineRule="exact" w:line="440" w:before="100" w:after="100"/>
        <w:ind w:firstLine="992"/>
        <w:jc w:val="both"/>
        <w:rPr>
          <w:spacing w:val="6"/>
          <w:lang w:val="fr-FR"/>
        </w:rPr>
      </w:pPr>
      <w:r>
        <w:rPr>
          <w:spacing w:val="6"/>
          <w:lang w:val="fr-FR"/>
        </w:rPr>
        <w:t>Con người là sản phẩm của tự nhiên, song chính con người lại là tác giả của tất cả những biến đổi to lớn diễn ra trong tự nhiên. Chính con người, bằng hoạt động lao động của mình đã tạo ra những điều kiện sinh sống tự nhiên và xã hội cho mình. Con người không chỉ là diễn viên, mà còn là tác giả của vở kịch do mình dàn dựng. Hoàn cảnh cũng chỉ có thể tạo ra con người trong chừng mực con người tạo ra hoàn cảnh mà thôi. Do vậy, theo C.Mác và Ph.Ăngghen, hoạt động sống của con người như thế nào thì họ là như thế ấy. Chính con người phải nhân đạo hoá hoàn cảnh, tạo ra "hoàn cảnh hợp tính Người" để phát triển bản chất Người, hoàn thiện nhân cách của mỗi cá nhân, trở thành chủ thể phát triển và hoàn thiện chính bản thân mình, sáng tạo ra lịch sử của chính mình, của nhân loại. Nói cách khác, theo các ông, thực chất của tiến trình phát triển lịch sử xã hội loài người là vì con người, vì sự phát triển con người, giải phóng con người, đưa con người "từ vương quốc của tất yếu sang vương quốc của tự do". Đó cũng chính là quá trình mà nhân loại tự tạo ra những hoàn cảnh, điều kiện, những khả năng cho chính mình nhằm đạt tới sự phát triển, sự tự do cho mỗi con người trong cộng đồng nhân loại, tạo ra năng lực làm chủ bản thân mình, làm chủ tiến trình phát triển lịch sử của chính mình.</w:t>
      </w:r>
    </w:p>
    <w:p>
      <w:pPr>
        <w:pStyle w:val="Normal"/>
        <w:spacing w:lineRule="exact" w:line="440" w:before="100" w:after="100"/>
        <w:ind w:firstLine="992"/>
        <w:jc w:val="both"/>
        <w:rPr/>
      </w:pPr>
      <w:r>
        <w:rPr>
          <w:spacing w:val="8"/>
          <w:lang w:val="fr-FR"/>
        </w:rPr>
        <w:t xml:space="preserve">Như vậy, có thể nói, triết học Mác đã không tách rời, không đối lập mặt sinh học với mặt xã hội trong con người. Hai mặt đó có quan hệ xoắn xít với nhau, nếu như mặt sinh học (tự nhiên) là điều kiện cần thì mặt xã hội là điều kiện đủ để con người trở thành Người theo đúng nghĩa của nó. Với quan niệm như vậy về con người, C.Mác và Ph.Ăngghen đã đặt nền móng vững chắc cho việc nghiên cứu con người, góp phần xứng đáng vào việc nhận thức triết học về con người và con đường để hoàn thiện bản chất con người. Mặc dù trong các tác phẩm sau này, các ông đã bổ sung và hoàn thiện hơn quan niệm triết học về con người, giúp chúng ta có được một phương pháp luận đúng đắn để nghiên cứu con người, song với </w:t>
      </w:r>
      <w:r>
        <w:rPr>
          <w:i/>
          <w:iCs/>
          <w:spacing w:val="8"/>
          <w:lang w:val="fr-FR"/>
        </w:rPr>
        <w:t>Hệ tư tưởng Đức</w:t>
      </w:r>
      <w:r>
        <w:rPr>
          <w:spacing w:val="8"/>
          <w:lang w:val="fr-FR"/>
        </w:rPr>
        <w:t>, chúng ta cũng đã nhận được ý nghĩa lý luận lớn lao đối với công cuộc đổi mới ở nước ta hiện nay.</w:t>
      </w:r>
    </w:p>
    <w:p>
      <w:pPr>
        <w:pStyle w:val="Normal"/>
        <w:spacing w:lineRule="exact" w:line="440" w:before="100" w:after="100"/>
        <w:ind w:firstLine="992"/>
        <w:jc w:val="both"/>
        <w:rPr>
          <w:spacing w:val="4"/>
          <w:lang w:val="fr-FR"/>
        </w:rPr>
      </w:pPr>
      <w:r>
        <w:rPr>
          <w:spacing w:val="4"/>
          <w:lang w:val="fr-FR"/>
        </w:rPr>
        <w:t xml:space="preserve">Những gợi ý quan trọng rút ra từ quan niệm của C.Mác và Ph.Ăngghen về con người, theo chúng tôi, là: </w:t>
      </w:r>
      <w:r>
        <w:rPr>
          <w:b/>
          <w:i/>
          <w:iCs/>
          <w:spacing w:val="4"/>
          <w:lang w:val="fr-FR"/>
        </w:rPr>
        <w:t>Thứ nhất</w:t>
      </w:r>
      <w:r>
        <w:rPr>
          <w:b/>
          <w:spacing w:val="4"/>
          <w:lang w:val="fr-FR"/>
        </w:rPr>
        <w:t>,</w:t>
      </w:r>
      <w:r>
        <w:rPr>
          <w:spacing w:val="4"/>
          <w:lang w:val="fr-FR"/>
        </w:rPr>
        <w:t xml:space="preserve"> chúng ta phải luôn quan tâm đến lợi ích, trước hết là lợi ích vật chất của những cá nhân cụ thể, đồng thời chú ý cải thiện điều kiện và môi trường sống cho họ. </w:t>
      </w:r>
      <w:r>
        <w:rPr>
          <w:b/>
          <w:i/>
          <w:iCs/>
          <w:spacing w:val="4"/>
          <w:lang w:val="fr-FR"/>
        </w:rPr>
        <w:t>Thứ hai</w:t>
      </w:r>
      <w:r>
        <w:rPr>
          <w:b/>
          <w:spacing w:val="4"/>
          <w:lang w:val="fr-FR"/>
        </w:rPr>
        <w:t>,</w:t>
      </w:r>
      <w:r>
        <w:rPr>
          <w:spacing w:val="4"/>
          <w:lang w:val="fr-FR"/>
        </w:rPr>
        <w:t xml:space="preserve"> cần tạo môi trường thuận lợi để mọi người đều có thể cống hiến hết khả năng sáng tạo của mình. Cần phải thấy rằng, con người không dừng lại ở sự thoả mãn nhu cầu sinh học, mà luôn có xu hướng vươn tới những "tầng" nhu cầu cao hơn. Khi nhu cầu cống hiến được đáp ứng, nó sẽ trở thành động lực kích thích bản chất sáng tạo của mỗi con người và trên cơ sở đó, bản chất người cũng dần dần được hoàn thiện hơn. </w:t>
      </w:r>
      <w:r>
        <w:rPr>
          <w:b/>
          <w:i/>
          <w:iCs/>
          <w:spacing w:val="4"/>
          <w:lang w:val="fr-FR"/>
        </w:rPr>
        <w:t>Thứ ba,</w:t>
      </w:r>
      <w:r>
        <w:rPr>
          <w:spacing w:val="4"/>
          <w:lang w:val="fr-FR"/>
        </w:rPr>
        <w:t xml:space="preserve"> chúng ta không những phải tích cực xây dựng môi trường xã hội trong sạch, mà còn phải chủ động giữ gìn, bảo vệ tài nguyên và môi trường tự nhiên, bởi đó là một trong những điều kiện căn bản để phát triển bền vững.</w:t>
      </w:r>
    </w:p>
    <w:p>
      <w:pPr>
        <w:pStyle w:val="Normal"/>
        <w:rPr>
          <w:spacing w:val="4"/>
          <w:lang w:val="fr-FR"/>
        </w:rPr>
      </w:pPr>
      <w:r>
        <w:rPr>
          <w:spacing w:val="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exact" w:line="400" w:before="80" w:after="80"/>
        <w:ind w:left="0" w:hanging="0"/>
        <w:jc w:val="center"/>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C- KẾT LUẬN</w:t>
      </w:r>
    </w:p>
    <w:p>
      <w:pPr>
        <w:pStyle w:val="Normal"/>
        <w:spacing w:lineRule="exact" w:line="440" w:before="100" w:after="100"/>
        <w:ind w:firstLine="992"/>
        <w:jc w:val="both"/>
        <w:rPr>
          <w:spacing w:val="8"/>
          <w:lang w:val="fr-FR"/>
        </w:rPr>
      </w:pPr>
      <w:r>
        <w:rPr>
          <w:color w:val="000000"/>
          <w:lang w:val="fr-FR"/>
        </w:rPr>
        <w:t xml:space="preserve">Như vậy, chúng ta hoàn toàn có thể khẳng định rằng, cái làm nên giá trị trường tồn và ý nghĩa lịch sử cho </w:t>
      </w:r>
      <w:r>
        <w:rPr>
          <w:i/>
          <w:iCs/>
          <w:color w:val="000000"/>
          <w:lang w:val="fr-FR"/>
        </w:rPr>
        <w:t>Hệ tư tưởng Đức</w:t>
      </w:r>
      <w:r>
        <w:rPr>
          <w:color w:val="000000"/>
          <w:lang w:val="fr-FR"/>
        </w:rPr>
        <w:t xml:space="preserve"> là ở chỗ, đây là tác phẩm mà lần đầu tiên, C.Mác và Ph.Ăngghen đã đưa ra và trình bày một cách tương đối hoàn chỉnh, chi tiết với những luận cứ khoa học sâu sắc những tư tưởng cơ bản về một thế giới quan mới - thế giới quan duy vật biện chứng và quan niệm duy vật về lịch sử với tư cách một thành tố làm nên bước ngoặt cách mạng thực sự trong lịch sử tư tưởng triết học nhân loại, một phương pháp luận thực sự khoa học cho việc nghiên cứu tiến trình phát triển của xã hội loài người và bước đầu đặt cơ sở lý luận cho chủ nghĩa cộng sản khoa học mà hiện chúng ta đang lấy làm nền tảng tư tưởng, làm cơ sở lý luận cho công cuộc đổi mới đất nước theo định hướng xã hội chủ nghĩa.</w:t>
      </w:r>
    </w:p>
    <w:p>
      <w:pPr>
        <w:pStyle w:val="Normal"/>
        <w:spacing w:lineRule="exact" w:line="440" w:before="100" w:after="100"/>
        <w:ind w:firstLine="992"/>
        <w:jc w:val="both"/>
        <w:rPr/>
      </w:pPr>
      <w:r>
        <w:rPr>
          <w:spacing w:val="8"/>
          <w:lang w:val="fr-FR"/>
        </w:rPr>
        <w:t>Với tác phẩm Hệ tư tưởng Đức, C.Mác và Ăngghen “</w:t>
      </w:r>
      <w:r>
        <w:rPr>
          <w:i/>
          <w:spacing w:val="8"/>
          <w:lang w:val="fr-FR"/>
        </w:rPr>
        <w:t>thanh toán nhận thức triết học trước kia</w:t>
      </w:r>
      <w:r>
        <w:rPr>
          <w:spacing w:val="8"/>
          <w:lang w:val="fr-FR"/>
        </w:rPr>
        <w:t>” (Theo lời của Ăngghen) của hai ông và trình bày “</w:t>
      </w:r>
      <w:r>
        <w:rPr>
          <w:i/>
          <w:spacing w:val="8"/>
          <w:lang w:val="fr-FR"/>
        </w:rPr>
        <w:t>thế giới quan triết học mới</w:t>
      </w:r>
      <w:r>
        <w:rPr>
          <w:spacing w:val="8"/>
          <w:lang w:val="fr-FR"/>
        </w:rPr>
        <w:t>”; đó là quan niệm duy vật về lịch sử, một phát hiện “</w:t>
      </w:r>
      <w:r>
        <w:rPr>
          <w:i/>
          <w:spacing w:val="8"/>
          <w:lang w:val="fr-FR"/>
        </w:rPr>
        <w:t>vĩ đại</w:t>
      </w:r>
      <w:r>
        <w:rPr>
          <w:spacing w:val="8"/>
          <w:lang w:val="fr-FR"/>
        </w:rPr>
        <w:t>” nhất, làm nên cuộc cách mạng trên lĩnh vực triết học. Như vậy Hệ tư tưởng Đức đánh dấu một cái mốc có ý nghĩa đặc biệt quan trọng trong quá trình hình thành triết học Mác. Bằng phương pháp luận duy vật lịch sử, C. Mác và Ăngghen phân tích đời sống kinh tế-xã hội (Trong đó có cả những vấn đề về tôn giáo…..) và đi tới những kết luận về chính trị- xã hội; đó chính là những nguyên lý của chủ nghĩa cộng sản khoa học.</w:t>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40" w:before="100" w:after="100"/>
        <w:ind w:firstLine="992"/>
        <w:jc w:val="both"/>
        <w:rPr>
          <w:spacing w:val="8"/>
          <w:lang w:val="fr-FR"/>
        </w:rPr>
      </w:pPr>
      <w:r>
        <w:rPr>
          <w:spacing w:val="8"/>
          <w:lang w:val="fr-FR"/>
        </w:rPr>
      </w:r>
    </w:p>
    <w:p>
      <w:pPr>
        <w:pStyle w:val="Normal"/>
        <w:spacing w:lineRule="exact" w:line="400" w:before="80" w:after="80"/>
        <w:jc w:val="center"/>
        <w:rPr>
          <w:b/>
          <w:b/>
          <w:spacing w:val="6"/>
          <w:lang w:val="fr-FR"/>
        </w:rPr>
      </w:pPr>
      <w:r>
        <w:rPr>
          <w:b/>
          <w:spacing w:val="6"/>
          <w:lang w:val="fr-FR"/>
        </w:rPr>
        <w:t>TÀI LIỆU THAM KHẢO</w:t>
      </w:r>
    </w:p>
    <w:p>
      <w:pPr>
        <w:pStyle w:val="Normal"/>
        <w:spacing w:lineRule="exact" w:line="440" w:before="160" w:after="0"/>
        <w:ind w:firstLine="992"/>
        <w:jc w:val="both"/>
        <w:rPr/>
      </w:pPr>
      <w:r>
        <w:rPr>
          <w:spacing w:val="8"/>
          <w:lang w:val="fr-FR"/>
        </w:rPr>
        <w:t xml:space="preserve">1- C.Mác và Ph.Ăngghen. </w:t>
      </w:r>
      <w:r>
        <w:rPr>
          <w:i/>
          <w:iCs/>
          <w:spacing w:val="8"/>
          <w:lang w:val="fr-FR"/>
        </w:rPr>
        <w:t>Toàn tập</w:t>
      </w:r>
      <w:r>
        <w:rPr>
          <w:spacing w:val="8"/>
          <w:lang w:val="fr-FR"/>
        </w:rPr>
        <w:t>, Nxb Chính trị Quốc gia, Hà Nội, 1995.</w:t>
      </w:r>
    </w:p>
    <w:p>
      <w:pPr>
        <w:pStyle w:val="Normal"/>
        <w:spacing w:lineRule="exact" w:line="440" w:before="160" w:after="0"/>
        <w:ind w:firstLine="992"/>
        <w:jc w:val="both"/>
        <w:rPr/>
      </w:pPr>
      <w:r>
        <w:rPr>
          <w:spacing w:val="8"/>
          <w:lang w:val="fr-FR"/>
        </w:rPr>
        <w:t xml:space="preserve">2- Giáo trình Triết học (dùng cho hệ cử nhân, cao cấp, học viên cao học và nghiên cứu sinh)- do </w:t>
      </w:r>
      <w:r>
        <w:rPr>
          <w:color w:val="0000FF"/>
          <w:spacing w:val="8"/>
          <w:lang w:val="fr-FR"/>
        </w:rPr>
        <w:t>Vi</w:t>
      </w:r>
      <w:r>
        <w:rPr>
          <w:spacing w:val="8"/>
          <w:lang w:val="fr-FR"/>
        </w:rPr>
        <w:t>ện Triết học biên soạn, Học viện Chính trị-Hành chính Quốc gia Hồ Chí Minh.</w:t>
      </w:r>
    </w:p>
    <w:p>
      <w:pPr>
        <w:pStyle w:val="Normal"/>
        <w:spacing w:lineRule="auto" w:line="360" w:before="160" w:after="0"/>
        <w:ind w:firstLine="993"/>
        <w:jc w:val="both"/>
        <w:rPr/>
      </w:pPr>
      <w:r>
        <w:rPr/>
        <w:t>3- Vấn đề triết học trong tác phẩm Mác- Angghen, Lênin. Nxb. Chính trị QG .H.2003.</w:t>
      </w:r>
    </w:p>
    <w:p>
      <w:pPr>
        <w:pStyle w:val="Normal"/>
        <w:spacing w:lineRule="exact" w:line="440" w:before="160" w:after="0"/>
        <w:ind w:firstLine="992"/>
        <w:jc w:val="both"/>
        <w:rPr>
          <w:spacing w:val="8"/>
        </w:rPr>
      </w:pPr>
      <w:r>
        <w:rPr>
          <w:spacing w:val="8"/>
        </w:rPr>
        <w:t>4- Triết học phần 2. Giới thiệu tác phẩm kinh điển. Nxb, Lý luận chính trị 2008.</w:t>
      </w:r>
    </w:p>
    <w:p>
      <w:pPr>
        <w:pStyle w:val="Normal"/>
        <w:spacing w:lineRule="exact" w:line="440" w:before="160" w:after="0"/>
        <w:ind w:firstLine="992"/>
        <w:jc w:val="both"/>
        <w:rPr/>
      </w:pPr>
      <w:r>
        <w:rPr>
          <w:spacing w:val="8"/>
        </w:rPr>
        <w:t xml:space="preserve">5- Một số bài viết trên tạp chí Triết học, các tạp chí khác, trên Intenets và các tài liệu, văn bản hiện hành./. </w:t>
      </w:r>
    </w:p>
    <w:p>
      <w:pPr>
        <w:pStyle w:val="Normal"/>
        <w:ind w:firstLine="992"/>
        <w:jc w:val="both"/>
        <w:rPr>
          <w:b/>
          <w:b/>
          <w:spacing w:val="6"/>
        </w:rPr>
      </w:pPr>
      <w:r>
        <w:rPr>
          <w:spacing w:val="8"/>
        </w:rPr>
        <w:t xml:space="preserve"> </w:t>
      </w:r>
    </w:p>
    <w:p>
      <w:pPr>
        <w:pStyle w:val="Normal"/>
        <w:rPr>
          <w:b/>
          <w:b/>
          <w:spacing w:val="6"/>
        </w:rPr>
      </w:pPr>
      <w:r>
        <w:rPr>
          <w:b/>
          <w:spacing w:val="6"/>
        </w:rPr>
      </w:r>
    </w:p>
    <w:sectPr>
      <w:footerReference w:type="default" r:id="rId10"/>
      <w:type w:val="nextPage"/>
      <w:pgSz w:w="11906" w:h="16838"/>
      <w:pgMar w:left="2041" w:right="907" w:gutter="0" w:header="0" w:top="1474"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Liberation Sans">
    <w:altName w:val="Arial"/>
    <w:charset w:val="01"/>
    <w:family w:val="swiss"/>
    <w:pitch w:val="variable"/>
  </w:font>
  <w:font w:name="VNI-Times">
    <w:charset w:val="00"/>
    <w:family w:val="auto"/>
    <w:pitch w:val="variable"/>
  </w:font>
  <w:font w:name="VN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right" w:pos="95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ind w:left="1440" w:firstLine="540"/>
      <w:jc w:val="both"/>
      <w:outlineLvl w:val="0"/>
    </w:pPr>
    <w:rPr>
      <w:rFonts w:ascii="VNI-Swiss-Condense" w:hAnsi="VNI-Swiss-Condense" w:cs="VNI-Swiss-Condense"/>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I-Swiss-Condense" w:hAnsi="VNI-Swiss-Condense" w:cs="VNI-Swiss-Condense"/>
      <w:b/>
      <w:sz w:val="24"/>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54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angkok;Courier New" w:hAnsi="VNbangkok;Courier New" w:cs="VNbangkok;Courier New"/>
      <w:sz w:val="24"/>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vinapedia3csoft:Mac K." TargetMode="External"/><Relationship Id="rId3" Type="http://schemas.openxmlformats.org/officeDocument/2006/relationships/hyperlink" Target="linkvinapedia3csoft:Enghen F." TargetMode="External"/><Relationship Id="rId4" Type="http://schemas.openxmlformats.org/officeDocument/2006/relationships/hyperlink" Target="linkvinapedia3csoft:Foi&#417;b&#259;c L." TargetMode="External"/><Relationship Id="rId5" Type="http://schemas.openxmlformats.org/officeDocument/2006/relationships/hyperlink" Target="linkvinapedia3csoft:ch&#7911; ngh&#297;a duy v&#7853;t l&#7883;ch s&#7917;" TargetMode="External"/><Relationship Id="rId6" Type="http://schemas.openxmlformats.org/officeDocument/2006/relationships/hyperlink" Target="linkvinapedia3csoft:t&#7891;n t&#7841;i x&#227; h&#7897;i v&#224; &#253; th&#7913;c x&#227; h&#7897;i" TargetMode="External"/><Relationship Id="rId7" Type="http://schemas.openxmlformats.org/officeDocument/2006/relationships/hyperlink" Target="linkvinapedia3csoft:Bao&#417; B." TargetMode="External"/><Relationship Id="rId8" Type="http://schemas.openxmlformats.org/officeDocument/2006/relationships/hyperlink" Target="linkvinapedia3csoft:Xtian&#417; M." TargetMode="External"/><Relationship Id="rId9" Type="http://schemas.openxmlformats.org/officeDocument/2006/relationships/hyperlink" Target="linkvinapedia3csoft:M&#234;rinh 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8:00Z</dcterms:created>
  <dc:creator>User</dc:creator>
  <dc:description/>
  <cp:keywords/>
  <dc:language>en-US</dc:language>
  <cp:lastModifiedBy>KMC</cp:lastModifiedBy>
  <dcterms:modified xsi:type="dcterms:W3CDTF">2015-10-22T05:38:00Z</dcterms:modified>
  <cp:revision>2</cp:revision>
  <dc:subject/>
  <dc:title>HỌC VIỆN CHÍNH TRỊ - HÀNH CHÍNH QUỐC GIA HỒ CHÍ MINH</dc:title>
</cp:coreProperties>
</file>