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8"/>
          <w:szCs w:val="28"/>
        </w:rPr>
      </w:pPr>
      <w:r>
        <w:rPr>
          <w:b/>
          <w:sz w:val="28"/>
          <w:szCs w:val="28"/>
        </w:rPr>
      </w:r>
    </w:p>
    <w:p>
      <w:pPr>
        <w:pStyle w:val="Normal"/>
        <w:widowControl w:val="false"/>
        <w:tabs>
          <w:tab w:val="clear" w:pos="720"/>
          <w:tab w:val="left" w:pos="90" w:leader="none"/>
        </w:tabs>
        <w:ind w:left="90" w:hanging="0"/>
        <w:jc w:val="center"/>
        <w:rPr>
          <w:b/>
          <w:b/>
          <w:sz w:val="28"/>
          <w:szCs w:val="28"/>
        </w:rPr>
      </w:pPr>
      <w:r>
        <w:rPr>
          <w:b/>
          <w:sz w:val="28"/>
          <w:szCs w:val="28"/>
        </w:rPr>
        <w:t>MỞ ĐẦU</w:t>
      </w:r>
    </w:p>
    <w:p>
      <w:pPr>
        <w:pStyle w:val="Normal"/>
        <w:widowControl w:val="false"/>
        <w:tabs>
          <w:tab w:val="clear" w:pos="720"/>
          <w:tab w:val="left" w:pos="90" w:leader="none"/>
        </w:tabs>
        <w:ind w:left="90" w:hanging="0"/>
        <w:jc w:val="both"/>
        <w:rPr>
          <w:rFonts w:ascii=".VnCentury Schoolbook" w:hAnsi=".VnCentury Schoolbook" w:cs=".VnTime"/>
          <w:b/>
          <w:b/>
          <w:sz w:val="28"/>
          <w:szCs w:val="28"/>
        </w:rPr>
      </w:pPr>
      <w:r>
        <w:rPr>
          <w:rFonts w:cs=".VnTime" w:ascii=".VnCentury Schoolbook" w:hAnsi=".VnCentury Schoolbook"/>
          <w:b/>
          <w:sz w:val="28"/>
          <w:szCs w:val="28"/>
        </w:rPr>
      </w:r>
    </w:p>
    <w:p>
      <w:pPr>
        <w:pStyle w:val="TextBody"/>
        <w:spacing w:lineRule="auto" w:line="252" w:before="60" w:after="60"/>
        <w:rPr>
          <w:rFonts w:ascii="Times New Roman" w:hAnsi="Times New Roman" w:cs="Times New Roman"/>
        </w:rPr>
      </w:pPr>
      <w:r>
        <w:rPr>
          <w:rFonts w:cs="Times New Roman" w:ascii="Times New Roman" w:hAnsi="Times New Roman"/>
        </w:rPr>
        <w:tab/>
        <w:tab/>
        <w:t>Từ khi nư</w:t>
        <w:softHyphen/>
        <w:t>ớc CHND Trung Hoa ra đời (</w:t>
      </w:r>
      <w:r>
        <w:rPr>
          <w:rFonts w:cs=".VnCentury Schoolbook" w:ascii=".VnCentury Schoolbook" w:hAnsi=".VnCentury Schoolbook"/>
        </w:rPr>
        <w:t>01-10-1949</w:t>
      </w:r>
      <w:r>
        <w:rPr>
          <w:rFonts w:cs="Times New Roman" w:ascii="Times New Roman" w:hAnsi="Times New Roman"/>
        </w:rPr>
        <w:t>) cho tới nay đã được hơn 60 năm phát triển. Tiến trình kinh tế, chính trị, xã hội có những b</w:t>
        <w:softHyphen/>
        <w:t>ước thăng trầm, đã có lúc rơi vào tình trạng khó khăn, đặc biệt là từ những năm cuối của thập kỷ 60 cho tới những năm đầu của thập kỷ 70, Trung Quốc bị khủng hoảng ở mọi phương diện. Như</w:t>
        <w:softHyphen/>
        <w:t>ng từ cuối thập kỷ 70 trở lại đây, Trung Quốc tiến hành công cuộc cải cách mở cửa, thì bộ mặt đất n</w:t>
        <w:softHyphen/>
        <w:t>ước có những thay đổi lớn đáng đ</w:t>
        <w:softHyphen/>
        <w:t>ược ghi nhận. Cùng với nó, sự nghiệp cải cách giáo dục Trung Quốc bắt đầu từ năm 1985 có những b</w:t>
        <w:softHyphen/>
        <w:t>ước phát triển mạnh mẽ, trở thành chiến l</w:t>
        <w:softHyphen/>
        <w:t>ược phát triển hàng đầu. Là mấu chốt của công cuộc cải cách mở cửa của nền kinh tế Trung Quốc - khoa giáo hưng quốc.</w:t>
      </w:r>
    </w:p>
    <w:p>
      <w:pPr>
        <w:pStyle w:val="TextBody"/>
        <w:spacing w:lineRule="auto" w:line="252" w:before="60" w:after="60"/>
        <w:rPr/>
      </w:pPr>
      <w:r>
        <w:rPr>
          <w:rFonts w:cs="Times New Roman" w:ascii="Times New Roman" w:hAnsi="Times New Roman"/>
        </w:rPr>
        <w:tab/>
        <w:tab/>
        <w:t>Từ ý nghĩa đó, Tôi lựa chọn đề tài “cải cách giáo dục, chìa khoá để cải cách nền kinh tế Trung Quốc” làm tiểu luận hết môn học: Bài học kinh nghiệm từ công cuộc cải tổ, cải cách, đổi mới của các nước.</w:t>
      </w:r>
    </w:p>
    <w:p>
      <w:pPr>
        <w:pStyle w:val="TextBody"/>
        <w:spacing w:lineRule="auto" w:line="252" w:before="60" w:after="60"/>
        <w:rPr>
          <w:rFonts w:ascii="Times New Roman" w:hAnsi="Times New Roman" w:cs="Times New Roman"/>
        </w:rPr>
      </w:pPr>
      <w:r>
        <w:rPr>
          <w:rFonts w:cs="Times New Roman" w:ascii="Times New Roman" w:hAnsi="Times New Roman"/>
        </w:rPr>
      </w:r>
    </w:p>
    <w:p>
      <w:pPr>
        <w:pStyle w:val="TextBody"/>
        <w:spacing w:lineRule="auto" w:line="252" w:before="60" w:after="60"/>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both"/>
        <w:rPr>
          <w:rFonts w:ascii=".VnCentury Schoolbook" w:hAnsi=".VnCentury Schoolbook" w:cs=".VnTime"/>
          <w:bCs/>
          <w:sz w:val="28"/>
          <w:szCs w:val="28"/>
        </w:rPr>
      </w:pPr>
      <w:r>
        <w:rPr>
          <w:rFonts w:cs=".VnTime" w:ascii=".VnCentury Schoolbook" w:hAnsi=".VnCentury Schoolbook"/>
          <w:bCs/>
          <w:sz w:val="28"/>
          <w:szCs w:val="28"/>
        </w:rPr>
      </w:r>
    </w:p>
    <w:p>
      <w:pPr>
        <w:pStyle w:val="Normal"/>
        <w:widowControl w:val="false"/>
        <w:tabs>
          <w:tab w:val="left" w:pos="90" w:leader="none"/>
          <w:tab w:val="left" w:pos="720" w:leader="none"/>
        </w:tabs>
        <w:spacing w:lineRule="auto" w:line="252"/>
        <w:jc w:val="center"/>
        <w:rPr>
          <w:b/>
          <w:b/>
          <w:bCs/>
          <w:sz w:val="28"/>
          <w:szCs w:val="28"/>
        </w:rPr>
      </w:pPr>
      <w:r>
        <w:rPr>
          <w:b/>
          <w:bCs/>
          <w:sz w:val="28"/>
          <w:szCs w:val="28"/>
        </w:rPr>
        <w:t>NỘI DUNG</w:t>
      </w:r>
    </w:p>
    <w:p>
      <w:pPr>
        <w:pStyle w:val="TextBodyIndent"/>
        <w:tabs>
          <w:tab w:val="left" w:pos="90" w:leader="none"/>
          <w:tab w:val="left" w:pos="720" w:leader="none"/>
        </w:tabs>
        <w:spacing w:lineRule="auto" w:line="252"/>
        <w:rPr>
          <w:rFonts w:ascii="Times New Roman" w:hAnsi="Times New Roman" w:cs="Times New Roman"/>
        </w:rPr>
      </w:pPr>
      <w:r>
        <w:rPr/>
        <w:tab/>
        <w:tab/>
      </w:r>
      <w:r>
        <w:rPr>
          <w:rFonts w:cs="Times New Roman" w:ascii="Times New Roman" w:hAnsi="Times New Roman"/>
        </w:rPr>
        <w:t>I. Sự nghiệp giáo dục Trung Quốc từ khi nước CHND Trung Hoa ra đời (1949) đến nửa đầu những năm 80</w:t>
      </w:r>
    </w:p>
    <w:p>
      <w:pPr>
        <w:pStyle w:val="TextBodyIndent"/>
        <w:tabs>
          <w:tab w:val="left" w:pos="90" w:leader="none"/>
          <w:tab w:val="left" w:pos="720" w:leader="none"/>
        </w:tabs>
        <w:spacing w:lineRule="auto" w:line="252"/>
        <w:rPr>
          <w:rFonts w:ascii="Times New Roman" w:hAnsi="Times New Roman" w:cs="Times New Roman"/>
        </w:rPr>
      </w:pPr>
      <w:r>
        <w:rPr>
          <w:rFonts w:cs="Times New Roman" w:ascii="Times New Roman" w:hAnsi="Times New Roman"/>
        </w:rPr>
        <w:tab/>
        <w:tab/>
      </w:r>
      <w:r>
        <w:rPr>
          <w:rFonts w:cs="Times New Roman" w:ascii="Times New Roman" w:hAnsi="Times New Roman"/>
          <w:i/>
          <w:iCs/>
        </w:rPr>
        <w:t>1. Giáo dục Trung Quốc giai đoạn từ sau khi giành được độc lập (1949) cho tới những năm 50.</w:t>
      </w:r>
    </w:p>
    <w:p>
      <w:pPr>
        <w:pStyle w:val="Normal"/>
        <w:widowControl w:val="false"/>
        <w:tabs>
          <w:tab w:val="clear" w:pos="720"/>
          <w:tab w:val="left" w:pos="90" w:leader="none"/>
        </w:tabs>
        <w:spacing w:lineRule="auto" w:line="252"/>
        <w:ind w:left="90" w:hanging="0"/>
        <w:jc w:val="both"/>
        <w:rPr>
          <w:rFonts w:ascii=".VnCentury Schoolbook" w:hAnsi=".VnCentury Schoolbook" w:cs=".VnTime"/>
          <w:sz w:val="28"/>
          <w:szCs w:val="28"/>
        </w:rPr>
      </w:pPr>
      <w:r>
        <w:rPr>
          <w:sz w:val="28"/>
          <w:szCs w:val="28"/>
        </w:rPr>
        <w:tab/>
        <w:t>Thắng lợi của cách mạng dân chủ mới Trung Quốc (</w:t>
      </w:r>
      <w:r>
        <w:rPr>
          <w:rFonts w:cs=".VnTime" w:ascii=".VnCentury Schoolbook" w:hAnsi=".VnCentury Schoolbook"/>
          <w:sz w:val="28"/>
          <w:szCs w:val="28"/>
        </w:rPr>
        <w:t>01-10-1949</w:t>
      </w:r>
      <w:r>
        <w:rPr>
          <w:sz w:val="28"/>
          <w:szCs w:val="28"/>
        </w:rPr>
        <w:t>) đã đưa đến sự ra đời n</w:t>
        <w:softHyphen/>
        <w:t>ước CHND Trung Hoa. Sự kiện lịch sử trọng đại này có một ý nghĩa lịch sử hết sức to lớn, không những đối với dân tộc Trung Hoa, mà còn có ý nghĩa quan trọng đối với thế giới. Nhưng sau khi cách mạng thành công, do bị chiến tranh tàn phá cộng với Trung Quốc là một nư</w:t>
        <w:softHyphen/>
        <w:t>ớc nông nghiệp lạc hậu, cho nên đất n</w:t>
        <w:softHyphen/>
        <w:t>ước Trung Quốc mới ra đời bị suy yếu nghiêm trọng về kinh tế. Hội nghị hiệp thương chính trị và hội nghị trung ư</w:t>
        <w:softHyphen/>
        <w:t>ơng 3 khóa VII của Đảng cộng sản Trung Quốc (06-06-1950) đã xác định khôi phục kinh tế là nhiệm vụ hàng đầu của đất n</w:t>
        <w:softHyphen/>
        <w:t>ước Trung Hoa lúc này. chính phủ Trung Quốc dùng các biện pháp tích cực để khôi phục kinh tế đất n</w:t>
        <w:softHyphen/>
        <w:t>ước. Qua 3 năm (1949- 1952), Trung Quốc đã thu đư</w:t>
        <w:softHyphen/>
        <w:t xml:space="preserve">ợc những thành tựu đáng phấn khởi cả về công và nông nghiệp. Mặt khác Trung Quốc còn tiến hành một số cải cách dân chủ khác tạo điều kiện cho Trung Quốc bước sang giai đoạn mới, đó là công cuộc xây dựng CNXH . </w:t>
      </w:r>
    </w:p>
    <w:p>
      <w:pPr>
        <w:pStyle w:val="Normal"/>
        <w:widowControl w:val="false"/>
        <w:spacing w:lineRule="auto" w:line="252"/>
        <w:jc w:val="both"/>
        <w:rPr>
          <w:rFonts w:ascii=".VnCentury Schoolbook" w:hAnsi=".VnCentury Schoolbook" w:cs=".VnTime"/>
          <w:sz w:val="28"/>
          <w:szCs w:val="28"/>
        </w:rPr>
      </w:pPr>
      <w:r>
        <w:rPr>
          <w:sz w:val="28"/>
          <w:szCs w:val="28"/>
        </w:rPr>
        <w:tab/>
        <w:t>Tiếp sau giai đoạn khôi phục kinh tế thì Trung Quốc bước sang thời kỳ cải tạo XHCN và thực hiện kế hoạch 5 năm lần thứ nhất phát triển kinh tế (1953- 1957) với hai nhiệm vụ chủ yếu là: thực hiện đường lối chung, từng bước cải tạo XHCN đối với nông nghiệp, thủ công nghiệp và công thương nghiệp, tạo cơ sở bước đầu cho công cuộc công nghiệp hoá đất nước, cho nên giáo dục giai đoạn này đóng vai trò hết sức quan trọng cho công cuộc khôi phục đất nước và xây dùng cơ sở vật chất cho CNXH. Do vậy, phải xây dựng một nền giáo dục mới cho đất nước Trung Quốc mới ra đời tạo ra một bản sắc văn hoá mới dựa trên nền tảng văn hoá truyền thống.</w:t>
      </w:r>
    </w:p>
    <w:p>
      <w:pPr>
        <w:pStyle w:val="Normal"/>
        <w:widowControl w:val="false"/>
        <w:spacing w:lineRule="auto" w:line="252"/>
        <w:jc w:val="both"/>
        <w:rPr>
          <w:rFonts w:ascii=".VnCentury Schoolbook" w:hAnsi=".VnCentury Schoolbook" w:cs=".VnTime"/>
          <w:sz w:val="28"/>
          <w:szCs w:val="28"/>
        </w:rPr>
      </w:pPr>
      <w:r>
        <w:rPr>
          <w:sz w:val="28"/>
          <w:szCs w:val="28"/>
        </w:rPr>
        <w:tab/>
        <w:t xml:space="preserve">Để đáp ứng được yêu cầu đó thì chính phủ Trung Quốc đã đặt vấn đề bồi dưỡng nhân tài cho công cuộc xây dựng đất nước càng trở nên cấp bách. Trong khi đó, sau khi chiến tranh kết thúc, Trung Quốc chỉ có vài triệu trí thức, với 80% dân số mù chữ. Trong khi đó, công cuộc khôi phục kinh tế và xây dựng cơ sở ban đầu cho CNXH đang cần rất nhiều người có năng lực, đặc biệt trong đội ngũ lãnh đạo đất nước. Nhưng trên thực tế trong số những người lãnh đạo quản lý đất nước thì có tới một nửa là mù chữ còn thiếu kinh nghiệm và tri thức xây dựng CNXH. Vì vậy, để đảm bảo cho thắng lợi của CNXH, và đảm bảo cho xây dựng đất nước Trung Quốc mới tiến lên thì phải có những chính sách đúng đắn bồi dưỡng hàng triệu người kế tục sự nghiệp cách mạng đã giành được. </w:t>
      </w:r>
    </w:p>
    <w:p>
      <w:pPr>
        <w:pStyle w:val="Normal"/>
        <w:widowControl w:val="false"/>
        <w:spacing w:lineRule="auto" w:line="252"/>
        <w:jc w:val="both"/>
        <w:rPr>
          <w:rFonts w:ascii=".VnCentury Schoolbook" w:hAnsi=".VnCentury Schoolbook" w:cs=".VnTime"/>
          <w:sz w:val="28"/>
          <w:szCs w:val="28"/>
        </w:rPr>
      </w:pPr>
      <w:r>
        <w:rPr>
          <w:sz w:val="28"/>
          <w:szCs w:val="28"/>
        </w:rPr>
        <w:tab/>
        <w:t>Vào cuối những năm 50 và đầu những năm 60, tình hình chính trị có nhiều biến động không có lợi đối với Trung Quốc, chủ nghĩa đế quốc thực hiện âm mưu diễn biến hoà bình, các đảng phái phản động luôn rình rập lật đổ chính quyền Trung Quốc mới ra đời. Đảng và nhà nước vẫn luôn đặt vấn đề bồi dưỡng những người kế tục của giai cấp vô sản là nhiệm vụ chiến lược của đất nước: “nhất định phải bồi dưỡng và đào tạo một cách từ trên xuống, một cách phổ biến, thường xuyên liên tục hàng triệu người kế tục sự nghiệp người cách mạng”.</w:t>
      </w:r>
    </w:p>
    <w:p>
      <w:pPr>
        <w:pStyle w:val="Normal"/>
        <w:widowControl w:val="false"/>
        <w:spacing w:lineRule="auto" w:line="252"/>
        <w:jc w:val="both"/>
        <w:rPr>
          <w:rFonts w:ascii=".VnCentury Schoolbook" w:hAnsi=".VnCentury Schoolbook" w:cs=".VnTime"/>
          <w:sz w:val="28"/>
          <w:szCs w:val="28"/>
        </w:rPr>
      </w:pPr>
      <w:r>
        <w:rPr>
          <w:sz w:val="28"/>
          <w:szCs w:val="28"/>
        </w:rPr>
        <w:tab/>
        <w:t>Lãnh đạo Đảng và nhà nước Trung Quốc cũng nhận thức được vai trò rất quan trọng của sự nghiệp giáo dục: “Đây là vấn đề cực kỳ trọng đại, liên quan đến sự sinh tử tồn vong của đảng và nhà nước chúng ta. Đây là kế hoạch lớn trăm năm, kế lớn ngàn năm, kế lớn vạn năm của sự nghiệp cách mạng giai cấp vô sản”. Chính phủ Trung Quốc coi giáo dục là nhiệm vụ chiến lược lâu dài của sự nghiệp cách mạng, đây là một nhận thức đúng đắn, một cái nhìn chiến lược tiến bộ của những người lãnh đạo của đảng và nhà nước Trung Quốc. Đồng thời cũng nhấn mạnh những phẩm chất cần có của người kế tục sự nghiệp cách mạng vô sản, đó là những người Mác xít chân chính toàn tâm toàn ý phục vụ cho tuyệt đại đa số nhân dân Trung Quốc.</w:t>
      </w:r>
    </w:p>
    <w:p>
      <w:pPr>
        <w:pStyle w:val="Normal"/>
        <w:widowControl w:val="false"/>
        <w:spacing w:lineRule="auto" w:line="252"/>
        <w:jc w:val="both"/>
        <w:rPr>
          <w:rFonts w:ascii=".VnCentury Schoolbook" w:hAnsi=".VnCentury Schoolbook" w:cs=".VnTime"/>
          <w:sz w:val="28"/>
          <w:szCs w:val="28"/>
        </w:rPr>
      </w:pPr>
      <w:r>
        <w:rPr>
          <w:sz w:val="28"/>
          <w:szCs w:val="28"/>
        </w:rPr>
        <w:tab/>
        <w:t>Tuy nhiên, giáo dục trong giai đoạn này phát triển theo chiều rộng chưa có những chính sách cụ thể sâu sát hơn nữa nhằm mục tiêu phát triển kinh tế. Cho nên, trên thực tế giáo dục chưa có thành quả gì lớn nổi bật, giáo dục nghiêng về đào tạo cán bộ lãnh đạo và công tác xoá mù chữ, tức là giải quyết hậu quả về giáo dục của nhà nước Trung Quốc cũ để lại mà chưa có chiến lược phát triển giáo dục theo chiều sâu, chưa kết hợp chặt chẽ được nhiệm vụ giáo dục với nhiệm vụ phát triển kinh tế đất nước. Giáo dục giai đoạn này mới chỉ đang trong giai đoạn khởi sắc, thì bước sang giai đoạn sau bị ảnh hưởng bởi tình hình khủng hoảng về chính trị mà kéo theo giáo dục bị vùi dập tơi bời trong cuộc “đại cách mạng văn hoá” (1966- 1976) khiến cho sự nghiệp giáo dục Trung Quốc bị tổn thất nặng nề.</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2. Giáo dục Trung Quốc giai đoạn từ những năm 60 cho tới nửa đầu những năm 70.</w:t>
      </w:r>
    </w:p>
    <w:p>
      <w:pPr>
        <w:pStyle w:val="Normal"/>
        <w:widowControl w:val="false"/>
        <w:spacing w:lineRule="auto" w:line="252"/>
        <w:jc w:val="both"/>
        <w:rPr>
          <w:rFonts w:ascii=".VnCentury Schoolbook" w:hAnsi=".VnCentury Schoolbook" w:cs=".VnTime"/>
          <w:sz w:val="28"/>
          <w:szCs w:val="28"/>
        </w:rPr>
      </w:pPr>
      <w:r>
        <w:rPr>
          <w:sz w:val="28"/>
          <w:szCs w:val="28"/>
        </w:rPr>
        <w:tab/>
        <w:t>Đây có thể nói là giai đoạn thụt lùi của xã hội Trung Quốc, đặc biệt là thời kỳ “đại cách mạng văn hoá vô sản”(gọi tắt là: đại cách mạng văn hoá), đã ảnh hưởng tới toàn bộ đời sống kinh tế, chính trị, xã hội Trung Quốc lúc bấy giờ và cho mãi tới sau này. Bên cạnh đó sự nghiệp giáo dục Trung Quốc lúc đó là một trong những bộ phận bị ảnh hưởng rất nặng nề, giáo dục bị xáo trộn nặng nề tưởng như lâm vào ngõ cụt. Để thấy được sự tổn thất như thế nào của giáo dục, ta đi tìm hiểu vài nét về sự biến động của tình hình chính trị xã hội mà có ảnh hưởng tới toàn cục Trung Quốc lúc đó, đặc biệt là ảnh hưởng đến nền giáo dục.</w:t>
      </w:r>
    </w:p>
    <w:p>
      <w:pPr>
        <w:pStyle w:val="TextBodyIndent"/>
        <w:spacing w:lineRule="auto" w:line="252"/>
        <w:ind w:firstLine="567"/>
        <w:rPr>
          <w:rFonts w:ascii=".VnCentury Schoolbook" w:hAnsi=".VnCentury Schoolbook" w:cs=".VnCentury Schoolbook"/>
          <w:b w:val="false"/>
          <w:b w:val="false"/>
          <w:bCs w:val="false"/>
        </w:rPr>
      </w:pPr>
      <w:r>
        <w:rPr>
          <w:rFonts w:cs="Times New Roman" w:ascii="Times New Roman" w:hAnsi="Times New Roman"/>
          <w:b w:val="false"/>
          <w:bCs w:val="false"/>
        </w:rPr>
        <w:tab/>
        <w:t>Trước hết phải nói đến đó là phong trào “chỉnh phong” bước đầu ảnh hưởng đến tình hình chính trị, văn hoá, xã hội và giáo dục Trung Quốc. Trong đại hội đại hội đại biểu lần thứ VIII của đảng cộng sản Trung Quốc (tháng 5-1965) đã nêu rõ: Cần mở rộng dân chủ , đấu tranh chống chủ nghĩa quan liêu, chống tệ trù dập ức hiếp quần chúng... Như</w:t>
        <w:softHyphen/>
        <w:t xml:space="preserve">ng đáng tiếc thực tế lại diễn ra trái với tinh thần của Đảng đề ra trong đại hội. Tháng 5 năm 1957 Đảng cộng sản Trung Quốc đã triển khai phong trào “ Chỉnh phong” đã gây ra nhiều hậu quả nghiêm trọng, hàng vạn trí thức bị qui là “ Phái hữu” chống đối lại lãnh đạo. Đại bộ phận trí thức bị coi là thuộc giai cấp bóc lột trong xã hội, vì vậy mà gây ra hậu quả đau lòng cho xã hội Trung Quốc lúc đó. </w:t>
      </w:r>
    </w:p>
    <w:p>
      <w:pPr>
        <w:pStyle w:val="Normal"/>
        <w:widowControl w:val="false"/>
        <w:tabs>
          <w:tab w:val="clear" w:pos="720"/>
          <w:tab w:val="left" w:pos="284" w:leader="none"/>
        </w:tabs>
        <w:spacing w:lineRule="auto" w:line="252"/>
        <w:ind w:firstLine="567"/>
        <w:jc w:val="both"/>
        <w:rPr>
          <w:rFonts w:ascii=".VnCentury Schoolbook" w:hAnsi=".VnCentury Schoolbook" w:cs=".VnTime"/>
          <w:sz w:val="28"/>
          <w:szCs w:val="28"/>
        </w:rPr>
      </w:pPr>
      <w:r>
        <w:rPr>
          <w:sz w:val="28"/>
          <w:szCs w:val="28"/>
        </w:rPr>
        <w:t xml:space="preserve">Bên cạnh đó, Trung Quốc thời kỳ này còn nổi lên phong trào “đại nhảy vọt” với khẩu hiệu “dốc hết sức lực vươn lên hàng đầu, xây dựng xã hội nhanh, nhiều, tốt, rẻ” Trên thực tế phong trào này đã gây ra tác hại nghiêm trọng với công cuộc xây dựng nền kinh tế chủ nghĩa xã hội Trung Quốc , ảnh hưởng tới đời sống nhân dân. Cộng với nó là phong trào “công xã hoá”, do có sự nhận thức chưa đúng đắn về nền kinh tế XHCN cho nên đã mắc phải những sai lầm nghiêm trọng, gây nên những hậu quả nặng nề cho đời sống kinh tế của nhân dân, sản xuất nông nghiệp giảm sút hẳn, nạn đói diễn ra trầm trọng, hàng hoá khan hiếm, tỷ lệ lạm phát tăng cao. Trước tình hình đó Đảng và nhà nước Trung Quốc đã có những biện pháp để sửa chữa sai lầm, nhưng càng sửa càng sai đã dẫn đến cuộc “cách mạng văn hoá”(1966- 1976), đến đây giáo dục Trung Quốc mới thực sự lâm vào khủng hoảng trầm trọng, là bước thụt lùi của nền giáo dục nước CHND Trung Hoa . </w:t>
      </w:r>
    </w:p>
    <w:p>
      <w:pPr>
        <w:pStyle w:val="Normal"/>
        <w:widowControl w:val="false"/>
        <w:spacing w:lineRule="auto" w:line="252"/>
        <w:jc w:val="both"/>
        <w:rPr>
          <w:rFonts w:ascii=".VnCentury Schoolbook" w:hAnsi=".VnCentury Schoolbook" w:cs=".VnTime"/>
          <w:sz w:val="28"/>
          <w:szCs w:val="28"/>
        </w:rPr>
      </w:pPr>
      <w:r>
        <w:rPr>
          <w:sz w:val="28"/>
          <w:szCs w:val="28"/>
        </w:rPr>
        <w:tab/>
        <w:t>Mười năm động loạn Trung Quốc (1966- 1976) bắt nguồn từ những nguyên nhân trên, nhưng thực sự bắt đầu phải từ hội nghị mở rộng (16/5/1966) Đảng cộng sản Trung Quốc đã phát động cuộc “đại cách mạnh văn hoá vô sản” mở đầu cho mười năm động loạn khốc liệt dẫn tới hậu quả bi thảm nhất trong lịch sử nước CHND Trung Hoa. Nguyên nhân là do nhận thức sai lầm về lý luận và từ những nguyên nhân trực tiếp của mâu thuẫn trong nội bộ đã hình thành từ trước đó. Thông tri của đảng cộng sản kêu gọi: “giương cao ngọn cờ cách mạng vô sản vạch trần lập trường tư sản phản động của những học giả quyền uy, phê phán triệt để trong giới học thuật, giáo dục, báo chí, văn nghệ, xuất bản, giành lại quyền lãnh đạo từ tay bọn chúng”. Những cuộc đấu tố bức hại người bất đồng chính kiến với phái cách mạng văn hoá đã diễn ra tàn khốc trên khắp đất nước. Hàng triệu các bộ đảng viên, những nhân sĩ trí thức thì bị hãm hại, Hồng vệ binh “tạo phản” nổi nên khắp nơi. Hậu quả của mười năm động loạn là vô cùng nghiêm trọng, nhưng đặc biệt nghiêm trọng đến sự nghiệp văn hoá giáo dục Trung Quốc. Giới trí thức Trung Quốc vừa bị tổn thất nặng nề trong phong trào “chỉnh phong” lại càng tổn thất nặng nề hơn trong phong trào “cách mạng văn hoá”, họ bị phải lao động khổ sai ở vùng rừng núi và nông thôn. chính vì vậy, cuộc “cách mạng văn hoá” thực chất là cuộc khủng bố chính trị nặng nề.</w:t>
      </w:r>
    </w:p>
    <w:p>
      <w:pPr>
        <w:pStyle w:val="Normal"/>
        <w:widowControl w:val="false"/>
        <w:spacing w:lineRule="auto" w:line="252"/>
        <w:jc w:val="both"/>
        <w:rPr>
          <w:rFonts w:ascii=".VnCentury Schoolbook" w:hAnsi=".VnCentury Schoolbook" w:cs=".VnTime"/>
          <w:sz w:val="28"/>
          <w:szCs w:val="28"/>
        </w:rPr>
      </w:pPr>
      <w:r>
        <w:rPr>
          <w:sz w:val="28"/>
          <w:szCs w:val="28"/>
        </w:rPr>
        <w:tab/>
        <w:t>Dưới tình hình trên, lãnh đạo đảng và nhà nước Trung Quốc đã nhận thấy và đã ra những biện pháp để sửa chữa những sai lầm. Tại đại hội Đảng cộng sản Trung Quốc (8/1977) đã tuyên bố chấm “đại cách mạng văn hoá vô sản”. Nhưng phải tới hội nghị trung ương III khoá XI (12/1978) Đảng cộng sản Trung Quốc mới thực sự đoạn tuyệt với lối “cách mạng văn hoá” và chủ trương cải cách mở cửa, đưa quá trình phát triển của CHND Trung Hoa sang một giai đoạn mới.</w:t>
      </w:r>
    </w:p>
    <w:p>
      <w:pPr>
        <w:pStyle w:val="Normal"/>
        <w:widowControl w:val="false"/>
        <w:spacing w:lineRule="auto" w:line="252"/>
        <w:jc w:val="both"/>
        <w:rPr>
          <w:rFonts w:ascii=".VnCentury Schoolbook" w:hAnsi=".VnCentury Schoolbook" w:cs=".VnTime"/>
          <w:sz w:val="28"/>
          <w:szCs w:val="28"/>
        </w:rPr>
      </w:pPr>
      <w:r>
        <w:rPr>
          <w:sz w:val="28"/>
          <w:szCs w:val="28"/>
        </w:rPr>
        <w:tab/>
        <w:t>Với tình hình đất nước Trung Quốc như trên đã ảnh hưởng trực tiếp và sâu sắc đến tình hình giáo dục Trung Quốc, khiến cho giáo dục Trung Quốc rơi vào tình trạng ngõ cụt không lối thoát, sự tổn thất về văn hoá giáo dục là không thể đo đếm được, và càng tổn thất nặng nề hơn khi giáo dục và kinh tế chính trị có mối quan hệ biện chứng với nhau, kinh tế chính trị đi xuống thì kéo theo giáo dục đi xuống, và ngược lại không thể đất nước có nền kinh tế phát triển thì lại có nền giáo dục thấp kém được. Giai đoạn những năm 60 và nửa đầu những năm 70, nền giáo dục Trung Quốc không những không được quan tâm đúng mức mà trái lại còn bị vùi dập tơi bời. Nhà lý luận Đặng Tiểu Bình đã đưa ra nhận xét như sau: “sai sót lớn nhất của Trung Quốc là chưa phát triển sự nghiệp giáo dục”.</w:t>
      </w:r>
    </w:p>
    <w:p>
      <w:pPr>
        <w:pStyle w:val="Normal"/>
        <w:widowControl w:val="false"/>
        <w:spacing w:lineRule="auto" w:line="252"/>
        <w:ind w:left="90" w:right="90" w:hanging="0"/>
        <w:jc w:val="both"/>
        <w:rPr>
          <w:rFonts w:ascii=".VnCentury Schoolbook" w:hAnsi=".VnCentury Schoolbook" w:cs=".VnTime"/>
          <w:sz w:val="28"/>
          <w:szCs w:val="28"/>
        </w:rPr>
      </w:pPr>
      <w:r>
        <w:rPr>
          <w:sz w:val="28"/>
          <w:szCs w:val="28"/>
        </w:rPr>
        <w:tab/>
        <w:t>Khi mà Trung Quốc bước sang giai đoạn cải cách mở cửa từ đầu thập kỷ 80, thì sự lạc hậu thấp kém của nền giáo dục Trung Quốc thời kỳ này càng bộc lộ rõ. Đó là hậu quả của 10 năm trời “đại cách mạng văn hoá”(1966- 1976). Nền giáo dục bị đảo lộn, trật tự giáo dục bị phá hoại  nghiêm trọng, còn chất lượng giáo dục bi hạ thấp chưa từng thấy. Giáo dục Trung Quốc ngày càng tụt lùi xa so với sự phát triển của thế giới. Qua số liệu thống kê năm 1979 cho thấy trình độ văn hoá nghề nghiệp người lao động quá thấp: “30% dân số trong độ tuổi lao động mù chữ, 80% công nhân chưa tốt nghiệp phổ thông cấp II và chỉ có 3% là kỹ thuật viên. Số người tốt nghiệp đại học trên một vạn dân là 11,4, trong khi đó chỉ số này ở Mỹ năm 1977 là 507, Ai Cập là 122 năm 1975, và Ấn Độ 58,4 năm 1976. Số cán bộ KHKT trên một triệu dân là 65. Trong khi đó Nhật là 370, Tây Đức là 181, pháp là 288”. Qua một vài số liệu so sánh với một số nước cùng thời gian mới thấy được thực trạng về dân trí, nhân lực và nhân tài của Trung Quốc lúc đó đã giáo dục gây lên sự kìm hãm và là trở ngại lớn nhất của nước CNXH Trung Hoa khi mà bắt tay vào công cuộc cải cách và phát triển kinh tế đất nước.</w:t>
      </w:r>
    </w:p>
    <w:p>
      <w:pPr>
        <w:pStyle w:val="Normal"/>
        <w:widowControl w:val="false"/>
        <w:spacing w:lineRule="auto" w:line="252"/>
        <w:ind w:left="90" w:right="90" w:hanging="0"/>
        <w:jc w:val="both"/>
        <w:rPr>
          <w:rFonts w:ascii=".VnCentury Schoolbook" w:hAnsi=".VnCentury Schoolbook" w:cs=".VnTime"/>
          <w:sz w:val="28"/>
          <w:szCs w:val="28"/>
        </w:rPr>
      </w:pPr>
      <w:r>
        <w:rPr>
          <w:sz w:val="28"/>
          <w:szCs w:val="28"/>
        </w:rPr>
        <w:tab/>
        <w:t xml:space="preserve">Có thể nói trong suốt thời kỳ từ khi nước CHND Trung Hoa ra đời cho tới khi tiến hành công cuộc cải cách, thì sự nghiệp giáo dục Trung Quốc chưa có gì nổi bật, giáo dục được áp dụng “từ trên xuống” với phương châm dân chủ hoá giáo dục. Mô hình giáo dục theo chiều rộng. Nhà nước chủ trương thực hiện  hệ thống giáo dục tập trung thống nhất và duy trì các đặc trưng của giáo dục truyền thống, trong đó vai trò quyết định thuộc về nhà nước. Thực hiện hệ thống hoá toàn bộ hệ thống các trường phổ thông và cải cách các định hướng giá trị xã hội dựa trên cơ sở chủ nghĩa Mác- Lê nin. Bước vào những năm 70 của thế kỷ XX những thành tựu kinh tế đã đem lại cho giáo dục Trung Quốc một sự tích luỹ nhanh chóng về nguồn lực con người, nhưng do quá tuyệt đối hoá những đặc thù dân tộc, muốn phát triển nhảy vọt cho nên không tiếp nhận những kinh nghiệm của nước ngoài, không tăng mạnh đầu tư cho giáo dục, không có một mô hình phát triển được xây dựng một cách khoa học, khu vực giáo dục tư nhân bị xem thường, hệ thống giáo dục bị khép kín, Trung Quốc đã không thể xoá được nạn mù chữ và không đào tạo được số lượng cán bộ chuyên môn cần thiết. Do vậy, có thể kết luận “không thể thực hiện được hiện đại hoá giáo dục trong một xã hội khép kín, không từ bỏ các quan niệm giáo dục truyền thống lạc hậu và không thực hiện cải cách cơ cấu sau sắc”. </w:t>
      </w:r>
    </w:p>
    <w:p>
      <w:pPr>
        <w:pStyle w:val="Normal"/>
        <w:widowControl w:val="false"/>
        <w:spacing w:lineRule="auto" w:line="252"/>
        <w:ind w:left="90" w:right="90" w:firstLine="630"/>
        <w:jc w:val="both"/>
        <w:rPr>
          <w:rFonts w:ascii=".VnCentury Schoolbook" w:hAnsi=".VnCentury Schoolbook" w:cs=".VnTime"/>
          <w:sz w:val="28"/>
          <w:szCs w:val="28"/>
        </w:rPr>
      </w:pPr>
      <w:r>
        <w:rPr>
          <w:sz w:val="28"/>
          <w:szCs w:val="28"/>
        </w:rPr>
        <w:t>Chỉ khi bước sang giai đoạn mới- thời kỳ cách mở cửa, đặc biệt cuối những năm 90 của thế kỷ XX cho tới nay thì giáo dục Trung Quốc được quan tâm đúng mức hơn, vai trò của giáo dục được nhìn nhận một cách khoa học hơn, đúng đắn hơn. Giáo dục Trung Quốc trở thành chiến lược ưu tiên phát triển hàng đầu cùng với sự phát triển của khoa học- khoa giáo hưng quốc.</w:t>
      </w:r>
    </w:p>
    <w:p>
      <w:pPr>
        <w:pStyle w:val="Normal"/>
        <w:widowControl w:val="false"/>
        <w:spacing w:lineRule="auto" w:line="252"/>
        <w:ind w:firstLine="720"/>
        <w:jc w:val="both"/>
        <w:rPr>
          <w:rFonts w:ascii=".VnCentury Schoolbook" w:hAnsi=".VnCentury Schoolbook" w:cs=".VnTime"/>
          <w:b/>
          <w:b/>
          <w:bCs/>
          <w:sz w:val="28"/>
          <w:szCs w:val="28"/>
        </w:rPr>
      </w:pPr>
      <w:r>
        <w:rPr>
          <w:b/>
          <w:bCs/>
          <w:sz w:val="28"/>
          <w:szCs w:val="28"/>
        </w:rPr>
        <w:t>II. Sự nghiệp cải cách giáo dục Trung Quốc trong thời kỳ cải cách mở cửa từ thập kỷ 80 tới nay.</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1.Tình hình Trung Quốc thời kỳ cải cách mở cửa.</w:t>
      </w:r>
    </w:p>
    <w:p>
      <w:pPr>
        <w:pStyle w:val="Normal"/>
        <w:widowControl w:val="false"/>
        <w:spacing w:lineRule="auto" w:line="252"/>
        <w:jc w:val="both"/>
        <w:rPr>
          <w:rFonts w:ascii=".VnCentury Schoolbook" w:hAnsi=".VnCentury Schoolbook" w:cs=".VnTime"/>
          <w:sz w:val="28"/>
          <w:szCs w:val="28"/>
        </w:rPr>
      </w:pPr>
      <w:r>
        <w:rPr>
          <w:sz w:val="28"/>
          <w:szCs w:val="28"/>
        </w:rPr>
        <w:tab/>
        <w:t>Sau mười năm động loạn của “đại cách mạng văn hoá” đã khiến cho Trung Quốc khủng hoảng toàn diện. Nhưng cũng chính từ đó mà Trung Quốc bước vào công cuộc cải cách kinh tế đất nước (từ năm 1978), Trung Quốc đã trở thành một trong những quốc gia có nền kinh tế phát triển nhất trên thế giới.</w:t>
      </w:r>
    </w:p>
    <w:p>
      <w:pPr>
        <w:pStyle w:val="Normal"/>
        <w:widowControl w:val="false"/>
        <w:spacing w:lineRule="auto" w:line="252"/>
        <w:jc w:val="both"/>
        <w:rPr>
          <w:rFonts w:ascii=".VnCentury Schoolbook" w:hAnsi=".VnCentury Schoolbook" w:cs=".VnTime"/>
          <w:sz w:val="28"/>
          <w:szCs w:val="28"/>
        </w:rPr>
      </w:pPr>
      <w:r>
        <w:rPr>
          <w:sz w:val="28"/>
          <w:szCs w:val="28"/>
        </w:rPr>
        <w:tab/>
        <w:t>Mở đầu cho sự nghiệp cải cách mở cửa của Trung Quốc là hội nghị Trung ương lần thứ 3 khoá XI của Đảng cộng sản Trung Quốc họp từ ngày 18 đến ngày 22- 12- 1978. Với tinh thần “thực sự cầu thị” và quan điểm “thực tiễn là tiêu chuẩn duy nhất kiểm nghiệm chân lý” của Đặng Tiểu Bình và dứt khoát phủ định “đại cách mạng văn hoá”. Trung Quốc bước sang giai đoạn mới- giai đoạn cải cách mở cửa thực hiện nền kinh tế thị trường, xây dựng xã hội mang mầu sắc Trung Quốc. Đảng và nhà nước Trung Quốc nhất trí đoàn kết xây dựng đất nước Trung Quốc thành một cường quốc hiện đại hoá, tiến tới một nền kinh tế tri thức phát triển mạnh mẽ, nhanh chóng hội nhập với thế giới, giao lưu về văn hoá, kinh tế, khoa học kỹ thuật và giáo dục. Coi giáo dục là chiến lược hàng đầu, là kế hoạch trăm năm không thay đổi, thì khoa học kỹ thuật phải là sức sản xuất thứ nhất.</w:t>
      </w:r>
    </w:p>
    <w:p>
      <w:pPr>
        <w:pStyle w:val="Normal"/>
        <w:widowControl w:val="false"/>
        <w:spacing w:lineRule="auto" w:line="252"/>
        <w:jc w:val="both"/>
        <w:rPr>
          <w:rFonts w:ascii=".VnCentury Schoolbook" w:hAnsi=".VnCentury Schoolbook" w:cs=".VnTime"/>
          <w:sz w:val="28"/>
          <w:szCs w:val="28"/>
        </w:rPr>
      </w:pPr>
      <w:r>
        <w:rPr>
          <w:sz w:val="28"/>
          <w:szCs w:val="28"/>
        </w:rPr>
        <w:tab/>
        <w:t>Dưới sự lãnh đạo đúng đắn của Đảng, nhân dân Trung Quốc đã giành được những thành tựu to lớn trong công cuộc cải cách nền kinh tế. Tốc độ phát triển kinh tế nhanh chóng, “từ năm 1978 đến 2001, GDP bình quân mỗi năm tăng 9,4%, năm 2000 GDP đã vượt qua 1000 tỷ USD. Tổng sản lượng kinh tế năm 2001 đã vươn lên đứng hàng thứ 6 thế giới, GDP bình quân đầu người đạt hơn 900 USD, Trung Quốc đã bước vào giai đoạn xây dựng kinh tế xã hội khá giả một cách toàn diện. Năm 2002, nền kinh tế Trung Quốc tiếp tục phát triển nhanh chóng. Ngoài ra về mặt ngoại thương cũng đạt được những thành tựu đáng kinh ngạc, “tổng kim ngạch xuất nhập khẩu ngoại thương từ 325,5 tỷ USD lên 620,8 tỷ USD, từ vị trí thứ mười lên vị trí thứ 5 trên thế giới (trong đó kim ngạch xuất khẩu từ 182,8 tỷ USD tăng lên 325,6 tỷ USD)”.</w:t>
      </w:r>
    </w:p>
    <w:p>
      <w:pPr>
        <w:pStyle w:val="Normal"/>
        <w:widowControl w:val="false"/>
        <w:spacing w:lineRule="auto" w:line="252"/>
        <w:jc w:val="both"/>
        <w:rPr>
          <w:rFonts w:ascii=".VnCentury Schoolbook" w:hAnsi=".VnCentury Schoolbook" w:cs=".VnTime"/>
          <w:i/>
          <w:i/>
          <w:sz w:val="28"/>
          <w:szCs w:val="28"/>
        </w:rPr>
      </w:pPr>
      <w:r>
        <w:rPr>
          <w:sz w:val="28"/>
          <w:szCs w:val="28"/>
        </w:rPr>
        <w:tab/>
        <w:t xml:space="preserve">Trên cơ sở phát triển kinh tế như vậy, đời sống nhân dân dược cải thiện một bước quan trọng, về cơ bản đã đạt được mức khá giả. Thu nhập bình quân đầu người được tăng lên “từ 1997 đến 2002, thu nhập bình quân đầu người trong gia đình cư dân thành phố, thị trấn từ 5160 NDT/năm tăng lên7703 NDT/năm (bình quân mỗi năm tăng 8,6%); thu nhập bình quân đầu người trong cư dân nông thôn 2092 NDT/năm tăng lên 2476 NDT/năm (bình quân mỗi năm tăng 3,8%)”. Đặc biệt hơn nền kinh tế thị trường XHCN Trung Quốc đã có những bước đột phá quan trọng trong quá trình hội nhập với kinh tế thế giới, bằng chứng là Trung Quốc ra nhập tổ chức thương mại quốc tế WTO (11- 12- 2001) đã khẳng định vị thế uy tín của Trung Quốc trên trường quốc tế, đánh dấu bước phát triển lớn trong quan hệ kinh tế quốc tế của Trung Quốc, tạo điều kiện cho Trung Quốc tiến nhanh tới nền </w:t>
      </w:r>
      <w:r>
        <w:rPr>
          <w:i/>
          <w:sz w:val="28"/>
          <w:szCs w:val="28"/>
        </w:rPr>
        <w:t>kinh tế tri thức.</w:t>
      </w:r>
    </w:p>
    <w:p>
      <w:pPr>
        <w:pStyle w:val="Normal"/>
        <w:widowControl w:val="false"/>
        <w:spacing w:lineRule="auto" w:line="252"/>
        <w:jc w:val="both"/>
        <w:rPr>
          <w:rFonts w:ascii=".VnCentury Schoolbook" w:hAnsi=".VnCentury Schoolbook" w:cs=".VnTime"/>
          <w:sz w:val="28"/>
          <w:szCs w:val="28"/>
        </w:rPr>
      </w:pPr>
      <w:r>
        <w:rPr>
          <w:sz w:val="28"/>
          <w:szCs w:val="28"/>
        </w:rPr>
        <w:tab/>
        <w:t>Bước sang thế kỷ XXI, sự kiện mà ảnh hưởng sâu rộng tới công cuộc cải cách mở cửa của nền kinh tế Trung Quốc- đó là đại hội XVI của Đảng cộng sản Trung Quốc (11-2002). Đại hội đã tổng kết được những thành tựu 25 năm cải cách và đề ra chiến lược, nhiệm vụ trong giai đoạn mới. Trong khoảng thời gian 20 năm tới đối với Trung Quốc là một “thời cơ chiến lược”, phải nắm lấy thời cơ “xây dựng XHCN đặc sắc Trung Quốc” . Đồng thời đại hội cũng nhấn mạnh, để làm được điều đó trước hết phải giương cao ngọn cờ vĩ đại lý luận Đặng Tiểu Bình, kiên trì quán triệt tư tưởng quan trọng “ba đại diện”, coi đó là sự “kết tinh của trí tuệ tập thể của toàn đảng” là “tư tưởng chỉ đạo mà đảng phải kiên trì lâu dài”. Tích cực xây dựng nền dân chủ, văn minh tinh thần XHCN và một nền văn hoá XHCN đặc sắc Trung Quốc. Có thể nói “đại hội XVI như phản ánh một sự “</w:t>
      </w:r>
      <w:r>
        <w:rPr>
          <w:i/>
          <w:sz w:val="28"/>
          <w:szCs w:val="28"/>
        </w:rPr>
        <w:t>chín</w:t>
      </w:r>
      <w:r>
        <w:rPr>
          <w:sz w:val="28"/>
          <w:szCs w:val="28"/>
        </w:rPr>
        <w:t>” về lý luận xây dựng CNXH đặc sắc Trung Quốc. Toàn bộ văn kiện như bao chùm phương châm, đường lối và cả kế hoạch thực thi để Trung Quốc thực hiện sự phục hưng vĩ đại của dân tộc Trung Hoa trên con đường XHCN đặc sắc Trung Quốc”.</w:t>
      </w:r>
    </w:p>
    <w:p>
      <w:pPr>
        <w:pStyle w:val="Normal"/>
        <w:widowControl w:val="false"/>
        <w:spacing w:lineRule="auto" w:line="252"/>
        <w:jc w:val="both"/>
        <w:rPr>
          <w:rFonts w:ascii=".VnCentury Schoolbook" w:hAnsi=".VnCentury Schoolbook" w:cs=".VnTime"/>
          <w:sz w:val="28"/>
          <w:szCs w:val="28"/>
        </w:rPr>
      </w:pPr>
      <w:r>
        <w:rPr>
          <w:sz w:val="28"/>
          <w:szCs w:val="28"/>
        </w:rPr>
        <w:tab/>
        <w:t>Những thành tựu to lớn nói trên không thể tách rời công cuộc cải cách phát triển sự nghiệp giáo dục Trung Quốc. Giáo dục đã trở thành nền tảng bền vững cho sự nghiệp cải cách mở nền kinh tế đất nước. Nó trở thành “</w:t>
      </w:r>
      <w:r>
        <w:rPr>
          <w:i/>
          <w:sz w:val="28"/>
          <w:szCs w:val="28"/>
        </w:rPr>
        <w:t>chìa khoá”</w:t>
      </w:r>
      <w:r>
        <w:rPr>
          <w:sz w:val="28"/>
          <w:szCs w:val="28"/>
        </w:rPr>
        <w:t xml:space="preserve"> để phát triển kinh tế đất nước, với chiến lược “</w:t>
      </w:r>
      <w:r>
        <w:rPr>
          <w:i/>
          <w:sz w:val="28"/>
          <w:szCs w:val="28"/>
        </w:rPr>
        <w:t>khoa giáo hưng quốc”</w:t>
      </w:r>
      <w:r>
        <w:rPr>
          <w:sz w:val="28"/>
          <w:szCs w:val="28"/>
        </w:rPr>
        <w:t xml:space="preserve"> mà Đảng cộng sản Trung Quốc đã đề ra.</w:t>
      </w:r>
    </w:p>
    <w:p>
      <w:pPr>
        <w:pStyle w:val="Normal"/>
        <w:widowControl w:val="false"/>
        <w:spacing w:lineRule="auto" w:line="252"/>
        <w:ind w:firstLine="720"/>
        <w:jc w:val="both"/>
        <w:rPr>
          <w:rFonts w:ascii=".VnCentury Schoolbook" w:hAnsi=".VnCentury Schoolbook" w:cs=".VnTime"/>
          <w:b/>
          <w:b/>
          <w:bCs/>
          <w:i/>
          <w:i/>
          <w:iCs/>
          <w:sz w:val="28"/>
          <w:szCs w:val="28"/>
        </w:rPr>
      </w:pPr>
      <w:r>
        <w:rPr>
          <w:b/>
          <w:bCs/>
          <w:i/>
          <w:iCs/>
          <w:sz w:val="28"/>
          <w:szCs w:val="28"/>
        </w:rPr>
        <w:t>2. Cải cách giáo dục trong công cuộc cải cách nền kinh tế đất nước.</w:t>
      </w:r>
    </w:p>
    <w:p>
      <w:pPr>
        <w:pStyle w:val="Normal"/>
        <w:widowControl w:val="false"/>
        <w:spacing w:lineRule="auto" w:line="252"/>
        <w:ind w:firstLine="720"/>
        <w:jc w:val="both"/>
        <w:rPr>
          <w:rFonts w:ascii=".VnCentury Schoolbook" w:hAnsi=".VnCentury Schoolbook" w:cs=".VnTime"/>
          <w:b/>
          <w:b/>
          <w:i/>
          <w:i/>
          <w:sz w:val="28"/>
          <w:szCs w:val="28"/>
        </w:rPr>
      </w:pPr>
      <w:r>
        <w:rPr>
          <w:b/>
          <w:i/>
          <w:sz w:val="28"/>
          <w:szCs w:val="28"/>
        </w:rPr>
        <w:t>2.1. Vai trò chiến lược của giáo dục.</w:t>
      </w:r>
    </w:p>
    <w:p>
      <w:pPr>
        <w:pStyle w:val="Normal"/>
        <w:widowControl w:val="false"/>
        <w:spacing w:lineRule="auto" w:line="252"/>
        <w:jc w:val="both"/>
        <w:rPr>
          <w:rFonts w:ascii=".VnCentury Schoolbook" w:hAnsi=".VnCentury Schoolbook" w:cs=".VnTime"/>
          <w:sz w:val="28"/>
          <w:szCs w:val="28"/>
        </w:rPr>
      </w:pPr>
      <w:r>
        <w:rPr>
          <w:sz w:val="28"/>
          <w:szCs w:val="28"/>
        </w:rPr>
        <w:tab/>
        <w:t>Cuộc “đại cách mạng văn hoá” mười năm đã khiến cho giáo dục Trung Quốc bị khủng hoảng nghiêm trọng. Đảng và nhà nước Trung Quốc thấy được những sai lầm của mình, bắt đầu đi vào sửa sai, nhận thức được vai trò vị trí của giáo dục: “</w:t>
      </w:r>
      <w:r>
        <w:rPr>
          <w:i/>
          <w:sz w:val="28"/>
          <w:szCs w:val="28"/>
        </w:rPr>
        <w:t>kế hoạch lớn trăm năm, giáo dục là gốc</w:t>
      </w:r>
      <w:r>
        <w:rPr>
          <w:sz w:val="28"/>
          <w:szCs w:val="28"/>
        </w:rPr>
        <w:t xml:space="preserve">”. Bên cạnh đó thấy được yêu cầu ngày càng bức thiết của công cuộc cải cách nền kinh tế đất nước, năm 1985 ĐCS Trung Quốc đã ra nghị quyết cải cách thể chế giáo dục, vạch rõ phương hướng nội dung biện pháp đổi mới giáo dục theo đường lối cơ bản của đảng trong giai đoạn đầu của XHCN là: </w:t>
      </w:r>
      <w:r>
        <w:rPr>
          <w:i/>
          <w:sz w:val="28"/>
          <w:szCs w:val="28"/>
        </w:rPr>
        <w:t>“giáo dục phải phục vụ xây dựng XHCN, xây dựng XHCN phải dựa vào giáo dục”,</w:t>
      </w:r>
      <w:r>
        <w:rPr>
          <w:sz w:val="28"/>
          <w:szCs w:val="28"/>
        </w:rPr>
        <w:t xml:space="preserve"> và phải “</w:t>
      </w:r>
      <w:r>
        <w:rPr>
          <w:i/>
          <w:sz w:val="28"/>
          <w:szCs w:val="28"/>
        </w:rPr>
        <w:t>coi khoa học kỹ thuật là sức sản xuất thứ nhất và phải ưu tiên phát triển giáo dục”</w:t>
      </w:r>
      <w:r>
        <w:rPr>
          <w:sz w:val="28"/>
          <w:szCs w:val="28"/>
        </w:rPr>
        <w:t>. Toàn đảng toàn dân ra sức phát triển sự nghiệp giáo dục, cần đặt ở vị trí hàng đầu trong việc cải cách kinh tế và xây dựng nền văn hoá tiên XHCN đặc sắc Trung Quốc. Giáo dục là cơ sở phát triển khoa học kỹ thuật và bồi dưỡng nhân tài, có tác dụng mang tính chỉ đường, tính toàn cục trong sự nghiệp hiện đại hoá của Trung Quốc và quá trình xây dựng toàn diện xã hội khá giả.</w:t>
      </w:r>
    </w:p>
    <w:p>
      <w:pPr>
        <w:pStyle w:val="Normal"/>
        <w:widowControl w:val="false"/>
        <w:spacing w:lineRule="auto" w:line="252"/>
        <w:jc w:val="both"/>
        <w:rPr>
          <w:rFonts w:ascii=".VnCentury Schoolbook" w:hAnsi=".VnCentury Schoolbook" w:cs=".VnTime"/>
          <w:sz w:val="28"/>
          <w:szCs w:val="28"/>
        </w:rPr>
      </w:pPr>
      <w:r>
        <w:rPr>
          <w:sz w:val="28"/>
          <w:szCs w:val="28"/>
        </w:rPr>
        <w:tab/>
        <w:t>Quyết định cải cách giáo dục này được đánh giá như sự đoạn tuyệt có tính nguyên tắc với quan điểm xem thường vai trò của giáo dục trong tiến trình phát triển đất nước. Mục tiêu của giáo dục đã được chỉ ra một cách rõ ràng, tạo ra một cục diện mới cho sự phát triển của một nền giáo dục mới của Trung Quốc tiên tiến. Do vậy, phải thường xuyên sáng tạo trau dồi kinh nghiệm đổi mới giáo dục, ưu việt hoá cơ cấu giáo dục, bố trí hợp lý nguồn lực giáo dục, nâng cao chất lượng và quản lý giáo dục bồi dưỡng tố chất toàn diện, đào tạo ra hàng trăm triệu người lao động và hàng loạt nhân tài sáng tạo có chất lượng cao.</w:t>
      </w:r>
    </w:p>
    <w:p>
      <w:pPr>
        <w:pStyle w:val="Normal"/>
        <w:widowControl w:val="false"/>
        <w:spacing w:lineRule="auto" w:line="252"/>
        <w:jc w:val="both"/>
        <w:rPr>
          <w:rFonts w:ascii=".VnCentury Schoolbook" w:hAnsi=".VnCentury Schoolbook" w:cs=".VnTime"/>
          <w:sz w:val="28"/>
          <w:szCs w:val="28"/>
        </w:rPr>
      </w:pPr>
      <w:r>
        <w:rPr>
          <w:sz w:val="28"/>
          <w:szCs w:val="28"/>
        </w:rPr>
        <w:tab/>
        <w:t>Trung Quốc mạnh hay yếu, nền kinh tế phát triển nhanh hay chậm, ngày càng chịu sự chi phối mang tính chất quyết định bởi tố chất, trình độ người lao động; của số lượng và chất lượng đội ngũ trí thức. Sự tập trung hệ thống quản lý giáo dục đã trở thành đòn bẩy mạnh mẽ cho các cuộc cải cách. Phát triển giáo dục không những nhằm đào tạo nhân tài, mà còn nhằm mục đích cũng rất quan trọng đó là giáo dục tố chất con người, nâng cao tố chất dân tộc, xây dựng văn minh tinh thần XHCN.</w:t>
      </w:r>
    </w:p>
    <w:p>
      <w:pPr>
        <w:pStyle w:val="Normal"/>
        <w:widowControl w:val="false"/>
        <w:spacing w:lineRule="auto" w:line="252"/>
        <w:ind w:firstLine="720"/>
        <w:jc w:val="both"/>
        <w:rPr>
          <w:rFonts w:ascii=".VnCentury Schoolbook" w:hAnsi=".VnCentury Schoolbook" w:cs=".VnTime"/>
          <w:b/>
          <w:b/>
          <w:i/>
          <w:i/>
          <w:sz w:val="28"/>
          <w:szCs w:val="28"/>
        </w:rPr>
      </w:pPr>
      <w:r>
        <w:rPr>
          <w:b/>
          <w:i/>
          <w:sz w:val="28"/>
          <w:szCs w:val="28"/>
        </w:rPr>
        <w:t>2.2. Sự nghiệp giáo dục với “văn minh tinh thần XHCN”.</w:t>
      </w:r>
    </w:p>
    <w:p>
      <w:pPr>
        <w:pStyle w:val="Normal"/>
        <w:widowControl w:val="false"/>
        <w:spacing w:lineRule="auto" w:line="252"/>
        <w:jc w:val="both"/>
        <w:rPr>
          <w:rFonts w:ascii=".VnCentury Schoolbook" w:hAnsi=".VnCentury Schoolbook" w:cs=".VnTime"/>
          <w:sz w:val="28"/>
          <w:szCs w:val="28"/>
        </w:rPr>
      </w:pPr>
      <w:r>
        <w:rPr>
          <w:sz w:val="28"/>
          <w:szCs w:val="28"/>
        </w:rPr>
        <w:tab/>
        <w:t>Tinh thần dân tộc là chỗ dựa tinh thần cho một dân tộc tồn tại và phát triển. Trong lịch sử phát triển hơn 5000 năm, Trung Quốc đã ấp ủ và hình thành nên tinh thần dân tộc vĩ đại, đoàn kết thống nhất, yêu chuộng hoà bình, cần lao dũng cảm, tự cường không mệt mỏi với hạt nhân là chủ nghĩa yêu nước. Hàng ngàn năm nay, lớp con cháu Trung Quốc dưới sự giáo dưỡng của tinh thần này đã phấn đấu không ngừng, gian khổ sáng nghiệp, sáng tạo nền văn minh Trung Hoa sáng láng trong sự phát triển của lịch sử Trung Quốc. Gần 100 năm nay, dân tộc Trung Quốc đã trải qua gian khổ, dưới tinh thần vĩ đại, người trước ngã xuống người sau tiếp bước anh dũng đấu tranh, đặc biệt là những đảng viên Đảng cộng sản Trung Quốc là những người ưu tú của dân tộc Trung Hoa trong cách mạng trường kỳ, không ngừng kết hợp yêu nước của thời đại và sự phát triển của xã hội.</w:t>
      </w:r>
    </w:p>
    <w:p>
      <w:pPr>
        <w:pStyle w:val="Normal"/>
        <w:widowControl w:val="false"/>
        <w:spacing w:lineRule="auto" w:line="252"/>
        <w:ind w:firstLine="720"/>
        <w:jc w:val="both"/>
        <w:rPr>
          <w:rFonts w:ascii=".VnCentury Schoolbook" w:hAnsi=".VnCentury Schoolbook" w:cs=".VnTime"/>
          <w:sz w:val="28"/>
          <w:szCs w:val="28"/>
        </w:rPr>
      </w:pPr>
      <w:r>
        <w:rPr>
          <w:rFonts w:eastAsia="Times New Roman"/>
          <w:sz w:val="28"/>
          <w:szCs w:val="28"/>
        </w:rPr>
        <w:t xml:space="preserve"> </w:t>
      </w:r>
      <w:r>
        <w:rPr>
          <w:sz w:val="28"/>
          <w:szCs w:val="28"/>
        </w:rPr>
        <w:t>Giương cao và bồi dưỡng tinh thần dân tộc là nội dung quan trọng để xây dựng xã hội khá giả toàn diện ra sức phát triển văn hoá XHCN, xây dựng văn minh tinh thần XHCN. Đảng cộng sản Trung Quốc đã kết hợp yêu cầu cùng thời đại không ngừng làm phong phú thêm tinh thần dân tộc Trung Hoa.</w:t>
      </w:r>
    </w:p>
    <w:p>
      <w:pPr>
        <w:pStyle w:val="Normal"/>
        <w:widowControl w:val="false"/>
        <w:spacing w:lineRule="auto" w:line="252"/>
        <w:ind w:firstLine="720"/>
        <w:jc w:val="both"/>
        <w:rPr>
          <w:rFonts w:ascii=".VnCentury Schoolbook" w:hAnsi=".VnCentury Schoolbook" w:cs=".VnTime"/>
          <w:i/>
          <w:i/>
          <w:sz w:val="28"/>
          <w:szCs w:val="28"/>
        </w:rPr>
      </w:pPr>
      <w:r>
        <w:rPr>
          <w:sz w:val="28"/>
          <w:szCs w:val="28"/>
        </w:rPr>
        <w:t xml:space="preserve">Ngày nay, nền văn hoá ấy lại được bồi dưỡng xây đắp, lớn lên trong thực tiễn XHCN mang màu sắc Trung Quốc. Nền văn hoá này phản ánh đặc trưng cơ bản của kinh tế, chính trị XHCN, có tác động thúc đẩy to lớn đối với sự phát triển kinh tế, chính trị, bồi dưỡng những lớp công dân mới có lý tưởng, có văn hoá, có kỷ luật phù hợp yêu cầu của XHCN. Trong đó, giáo dục là một </w:t>
      </w:r>
      <w:r>
        <w:rPr>
          <w:i/>
          <w:sz w:val="28"/>
          <w:szCs w:val="28"/>
        </w:rPr>
        <w:t xml:space="preserve">thành tố quan trọng </w:t>
      </w:r>
      <w:r>
        <w:rPr>
          <w:sz w:val="28"/>
          <w:szCs w:val="28"/>
        </w:rPr>
        <w:t>trong việc xây dựng “</w:t>
      </w:r>
      <w:r>
        <w:rPr>
          <w:i/>
          <w:sz w:val="28"/>
          <w:szCs w:val="28"/>
        </w:rPr>
        <w:t>văn minh tinh thần XHCN”.</w:t>
      </w:r>
    </w:p>
    <w:p>
      <w:pPr>
        <w:pStyle w:val="Normal"/>
        <w:widowControl w:val="false"/>
        <w:spacing w:lineRule="auto" w:line="252"/>
        <w:ind w:firstLine="720"/>
        <w:jc w:val="both"/>
        <w:rPr>
          <w:rFonts w:ascii=".VnCentury Schoolbook" w:hAnsi=".VnCentury Schoolbook" w:cs=".VnTime"/>
          <w:sz w:val="28"/>
          <w:szCs w:val="28"/>
        </w:rPr>
      </w:pPr>
      <w:r>
        <w:rPr>
          <w:sz w:val="28"/>
          <w:szCs w:val="28"/>
        </w:rPr>
        <w:t xml:space="preserve">Văn minh tinh thần ở đây “không chỉ là giáo dục, văn hoá, mà còn là tư tưởng, niềm tin đạo đức, ý thức cộng sản chủ nghĩa, lập trường và nguyên tắc cách mạng, quan hệ kiểu đồng chí giữa người với người…” và “Văn minh tinh thần XHCN là đặc trưng quan trọng của CNXH mang mầu sắc Trung Quốc”. Như vậy là “văn minh tinh thần” vừa là mục tiêu, vừa là động lực xây dựng hiện đại hoá XHCN. Bởi chỉ có “văn minh tinh thần” mới có thể tiếp sức mạnh tinh thần và trí tuệ, tạo động lực cho việc xây dựng văn minh vật chất. </w:t>
      </w:r>
    </w:p>
    <w:p>
      <w:pPr>
        <w:pStyle w:val="Normal"/>
        <w:widowControl w:val="false"/>
        <w:spacing w:lineRule="auto" w:line="252"/>
        <w:jc w:val="both"/>
        <w:rPr>
          <w:rFonts w:ascii=".VnCentury Schoolbook" w:hAnsi=".VnCentury Schoolbook" w:cs=".VnTime"/>
          <w:sz w:val="28"/>
          <w:szCs w:val="28"/>
        </w:rPr>
      </w:pPr>
      <w:r>
        <w:rPr>
          <w:sz w:val="28"/>
          <w:szCs w:val="28"/>
        </w:rPr>
        <w:tab/>
        <w:t xml:space="preserve">Xây dựng “văn minh tinh thần XHCN” là một phạm trù rộng, giáo dục chỉ là một bộ phận của “văn minh tinh thần XHCN”, cho nên giáo dục phản ánh phần nào đó rất cơ bản, hơn thế nữa giáo dục còn là yếu tố quan trọng xây dựng nền văn hoá tiên tiến XHCN đặc sắc Trung Quốc. Xây dựng văn hoá tiên tiến thì trong sự nghiệp giáo dục nhất định phải đi sâu giáo dục tuyên truyền lý luận, đường lối cơ bản và tư tưởng quan trọng “ba đại diện” của Đảng, phải tích cực nêu cao và bồi dưỡng tinh thần dân tộc. </w:t>
      </w:r>
    </w:p>
    <w:p>
      <w:pPr>
        <w:pStyle w:val="Normal"/>
        <w:widowControl w:val="false"/>
        <w:spacing w:lineRule="auto" w:line="252"/>
        <w:ind w:firstLine="720"/>
        <w:jc w:val="both"/>
        <w:rPr>
          <w:rFonts w:ascii=".VnCentury Schoolbook" w:hAnsi=".VnCentury Schoolbook" w:cs=".VnTime"/>
          <w:sz w:val="28"/>
          <w:szCs w:val="28"/>
        </w:rPr>
      </w:pPr>
      <w:r>
        <w:rPr>
          <w:sz w:val="28"/>
          <w:szCs w:val="28"/>
        </w:rPr>
        <w:t>Bên cạnh đó, đào tạo càng nhiều đội ngũ nhân tài theo chuẩn mực nhân cách con người mới là: “có lý tưởng, có đạo đức, có văn hoá có kỷ luật, yêu tổ quốc XHCN, có tinh thần phấn đấu gian khổ vì sự cường thịnh của đất nước và sự giàu có của nhân dân, không ngừng tìm tòi tri thức mới và có tinh thần khoa học, thức sự cầu thị, độc lập dám suy nghĩ, dám sáng tạo”.</w:t>
      </w:r>
    </w:p>
    <w:p>
      <w:pPr>
        <w:pStyle w:val="Normal"/>
        <w:widowControl w:val="false"/>
        <w:spacing w:lineRule="auto" w:line="252"/>
        <w:jc w:val="both"/>
        <w:rPr>
          <w:rFonts w:ascii=".VnCentury Schoolbook" w:hAnsi=".VnCentury Schoolbook" w:cs=".VnTime"/>
          <w:sz w:val="28"/>
          <w:szCs w:val="28"/>
        </w:rPr>
      </w:pPr>
      <w:r>
        <w:rPr>
          <w:sz w:val="28"/>
          <w:szCs w:val="28"/>
        </w:rPr>
        <w:tab/>
        <w:t>Giáo dục tố chất con người mới là nền tảng xây dựng “văn minh tinh thần XHCN”, xây dựng “văn hoá XHCN đặc sắc Trung Quốc”. Mỗi một phẩm chất con người mới nêu trên có liên hệ mật thiết với nhau. “Lý tưởng” chính là chỗ dựa tinh thần và động lực tư tưởng của việc nâng cao trình độ văn hoá. ngược lại một khi trình độ văn hoá được nâng cao thì sẽ giúp con người thông hiểu quy luật phát triển của tự nhiên và xã hội, từ đó xác lập đúng đắn nhân sinh quan và thế giới quan, nắm được phương pháp khoa học, tự giác hành động theo yêu cầu đạo đức XHCN và cộng sản chủ nghĩa. Phải nêu cao được tinh thần chủ nghĩa yêu nước, coi phục vụ nhân dân là hạt nhân, coi chủ nghĩa tập thể là nguyên tắc, coi trung thực giữ chữ tín là trọng điểm. Ngoài ra còn phải tăng cường giáo dục đạo đức gia đình, đặc biệt phải tăng cường xây dựng cho thanh thiếu niên có được phẩm chất tốt tư tưởng đạo đức tốt, luôn đặt lợi ích quốc gia lên hàng đầu. Từ những con người cụ thể được giáo dục trong môi trường xã hội mới, dần dần xây dựng lên nền “văn minh tinh thần XHCN”.</w:t>
      </w:r>
    </w:p>
    <w:p>
      <w:pPr>
        <w:pStyle w:val="Normal"/>
        <w:widowControl w:val="false"/>
        <w:spacing w:lineRule="auto" w:line="252"/>
        <w:jc w:val="both"/>
        <w:rPr>
          <w:rFonts w:ascii=".VnCentury Schoolbook" w:hAnsi=".VnCentury Schoolbook" w:cs=".VnTime"/>
          <w:sz w:val="28"/>
          <w:szCs w:val="28"/>
        </w:rPr>
      </w:pPr>
      <w:r>
        <w:rPr>
          <w:sz w:val="28"/>
          <w:szCs w:val="28"/>
        </w:rPr>
        <w:tab/>
        <w:t xml:space="preserve">Nhiệm vụ của giáo dục là xây dựng một hệ thống hoàn chỉnh đào tạo cán bộ có kỹ năng và tri thức kỹ thuật cần thiết cho các lĩnh vực sản xuất tiên tiến. Con người là trung tâm của quá trình giáo dục, đồng thời cũng là trung tâm của tất cả các lĩnh vực. Trung Quốc là một nước lớn có dân số khổng lồ (khoảng 1,3 tỷ người), trong khi đó công cuộc cải cách đang cần một đội ngũ lao động trí thức rất lớn, cho nên giáo dục sẽ tạo ra một nguồn lực mạnh mẽ có </w:t>
      </w:r>
      <w:r>
        <w:rPr>
          <w:i/>
          <w:sz w:val="28"/>
          <w:szCs w:val="28"/>
        </w:rPr>
        <w:t>tính chất quyết định</w:t>
      </w:r>
      <w:r>
        <w:rPr>
          <w:sz w:val="28"/>
          <w:szCs w:val="28"/>
        </w:rPr>
        <w:t xml:space="preserve"> đối với sự nghiệp phát triển của đất nước Trung Quốc. Giáo dục Trung Quốc thời kỳ này đã và đang có sự chuyển dịch trọng tâm từ “giáo dục khoa cử” sang “giáo dục tố chất”, đây là sự chuyển biến từ “giáo dục sách vở” sang “giáo dục nhân bản”, là bước chuyển từ chỗ “mọi người đều có thể thất bại” sang “mọi người đều có thể thành công”.</w:t>
      </w:r>
    </w:p>
    <w:p>
      <w:pPr>
        <w:pStyle w:val="Normal"/>
        <w:widowControl w:val="false"/>
        <w:spacing w:lineRule="auto" w:line="252"/>
        <w:jc w:val="both"/>
        <w:rPr>
          <w:rFonts w:ascii=".VnCentury Schoolbook" w:hAnsi=".VnCentury Schoolbook" w:cs=".VnTime"/>
          <w:sz w:val="28"/>
          <w:szCs w:val="28"/>
        </w:rPr>
      </w:pPr>
      <w:r>
        <w:rPr>
          <w:sz w:val="28"/>
          <w:szCs w:val="28"/>
        </w:rPr>
        <w:tab/>
        <w:t>Giáo dục phải luôn giữ vững phương hướng XHCN, nghĩa là phải đặt mục tiêu đào tạo nhân tài biến họ thành những con người mới XHCN được phát triển một cách toàn diện, thì việc phát triển của giáo dục phải phản ánh được nhu cầu khách quan của việc xây dựng XHCN mang đặc sắc Trung Quốc, phải bồi dưỡng đào tạo nhân tài trong thời kì mới góp phần tích cực vào phát triển văn hoá XHCN, xây dựng “văn minh tinh thần XHCN” là một mục tiêu quan trọng của công cuộc xây dựng xã hội toàn diện khá giả”. Giáo dục phải tiến tới “kinh tế tri thức”, cũng là phải hướng tới hiện đại, hướng ra thế giới và hướng tới tương lai.</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3. chiến l</w:t>
        <w:softHyphen/>
        <w:t>ược cải cách giáo dục với việc Trung Quốc tiến tới “kinh tế tri thức”.</w:t>
      </w:r>
    </w:p>
    <w:p>
      <w:pPr>
        <w:pStyle w:val="Normal"/>
        <w:widowControl w:val="false"/>
        <w:spacing w:lineRule="auto" w:line="252"/>
        <w:ind w:firstLine="720"/>
        <w:jc w:val="both"/>
        <w:rPr>
          <w:rFonts w:ascii=".VnCentury Schoolbook" w:hAnsi=".VnCentury Schoolbook" w:cs=".VnTime"/>
          <w:sz w:val="28"/>
          <w:szCs w:val="28"/>
        </w:rPr>
      </w:pPr>
      <w:r>
        <w:rPr>
          <w:sz w:val="28"/>
          <w:szCs w:val="28"/>
        </w:rPr>
        <w:t>Bước sang thế kỷ XXI nền “</w:t>
      </w:r>
      <w:r>
        <w:rPr>
          <w:i/>
          <w:sz w:val="28"/>
          <w:szCs w:val="28"/>
        </w:rPr>
        <w:t>kinh tế tri thức</w:t>
      </w:r>
      <w:r>
        <w:rPr>
          <w:sz w:val="28"/>
          <w:szCs w:val="28"/>
        </w:rPr>
        <w:t>” đang trở thành trào lưu chính. Trong nền kinh tế này, công nghệ đóng vai trò chủ yếu và là nguồn lực hữu hình sẽ ngày càng bị thay thế bởi nguồn lực vô hình. Trong thời đại kinh tế mới, nhân tài ngày càng quan trọng, càng khẳng định tính động lực không thể thiếu, là yếu tố cơ bản nhất đảm bảo cho sự phát triển kinh tế.</w:t>
      </w:r>
    </w:p>
    <w:p>
      <w:pPr>
        <w:pStyle w:val="Normal"/>
        <w:widowControl w:val="false"/>
        <w:spacing w:lineRule="auto" w:line="252"/>
        <w:ind w:firstLine="720"/>
        <w:jc w:val="both"/>
        <w:rPr>
          <w:rFonts w:ascii=".VnCentury Schoolbook" w:hAnsi=".VnCentury Schoolbook" w:cs=".VnTime"/>
          <w:sz w:val="28"/>
          <w:szCs w:val="28"/>
        </w:rPr>
      </w:pPr>
      <w:r>
        <w:rPr>
          <w:sz w:val="28"/>
          <w:szCs w:val="28"/>
        </w:rPr>
        <w:t>Thực tế đã chứng minh rằng, những nước phát triển ở Châu á, và trở  thành những “Con Rồng” Châu á là do họ thấy được “con người” đã, đang và sẽ trở thành yếu tố quyết định của mọi qua trình phát triển, để đất nước được cường thịnh thì cần phải: “có  những lãnh tụ anh minh; có một đội ngũ cán bộ quản lý nhà nước mẫn cán, tài hoa; có những nhà khoa học tài giỏi, biết cách cống hiến trong điều kiện đất nước của mình; có một đội ngũ những nhà doanh nghiệp lành nghề, lăn lộn và giàu tiềm thích ứng thị trường, có bản lĩnh để luôn chiến thắng trong cuộc cạnh tranh khốc liệt trên thị trường”.</w:t>
      </w:r>
    </w:p>
    <w:p>
      <w:pPr>
        <w:pStyle w:val="Normal"/>
        <w:spacing w:lineRule="auto" w:line="252"/>
        <w:ind w:firstLine="720"/>
        <w:jc w:val="both"/>
        <w:rPr>
          <w:rFonts w:ascii=".VnCentury Schoolbook" w:hAnsi=".VnCentury Schoolbook" w:cs=".VnTime"/>
          <w:sz w:val="28"/>
          <w:szCs w:val="28"/>
        </w:rPr>
      </w:pPr>
      <w:r>
        <w:rPr>
          <w:i/>
          <w:sz w:val="28"/>
          <w:szCs w:val="28"/>
        </w:rPr>
        <w:t>“</w:t>
      </w:r>
      <w:r>
        <w:rPr>
          <w:i/>
          <w:sz w:val="28"/>
          <w:szCs w:val="28"/>
        </w:rPr>
        <w:t>Kinh tế tri thức”</w:t>
      </w:r>
      <w:r>
        <w:rPr>
          <w:sz w:val="28"/>
          <w:szCs w:val="28"/>
        </w:rPr>
        <w:t>là một nội dung quan trọng trong công cuộc cải cách của Trung Quốc. Trong bối cảnh toàn cầu hóa đang diễn ra mãnh mẽ, th</w:t>
        <w:softHyphen/>
        <w:t>ương mại quốc tế đang rất nhộn nhịp. Nhất là sự tiến nhanh như vũ bão của cuộc cách mạng khoa học kỹ thuật và tri thức. Trung Quốc đang đứng trước cuộc cách mạng tri thức đang diễn ra trên toàn cầu. Việc sử dụng hiệu quả các chính sách và tri thức kỹ thuật luôn có tính chất quyết định đối với sự phát triển của nền kinh tế. Tri thức và thông tin ngày càng trở thành nhân tố chủ yếu thúc đẩy khả năng cạnh tranh quốc tế và tiến tới nền kinh tế toàn cầu hội nhập quốc tế. Để cạnh tranh và phát triển trong môi tr</w:t>
        <w:softHyphen/>
        <w:t>ường mới, Trung Quốc phải mở cửa hơn nữa và trang bị lực l</w:t>
        <w:softHyphen/>
        <w:t>ượng để tiến tới nền kinh tế toàn cầu. Nhanh chóng tận dụng các công nghệ tiên tiến, phải có đội ngũ trí thức hùng hậu có trình độ để có thể sẵn sàng đối phó với thách thức, đón nhận thời cơ đang đến trong bối cảnh Quốc tế hiện nay.</w:t>
      </w:r>
    </w:p>
    <w:p>
      <w:pPr>
        <w:pStyle w:val="Normal"/>
        <w:widowControl w:val="false"/>
        <w:spacing w:lineRule="auto" w:line="252"/>
        <w:jc w:val="both"/>
        <w:rPr>
          <w:rFonts w:ascii=".VnCentury Schoolbook" w:hAnsi=".VnCentury Schoolbook" w:cs=".VnTime"/>
          <w:sz w:val="28"/>
          <w:szCs w:val="28"/>
        </w:rPr>
      </w:pPr>
      <w:r>
        <w:rPr>
          <w:sz w:val="28"/>
          <w:szCs w:val="28"/>
        </w:rPr>
        <w:tab/>
        <w:t>Trong thời đại ngày nay những kỹ năng giáo dục đại học và các loại hình giáo dục cao hơn nữa rất cần cho nền kinh tế tri thức. Mặc dù Trung Quốc đã có những bước tiến quan trọng và đã đạt được những thành tựu nhất định về giáo dục, song những thành tựu đó vẫn còn rất thấp. Cải cách giáo dục có lẽ là cuộc cải cách quan trọng nhất về lâu dài. Trung Quốc có lực lượng dân số khổng lồ và đang tăng trưởng rất nhanh, đây chính là nguồn lực quan trọng để phát triển kinh tế tri thức. Nhưng người dân cần phải được giáo dục và đào tạo kỹ năng sáng tạo, cần phải có những người có khả năng kinh doanh, có trình độ kỹ thuật và được đào tạo tốt trong môi trường XHCN.</w:t>
        <w:tab/>
      </w:r>
    </w:p>
    <w:p>
      <w:pPr>
        <w:pStyle w:val="Normal"/>
        <w:spacing w:lineRule="auto" w:line="252"/>
        <w:jc w:val="both"/>
        <w:rPr>
          <w:rFonts w:ascii=".VnCentury Schoolbook" w:hAnsi=".VnCentury Schoolbook" w:cs=".VnTime"/>
          <w:sz w:val="28"/>
          <w:szCs w:val="28"/>
        </w:rPr>
      </w:pPr>
      <w:r>
        <w:rPr>
          <w:sz w:val="28"/>
          <w:szCs w:val="28"/>
        </w:rPr>
        <w:tab/>
        <w:t>Vì vậy, giáo dục đối với kinh tế tri thức ngày càng có vai trò đặc biệt quan trọng. Bên cạnh việc đổi mới giáo dục phổ thông thì giáo dục đại học và việc học tập suốt đời để tận dụng có hiệu quả nền tảng tri thức ngày càng mở rộng. Nhấn mạnh việc thu hút kêu gọi những tri thức từ n</w:t>
        <w:softHyphen/>
        <w:t>ước ngoài trở về phục vụ cho đất nước (trong số 330.000 sinh viên đư</w:t>
        <w:softHyphen/>
        <w:t>ợc cử đi học ở n</w:t>
        <w:softHyphen/>
        <w:t>ước ngoài thì chỉ có 110.000 sinh viên quay trở về phục vụ đất n</w:t>
        <w:softHyphen/>
        <w:t>ước). Cho nên, giáo dục Trung Quốc phải có tính mở, nghĩa là phải có sự giao lưu với những nước có nền giáo dục phát triển, phải có mục đích giáo dục rõ ràng đối với sự phát triển kinh tế xã hội.</w:t>
      </w:r>
    </w:p>
    <w:p>
      <w:pPr>
        <w:pStyle w:val="Normal"/>
        <w:spacing w:lineRule="auto" w:line="252"/>
        <w:jc w:val="both"/>
        <w:rPr>
          <w:rFonts w:ascii=".VnCentury Schoolbook" w:hAnsi=".VnCentury Schoolbook" w:cs=".VnTime"/>
          <w:sz w:val="28"/>
          <w:szCs w:val="28"/>
        </w:rPr>
      </w:pPr>
      <w:r>
        <w:rPr>
          <w:sz w:val="28"/>
          <w:szCs w:val="28"/>
        </w:rPr>
        <w:tab/>
        <w:t>Trung Quốc cũng như một số nước đang phát triển khác, tình trạng chảy máu chất xám đang diễn ra mạnh mẽ, đối với Trung Quốc “hiện nay chỉ tính riêng số lưu học sinh và cán bộ làm việc tại Mỹ đã lên tới 45.000 người”. Để giải quyết vắn đề này Trung Quốc đã nhận thức được rằng “không thể tìm cách ngăn chặn bằng biện phạp hành chính mà cần phải có cách nhìn linh động”. Những nhân tài được làm việc tại các nước phát triển sẽ tiếp tục được bồi dưỡng, đào tạo nâng cao được tố chất mới, nếu khi đưa được họ trở về nước sẽ rút ngắn được khoảng cách với các nước phát triển, đưa ra các chính sách thu hút nhân tài du học ở nước ngoài trở về tham gia sáng tạo lập nghiệp.</w:t>
        <w:tab/>
      </w:r>
    </w:p>
    <w:p>
      <w:pPr>
        <w:pStyle w:val="Normal"/>
        <w:widowControl w:val="false"/>
        <w:spacing w:lineRule="auto" w:line="252"/>
        <w:jc w:val="both"/>
        <w:rPr>
          <w:rFonts w:ascii=".VnCentury Schoolbook" w:hAnsi=".VnCentury Schoolbook" w:cs=".VnTime"/>
          <w:sz w:val="28"/>
          <w:szCs w:val="28"/>
        </w:rPr>
      </w:pPr>
      <w:r>
        <w:rPr>
          <w:sz w:val="28"/>
          <w:szCs w:val="28"/>
        </w:rPr>
        <w:tab/>
        <w:t>Tri thức nhân loại đang phát triển như vũ bão, nền kinh tế thế giới đang trong quá trình quốc tế hoá mạnh mẽ,  đây là cơ hội động thời cũng là thách thức đối với mọi quốc gia, quốc gia nào nắm bắt được sẽ phát triển mạnh, nếu không sẽ trở nên tụt hậu nhanh chóng. Để thích ứng được Trung Quốc cần phải có chiến lược nhanh đối với công cuộc cải cách giáo dục để nắm bắt được cơ hội này.</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Giáo dục Trung Quốc đư</w:t>
        <w:softHyphen/>
        <w:t>ợc thực hiện cải cách theo hư</w:t>
        <w:softHyphen/>
        <w:t>ớng hiện đại hóa. Giáo dục phải xuất phát từ thực tế xây dựng hiện đại hóa xã hội chủ nghĩa, phải thích ứng với mục tiêu, bư</w:t>
        <w:softHyphen/>
        <w:t>ớc đi chiến l</w:t>
        <w:softHyphen/>
        <w:t>ựơc với trọng điểm và bố cục chiến l</w:t>
        <w:softHyphen/>
        <w:t>ược của sự phát triển kinh tế Trung Quốc. Giáo dục phải không ngừng hiện đại hóa chính bản thân giáo dục, biểu hiện ở chỗ: hiện đại hóa lý luận giáo dục, xây dựng những t</w:t>
        <w:softHyphen/>
        <w:t>ư tưởng giáo dục lớn mang tính chiến l</w:t>
        <w:softHyphen/>
        <w:t>ược về giáo dục suốt đời; hiện đại hóa nội dung giáo dục; giảng dạy và học tập kịp thời bổ sung những tri thức tiên tiến để có thể phản ánh những thành quả mới nhất của sự phát triển văn hóa khoa học hiện đại.</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Mặt khác giáo dục phải hư</w:t>
        <w:softHyphen/>
        <w:t>ớng ra thế giới, có nghĩa là phải phá vỡ tính khép kín, chất hẹp, bảo thủ của giáo dục truyền thống, tăng cường giao lư</w:t>
        <w:softHyphen/>
        <w:t>u quốc tế, tiếp thu và học tập những t</w:t>
        <w:softHyphen/>
        <w:t>ư tư</w:t>
        <w:softHyphen/>
        <w:t>ởng kinh nghiệm tiên tiến. Mặt khác, tích cực tham gia cạnh tranh nhân tài, cạnh tranh trí lực của đất nư</w:t>
        <w:softHyphen/>
        <w:t>ớc đang không ngừng trư</w:t>
        <w:softHyphen/>
        <w:t>ởng thành trong một thế giới mở cửa, trong một điều kiện môi trư</w:t>
        <w:softHyphen/>
        <w:t>ờng thông tin có quy mô ch</w:t>
        <w:softHyphen/>
        <w:t>ưa từng có của thông tin hiện đại. Giáo dục không chỉ là bộ phận của công cuộc xây dựng hiện đại hóa của Trung Quốc mà còn là một bộ phận của sự nghiệp tiến bộ văn minh loài ng</w:t>
        <w:softHyphen/>
        <w:t xml:space="preserve">ười. </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Ngoài ra, sự nghiệp cải cách giáo dục còn đ</w:t>
        <w:softHyphen/>
        <w:t>ưa giáo dục hư</w:t>
        <w:softHyphen/>
        <w:t>ớng tới tương lai, tức là giáo dục phải dự kiến đư</w:t>
        <w:softHyphen/>
        <w:t>ợc nhu cầu phát triển của đất nư</w:t>
        <w:softHyphen/>
        <w:t>ớc và của chính bản thân giáo dục trong t</w:t>
        <w:softHyphen/>
        <w:t xml:space="preserve">ương lai. Giáo dục phải </w:t>
      </w:r>
      <w:r>
        <w:rPr>
          <w:i/>
          <w:sz w:val="28"/>
          <w:szCs w:val="28"/>
        </w:rPr>
        <w:t>“đi tr</w:t>
        <w:softHyphen/>
        <w:t>ước sự phát triển của nền kinh tế ”</w:t>
      </w:r>
      <w:r>
        <w:rPr>
          <w:sz w:val="28"/>
          <w:szCs w:val="28"/>
        </w:rPr>
        <w:t>, đi trư</w:t>
        <w:softHyphen/>
        <w:t>ớc trong công cuộc hiện đại hóa trong công cuộc xây dựng mục tiêu chiến lư</w:t>
        <w:softHyphen/>
        <w:t>ợc phát triển kinh tế. Đề ra các b</w:t>
        <w:softHyphen/>
        <w:t>ước thực thi đúng đắn cho sự nghiệp giáo dục, nhằm tạo ra l</w:t>
        <w:softHyphen/>
        <w:t>ượng lớn nhân tài để đáp ứng cho công cuộc cải cách mở cửa, xây dựng nền kinh tế hiện đại xã hội chủ nghĩa.</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4. cải cách giáo dục gắn liền với chiến lư</w:t>
        <w:softHyphen/>
        <w:t>ợc “khoa giáo h</w:t>
        <w:softHyphen/>
        <w:t>ưng quố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r>
      <w:r>
        <w:rPr>
          <w:i/>
          <w:sz w:val="28"/>
          <w:szCs w:val="28"/>
        </w:rPr>
        <w:t>“Khoa giáo hư</w:t>
        <w:softHyphen/>
        <w:t>ng quốc ”</w:t>
      </w:r>
      <w:r>
        <w:rPr>
          <w:sz w:val="28"/>
          <w:szCs w:val="28"/>
        </w:rPr>
        <w:t xml:space="preserve"> là một chiến l</w:t>
        <w:softHyphen/>
        <w:t>ược hết sức đúng đắn của chính phủ Trung Quốc. Đảng nhà nước Trung Quốc đã nhận thấy được vai trò quan trọng của khoa học và giáo dục trong vấn đề chấn hưng đất nước, nó đã trở thành “</w:t>
      </w:r>
      <w:r>
        <w:rPr>
          <w:i/>
          <w:sz w:val="28"/>
          <w:szCs w:val="28"/>
        </w:rPr>
        <w:t>quốc sách</w:t>
      </w:r>
      <w:r>
        <w:rPr>
          <w:sz w:val="28"/>
          <w:szCs w:val="28"/>
        </w:rPr>
        <w:t>”, cho nên giáo dục rất được coi trọng phát triển.</w:t>
        <w:tab/>
      </w:r>
    </w:p>
    <w:p>
      <w:pPr>
        <w:pStyle w:val="Normal"/>
        <w:spacing w:lineRule="auto" w:line="252"/>
        <w:jc w:val="both"/>
        <w:rPr>
          <w:rFonts w:ascii=".VnCentury Schoolbook" w:hAnsi=".VnCentury Schoolbook" w:cs=".VnTime"/>
          <w:sz w:val="28"/>
          <w:szCs w:val="28"/>
        </w:rPr>
      </w:pPr>
      <w:r>
        <w:rPr>
          <w:sz w:val="28"/>
          <w:szCs w:val="28"/>
        </w:rPr>
        <w:tab/>
        <w:t>Trung Quốc vốn là một nư</w:t>
        <w:softHyphen/>
        <w:t>ớc có dân số khổng lồ, số ng</w:t>
        <w:softHyphen/>
        <w:t>ười đi học chiếm 1/4 dân số, đây có thể coi là một quy mô lớn đứng hàng đầu thế giới. Trung quốc đã hoàn thành nghĩa vụ giáo dục 9 năm, cùng với việc hoàn thiện hệ thống các loại tr</w:t>
        <w:softHyphen/>
        <w:t>ường học, thì một l</w:t>
        <w:softHyphen/>
        <w:t>ượng lớn học sinh sinh viên đ</w:t>
        <w:softHyphen/>
        <w:t>ược thu hút vào đây, nhờ đó đã tạo ra đư</w:t>
        <w:softHyphen/>
        <w:t>ợc một lực lư</w:t>
        <w:softHyphen/>
        <w:t>ợng lao động có văn hóa, có tay nghề, có thể bắt kịp với b</w:t>
        <w:softHyphen/>
        <w:t>ước phát triển mới của khoa học kỹ thuật. Đó là một nguyên nhân không nhỏ khiến cho Trung Quốc phát triển mạnh về mọi mặt đặc biệt là kinh tế, tạo ra sức cạnh tranh lớn trên trư</w:t>
        <w:softHyphen/>
        <w:t>ờng quốc tế.</w:t>
      </w:r>
    </w:p>
    <w:p>
      <w:pPr>
        <w:pStyle w:val="Normal"/>
        <w:widowControl w:val="false"/>
        <w:spacing w:lineRule="auto" w:line="252"/>
        <w:jc w:val="both"/>
        <w:rPr>
          <w:rFonts w:ascii=".VnCentury Schoolbook" w:hAnsi=".VnCentury Schoolbook" w:cs=".VnTime"/>
          <w:sz w:val="28"/>
          <w:szCs w:val="28"/>
        </w:rPr>
      </w:pPr>
      <w:r>
        <w:rPr>
          <w:sz w:val="28"/>
          <w:szCs w:val="28"/>
        </w:rPr>
        <w:tab/>
        <w:t>Một quốc gia muốn phát triển nhanh mạnh và “bền vững” thì khoa học giáo dục phải đặt lên chiến lược hàng đầu. Để công cuộc cải cách mở cửa thành công Trung Quốc đã tiến hành cải cách thể chế khoa học kỹ thuật, xem khoa học kỹ thuật là một bộ phận của sức sản xuất, nó phải được ứng dụng trong các hoạt động kinh tế xã hội để tạo ra sức mạnh mới. Bên cạnh đó, Trung Quốc còn tăng cường phát triển công nghệ, đặc biệt công nghệ có hàm lượng trí tuệ cao. Vì vậy, “Trung Quốc đã xây dựng 53 khu công nghệ cao mới, ban đầu đã thu hút được vốn 10 tỷ USD, đến nay đã thu hút được 900 tỷ USD”. Đây là một bước đi mang đầy tính sáng tạo trong sự nghiệp phát triển khoa học- công nghệ Trung Quốc. Nhờ vậy, một loạt các viện nghiên cứu khoa học được xây dựng thêm, khoảng 300 viện nghiên cứu khoa học của Trung Quốc đã dược vận hành sôi động đưa nhanh chất sám vào sản xuất vật chất phục vụ xã hôi một cách có hiệu quả. Mặt khác, “các trường đại học và cao đẳng là một đội quân sáng tạo trong khoa học, đã gánh vác tới 70% hạng nghiên cứu khoa học tự nhiên. Năm 2001, có tới 250 công trình được giải thưởng quốc gia chiếm 50,3% tổng số; có 1022 công trình được giải thưởng phát minh kỹ thuật, chiếm 34,3% tổng số”.</w:t>
      </w:r>
    </w:p>
    <w:p>
      <w:pPr>
        <w:pStyle w:val="Normal"/>
        <w:widowControl w:val="false"/>
        <w:spacing w:lineRule="auto" w:line="252"/>
        <w:jc w:val="both"/>
        <w:rPr>
          <w:rFonts w:ascii=".VnCentury Schoolbook" w:hAnsi=".VnCentury Schoolbook" w:cs=".VnTime"/>
          <w:sz w:val="28"/>
          <w:szCs w:val="28"/>
        </w:rPr>
      </w:pPr>
      <w:r>
        <w:rPr>
          <w:sz w:val="28"/>
          <w:szCs w:val="28"/>
        </w:rPr>
        <w:tab/>
        <w:t xml:space="preserve">Gắn liền khoa học giáo dục, bên cạnh các khu vực các khu công nghệ cao mới được xây dựng Trung Quốc còn xây dựng các vườn sáng nghiệp cho sinh viên và nghiên cứu sinh, đây là hoạt động nhằm gắn việc học tập và nghiên cứu của  nhà trường, các viện vào đời sống kinh tế xã hội, làm cho các nhà trường, các viện đáp ứng được yêu cầu của thị trường, rút ngắn thời gian từ nghiên cứu tới ứng dụng. Hình thức gắn kết này không chỉ giúp cho sự nghiệp giáo dục phát triển, mà còn thúc đẩy sản xuất của xã hội phát triển nhanh . </w:t>
      </w:r>
    </w:p>
    <w:p>
      <w:pPr>
        <w:pStyle w:val="Normal"/>
        <w:widowControl w:val="false"/>
        <w:spacing w:lineRule="auto" w:line="252"/>
        <w:jc w:val="both"/>
        <w:rPr>
          <w:rFonts w:ascii=".VnCentury Schoolbook" w:hAnsi=".VnCentury Schoolbook" w:cs=".VnTime"/>
          <w:sz w:val="28"/>
          <w:szCs w:val="28"/>
        </w:rPr>
      </w:pPr>
      <w:r>
        <w:rPr>
          <w:sz w:val="28"/>
          <w:szCs w:val="28"/>
        </w:rPr>
        <w:tab/>
        <w:t xml:space="preserve"> Cho nên, sự nghiệp cải cách giáo dục luôn đ</w:t>
        <w:softHyphen/>
        <w:t>ược đặt lên hàng đầu để tạo ra những con ngư</w:t>
        <w:softHyphen/>
        <w:t>ời có đủ trình độ, tố chất xã hội chủ nghĩa, đáp ứng được chiến lư</w:t>
        <w:softHyphen/>
        <w:t xml:space="preserve">ợc </w:t>
      </w:r>
      <w:r>
        <w:rPr>
          <w:i/>
          <w:sz w:val="28"/>
          <w:szCs w:val="28"/>
        </w:rPr>
        <w:t>“khoa giáo h</w:t>
        <w:softHyphen/>
        <w:t>ưng quốc</w:t>
      </w:r>
      <w:r>
        <w:rPr>
          <w:sz w:val="28"/>
          <w:szCs w:val="28"/>
        </w:rPr>
        <w:t>”. Trung Quốc chú ý xây dựng cơ sở vật chất cơ sở hạ tầng để giáo dục tiếp tục phát triển, chính phủ tăng cường điều hành trên mặt vĩ mô, thực hiện giáo dục công bằng trên cả nước, rút bớt khoảng cách giầu nghèo giữa các vùng đặc biệt là vùng đông- tây Trung Quốc. bên cạnh đó, Trung Quốc còn xây dựng quỹ giáo dục cho các vùng nghèo. Hiện nay Trung Quốc có 9 tỉnh nghèo, mỗi năm nhà nước cấp cho mỗi tỉnh nghèo 1 tỷ NDT để làm quỹ phát triển giáo dục, với 592 huyện nghèo trong cả nước học sinh được chế độ không phải đóng học phí và được giảm tiền mua sách giáo khoa. Ngoài ra, Trung Quốc còn thực hiện chế độ phân thuế, tức là chính phủ trung ương sẽ chuyển một phần tiền thu thuế được từ các tỉnh giàu sang các tỉnh nghèo để phát triển giáo dục, thực hiện phối hợp giữa bộ tài chính và uỷ ban khoa học nhà nước và bộ giáo dục cùng góp tiền thành lập ra một quỹ xây dựng trường học nông thôn.</w:t>
      </w:r>
    </w:p>
    <w:p>
      <w:pPr>
        <w:pStyle w:val="Normal"/>
        <w:spacing w:lineRule="auto" w:line="252"/>
        <w:ind w:firstLine="720"/>
        <w:jc w:val="both"/>
        <w:rPr>
          <w:rFonts w:ascii=".VnCentury Schoolbook" w:hAnsi=".VnCentury Schoolbook" w:cs=".VnTime"/>
          <w:sz w:val="28"/>
          <w:szCs w:val="28"/>
        </w:rPr>
      </w:pPr>
      <w:r>
        <w:rPr>
          <w:sz w:val="28"/>
          <w:szCs w:val="28"/>
        </w:rPr>
        <w:t xml:space="preserve">Chiến lược lấy giáo dục để chấn hưng đất nước với khẩu hiệu hành động </w:t>
      </w:r>
      <w:r>
        <w:rPr>
          <w:i/>
          <w:sz w:val="28"/>
          <w:szCs w:val="28"/>
        </w:rPr>
        <w:t>“khoa giáo hưng quốc</w:t>
      </w:r>
      <w:r>
        <w:rPr>
          <w:sz w:val="28"/>
          <w:szCs w:val="28"/>
        </w:rPr>
        <w:t>” không chỉ có nói mà được thực thi trong cả nước. Lúc này “</w:t>
      </w:r>
      <w:r>
        <w:rPr>
          <w:i/>
          <w:sz w:val="28"/>
          <w:szCs w:val="28"/>
        </w:rPr>
        <w:t>khoa giáo h</w:t>
        <w:softHyphen/>
        <w:t>ưng quốc</w:t>
      </w:r>
      <w:r>
        <w:rPr>
          <w:sz w:val="28"/>
          <w:szCs w:val="28"/>
        </w:rPr>
        <w:t>” đang đ</w:t>
        <w:softHyphen/>
        <w:t xml:space="preserve">ược thực hiện trong phạm vi toàn quốc từ cấp trung </w:t>
        <w:softHyphen/>
        <w:t>ương đến cấp địa phư</w:t>
        <w:softHyphen/>
        <w:t xml:space="preserve">ơng. ở cấp trung </w:t>
        <w:softHyphen/>
        <w:t>ương thì có “</w:t>
      </w:r>
      <w:r>
        <w:rPr>
          <w:i/>
          <w:sz w:val="28"/>
          <w:szCs w:val="28"/>
        </w:rPr>
        <w:t>khoa giáo hư</w:t>
        <w:softHyphen/>
        <w:t>ng quốc</w:t>
      </w:r>
      <w:r>
        <w:rPr>
          <w:sz w:val="28"/>
          <w:szCs w:val="28"/>
        </w:rPr>
        <w:t xml:space="preserve"> ”, cấp tỉnh thì có </w:t>
      </w:r>
      <w:r>
        <w:rPr>
          <w:i/>
          <w:sz w:val="28"/>
          <w:szCs w:val="28"/>
        </w:rPr>
        <w:t>“khoa giáo hư</w:t>
        <w:softHyphen/>
        <w:t>ng tỉnh”,</w:t>
      </w:r>
      <w:r>
        <w:rPr>
          <w:sz w:val="28"/>
          <w:szCs w:val="28"/>
        </w:rPr>
        <w:t xml:space="preserve"> cấp huyện thì có </w:t>
      </w:r>
      <w:r>
        <w:rPr>
          <w:i/>
          <w:sz w:val="28"/>
          <w:szCs w:val="28"/>
        </w:rPr>
        <w:t>“khoa giáo hư</w:t>
        <w:softHyphen/>
        <w:t>ng huyện</w:t>
      </w:r>
      <w:r>
        <w:rPr>
          <w:sz w:val="28"/>
          <w:szCs w:val="28"/>
        </w:rPr>
        <w:t>”. Với chiến l</w:t>
        <w:softHyphen/>
        <w:t>ược này thì cải cách giáo dục thực trở thành đòn bẩy, một trong những nhân tố quyết định công cuộc chấn h</w:t>
        <w:softHyphen/>
        <w:t>ưng đất nước. Không những thế, sự nghiệp cải cách giáo dục, và đưa khoa học công nghệ vào nông thôn cũng là một trong những yếu tố cơ bản cho công cuộc cải cách đất nước Trung Quốc.</w:t>
      </w:r>
    </w:p>
    <w:p>
      <w:pPr>
        <w:pStyle w:val="Normal"/>
        <w:spacing w:lineRule="auto" w:line="252"/>
        <w:ind w:firstLine="720"/>
        <w:jc w:val="both"/>
        <w:rPr>
          <w:rFonts w:ascii=".VnCentury Schoolbook" w:hAnsi=".VnCentury Schoolbook" w:cs=".VnTime"/>
          <w:b/>
          <w:b/>
          <w:i/>
          <w:i/>
          <w:sz w:val="28"/>
          <w:szCs w:val="28"/>
        </w:rPr>
      </w:pPr>
      <w:r>
        <w:rPr>
          <w:b/>
          <w:i/>
          <w:sz w:val="28"/>
          <w:szCs w:val="28"/>
        </w:rPr>
        <w:t>2.5. Cải cách giáo dục đối với vấn đề phát triển nông thôn.</w:t>
      </w:r>
    </w:p>
    <w:p>
      <w:pPr>
        <w:pStyle w:val="Normal"/>
        <w:spacing w:lineRule="auto" w:line="252"/>
        <w:jc w:val="both"/>
        <w:rPr>
          <w:rFonts w:ascii=".VnCentury Schoolbook" w:hAnsi=".VnCentury Schoolbook" w:cs=".VnTime"/>
          <w:sz w:val="28"/>
          <w:szCs w:val="28"/>
        </w:rPr>
      </w:pPr>
      <w:r>
        <w:rPr>
          <w:sz w:val="28"/>
          <w:szCs w:val="28"/>
        </w:rPr>
        <w:tab/>
        <w:t>Trung Quốc là một nước có nền văn minh nông nghiệp lâu đời, cư dân sống chủ yếu là nông nghiệp. Ngày nay lao động nông nghiệp vẫn chiếm tỷ lệ cao, tỷ trọng ngành nông nghiệp vẫn đóng vai trò quan trọng trong nền kinh tế quốc dân. Do vậy, nông nghiệp và kinh tế nông thôn vẫn là một trong những mặt trận hàng đầu của công cuộc cải cách kinh tế.</w:t>
      </w:r>
    </w:p>
    <w:p>
      <w:pPr>
        <w:pStyle w:val="Normal"/>
        <w:spacing w:lineRule="auto" w:line="252"/>
        <w:ind w:firstLine="720"/>
        <w:jc w:val="both"/>
        <w:rPr>
          <w:rFonts w:ascii=".VnCentury Schoolbook" w:hAnsi=".VnCentury Schoolbook" w:cs=".VnTime"/>
          <w:sz w:val="28"/>
          <w:szCs w:val="28"/>
        </w:rPr>
      </w:pPr>
      <w:r>
        <w:rPr>
          <w:rFonts w:eastAsia="Times New Roman"/>
          <w:sz w:val="28"/>
          <w:szCs w:val="28"/>
        </w:rPr>
        <w:t xml:space="preserve"> </w:t>
      </w:r>
      <w:r>
        <w:rPr>
          <w:sz w:val="28"/>
          <w:szCs w:val="28"/>
        </w:rPr>
        <w:t>Trong khi đó, công cuộc cải cách cải Trung Quốc không phải là bắt đầu từ khu vực đô thị, vùng mà nhạy cảm nhất đối với vấn đề kinh tế, chính trị , xã hội, cải cách lại đ</w:t>
        <w:softHyphen/>
        <w:t>ược bắt đầu từ nông thôn. Trong khi nông thôn đang tiến hành mạnh mẽ cải cách thì thành thị vẫn đang mò mẫm những b</w:t>
        <w:softHyphen/>
        <w:t>ước đi cửa mình. Cho nên, cùng với việc kết hợp sử dụng khoa học- công nghệ với giáo dục để phát triển kinh tế nông thôn, thì sự nghiệp cải cách giáo dục ở đây đã trở  thành yếu tố nền tảng không thể thiếu đư</w:t>
        <w:softHyphen/>
        <w:t xml:space="preserve">ợc. </w:t>
      </w:r>
    </w:p>
    <w:p>
      <w:pPr>
        <w:pStyle w:val="Normal"/>
        <w:spacing w:lineRule="auto" w:line="252"/>
        <w:ind w:firstLine="720"/>
        <w:jc w:val="both"/>
        <w:rPr>
          <w:rFonts w:ascii=".VnCentury Schoolbook" w:hAnsi=".VnCentury Schoolbook" w:cs=".VnTime"/>
          <w:sz w:val="28"/>
          <w:szCs w:val="28"/>
        </w:rPr>
      </w:pPr>
      <w:r>
        <w:rPr>
          <w:sz w:val="28"/>
          <w:szCs w:val="28"/>
        </w:rPr>
        <w:t>Nhân tố có ý nghĩa quyết định cuối cùng đối với công cuộc chấn hư</w:t>
        <w:softHyphen/>
        <w:t>ng nông thôn là ứng dụng rộng rãi những tiến bộ khoa học kỹ thuật tiên tiến nhất, phải phổ cập đ</w:t>
        <w:softHyphen/>
        <w:t>ược đến mọi nhà mọi ngư</w:t>
        <w:softHyphen/>
        <w:t>ời dân, và phải được sử dụng một cách có hiệu quả nhất để thúc đẩy nền kinh tế nông nghiệp nông thôn phát triển.</w:t>
      </w:r>
    </w:p>
    <w:p>
      <w:pPr>
        <w:pStyle w:val="TextBody"/>
        <w:spacing w:lineRule="auto" w:line="252"/>
        <w:rPr/>
      </w:pPr>
      <w:r>
        <w:rPr/>
        <w:tab/>
        <w:tab/>
      </w:r>
      <w:r>
        <w:rPr>
          <w:rFonts w:cs="Times New Roman" w:ascii="Times New Roman" w:hAnsi="Times New Roman"/>
        </w:rPr>
        <w:t>Để đáp ứng đư</w:t>
        <w:softHyphen/>
        <w:t>ợc yêu cầu nói trên, thì cần phải thúc đẩy mạnh mẽ công cuộc cải cách và phát triển giáo dục ở nông thôn, nâng cao chất l</w:t>
        <w:softHyphen/>
        <w:t>ượng văn hóa, trình độ khoa học kỹ thuật cho mỗi hộ nông dân cho mỗi ngư</w:t>
        <w:softHyphen/>
        <w:t>ời dân, tạo ra đội ngũ nhân viên kỹ thuật đạt mẫu mực về khoa học kỹ thuật. Đẩy nhanh giáo dục ở nông thôn, tiếp tục đẩy mạnh công tác xóa nạn mù chữ, ra sức phát triển giáo dục kỹ thuật chuyên nghiệp. Hai cấp tỉnh và địa khu cần xây dựng cơ sở đào tạo bồi d</w:t>
        <w:softHyphen/>
        <w:t>ưỡng kỹ thuật nông nghiệp. Cấp huyện, xã tổ chức các loại lớp huấn luyện kỹ thuật, làm tốt các trư</w:t>
        <w:softHyphen/>
        <w:t xml:space="preserve">ờng văn hóa kỹ thuật nông dân, nâng cao trình độ khoa học văn hóa cho đông đảo cán bộ cơ sở nông thôn và đông đảo nông dân. Cần tăng </w:t>
        <w:softHyphen/>
        <w:t>cường nghiên cứu khoa học, đưa các ngành khoa học hiện đại vào trong phát triển nông nghiệp nông thôn. Đối với học sinh tốt nghiệp phổ thông và bộ đội xuất ngũ về nông thôn cần mở lớp bồi d</w:t>
        <w:softHyphen/>
        <w:t>ưỡng chuyên nghiệp trọng điểm, đào tạo họ trở thành lực lư</w:t>
        <w:softHyphen/>
        <w:t>ợng cốt cán khoa học kỹ thuật ở nông thôn.</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ác tr</w:t>
        <w:softHyphen/>
        <w:t>ường đại học, học viện và trung học chuyên nghiệp nông lâm cần căn cứ vào nông nghiệp và hiện đại hóa nông thôn để điều chỉnh kết cấu và nội dung chuyên ngành. Sử dụng và mở rộng các biện pháp chiêu sinh và có định h</w:t>
        <w:softHyphen/>
        <w:t>ướng. Bên cạnh đó cần phải cải cách các biện pháp chiêu sinh và phân phối học sinh tốt nghiệp. Định các chính sách thu hút nhân tài về nông thôn, để tăng thêm lực l</w:t>
        <w:softHyphen/>
        <w:t>ượng có tri thức, có trình độ thêm cho khu vực này, đáp ứng yêu cầu phát triển kinh tế nông thôn. Không những thế, sự nghiệp chấn hưng nông thôn đóng vai trò quan trọng trong sự nghiệp chấn hưng đất nước, đưa kinh tế nông thôn đi lên hiện đại hoá nhằm rút ngắn khoảng cách kinh tế giữa nông thôn và thành thị, đây cũng là yêu cầu của công cuộc cải cách nền kinh tế đất nướ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Kinh tế nông nghiệp nông thôn Trung Quốc ngày càng phát triển theo hướng hiện đại hóa, thì công cuộc cải cách giáo dục đối với khu vực này đóng vai trò ngày càng quan trọng và trở nên cấp thiết hơn. Giáo dục là yếu tố cơ sở để đưa khoa học kỹ thuật vào nông thôn, hiện đại hoá nông thôn. Không chỉ nông thôn, mà đối với các vùng dân tộc thiểu số ít người thì sự nghiệp cải cách giáo dục ở đây cũng nhằm phát triển kinh tế rút ngắn khoảng cách giữa các dân tộc, rút ngắn khoảng cách Đông- Tây.</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r>
      <w:r>
        <w:rPr>
          <w:b/>
          <w:i/>
          <w:sz w:val="28"/>
          <w:szCs w:val="28"/>
        </w:rPr>
        <w:t>2.6. Cải cách giáo dục đối với vùng dân tộc thiểu số</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Trung Quốc là một quốc gia đa dân tộc, cả n</w:t>
        <w:softHyphen/>
        <w:t>ước ngoài dân tộc Hán ra, thì có tới 55 dân tộc thiểu số khác đang sống phân bố hầu hết khắp các tỉnh và các khu tự trị trên cả nư</w:t>
        <w:softHyphen/>
        <w:t>ớc. Mặt khác sự phát triển kinh tế và các điều kiện sinh hoạt của các dân tộc là không đồng đều. Để đư</w:t>
        <w:softHyphen/>
        <w:t>a đất nư</w:t>
        <w:softHyphen/>
        <w:t>ớc phát triển một cách công bằng, đồng đều giữa các dân tộc, khoảng cách về kinh tế giữa các dân tộc đ</w:t>
        <w:softHyphen/>
        <w:t>ược rút ngắn lại. Trung Quốc phải tiếp tục coi cải cách dân tộc thiểu số là một trong những mục tiêu chiến l</w:t>
        <w:softHyphen/>
        <w:t>ược hàng đầu. đây không chỉ là vấn đề của các dân tộc thiểu số mà còn là vấn đề không thể thiếu của các dân tộc Trung Hoa và là một đư</w:t>
        <w:softHyphen/>
        <w:t>ờng lối chiến l</w:t>
        <w:softHyphen/>
        <w:t>ược của đảng và nhà nư</w:t>
        <w:softHyphen/>
        <w:t>ớc Trung Quốc. Thực tế đã chứng minh rằng phát triển giáo dục các dân tộc thiểu số sẽ làm phát triển cuộc sống chung, nếu không làm phát triển giáo dục vùng các dân tộc thiểu số thì các chính sách về kinh tế, xã hội khác cũng không thể phát triển đư</w:t>
        <w:softHyphen/>
        <w:t>ợc. Không phát triển văn hóa giáo dục trong cộng đồng các dân tộc thiểu số thì không có cuộc sống ấm no hạnh phúc, không tạo đ</w:t>
        <w:softHyphen/>
        <w:t>ược sự bình đẳng và cũng không có đ</w:t>
        <w:softHyphen/>
        <w:t>ược sự phồn vinh ở các dân tộc thiểu số. Đây cũng là một trong những chiến quan trọng trong công cộc cải cách kinh tế đất nước.</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Bên cạnh đó, kế hoạch 5 năm lần thứ IX, và ngay cả kế hoạch đến năm 2010 đư</w:t>
        <w:softHyphen/>
        <w:t>ợc coi là thời kỳ then chốt của quá trình hiện đại hóa đất nư</w:t>
        <w:softHyphen/>
        <w:t xml:space="preserve">ớc thực hiện công nghiệp hóa xã hội chủ nghĩa, thì nhiệm vô quan trọng là phải </w:t>
        <w:softHyphen/>
        <w:t>ưu tiên việc từng bư</w:t>
        <w:softHyphen/>
        <w:t>ớc đ</w:t>
        <w:softHyphen/>
        <w:t>ưa tiến bộ khoa học học kỹ thuật, khoa học ứng dụng vào phục vụ nông nghiệp và nâng cao năng lực ng</w:t>
        <w:softHyphen/>
        <w:t>ười lao động tại vùng các dân tộc thiểu số. Mặt khác, hiện nay tình hình thế giới, đang diễn ra phức tạp, các thế lực trong và ngoài nư</w:t>
        <w:softHyphen/>
        <w:t>ớc tiến hành diễn biến hòa bình, chia rẽ dân tộc, lợi dụng vấn đề dân tộc thự</w:t>
        <w:softHyphen/>
        <w:t>c hiện lật đổ CNXH. Hiện nay Trung Quốc có 30 dân tộc đang sống rải rác trên hơn 2 vạn km biên giới, đây là điểm mà các thế lực phản động đang lợi dụng để chống phá cuộc xây dựng đất nước Trung Quốc. Vì vậy, hiện tại công tác giáo dục dân tộc thiểu số ở Trung Quốc vẫn đư</w:t>
        <w:softHyphen/>
        <w:t>ợc coi là trọng yếu và cấp thiết.</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ác dân tộc thiểu số ở Trung Quốc đ</w:t>
        <w:softHyphen/>
        <w:t>ược phân bố chủ yếu trên các vùng tài nguyên thiên nhiên phong phú chư</w:t>
        <w:softHyphen/>
        <w:t>a đ</w:t>
        <w:softHyphen/>
        <w:t>ược sử dụng khai thác nhiều. Tại những vùng này giáo dục ch</w:t>
        <w:softHyphen/>
        <w:t>ưa đư</w:t>
        <w:softHyphen/>
        <w:t>ợc phát triển, chất lư</w:t>
        <w:softHyphen/>
        <w:t>ợng lao động, cán bộ khoa học kỹ thuật còn quá mỏng. Do vậy, để bồi d</w:t>
        <w:softHyphen/>
        <w:t>ưỡng nhân tài, bồi dưỡng các bộ có văn hóa kỹ thuật, có năng lực thực hành, thông thạo về các lĩnh vực như</w:t>
        <w:softHyphen/>
        <w:t xml:space="preserve"> công nghiệp, nông nghiệp, chăn nuôi... đã trở thành vấn đề cấp bách cho các cấp các ngành, để có thể thực hiện đư</w:t>
        <w:softHyphen/>
        <w:t>ợc cuộc khoa học kỹ thuật vùng này. Đây cũng chính là một nhiệm vụ nặng nề của công tác cải cách giáo dục vùng dân tộc thiểu số.</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ải cách giáo dục đối với dân tộc thiểu số, nằm trong chiến l</w:t>
        <w:softHyphen/>
        <w:t>ược “khoa giáo hư</w:t>
        <w:softHyphen/>
        <w:t>ng quốc” của Đảng cộng sản Trung Quốc, xây dựng văn minh tinh thần xã hội chủ nghĩa. Nó góp phần làm chuyển biến những phong tục tập quán lạc hậu, thúc đẩy tiến bộ trong xây dựng văn minh tinh thần các dân tộc thiểu số. Kế thừa và phát huy đ</w:t>
        <w:softHyphen/>
        <w:t>ược những nét ư</w:t>
        <w:softHyphen/>
        <w:t>u tú và tinh hoa của các dân tộc để xây dựng một nền văn hóa mới.</w:t>
      </w:r>
    </w:p>
    <w:p>
      <w:pPr>
        <w:pStyle w:val="Normal"/>
        <w:widowControl w:val="false"/>
        <w:tabs>
          <w:tab w:val="clear" w:pos="720"/>
          <w:tab w:val="left" w:pos="284" w:leader="none"/>
        </w:tabs>
        <w:spacing w:lineRule="auto" w:line="252"/>
        <w:jc w:val="both"/>
        <w:rPr>
          <w:rFonts w:ascii=".VnCentury Schoolbook" w:hAnsi=".VnCentury Schoolbook" w:cs=".VnTime"/>
          <w:sz w:val="28"/>
          <w:szCs w:val="28"/>
        </w:rPr>
      </w:pPr>
      <w:r>
        <w:rPr>
          <w:sz w:val="28"/>
          <w:szCs w:val="28"/>
        </w:rPr>
        <w:tab/>
        <w:tab/>
        <w:t>Cải cách nền giáo dục vùng dân tộc thiểu số là một bộ phận không thể thiếu trong công cuộc cải cách giáo dục hiện nay, cũng như</w:t>
        <w:softHyphen/>
        <w:t xml:space="preserve"> trong công cuộc cải cách nền kinh tế đang diễn ra mạnh mẽ. Trong bối cảnh thế giới ngày nay vấn đề dân tộc không chỉ là vấn đề của riêng một nước nào, mà còn là vấn đề của rất nhiều nước, cho nên cần phải được đặc cách ưu tiên giải quyết một cách đặc biệt.</w:t>
      </w:r>
    </w:p>
    <w:p>
      <w:pPr>
        <w:pStyle w:val="Normal"/>
        <w:widowControl w:val="false"/>
        <w:tabs>
          <w:tab w:val="clear" w:pos="720"/>
          <w:tab w:val="left" w:pos="284" w:leader="none"/>
        </w:tabs>
        <w:spacing w:lineRule="auto" w:line="252"/>
        <w:jc w:val="both"/>
        <w:rPr>
          <w:rFonts w:ascii=".VnCentury Schoolbook" w:hAnsi=".VnCentury Schoolbook" w:cs=".VnTime"/>
          <w:b/>
          <w:b/>
          <w:i/>
          <w:i/>
          <w:sz w:val="28"/>
          <w:szCs w:val="28"/>
        </w:rPr>
      </w:pPr>
      <w:r>
        <w:rPr>
          <w:sz w:val="28"/>
          <w:szCs w:val="28"/>
        </w:rPr>
        <w:tab/>
        <w:tab/>
      </w:r>
      <w:r>
        <w:rPr>
          <w:b/>
          <w:i/>
          <w:sz w:val="28"/>
          <w:szCs w:val="28"/>
        </w:rPr>
        <w:t>2.7. Một số nét cơ bản về thành tựu cải cách giáo dục hiện nay.</w:t>
      </w:r>
    </w:p>
    <w:p>
      <w:pPr>
        <w:pStyle w:val="Normal"/>
        <w:spacing w:lineRule="auto" w:line="252"/>
        <w:jc w:val="both"/>
        <w:rPr>
          <w:rFonts w:ascii=".VnCentury Schoolbook" w:hAnsi=".VnCentury Schoolbook" w:cs=".VnTime"/>
          <w:sz w:val="28"/>
          <w:szCs w:val="28"/>
        </w:rPr>
      </w:pPr>
      <w:r>
        <w:rPr>
          <w:sz w:val="28"/>
          <w:szCs w:val="28"/>
        </w:rPr>
        <w:tab/>
        <w:t>Từ những chủ trương chính sách đúng, có hướng đi thích hợp, do vậy mà giáo dục Trung Quốc đã đạt được những thành tựu hết sức to lớn trên cả quy mô đào tạo cho tới chất lượng đào tạo.</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rPr>
        <w:tab/>
        <w:tab/>
      </w:r>
      <w:r>
        <w:rPr>
          <w:sz w:val="28"/>
          <w:szCs w:val="28"/>
          <w:lang w:val="fr-FR"/>
        </w:rPr>
        <w:t>Quy mô giáo dục đư</w:t>
        <w:softHyphen/>
        <w:t>ợc phát triển mạnh. "Trư</w:t>
        <w:softHyphen/>
        <w:t>ớc giải phóng toàn quốc chỉ có 205 tr</w:t>
        <w:softHyphen/>
        <w:t>ường đại học với 117.000 sinh viên, 5000 tr</w:t>
        <w:softHyphen/>
        <w:t>ường trung học và 770.000 tr</w:t>
        <w:softHyphen/>
        <w:t>ường tiểu học. Trung bình cứ 10.000 ng</w:t>
        <w:softHyphen/>
        <w:t>ười thì có ba sinh viên đại học, 38 học sinh trung học và 486 học sinh tiểu học’’. Như</w:t>
        <w:softHyphen/>
        <w:t>ng từ khi n</w:t>
        <w:softHyphen/>
        <w:t>ước CHND Trung Hoa ra đời (ngày 01-10-1949), đặc biệt là trong công cuộc cải cách mở cửa hiện nay thì giáo dục Trung Quốc đã có những thay đổi vô cùng to lớn. Tính đến năm 1996 ‘‘Trung Quốc đã đạt tới 98,81% các cháu 6 tuổi đi học; 92,6% các cháu tốt nghiệp tiểu học được học tiếp PTCS và một số trường nghề ; 90% dân số trong độ tuổi 6 đến 12 đã được phổ cập tiểu học ; 50% số dân trong độ tuổi 13- 15 ở 1.482 quận, huyện, thành phố thuộc tỉnh đã thực hiện xong phổ cập PTCS (9 năm) và 65% dân số ở độ tuổi học xong lớp 9". Tính đến "1997 thì Trung Quốc có 330 triệu học sinh sinh viên chiếm 26,7 % dân số. Tỷ lệ học sinh so với dân số trong độ tuổi đi học là : tiểu học 98,9% , sơ trung 87,1%, cao trung 40,6%, sau cao trung là 7,6%”.</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Trình độ giáo dục ngày càng đư</w:t>
        <w:softHyphen/>
        <w:t>ợc nâng cao. Trư</w:t>
        <w:softHyphen/>
        <w:t>ớc đây Trung Quốc chỉ chú ý phát triển theo chiều rộng, theo kế hoạch. Thì hiện nay trong công cuộc cải cách, giáo dục phát triển theo chiều sâu, chất l</w:t>
        <w:softHyphen/>
        <w:t>ượng cơ sở đào tạo và đội ngũ giáo viên đư</w:t>
        <w:softHyphen/>
        <w:t>ợc nâng cao. Do đó, chất l</w:t>
        <w:softHyphen/>
        <w:t>ượng học sinh sinh viên, chất lư</w:t>
        <w:softHyphen/>
        <w:t>ợng đào tạo ngày càng nâng cao. Giáo dục theo cơ chế mở cửa, cho nên đã thu hút đ</w:t>
        <w:softHyphen/>
        <w:t>ược những tiến bộ về tri thức trên thế giới ngày càng diễn ra mạnh mẽ. Việc cử học sinh, sinh viên ra n</w:t>
        <w:softHyphen/>
        <w:t>ước ngoài học tập nghiên cứu rồi quay trở về phục vụ cho đất n</w:t>
        <w:softHyphen/>
        <w:t xml:space="preserve">ước đang trở thành vấn đề quan trọng. </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rFonts w:cs=".VnTime" w:ascii=".VnCentury Schoolbook" w:hAnsi=".VnCentury Schoolbook"/>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Công tác xóa mù chữ và thực hiện nghĩa vụ giáo dục 9 năm ngày càng được đẩy mạnh. Tăng c</w:t>
        <w:softHyphen/>
        <w:t>ường giáo dục trung học kĩ thuật-nghề nghiệp. Giáo dục tư</w:t>
        <w:softHyphen/>
        <w:t xml:space="preserve"> thục cũng đư</w:t>
        <w:softHyphen/>
        <w:t>ợc đẩy mạnh, tr</w:t>
        <w:softHyphen/>
        <w:t>ước đây giáo dục thuộc độc quyền nhà nước, nh</w:t>
        <w:softHyphen/>
        <w:t>ưng trong công cuộc cải giáo dục hiện nay thì hệ thống các tr</w:t>
        <w:softHyphen/>
        <w:t>ường dân lập đư</w:t>
        <w:softHyphen/>
        <w:t>ợc xây dựng một cách hàng loạt. Giáo dục t</w:t>
        <w:softHyphen/>
        <w:t>ư thục ngày càng chiếm vai trò quan trọng trong hệ thống giáo dục Trung Quốc, chất lượng giáo dục t</w:t>
        <w:softHyphen/>
        <w:t>ư thục ngày càng đư</w:t>
        <w:softHyphen/>
        <w:t xml:space="preserve">ợc nâng cao, đáp ứng ngày càng tốt đối với công cuộc cải cách nền kinh tế của Trung Quốc. </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Chi phí cho giáo dục ngày càng tăng cao. “Năm 1997, tổng chi phí cho giáo dục là 253,173 tỉ NDT, trong đó ngân sách nhà n</w:t>
        <w:softHyphen/>
        <w:t>ước là 186,254 tỉ NDT chiếm 73,57% tổng chi phí cho giáo dục; đầu tư</w:t>
        <w:softHyphen/>
        <w:t xml:space="preserve"> của đoàn thể xã hội và công dân vào giáo dục là 3,017 tỉ NDT, chiếm 1,19%; sự quyên góp hỗ trợ của xã hội là 17,066 tỉ NDT, chiếm 6,74%; học phí, lệ phí là 32,608 tỉ NDT, chiếm 12,88%; các nguồn khác là 12,228 tỉ NDT,chiếm 5,62%. Nếu so với GDP thì tổng chi phí giáo dục năm 1997 chiếm 2,49%”. Việc đầu t</w:t>
        <w:softHyphen/>
        <w:t>ư cho nghiên cứu khoa học cũng đ</w:t>
        <w:softHyphen/>
        <w:t>ược chú ý, “năm 2000 tổng kinh phí cho nghiên cứu khoa học và phát triển của Trung Quốc lên tới 9 tỷ NDT, tăng 18% so với năm trước”. Chúng ta thấy vai trò quan trọng của các viện nghiên cứu đối với sự phát triển kinh tế ngày càng được khẳng định, “các viện, sở ở Trung ương đã hợp tác với các địa phương thực hiện hơn 1300 đề tài, giúp các xí nghiệp sản xuất địa phương làm tăng giá trị sản xuất tới 13 tỷ NDT, thu lợi nhuận 1 tỷ USD”.</w:t>
      </w:r>
    </w:p>
    <w:p>
      <w:pPr>
        <w:pStyle w:val="Normal"/>
        <w:spacing w:lineRule="auto" w:line="252"/>
        <w:jc w:val="both"/>
        <w:rPr>
          <w:rFonts w:ascii=".VnCentury Schoolbook" w:hAnsi=".VnCentury Schoolbook" w:cs=".VnTime"/>
          <w:sz w:val="28"/>
          <w:szCs w:val="28"/>
          <w:lang w:val="fr-FR"/>
        </w:rPr>
      </w:pPr>
      <w:r>
        <w:rPr>
          <w:sz w:val="28"/>
          <w:szCs w:val="28"/>
          <w:lang w:val="fr-FR"/>
        </w:rPr>
        <w:tab/>
        <w:t>Chính phủ Trung Quốc coi sự nghiệp giáo dục là một sự nghiệp có tính cơ sở, tính dẫn đường, tính toàn cục cho công cuộc phát triển kinh tế xã hội, không ngừng đầu tư cho giáo dục, trước mắt kinh phí cho giáo dục từ ngân sách nhà nước chiếm 3,41% tổng giá trị sản xuất quốc nội, mục tiêu về mặt tăng thêm kinh phí cho giáo dục là tranh thủ trong khoảng thời gian ngắn kinh phi cho giáo dục do ngân sách nhà nước chiếm 4% tổng giá trị sản xuất trong nước. Tính đến cuối năm 2000, Trung Quốc có 1.170.000 trường học các loại của các cấp các ngành, trong đó có 670.000 trường học phổ thông, 500.000 trường giáo dục người lớn; số học sinh đạt 318 triệu, quy mô giáo dục thuộc loại đứng đầu thế giới.</w:t>
        <w:tab/>
        <w:tab/>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Hiện nay ở Trung Quốc trong bậc đại học thì nhiều trư</w:t>
        <w:softHyphen/>
        <w:t>ờng đã liên doanh liên kết với các xí nghiệp để xây dựng các công ty có hàm lư</w:t>
        <w:softHyphen/>
        <w:t>ợng công nghệ cao. Mô hình tr</w:t>
        <w:softHyphen/>
        <w:t>ường học gắn với xí nghiệp cùng xây dựng các trung tâm nghiên cứu và sản xuất đã thành công ở nhiều thành phố lớn và ở các đặc khu kinh tế. Lực lư</w:t>
        <w:softHyphen/>
        <w:t>ợng cán bộ khoa học kĩ thuật tăng mạnh, đời sống văn hóa của nhân dân được nâng cao đã tạo nền tảng cho công cuộc cải cách kinh tế ở Trung Quốc đư</w:t>
        <w:softHyphen/>
        <w:t xml:space="preserve">ợc tiến hành một cách nhanh mạnh. </w:t>
      </w:r>
    </w:p>
    <w:p>
      <w:pPr>
        <w:pStyle w:val="TextBodyIndent"/>
        <w:spacing w:lineRule="auto" w:line="252"/>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spacing w:lineRule="auto" w:line="252"/>
        <w:ind w:firstLine="720"/>
        <w:jc w:val="center"/>
        <w:rPr>
          <w:rFonts w:ascii="Times New Roman" w:hAnsi="Times New Roman" w:cs="Times New Roman"/>
          <w:lang w:val="fr-FR"/>
        </w:rPr>
      </w:pPr>
      <w:r>
        <w:rPr>
          <w:rFonts w:cs="Times New Roman" w:ascii="Times New Roman" w:hAnsi="Times New Roman"/>
          <w:lang w:val="fr-FR"/>
        </w:rPr>
        <w:t>KẾT LUẬN</w:t>
      </w:r>
    </w:p>
    <w:p>
      <w:pPr>
        <w:pStyle w:val="Normal"/>
        <w:widowControl w:val="false"/>
        <w:tabs>
          <w:tab w:val="clear" w:pos="720"/>
          <w:tab w:val="left" w:pos="0" w:leader="none"/>
        </w:tabs>
        <w:spacing w:lineRule="auto" w:line="252"/>
        <w:jc w:val="both"/>
        <w:rPr>
          <w:rFonts w:ascii=".VnCentury Schoolbook" w:hAnsi=".VnCentury Schoolbook" w:cs=".VnTime"/>
          <w:sz w:val="28"/>
          <w:szCs w:val="28"/>
          <w:lang w:val="fr-FR"/>
        </w:rPr>
      </w:pPr>
      <w:r>
        <w:rPr>
          <w:sz w:val="28"/>
          <w:szCs w:val="28"/>
          <w:lang w:val="fr-FR"/>
        </w:rPr>
        <w:tab/>
        <w:t>Công cuộc cải cách giáo dục của Trung Quốc đư</w:t>
        <w:softHyphen/>
        <w:t>ợc tiến hành cùng với công cuộc cải cách kinh tế cho tới nay đã đ</w:t>
        <w:softHyphen/>
        <w:t>ược hơn 30 năm. Nó cũng đã đạt đư</w:t>
        <w:softHyphen/>
        <w:t>ợc nhiều thành tựu to lớn, tạo ra những b</w:t>
        <w:softHyphen/>
        <w:t>ước đột phá quan trọng nhằm phá vỡ sự lạc hậu của nền giáo dục cũ, xây dựng nền giáo dục mới tiên tiến, mang tinh thần xã hội chủ nghĩa, tạo bản sắc văn hóa mới, nhưng vẫn giữ được nết ư</w:t>
        <w:softHyphen/>
        <w:t>u tú của giáo dục truyền thống. Kết hợp truyền thống và hiện đại. Đó là nền giáo dục mới của Trung Quốc. Với những gì giáo dục Trung Quốc làm đư</w:t>
        <w:softHyphen/>
        <w:t>ợc trong hơn 20 năm qua, nó thực sự trở thành chìa khóa, nền tảng cho công cuộc cải cách mở cửa của Trung Quốc.</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sz w:val="28"/>
          <w:szCs w:val="28"/>
          <w:lang w:val="fr-FR"/>
        </w:rPr>
        <w:tab/>
        <w:tab/>
        <w:t xml:space="preserve">Có thể tóm tắt tình hình giáo dục Trung Quốc bằng đánh giá về giáo dục và khoa học Trung Quốc của một học giả Trung Quốc, Giáo sư Lê Dũng Tường, viện trưởng viện hàn lâm khoa học Trung Quốc như sau: </w:t>
      </w:r>
    </w:p>
    <w:p>
      <w:pPr>
        <w:pStyle w:val="Normal"/>
        <w:widowControl w:val="false"/>
        <w:tabs>
          <w:tab w:val="clear" w:pos="720"/>
          <w:tab w:val="left" w:pos="284" w:leader="none"/>
        </w:tabs>
        <w:spacing w:lineRule="auto" w:line="252"/>
        <w:jc w:val="both"/>
        <w:rPr>
          <w:rFonts w:ascii=".VnCentury Schoolbook" w:hAnsi=".VnCentury Schoolbook" w:cs=".VnTime"/>
          <w:i/>
          <w:i/>
          <w:sz w:val="28"/>
          <w:szCs w:val="28"/>
          <w:lang w:val="fr-FR"/>
        </w:rPr>
      </w:pPr>
      <w:r>
        <w:rPr>
          <w:i/>
          <w:sz w:val="28"/>
          <w:szCs w:val="28"/>
          <w:lang w:val="fr-FR"/>
        </w:rPr>
        <w:tab/>
        <w:tab/>
        <w:t>“Về ưu điểm: có sự quan tâm của chính phủ và cá gia đình đối với sự nghiệp giáo dục và khoa học; một hệ thống giáo dục và khoa học tương đối hoàn chỉnh đã được xây dựng; nội dung và phương pháp cơ bản của nền giáo dục và khoa học đã tiếp cận được với quốc tế; công tác khoa học giáo dục Trung Quốc đã được pháp chế hoá; hệ thống dịch vụ như phổ biến khoa học, xuất bản, mạng hoá đã hình thành và không ngừng được hoàn hiện theo hướng xã hội hoá…</w:t>
      </w:r>
    </w:p>
    <w:p>
      <w:pPr>
        <w:pStyle w:val="Normal"/>
        <w:widowControl w:val="false"/>
        <w:tabs>
          <w:tab w:val="clear" w:pos="720"/>
          <w:tab w:val="left" w:pos="284" w:leader="none"/>
        </w:tabs>
        <w:spacing w:lineRule="auto" w:line="252"/>
        <w:jc w:val="both"/>
        <w:rPr>
          <w:rFonts w:ascii=".VnCentury Schoolbook" w:hAnsi=".VnCentury Schoolbook" w:cs=".VnTime"/>
          <w:sz w:val="28"/>
          <w:szCs w:val="28"/>
          <w:lang w:val="fr-FR"/>
        </w:rPr>
      </w:pPr>
      <w:r>
        <w:rPr>
          <w:i/>
          <w:sz w:val="28"/>
          <w:szCs w:val="28"/>
          <w:lang w:val="fr-FR"/>
        </w:rPr>
        <w:tab/>
        <w:tab/>
        <w:t>Về nhược điểm: nặng về nhồi nhét tri thức, coi nhẹ bồi dưỡng tinh thần và phương pháp khoa học; chế độ thi cử và văn hoá truyền thống tính chủ động và khả năng phát huy sáng tạo của thanh niên; hệ thống quản lý giáo dục và khoa học còn quá cứng nhắc đã ức chế sự sáng tạo và khả năng cạnh tranh của nhà trường, ức chế nội dung phương pháp, sự đa dạng của mục tiêu tính linh hoạt của sự sáng tạo trong giáo dục và khoa học; thiếu sự</w:t>
      </w:r>
      <w:r>
        <w:rPr>
          <w:sz w:val="28"/>
          <w:szCs w:val="28"/>
          <w:lang w:val="fr-FR"/>
        </w:rPr>
        <w:t xml:space="preserve"> </w:t>
      </w:r>
      <w:r>
        <w:rPr>
          <w:i/>
          <w:sz w:val="28"/>
          <w:szCs w:val="28"/>
          <w:lang w:val="fr-FR"/>
        </w:rPr>
        <w:t>giao hợp tác lưu quốc tế rộng rãi….</w:t>
      </w:r>
      <w:r>
        <w:rPr>
          <w:sz w:val="28"/>
          <w:szCs w:val="28"/>
          <w:lang w:val="fr-FR"/>
        </w:rPr>
        <w:t>.”. Do đó, đội ngũ nhân tài của Trung Quốc tuy được đào tạo khá đông nhưng chưa thật mạnh, chưa đáp ứng được yêu cầu cả về số lượng lẫn chất lượng.</w:t>
      </w:r>
    </w:p>
    <w:p>
      <w:pPr>
        <w:pStyle w:val="Normal"/>
        <w:widowControl w:val="false"/>
        <w:tabs>
          <w:tab w:val="clear" w:pos="720"/>
          <w:tab w:val="left" w:pos="180" w:leader="none"/>
        </w:tabs>
        <w:spacing w:lineRule="auto" w:line="252"/>
        <w:jc w:val="both"/>
        <w:rPr>
          <w:rFonts w:ascii=".VnCentury Schoolbook" w:hAnsi=".VnCentury Schoolbook" w:cs=".VnTime"/>
          <w:sz w:val="28"/>
          <w:szCs w:val="28"/>
          <w:lang w:val="fr-FR"/>
        </w:rPr>
      </w:pPr>
      <w:r>
        <w:rPr>
          <w:sz w:val="28"/>
          <w:szCs w:val="28"/>
          <w:lang w:val="fr-FR"/>
        </w:rPr>
        <w:tab/>
        <w:tab/>
        <w:t>Tuy nhiên, sự nghiệp cải cách giáo dục Trung Quốc đã được xác định rõ ràng đã có phương hướng cụ thể, đã và đang trở thành “</w:t>
      </w:r>
      <w:r>
        <w:rPr>
          <w:i/>
          <w:sz w:val="28"/>
          <w:szCs w:val="28"/>
          <w:lang w:val="fr-FR"/>
        </w:rPr>
        <w:t>chìa khoá</w:t>
      </w:r>
      <w:r>
        <w:rPr>
          <w:sz w:val="28"/>
          <w:szCs w:val="28"/>
          <w:lang w:val="fr-FR"/>
        </w:rPr>
        <w:t>” của công cuộc cải cách kinh tế Trung Quốc. Sự nghiệp cải cách kinh tế có thành công hay không, một phần phụ thuộc vào công cuộc cải cách giáo dục tới đâu. Từ đó có thể đư</w:t>
        <w:softHyphen/>
        <w:t>a giáo dục Trung Quốc ngang tầm với thế giới, tạo điều kiện cho đất n</w:t>
        <w:softHyphen/>
        <w:t>ước này trở thành một c</w:t>
        <w:softHyphen/>
        <w:t>ường quốc kinh tế đứng thứ 6 trên thế giới. Quan trọng hơn, nghiên cứu vấn đề này còn rút được những bài học kinh nghiệm đối với chiến lược “</w:t>
      </w:r>
      <w:r>
        <w:rPr>
          <w:i/>
          <w:sz w:val="28"/>
          <w:szCs w:val="28"/>
          <w:lang w:val="fr-FR"/>
        </w:rPr>
        <w:t>giáo dục và đào tạo cùng với khoa học công nghệ là quốc sách hàng đầu</w:t>
      </w:r>
      <w:r>
        <w:rPr>
          <w:sz w:val="28"/>
          <w:szCs w:val="28"/>
          <w:lang w:val="fr-FR"/>
        </w:rPr>
        <w:t>” của Việt Nam.</w:t>
      </w:r>
    </w:p>
    <w:p>
      <w:pPr>
        <w:pStyle w:val="Normal"/>
        <w:widowControl w:val="false"/>
        <w:tabs>
          <w:tab w:val="clear" w:pos="720"/>
          <w:tab w:val="left" w:pos="284" w:leader="none"/>
          <w:tab w:val="left" w:pos="360" w:leader="none"/>
        </w:tabs>
        <w:spacing w:lineRule="auto" w:line="252"/>
        <w:ind w:left="360" w:hanging="360"/>
        <w:jc w:val="both"/>
        <w:rPr>
          <w:rFonts w:ascii=".VnCentury Schoolbook" w:hAnsi=".VnCentury Schoolbook" w:cs=".VnTime"/>
          <w:b/>
          <w:b/>
          <w:sz w:val="28"/>
          <w:szCs w:val="28"/>
          <w:lang w:val="fr-FR"/>
        </w:rPr>
      </w:pPr>
      <w:r>
        <w:rPr>
          <w:b/>
          <w:sz w:val="28"/>
          <w:szCs w:val="28"/>
          <w:lang w:val="fr-FR"/>
        </w:rPr>
        <w:tab/>
        <w:tab/>
        <w:tab/>
        <w:t xml:space="preserve"> Liên hệ với Việt Nam</w:t>
      </w:r>
    </w:p>
    <w:p>
      <w:pPr>
        <w:pStyle w:val="Normal"/>
        <w:widowControl w:val="false"/>
        <w:spacing w:lineRule="auto" w:line="252"/>
        <w:ind w:firstLine="720"/>
        <w:jc w:val="both"/>
        <w:rPr>
          <w:rFonts w:ascii=".VnCentury Schoolbook" w:hAnsi=".VnCentury Schoolbook" w:cs=".VnTime"/>
          <w:sz w:val="28"/>
          <w:szCs w:val="28"/>
          <w:lang w:val="fr-FR"/>
        </w:rPr>
      </w:pPr>
      <w:r>
        <w:rPr>
          <w:sz w:val="28"/>
          <w:szCs w:val="28"/>
          <w:lang w:val="fr-FR"/>
        </w:rPr>
        <w:t>Những thành tựu mà Trung Quốc đạt đ</w:t>
        <w:softHyphen/>
        <w:t>ược và chiến lư</w:t>
        <w:softHyphen/>
        <w:t>ợc phát triển giáo dục đang đ</w:t>
        <w:softHyphen/>
        <w:t>ược thực hiện rất có hiệu quả. Từ đó chúng ta liên hệ tới nền giáo dục Việt Nam đang trong giai đoạn đổi mới hiện nay. Để từ đó đảng và nhà nước ta có những bài học kinh nghiệm trong công cuộc cải cách giáo dục của chúng ta hiện nay.</w:t>
      </w:r>
    </w:p>
    <w:p>
      <w:pPr>
        <w:pStyle w:val="Normal"/>
        <w:widowControl w:val="false"/>
        <w:spacing w:lineRule="auto" w:line="252"/>
        <w:ind w:firstLine="720"/>
        <w:jc w:val="both"/>
        <w:rPr>
          <w:rFonts w:ascii=".VnCentury Schoolbook" w:hAnsi=".VnCentury Schoolbook" w:cs=".VnTime"/>
          <w:sz w:val="28"/>
          <w:szCs w:val="28"/>
          <w:lang w:val="fr-FR"/>
        </w:rPr>
      </w:pPr>
      <w:r>
        <w:rPr>
          <w:sz w:val="28"/>
          <w:szCs w:val="28"/>
          <w:lang w:val="fr-FR"/>
        </w:rPr>
        <w:t>Từ sau đổi mới (năm 1986) cho tới nay, Đảng và nhà nước ta đã xác định được những bước đi đúng đắn của mình trong từng giai đoạn khác nhau trong quá trình đi lên CNXH, và có những sự điều chỉnh bổ sung thích hợp trong giai đoạn hiện đại hoá đất nước.</w:t>
      </w:r>
    </w:p>
    <w:p>
      <w:pPr>
        <w:pStyle w:val="Normal"/>
        <w:widowControl w:val="false"/>
        <w:spacing w:lineRule="auto" w:line="252"/>
        <w:jc w:val="both"/>
        <w:rPr>
          <w:rFonts w:ascii=".VnCentury Schoolbook" w:hAnsi=".VnCentury Schoolbook" w:cs=".VnTime"/>
          <w:i/>
          <w:i/>
          <w:sz w:val="28"/>
          <w:szCs w:val="28"/>
          <w:lang w:val="fr-FR"/>
        </w:rPr>
      </w:pPr>
      <w:r>
        <w:rPr>
          <w:sz w:val="28"/>
          <w:szCs w:val="28"/>
          <w:lang w:val="fr-FR"/>
        </w:rPr>
        <w:tab/>
        <w:t xml:space="preserve">Với chiến lược phát triển kinh tế- xã hội 2001- 2010, trong báo cáo BCH Trung ương Đảng khoá VIII tại đại hội đại biểu toàn quốc lần thứ IX đã nêu rõ: chiến lược phát triển kinh tế- xã hội 10 năm đầu của thế kỷ XXI- </w:t>
      </w:r>
      <w:r>
        <w:rPr>
          <w:i/>
          <w:sz w:val="28"/>
          <w:szCs w:val="28"/>
          <w:lang w:val="fr-FR"/>
        </w:rPr>
        <w:t>chiến lược đẩy mạnh công nghiệp hoá, hiện đại hoá theo định hướng CNXH, xây dựng nền tảng để đến năm 2020 nước ta cơ bản trở thành một nước công nghiệp.</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Bối cảnh Quốc tế hiện nay đang chuyển biến lớn, khoa học và công nghệ, đặc biệt là công nghệ thông tin và công nghệ sinh học đang tiếp tục có bước nhảy vọt, ngày càng trở thành lực lượng sản xuất trực tiếp, thúc đẩy sự phát triển kinh tế tri thức, làm chuyển dịch nhanh cơ cấu kinh tế và biến đổi sâu sắc các lĩnh vực của đời sống xã hội.</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 xml:space="preserve">Trong tình hình đất nước và quốc tế như vậy, Đảng và nhà nước ta đã đưa ra mục tiêu tổng quát của chiến lược 10 năm 2001- 2010 là: </w:t>
      </w:r>
      <w:r>
        <w:rPr>
          <w:i/>
          <w:sz w:val="28"/>
          <w:szCs w:val="28"/>
          <w:lang w:val="fr-FR"/>
        </w:rPr>
        <w:t>đưa nước ta ra khỏi tình trạng kém phát triển; nâng cao rõ rệt đời sống vật chất, văn hoá,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CNXH được hình thành về cơ bản; vị thế nước ta trên trường quốc tế được nâng cao</w:t>
      </w:r>
      <w:r>
        <w:rPr>
          <w:sz w:val="28"/>
          <w:szCs w:val="28"/>
          <w:lang w:val="fr-FR"/>
        </w:rPr>
        <w:t>.</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Để đạt được mục tiêu chiến lược,về kinh tế xã hội như đã nêu trên, thì công cuộc cải cách và phát triển giáo dục phải được ưu tiên hàng đầu. Nếu Trung Quốc với chiến lược “khoa giáo hưng quốc”, thì Việt Nam với chiến lược “</w:t>
      </w:r>
      <w:r>
        <w:rPr>
          <w:i/>
          <w:sz w:val="28"/>
          <w:szCs w:val="28"/>
          <w:lang w:val="fr-FR"/>
        </w:rPr>
        <w:t>giáo dục và đào tạo cùng với khoa học công nghệ là quốc sách hàng đầu”</w:t>
      </w:r>
      <w:r>
        <w:rPr>
          <w:sz w:val="28"/>
          <w:szCs w:val="28"/>
          <w:lang w:val="fr-FR"/>
        </w:rPr>
        <w:t xml:space="preserve"> để phát triển kinh tế đất nước.</w:t>
      </w:r>
    </w:p>
    <w:p>
      <w:pPr>
        <w:pStyle w:val="Normal"/>
        <w:widowControl w:val="false"/>
        <w:spacing w:lineRule="auto" w:line="252"/>
        <w:jc w:val="both"/>
        <w:rPr>
          <w:rFonts w:ascii=".VnCentury Schoolbook" w:hAnsi=".VnCentury Schoolbook" w:cs=".VnTime"/>
          <w:sz w:val="28"/>
          <w:szCs w:val="28"/>
          <w:lang w:val="fr-FR"/>
        </w:rPr>
      </w:pPr>
      <w:r>
        <w:rPr>
          <w:sz w:val="28"/>
          <w:szCs w:val="28"/>
          <w:lang w:val="fr-FR"/>
        </w:rPr>
        <w:tab/>
        <w:t>Tuy vậy, chúng ta còn một số khó khăn hạn chế nhất định. Giáo dục, đào tạo còn yếu về chất lượng, cơ cấu chưa phù hợp, có nhiều tiêu cực trong dạy, học, và thi cử. Khoa học công nghệ chưa thực sự trở thành động lực phát triển kinh tế xã hội. Cơ sở vật chất của các ngành y tế, giáo dục, khoa học, văn hoá thông tin, thể thao còn nhiều thiếu thốn. Việc đổi mới cơ chế quản lý và thực hiện xã hội hoá trong các lĩnh vực này còn khai triển chậm. Cho nên những bài học của công cuộc cải cách giáo dục Trung Quốc trong giai đoạn này sẽ là những bài học quan trọng đối với ta, đặc biệt những yếu tố mà phù hợp hoàn cảnh điều kiện nước ta.</w:t>
      </w:r>
    </w:p>
    <w:p>
      <w:pPr>
        <w:pStyle w:val="Normal"/>
        <w:widowControl w:val="false"/>
        <w:tabs>
          <w:tab w:val="clear" w:pos="720"/>
          <w:tab w:val="left" w:pos="284" w:leader="none"/>
        </w:tabs>
        <w:spacing w:lineRule="auto" w:line="252"/>
        <w:ind w:firstLine="360"/>
        <w:jc w:val="both"/>
        <w:rPr>
          <w:rFonts w:ascii=".VnCentury Schoolbook" w:hAnsi=".VnCentury Schoolbook" w:cs=".VnTime"/>
          <w:sz w:val="28"/>
          <w:szCs w:val="28"/>
          <w:lang w:val="fr-FR"/>
        </w:rPr>
      </w:pPr>
      <w:r>
        <w:rPr>
          <w:sz w:val="28"/>
          <w:szCs w:val="28"/>
          <w:lang w:val="fr-FR"/>
        </w:rPr>
        <w:tab/>
        <w:t>Đảng và nhà nư</w:t>
        <w:softHyphen/>
        <w:t>ớc ta luôn ý thức đ</w:t>
        <w:softHyphen/>
        <w:t>ược rằng “giáo dục là quốc sách”, ưu tiên phát triển giáo dục đ</w:t>
        <w:softHyphen/>
        <w:t>ược coi là nhiệm vụ hàng đầu. Nhà n</w:t>
        <w:softHyphen/>
        <w:t>ước ta đang tiến hành cải cách giáo dục từ bậc tiểu học cho đến bậc THCS, THPT, bậc trung cấp cao đẳng và đại học. Việt Nam đã hoàn thành chỉ tiêu phổ cập giáo dục cơ sở, và đang tiến tới phổ cập giáo dục THPT. Vấn đề giáo dục đối với đồng bào các dân tộc thiểu số đ</w:t>
        <w:softHyphen/>
        <w:t>ược đặc biệt coi trọng chú ý. Khoảng cách về kinh tế về trình độ văn hóa giữa các vùng ngày càng đ</w:t>
        <w:softHyphen/>
        <w:t>ược rút ngắn lại. chi phí đầu tư</w:t>
        <w:softHyphen/>
        <w:t xml:space="preserve"> cho giáo dục tăng cao.</w:t>
      </w:r>
    </w:p>
    <w:p>
      <w:pPr>
        <w:pStyle w:val="Normal"/>
        <w:widowControl w:val="false"/>
        <w:tabs>
          <w:tab w:val="clear" w:pos="720"/>
          <w:tab w:val="left" w:pos="180" w:leader="none"/>
        </w:tabs>
        <w:spacing w:lineRule="auto" w:line="252"/>
        <w:jc w:val="both"/>
        <w:rPr>
          <w:rFonts w:ascii=".VnCentury Schoolbook" w:hAnsi=".VnCentury Schoolbook" w:cs=".VnTime"/>
          <w:i/>
          <w:i/>
          <w:sz w:val="28"/>
          <w:szCs w:val="28"/>
          <w:lang w:val="fr-FR"/>
        </w:rPr>
      </w:pPr>
      <w:r>
        <w:rPr>
          <w:sz w:val="28"/>
          <w:szCs w:val="28"/>
          <w:lang w:val="fr-FR"/>
        </w:rPr>
        <w:tab/>
        <w:tab/>
        <w:t xml:space="preserve">Giờ đây, trong bối cảnh toàn cầu hoá kinh tế ngày càng lan rộng, khoa học công nghệ ngày càng phát triển, kinh tế tri thức đang trở thành xu thế tất yếu, cùng với đòi hỏi ngày càng cao của công cuộc công nghiệp hoá, hiện đại hoá mỗi nước, vấn đề cải cách và phát triển giáo dục đã và đang trở thành vấn đề then chốt của mỗi nước- </w:t>
      </w:r>
      <w:r>
        <w:rPr>
          <w:i/>
          <w:sz w:val="28"/>
          <w:szCs w:val="28"/>
          <w:lang w:val="fr-FR"/>
        </w:rPr>
        <w:t xml:space="preserve">là điểm khởi đầu và là nền tảng cho công cuộc phát triển kinh tế đất nước. </w:t>
      </w:r>
    </w:p>
    <w:p>
      <w:pPr>
        <w:pStyle w:val="Normal"/>
        <w:widowControl w:val="false"/>
        <w:tabs>
          <w:tab w:val="clear" w:pos="720"/>
          <w:tab w:val="left" w:pos="284" w:leader="none"/>
        </w:tabs>
        <w:spacing w:lineRule="auto" w:line="252"/>
        <w:jc w:val="both"/>
        <w:rPr>
          <w:rFonts w:ascii=".VnCentury Schoolbook" w:hAnsi=".VnCentury Schoolbook" w:cs=".VnTime"/>
          <w:i/>
          <w:i/>
          <w:sz w:val="28"/>
          <w:szCs w:val="28"/>
          <w:lang w:val="fr-FR"/>
        </w:rPr>
      </w:pPr>
      <w:r>
        <w:rPr>
          <w:rFonts w:cs=".VnTime" w:ascii=".VnCentury Schoolbook" w:hAnsi=".VnCentury Schoolbook"/>
          <w:i/>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widowControl w:val="false"/>
        <w:tabs>
          <w:tab w:val="clear" w:pos="720"/>
          <w:tab w:val="left" w:pos="284" w:leader="none"/>
        </w:tabs>
        <w:spacing w:lineRule="auto" w:line="252"/>
        <w:jc w:val="both"/>
        <w:rPr>
          <w:rFonts w:ascii=".VnCentury Schoolbook" w:hAnsi=".VnCentury Schoolbook" w:cs=".VnTime"/>
          <w:b/>
          <w:b/>
          <w:sz w:val="28"/>
          <w:szCs w:val="28"/>
          <w:lang w:val="fr-FR"/>
        </w:rPr>
      </w:pPr>
      <w:r>
        <w:rPr>
          <w:rFonts w:cs=".VnTime" w:ascii=".VnCentury Schoolbook" w:hAnsi=".VnCentury Schoolbook"/>
          <w:b/>
          <w:sz w:val="28"/>
          <w:szCs w:val="28"/>
          <w:lang w:val="fr-FR"/>
        </w:rPr>
      </w:r>
    </w:p>
    <w:p>
      <w:pPr>
        <w:pStyle w:val="Normal"/>
        <w:tabs>
          <w:tab w:val="clear" w:pos="720"/>
          <w:tab w:val="left" w:pos="3588" w:leader="none"/>
          <w:tab w:val="left" w:pos="7878" w:leader="none"/>
        </w:tabs>
        <w:jc w:val="both"/>
        <w:rPr>
          <w:rFonts w:ascii=".VnCentury Schoolbook" w:hAnsi=".VnCentury Schoolbook" w:cs=".VnCentury Schoolbook"/>
          <w:b/>
          <w:b/>
          <w:sz w:val="24"/>
          <w:szCs w:val="24"/>
          <w:lang w:val="fr-FR"/>
        </w:rPr>
      </w:pPr>
      <w:r>
        <w:rPr>
          <w:rFonts w:cs=".VnCentury Schoolbook" w:ascii=".VnCentury Schoolbook" w:hAnsi=".VnCentury Schoolbook"/>
          <w:b/>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tabs>
          <w:tab w:val="clear" w:pos="720"/>
          <w:tab w:val="left" w:pos="3588" w:leader="none"/>
          <w:tab w:val="left" w:pos="7878" w:leader="none"/>
        </w:tabs>
        <w:jc w:val="both"/>
        <w:rPr>
          <w:rFonts w:ascii=".VnCentury Schoolbook" w:hAnsi=".VnCentury Schoolbook" w:cs=".VnCentury Schoolbook"/>
          <w:sz w:val="24"/>
          <w:szCs w:val="24"/>
          <w:lang w:val="fr-FR"/>
        </w:rPr>
      </w:pPr>
      <w:r>
        <w:rPr>
          <w:rFonts w:cs=".VnCentury Schoolbook" w:ascii=".VnCentury Schoolbook" w:hAnsi=".VnCentury Schoolbook"/>
          <w:sz w:val="24"/>
          <w:szCs w:val="24"/>
          <w:lang w:val="fr-FR"/>
        </w:rPr>
      </w:r>
    </w:p>
    <w:p>
      <w:pPr>
        <w:pStyle w:val="Normal"/>
        <w:jc w:val="both"/>
        <w:rPr>
          <w:rFonts w:ascii=".VnCentury Schoolbook" w:hAnsi=".VnCentury Schoolbook" w:cs=".VnCentury Schoolbook"/>
          <w:b/>
          <w:b/>
          <w:sz w:val="36"/>
          <w:szCs w:val="36"/>
        </w:rPr>
      </w:pPr>
      <w:r>
        <w:rPr>
          <w:sz w:val="24"/>
          <w:szCs w:val="24"/>
          <w:lang w:val="fr-FR"/>
        </w:rPr>
        <w:tab/>
        <w:tab/>
        <w:tab/>
        <w:tab/>
        <w:tab/>
      </w:r>
      <w:r>
        <w:rPr>
          <w:b/>
          <w:sz w:val="36"/>
          <w:szCs w:val="36"/>
        </w:rPr>
        <w:t>Mục lục</w:t>
      </w:r>
      <w:r>
        <w:rPr>
          <w:sz w:val="36"/>
          <w:szCs w:val="36"/>
        </w:rPr>
        <w:tab/>
        <w:tab/>
        <w:tab/>
        <w:tab/>
        <w:tab/>
      </w:r>
    </w:p>
    <w:p>
      <w:pPr>
        <w:pStyle w:val="Normal"/>
        <w:spacing w:before="60" w:after="60"/>
        <w:ind w:firstLine="603"/>
        <w:jc w:val="both"/>
        <w:rPr>
          <w:b/>
          <w:b/>
          <w:sz w:val="28"/>
          <w:szCs w:val="28"/>
        </w:rPr>
      </w:pPr>
      <w:r>
        <w:rPr>
          <w:b/>
          <w:sz w:val="28"/>
          <w:szCs w:val="28"/>
        </w:rPr>
        <w:t>LỜI MỞ ĐẦU</w:t>
      </w:r>
    </w:p>
    <w:p>
      <w:pPr>
        <w:pStyle w:val="Normal"/>
        <w:spacing w:before="60" w:after="60"/>
        <w:ind w:firstLine="603"/>
        <w:jc w:val="both"/>
        <w:rPr>
          <w:b/>
          <w:b/>
          <w:sz w:val="28"/>
          <w:szCs w:val="28"/>
        </w:rPr>
      </w:pPr>
      <w:r>
        <w:rPr>
          <w:b/>
          <w:sz w:val="28"/>
          <w:szCs w:val="28"/>
        </w:rPr>
        <w:t>NỘI DUNG</w:t>
      </w:r>
    </w:p>
    <w:p>
      <w:pPr>
        <w:pStyle w:val="Normal"/>
        <w:spacing w:before="60" w:after="60"/>
        <w:ind w:firstLine="720"/>
        <w:jc w:val="both"/>
        <w:rPr>
          <w:b/>
          <w:b/>
          <w:sz w:val="28"/>
          <w:szCs w:val="28"/>
        </w:rPr>
      </w:pPr>
      <w:r>
        <w:rPr>
          <w:b/>
          <w:sz w:val="28"/>
          <w:szCs w:val="28"/>
        </w:rPr>
        <w:t>I.  Sự nghiệp giáo dục Trung Quốc từ khi nước CHND Trung Hoa  ra đời (1949) đến nửa đầu những năm 80.</w:t>
        <w:tab/>
        <w:tab/>
        <w:tab/>
        <w:tab/>
        <w:tab/>
        <w:t xml:space="preserve">       </w:t>
      </w:r>
    </w:p>
    <w:p>
      <w:pPr>
        <w:pStyle w:val="Normal"/>
        <w:spacing w:before="60" w:after="60"/>
        <w:ind w:firstLine="720"/>
        <w:jc w:val="both"/>
        <w:rPr>
          <w:rFonts w:ascii=".VnCentury Schoolbook" w:hAnsi=".VnCentury Schoolbook" w:cs=".VnCentury Schoolbook"/>
          <w:sz w:val="28"/>
          <w:szCs w:val="28"/>
        </w:rPr>
      </w:pPr>
      <w:r>
        <w:rPr>
          <w:i/>
          <w:sz w:val="28"/>
          <w:szCs w:val="28"/>
        </w:rPr>
        <w:t xml:space="preserve">1. Giáo dục Trung Quốc giai đoạn từ sau khi giành được độc lập    (1949) cho tới những năm 50                                                               </w:t>
      </w:r>
    </w:p>
    <w:p>
      <w:pPr>
        <w:pStyle w:val="Normal"/>
        <w:spacing w:before="60" w:after="60"/>
        <w:ind w:firstLine="720"/>
        <w:jc w:val="both"/>
        <w:rPr>
          <w:rFonts w:ascii=".VnCentury Schoolbook" w:hAnsi=".VnCentury Schoolbook" w:cs=".VnCentury Schoolbook"/>
          <w:i/>
          <w:i/>
          <w:sz w:val="28"/>
          <w:szCs w:val="28"/>
        </w:rPr>
      </w:pPr>
      <w:r>
        <w:rPr>
          <w:i/>
          <w:sz w:val="28"/>
          <w:szCs w:val="28"/>
        </w:rPr>
        <w:t xml:space="preserve">2. Giáo dục Trung Quốc giai đoạn từ những năm 60 nửa đầu           những năm 70                                                                                        </w:t>
      </w:r>
    </w:p>
    <w:p>
      <w:pPr>
        <w:pStyle w:val="Normal"/>
        <w:spacing w:before="60" w:after="60"/>
        <w:ind w:firstLine="720"/>
        <w:jc w:val="both"/>
        <w:rPr>
          <w:rFonts w:ascii=".VnCentury Schoolbook" w:hAnsi=".VnCentury Schoolbook" w:cs=".VnCentury Schoolbook"/>
          <w:i/>
          <w:i/>
          <w:sz w:val="28"/>
          <w:szCs w:val="28"/>
        </w:rPr>
      </w:pPr>
      <w:r>
        <w:rPr>
          <w:b/>
          <w:sz w:val="28"/>
          <w:szCs w:val="28"/>
        </w:rPr>
        <w:t xml:space="preserve">II. Sự nghiệp cải cách giáo dục Trung Quốc trong thời cải cánh mở cửa từ giáo dục của thập kỷ 80 đến nay                                                </w:t>
      </w:r>
    </w:p>
    <w:p>
      <w:pPr>
        <w:pStyle w:val="Normal"/>
        <w:spacing w:before="60" w:after="60"/>
        <w:ind w:left="720" w:hanging="0"/>
        <w:jc w:val="both"/>
        <w:rPr>
          <w:rFonts w:ascii=".VnCentury Schoolbook" w:hAnsi=".VnCentury Schoolbook" w:cs=".VnCentury Schoolbook"/>
          <w:i/>
          <w:i/>
          <w:sz w:val="28"/>
          <w:szCs w:val="28"/>
        </w:rPr>
      </w:pPr>
      <w:r>
        <w:rPr>
          <w:i/>
          <w:sz w:val="28"/>
          <w:szCs w:val="28"/>
        </w:rPr>
        <w:t xml:space="preserve">1. Tình hình Trung Quốc thời kỳ cải cách mở cửa.       </w:t>
      </w:r>
      <w:r>
        <w:rPr>
          <w:sz w:val="28"/>
          <w:szCs w:val="28"/>
        </w:rPr>
        <w:tab/>
        <w:tab/>
        <w:t xml:space="preserve">       </w:t>
      </w:r>
      <w:r>
        <w:rPr>
          <w:i/>
          <w:sz w:val="28"/>
          <w:szCs w:val="28"/>
        </w:rPr>
        <w:t xml:space="preserve">   </w:t>
      </w:r>
      <w:r>
        <w:rPr>
          <w:i/>
          <w:spacing w:val="-8"/>
          <w:sz w:val="28"/>
          <w:szCs w:val="28"/>
        </w:rPr>
        <w:t>2. Cải cách giáo dục trong công cuộc cải cách nền kinh tế đất</w:t>
        <w:tab/>
        <w:t xml:space="preserve"> nước                                                                                                       </w:t>
      </w:r>
    </w:p>
    <w:p>
      <w:pPr>
        <w:pStyle w:val="Normal"/>
        <w:spacing w:before="60" w:after="60"/>
        <w:ind w:firstLine="720"/>
        <w:jc w:val="both"/>
        <w:rPr>
          <w:rFonts w:ascii=".VnCentury Schoolbook" w:hAnsi=".VnCentury Schoolbook" w:cs=".VnCentury Schoolbook"/>
          <w:sz w:val="28"/>
          <w:szCs w:val="28"/>
        </w:rPr>
      </w:pPr>
      <w:r>
        <w:rPr>
          <w:sz w:val="28"/>
          <w:szCs w:val="28"/>
        </w:rPr>
        <w:t xml:space="preserve">2.1. Vai trò chiến lược của giáo dục                                           </w:t>
      </w:r>
    </w:p>
    <w:p>
      <w:pPr>
        <w:pStyle w:val="Normal"/>
        <w:spacing w:before="60" w:after="60"/>
        <w:jc w:val="both"/>
        <w:rPr>
          <w:rFonts w:ascii=".VnCentury Schoolbook" w:hAnsi=".VnCentury Schoolbook" w:cs=".VnCentury Schoolbook"/>
          <w:sz w:val="28"/>
          <w:szCs w:val="28"/>
        </w:rPr>
      </w:pPr>
      <w:r>
        <w:rPr>
          <w:sz w:val="28"/>
          <w:szCs w:val="28"/>
        </w:rPr>
        <w:tab/>
        <w:t xml:space="preserve">2.2. Sự nghiệp giáo dục với văn minh tinh thần CNXH             </w:t>
      </w:r>
    </w:p>
    <w:p>
      <w:pPr>
        <w:pStyle w:val="Normal"/>
        <w:spacing w:before="60" w:after="60"/>
        <w:ind w:firstLine="720"/>
        <w:jc w:val="both"/>
        <w:rPr>
          <w:rFonts w:ascii=".VnCentury Schoolbook" w:hAnsi=".VnCentury Schoolbook" w:cs=".VnCentury Schoolbook"/>
          <w:sz w:val="28"/>
          <w:szCs w:val="28"/>
        </w:rPr>
      </w:pPr>
      <w:r>
        <w:rPr>
          <w:sz w:val="28"/>
          <w:szCs w:val="28"/>
        </w:rPr>
        <w:t xml:space="preserve">2.3. Chiến lược cải cách giáo dục với việc Trung quốc tiến         </w:t>
        <w:tab/>
        <w:tab/>
        <w:tab/>
        <w:t xml:space="preserve">tới “kinh tế tri thức”                                                                 </w:t>
      </w:r>
    </w:p>
    <w:p>
      <w:pPr>
        <w:pStyle w:val="Normal"/>
        <w:spacing w:before="60" w:after="60"/>
        <w:jc w:val="both"/>
        <w:rPr>
          <w:rFonts w:ascii=".VnCentury Schoolbook" w:hAnsi=".VnCentury Schoolbook" w:cs=".VnCentury Schoolbook"/>
          <w:sz w:val="28"/>
          <w:szCs w:val="28"/>
        </w:rPr>
      </w:pPr>
      <w:r>
        <w:rPr>
          <w:sz w:val="28"/>
          <w:szCs w:val="28"/>
        </w:rPr>
        <w:tab/>
        <w:t xml:space="preserve">2.4  Cải cách giáo dục gắn liền với chiến lược “khoa giáo     </w:t>
        <w:tab/>
        <w:tab/>
        <w:tab/>
        <w:t xml:space="preserve">hưng quốc”                                                                                </w:t>
      </w:r>
    </w:p>
    <w:p>
      <w:pPr>
        <w:pStyle w:val="Normal"/>
        <w:spacing w:before="60" w:after="60"/>
        <w:jc w:val="both"/>
        <w:rPr>
          <w:rFonts w:ascii=".VnCentury Schoolbook" w:hAnsi=".VnCentury Schoolbook" w:cs=".VnCentury Schoolbook"/>
          <w:sz w:val="28"/>
          <w:szCs w:val="28"/>
        </w:rPr>
      </w:pPr>
      <w:r>
        <w:rPr>
          <w:sz w:val="28"/>
          <w:szCs w:val="28"/>
        </w:rPr>
        <w:tab/>
        <w:t xml:space="preserve">2.5. Cải cách giáo dục đối với vấn đề phát triển nông thôn     </w:t>
      </w:r>
    </w:p>
    <w:p>
      <w:pPr>
        <w:pStyle w:val="Normal"/>
        <w:spacing w:before="60" w:after="60"/>
        <w:ind w:firstLine="720"/>
        <w:jc w:val="both"/>
        <w:rPr>
          <w:rFonts w:ascii=".VnCentury Schoolbook" w:hAnsi=".VnCentury Schoolbook" w:cs=".VnCentury Schoolbook"/>
          <w:sz w:val="28"/>
          <w:szCs w:val="28"/>
        </w:rPr>
      </w:pPr>
      <w:r>
        <w:rPr>
          <w:sz w:val="28"/>
          <w:szCs w:val="28"/>
        </w:rPr>
        <w:t xml:space="preserve">2.6. Cải cách giáo dục đối với vùng dân tộc thiểu số                </w:t>
      </w:r>
    </w:p>
    <w:p>
      <w:pPr>
        <w:pStyle w:val="Normal"/>
        <w:spacing w:before="60" w:after="60"/>
        <w:jc w:val="both"/>
        <w:rPr>
          <w:rFonts w:ascii=".VnCentury Schoolbook" w:hAnsi=".VnCentury Schoolbook" w:cs=".VnCentury Schoolbook"/>
          <w:sz w:val="28"/>
          <w:szCs w:val="28"/>
        </w:rPr>
      </w:pPr>
      <w:r>
        <w:rPr>
          <w:sz w:val="28"/>
          <w:szCs w:val="28"/>
        </w:rPr>
        <w:tab/>
        <w:t xml:space="preserve">2.7. Một số nét cơ bản về thành tựu cải cách giáo dục             </w:t>
        <w:tab/>
        <w:tab/>
        <w:tab/>
        <w:t xml:space="preserve">hiện nay .                                                                                  </w:t>
      </w:r>
    </w:p>
    <w:p>
      <w:pPr>
        <w:pStyle w:val="Normal"/>
        <w:spacing w:before="60" w:after="60"/>
        <w:ind w:firstLine="720"/>
        <w:jc w:val="both"/>
        <w:rPr>
          <w:b/>
          <w:b/>
          <w:sz w:val="28"/>
          <w:szCs w:val="28"/>
        </w:rPr>
      </w:pPr>
      <w:r>
        <w:rPr>
          <w:b/>
          <w:sz w:val="28"/>
          <w:szCs w:val="28"/>
        </w:rPr>
        <w:t>KẾT LUẬN</w:t>
      </w:r>
    </w:p>
    <w:p>
      <w:pPr>
        <w:pStyle w:val="Normal"/>
        <w:spacing w:before="60" w:after="60"/>
        <w:ind w:firstLine="720"/>
        <w:jc w:val="both"/>
        <w:rPr>
          <w:b/>
          <w:b/>
          <w:sz w:val="28"/>
          <w:szCs w:val="28"/>
        </w:rPr>
      </w:pPr>
      <w:r>
        <w:rPr>
          <w:b/>
          <w:sz w:val="28"/>
          <w:szCs w:val="28"/>
        </w:rPr>
      </w:r>
    </w:p>
    <w:p>
      <w:pPr>
        <w:pStyle w:val="Normal"/>
        <w:ind w:firstLine="603"/>
        <w:jc w:val="both"/>
        <w:rPr>
          <w:rFonts w:ascii=".VnCentury Schoolbook" w:hAnsi=".VnCentury Schoolbook" w:cs=".VnCentury Schoolbook"/>
          <w:b/>
          <w:b/>
          <w:sz w:val="28"/>
          <w:szCs w:val="28"/>
        </w:rPr>
      </w:pPr>
      <w:r>
        <w:rPr>
          <w:rFonts w:cs=".VnCentury Schoolbook" w:ascii=".VnCentury Schoolbook" w:hAnsi=".VnCentury Schoolbook"/>
          <w:b/>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ind w:firstLine="603"/>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jc w:val="both"/>
        <w:rPr>
          <w:rFonts w:ascii=".VnCentury Schoolbook" w:hAnsi=".VnCentury Schoolbook" w:cs=".VnCentury Schoolbook"/>
          <w:sz w:val="28"/>
          <w:szCs w:val="28"/>
        </w:rPr>
      </w:pPr>
      <w:r>
        <w:rPr>
          <w:rFonts w:cs=".VnCentury Schoolbook" w:ascii=".VnCentury Schoolbook" w:hAnsi=".VnCentury Schoolbook"/>
          <w:sz w:val="28"/>
          <w:szCs w:val="28"/>
        </w:rPr>
      </w:r>
    </w:p>
    <w:p>
      <w:pPr>
        <w:pStyle w:val="Normal"/>
        <w:jc w:val="center"/>
        <w:rPr>
          <w:rFonts w:ascii=".VnCentury Schoolbook" w:hAnsi=".VnCentury Schoolbook" w:cs=".VnCentury Schoolbook"/>
          <w:b/>
          <w:b/>
          <w:sz w:val="36"/>
          <w:szCs w:val="36"/>
        </w:rPr>
      </w:pPr>
      <w:r>
        <w:rPr>
          <w:b/>
          <w:sz w:val="36"/>
          <w:szCs w:val="36"/>
        </w:rPr>
        <w:t>Tài liệu tham khảo</w:t>
      </w:r>
    </w:p>
    <w:p>
      <w:pPr>
        <w:pStyle w:val="Normal"/>
        <w:jc w:val="both"/>
        <w:rPr>
          <w:rFonts w:ascii=".VnCentury Schoolbook" w:hAnsi=".VnCentury Schoolbook" w:cs=".VnCentury Schoolbook"/>
          <w:b/>
          <w:b/>
          <w:sz w:val="28"/>
          <w:szCs w:val="28"/>
          <w:u w:val="single"/>
        </w:rPr>
      </w:pPr>
      <w:r>
        <w:rPr>
          <w:rFonts w:cs=".VnCentury Schoolbook" w:ascii=".VnCentury Schoolbook" w:hAnsi=".VnCentury Schoolbook"/>
          <w:b/>
          <w:sz w:val="28"/>
          <w:szCs w:val="28"/>
          <w:u w:val="single"/>
        </w:rPr>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cải cách mở cửa- những bài học kinh nghiệm, </w:t>
      </w:r>
      <w:r>
        <w:rPr>
          <w:i/>
          <w:sz w:val="28"/>
          <w:szCs w:val="28"/>
        </w:rPr>
        <w:t>PGS. Nguyễn Văn Hồng- chủ biên, NXB Thế Giới.</w:t>
      </w:r>
    </w:p>
    <w:p>
      <w:pPr>
        <w:pStyle w:val="Normal"/>
        <w:numPr>
          <w:ilvl w:val="0"/>
          <w:numId w:val="1"/>
        </w:numPr>
        <w:jc w:val="both"/>
        <w:rPr>
          <w:rFonts w:ascii=".VnCentury Schoolbook" w:hAnsi=".VnCentury Schoolbook" w:cs=".VnCentury Schoolbook"/>
          <w:sz w:val="28"/>
          <w:szCs w:val="28"/>
        </w:rPr>
      </w:pPr>
      <w:r>
        <w:rPr>
          <w:sz w:val="28"/>
          <w:szCs w:val="28"/>
        </w:rPr>
        <w:t>Trung Quốc tiến tới kinh tế tri thức</w:t>
      </w:r>
      <w:r>
        <w:rPr>
          <w:i/>
          <w:sz w:val="28"/>
          <w:szCs w:val="28"/>
        </w:rPr>
        <w:t>, công tác khoa giáo- số 7- 2002</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khoa giáo hưng quốc”, </w:t>
      </w:r>
      <w:r>
        <w:rPr>
          <w:i/>
          <w:sz w:val="28"/>
          <w:szCs w:val="28"/>
        </w:rPr>
        <w:t>Nguyễn Hải- công tác khoa giáo- số 1- 2002.</w:t>
      </w:r>
    </w:p>
    <w:p>
      <w:pPr>
        <w:pStyle w:val="Normal"/>
        <w:numPr>
          <w:ilvl w:val="0"/>
          <w:numId w:val="1"/>
        </w:numPr>
        <w:jc w:val="both"/>
        <w:rPr>
          <w:rFonts w:ascii=".VnCentury Schoolbook" w:hAnsi=".VnCentury Schoolbook" w:cs=".VnCentury Schoolbook"/>
          <w:i/>
          <w:i/>
          <w:sz w:val="28"/>
          <w:szCs w:val="28"/>
        </w:rPr>
      </w:pPr>
      <w:r>
        <w:rPr>
          <w:sz w:val="28"/>
          <w:szCs w:val="28"/>
        </w:rPr>
        <w:t xml:space="preserve">Giáo dục Trung Quốc: mười năm vùi dập, mười năm phát triển- </w:t>
      </w:r>
      <w:r>
        <w:rPr>
          <w:i/>
          <w:sz w:val="28"/>
          <w:szCs w:val="28"/>
        </w:rPr>
        <w:t>thông tin công tác khoa giáo- số 1- 1993.</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vấn đề nhan tài trong nền kinh tế tri thức- </w:t>
      </w:r>
      <w:r>
        <w:rPr>
          <w:i/>
          <w:sz w:val="28"/>
          <w:szCs w:val="28"/>
        </w:rPr>
        <w:t>công tác khoa giáo- số 10- 2000.</w:t>
      </w:r>
    </w:p>
    <w:p>
      <w:pPr>
        <w:pStyle w:val="Normal"/>
        <w:numPr>
          <w:ilvl w:val="0"/>
          <w:numId w:val="1"/>
        </w:numPr>
        <w:jc w:val="both"/>
        <w:rPr>
          <w:rFonts w:ascii=".VnCentury Schoolbook" w:hAnsi=".VnCentury Schoolbook" w:cs=".VnCentury Schoolbook"/>
          <w:i/>
          <w:i/>
          <w:sz w:val="28"/>
          <w:szCs w:val="28"/>
        </w:rPr>
      </w:pPr>
      <w:r>
        <w:rPr>
          <w:sz w:val="28"/>
          <w:szCs w:val="28"/>
        </w:rPr>
        <w:t xml:space="preserve">Trung Quốc 25 năm cải cách mở cửa và phát triển- </w:t>
      </w:r>
      <w:r>
        <w:rPr>
          <w:i/>
          <w:sz w:val="28"/>
          <w:szCs w:val="28"/>
        </w:rPr>
        <w:t>thành tựu và triển vọng-PGS. Nguyễn Huy Quý- nghiên cứu Trung Quốc số 6- 2003.</w:t>
      </w:r>
    </w:p>
    <w:p>
      <w:pPr>
        <w:pStyle w:val="Normal"/>
        <w:numPr>
          <w:ilvl w:val="0"/>
          <w:numId w:val="1"/>
        </w:numPr>
        <w:jc w:val="both"/>
        <w:rPr>
          <w:rFonts w:ascii=".VnCentury Schoolbook" w:hAnsi=".VnCentury Schoolbook" w:cs=".VnCentury Schoolbook"/>
          <w:i/>
          <w:i/>
          <w:sz w:val="28"/>
          <w:szCs w:val="28"/>
        </w:rPr>
      </w:pPr>
      <w:r>
        <w:rPr>
          <w:sz w:val="28"/>
          <w:szCs w:val="28"/>
        </w:rPr>
        <w:t xml:space="preserve">Kỳ họp thứ nhất quốc hội khoá X quán triệt tinh thần nghị quyết đại hội XVI ĐCS Trung Quốc- </w:t>
      </w:r>
      <w:r>
        <w:rPr>
          <w:i/>
          <w:sz w:val="28"/>
          <w:szCs w:val="28"/>
        </w:rPr>
        <w:t>PGS. Nguyễn Huy Quý- nghiên cứu Trung Quốc số 2- 2003.</w:t>
      </w:r>
    </w:p>
    <w:p>
      <w:pPr>
        <w:pStyle w:val="Normal"/>
        <w:numPr>
          <w:ilvl w:val="0"/>
          <w:numId w:val="1"/>
        </w:numPr>
        <w:jc w:val="both"/>
        <w:rPr>
          <w:rFonts w:ascii=".VnCentury Schoolbook" w:hAnsi=".VnCentury Schoolbook" w:cs=".VnCentury Schoolbook"/>
          <w:i/>
          <w:i/>
          <w:sz w:val="28"/>
          <w:szCs w:val="28"/>
        </w:rPr>
      </w:pPr>
      <w:r>
        <w:rPr>
          <w:sz w:val="28"/>
          <w:szCs w:val="28"/>
        </w:rPr>
        <w:t xml:space="preserve">Xây dựng nền văn hoá tiên tiến XHCN đắc sắc Trung Quốc- </w:t>
      </w:r>
      <w:r>
        <w:rPr>
          <w:i/>
          <w:sz w:val="28"/>
          <w:szCs w:val="28"/>
        </w:rPr>
        <w:t>PGS. Du Minh Khiêm (PGS đại học Trịnh Châu- Trung Quốc)</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Công tác trọng điểm của giáo dục Trung Quốc</w:t>
      </w:r>
      <w:r>
        <w:rPr>
          <w:i/>
          <w:sz w:val="28"/>
          <w:szCs w:val="28"/>
        </w:rPr>
        <w:t>, GS.TS. Phạm Minh Hạc- công tác khoa giáo- số 8- 1999</w:t>
      </w:r>
    </w:p>
    <w:p>
      <w:pPr>
        <w:pStyle w:val="Normal"/>
        <w:numPr>
          <w:ilvl w:val="0"/>
          <w:numId w:val="1"/>
        </w:numPr>
        <w:jc w:val="both"/>
        <w:rPr>
          <w:rFonts w:ascii=".VnCentury Schoolbook" w:hAnsi=".VnCentury Schoolbook" w:cs=".VnCentury Schoolbook"/>
          <w:sz w:val="28"/>
          <w:szCs w:val="28"/>
        </w:rPr>
      </w:pPr>
      <w:r>
        <w:rPr>
          <w:rFonts w:eastAsia="Times New Roman"/>
          <w:sz w:val="28"/>
          <w:szCs w:val="28"/>
        </w:rPr>
        <w:t xml:space="preserve"> </w:t>
      </w:r>
      <w:r>
        <w:rPr>
          <w:sz w:val="28"/>
          <w:szCs w:val="28"/>
        </w:rPr>
        <w:t xml:space="preserve">cải cách giáo dục chìa khoá để phát triển mạnh nền kinh tế, </w:t>
      </w:r>
      <w:r>
        <w:rPr>
          <w:i/>
          <w:sz w:val="28"/>
          <w:szCs w:val="28"/>
        </w:rPr>
        <w:t>borevskajan- thông tin khoa học xã hội, số 7- 2002</w:t>
      </w:r>
      <w:r>
        <w:rPr>
          <w:sz w:val="28"/>
          <w:szCs w:val="28"/>
        </w:rPr>
        <w:t>.</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Mục tiêu phấn đấu xây dựng toàn diện xã hội khá giả (</w:t>
      </w:r>
      <w:r>
        <w:rPr>
          <w:i/>
          <w:sz w:val="28"/>
          <w:szCs w:val="28"/>
        </w:rPr>
        <w:t>trích báo cáo của BCH trung ương khoá XV ĐCS Trung Quốc do Tổng bí thư Giang Trạch Dân trình bày tại đại hội XVI)- Nghiên cứu Trung Quốc sè 6- 2002.</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Đại hội mở đường “xây dựng toàn diện xã hội khá giả” (đại hội XVI ĐCS Trung Quốc)- </w:t>
      </w:r>
      <w:r>
        <w:rPr>
          <w:i/>
          <w:sz w:val="28"/>
          <w:szCs w:val="28"/>
        </w:rPr>
        <w:t>PGS. Nguyễn Huy Quý- Nghiên cứu Trung Quốc số 2- 2002.</w:t>
      </w:r>
    </w:p>
    <w:p>
      <w:pPr>
        <w:pStyle w:val="Normal"/>
        <w:numPr>
          <w:ilvl w:val="0"/>
          <w:numId w:val="1"/>
        </w:numPr>
        <w:jc w:val="both"/>
        <w:rPr>
          <w:rFonts w:ascii=".VnCentury Schoolbook" w:hAnsi=".VnCentury Schoolbook" w:cs=".VnCentury Schoolbook"/>
          <w:sz w:val="28"/>
          <w:szCs w:val="28"/>
        </w:rPr>
      </w:pPr>
      <w:r>
        <w:rPr>
          <w:rFonts w:eastAsia="Times New Roman"/>
          <w:sz w:val="28"/>
          <w:szCs w:val="28"/>
        </w:rPr>
        <w:t xml:space="preserve"> </w:t>
      </w:r>
      <w:r>
        <w:rPr>
          <w:sz w:val="28"/>
          <w:szCs w:val="28"/>
        </w:rPr>
        <w:t>Giáo dục Trung Quốc trong sự nghiệp chấn hưng đất nước hướng tới thế kỷ XXI</w:t>
      </w:r>
      <w:r>
        <w:rPr>
          <w:i/>
          <w:sz w:val="28"/>
          <w:szCs w:val="28"/>
        </w:rPr>
        <w:t>- Bùi Đức Thiệp- viện khoa học giáo dục</w:t>
      </w:r>
      <w:r>
        <w:rPr>
          <w:sz w:val="28"/>
          <w:szCs w:val="28"/>
        </w:rPr>
        <w:t xml:space="preserve"> </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Giáo dục trung học cơ sở và trung học phổ thông ở Trung Quốc: thực trạng và triển vọng- Một vài điểm so sáng với việt Nam- </w:t>
      </w:r>
      <w:r>
        <w:rPr>
          <w:i/>
          <w:sz w:val="28"/>
          <w:szCs w:val="28"/>
        </w:rPr>
        <w:t>Đỗ Tiến Sâm- Nghiên cứu Trung Quốc số 2- 2001.</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Trung Quốc: Nắm chắc chiến lược sử dụng khoa ọc công nghệ và giáo dục thúc đẩy phát triển nông nghiệp(</w:t>
      </w:r>
      <w:r>
        <w:rPr>
          <w:i/>
          <w:sz w:val="28"/>
          <w:szCs w:val="28"/>
        </w:rPr>
        <w:t>tư liệu tham khảo nước ngoài)- thông tin công tác khoa giáo sè4- 1992</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 xml:space="preserve">tìm hiểu về cải cách giáo dục ỏ vùng dân tộc thiểu số của Trung Quốc trong thời kỳ cải cách mở cửa- </w:t>
      </w:r>
      <w:r>
        <w:rPr>
          <w:i/>
          <w:sz w:val="28"/>
          <w:szCs w:val="28"/>
        </w:rPr>
        <w:t>Nguyễn Văn Căn- Nghiên cứu Trung Quốc số 5- 2003.</w:t>
      </w:r>
    </w:p>
    <w:p>
      <w:pPr>
        <w:pStyle w:val="Normal"/>
        <w:numPr>
          <w:ilvl w:val="0"/>
          <w:numId w:val="1"/>
        </w:numPr>
        <w:jc w:val="both"/>
        <w:rPr>
          <w:rFonts w:ascii=".VnCentury Schoolbook" w:hAnsi=".VnCentury Schoolbook" w:cs=".VnCentury Schoolbook"/>
          <w:i/>
          <w:i/>
          <w:sz w:val="28"/>
          <w:szCs w:val="28"/>
        </w:rPr>
      </w:pPr>
      <w:r>
        <w:rPr>
          <w:rFonts w:eastAsia="Times New Roman"/>
          <w:sz w:val="28"/>
          <w:szCs w:val="28"/>
        </w:rPr>
        <w:t xml:space="preserve"> </w:t>
      </w:r>
      <w:r>
        <w:rPr>
          <w:sz w:val="28"/>
          <w:szCs w:val="28"/>
        </w:rPr>
        <w:t>Từ điển bách khoa nước Trung Hoa mới</w:t>
      </w:r>
      <w:r>
        <w:rPr>
          <w:i/>
          <w:sz w:val="28"/>
          <w:szCs w:val="28"/>
        </w:rPr>
        <w:t>- NXB khoa học xã hội, Hà Nội- Việt Nam- 1991.</w:t>
      </w:r>
    </w:p>
    <w:p>
      <w:pPr>
        <w:pStyle w:val="Normal"/>
        <w:numPr>
          <w:ilvl w:val="0"/>
          <w:numId w:val="1"/>
        </w:numPr>
        <w:jc w:val="both"/>
        <w:rPr/>
      </w:pPr>
      <w:r>
        <w:rPr>
          <w:rFonts w:eastAsia="Times New Roman"/>
          <w:sz w:val="28"/>
          <w:szCs w:val="28"/>
        </w:rPr>
        <w:t xml:space="preserve"> </w:t>
      </w:r>
      <w:r>
        <w:rPr>
          <w:sz w:val="28"/>
          <w:szCs w:val="28"/>
        </w:rPr>
        <w:t xml:space="preserve">Vài nét về sự phát triển khoa học- công nghệ ở Trung Quốc- Nguyễn Hải- </w:t>
      </w:r>
      <w:r>
        <w:rPr>
          <w:i/>
          <w:sz w:val="28"/>
          <w:szCs w:val="28"/>
        </w:rPr>
        <w:t>Công tác khoa giáo- số 2- 2002</w:t>
      </w: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56:00Z</dcterms:created>
  <dc:creator>DUONG VAN HUY</dc:creator>
  <dc:description/>
  <cp:keywords/>
  <dc:language>en-US</dc:language>
  <cp:lastModifiedBy>KMC</cp:lastModifiedBy>
  <dcterms:modified xsi:type="dcterms:W3CDTF">2015-10-24T20:44:00Z</dcterms:modified>
  <cp:revision>3</cp:revision>
  <dc:subject/>
  <dc:title>ci c¸ch gi¸o dôc</dc:title>
</cp:coreProperties>
</file>