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360" w:before="120" w:after="0"/>
        <w:ind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51">
                <wp:simplePos x="0" y="0"/>
                <wp:positionH relativeFrom="column">
                  <wp:posOffset>-247650</wp:posOffset>
                </wp:positionH>
                <wp:positionV relativeFrom="paragraph">
                  <wp:posOffset>-685800</wp:posOffset>
                </wp:positionV>
                <wp:extent cx="5986780" cy="9486265"/>
                <wp:effectExtent l="0" t="635" r="635" b="635"/>
                <wp:wrapNone/>
                <wp:docPr id="1" name=""/>
                <a:graphic xmlns:a="http://schemas.openxmlformats.org/drawingml/2006/main">
                  <a:graphicData uri="http://schemas.microsoft.com/office/word/2010/wordprocessingGroup">
                    <wpg:wgp>
                      <wpg:cNvGrpSpPr/>
                      <wpg:grpSpPr>
                        <a:xfrm>
                          <a:off x="0" y="0"/>
                          <a:ext cx="5986800" cy="9486360"/>
                          <a:chOff x="0" y="0"/>
                          <a:chExt cx="5986800" cy="9486360"/>
                        </a:xfrm>
                      </wpg:grpSpPr>
                      <wps:wsp>
                        <wps:cNvSpPr/>
                        <wps:spPr>
                          <a:xfrm>
                            <a:off x="5546880" y="448920"/>
                            <a:ext cx="227160" cy="800748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5299560" y="102240"/>
                            <a:ext cx="349920" cy="78624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5514480" y="240840"/>
                            <a:ext cx="320040" cy="83952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315040" y="102240"/>
                            <a:ext cx="497880" cy="119628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336600" y="102240"/>
                            <a:ext cx="349200" cy="78624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152280" y="240840"/>
                            <a:ext cx="320040" cy="83952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181080" y="102240"/>
                            <a:ext cx="498600" cy="119628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299560" y="8445600"/>
                            <a:ext cx="349920" cy="77292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5514480" y="7929360"/>
                            <a:ext cx="320040" cy="84024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315040" y="7962120"/>
                            <a:ext cx="497880" cy="120384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336600" y="8445600"/>
                            <a:ext cx="349200" cy="77292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152280" y="7929360"/>
                            <a:ext cx="320040" cy="84024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181080" y="7962120"/>
                            <a:ext cx="498600" cy="120384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342760" y="551160"/>
                            <a:ext cx="178560" cy="4572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56960" y="498600"/>
                            <a:ext cx="49680" cy="35064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50480" y="915120"/>
                            <a:ext cx="134640" cy="13860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92320" y="306720"/>
                            <a:ext cx="113760" cy="6660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21040" y="102240"/>
                            <a:ext cx="177840" cy="42372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07000" y="102240"/>
                            <a:ext cx="35640" cy="31068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78400" y="385920"/>
                            <a:ext cx="149760" cy="13968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35200" y="102240"/>
                            <a:ext cx="49680" cy="29772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7920" y="551160"/>
                            <a:ext cx="184680" cy="4572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79800" y="498600"/>
                            <a:ext cx="49680" cy="35064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94480" y="915120"/>
                            <a:ext cx="141480" cy="13860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181080" y="306720"/>
                            <a:ext cx="113760" cy="6660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187920" y="102240"/>
                            <a:ext cx="169560" cy="42372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51000" y="102240"/>
                            <a:ext cx="21600" cy="31068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7920" y="385920"/>
                            <a:ext cx="156960" cy="13968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2920" y="102240"/>
                            <a:ext cx="57960" cy="29772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42760" y="8002440"/>
                            <a:ext cx="178560" cy="44244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56960" y="8161560"/>
                            <a:ext cx="49680" cy="33732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50480" y="7942680"/>
                            <a:ext cx="134640" cy="13968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92320" y="8636760"/>
                            <a:ext cx="113760" cy="6660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21040" y="8690040"/>
                            <a:ext cx="177840" cy="42300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07000" y="8895240"/>
                            <a:ext cx="35640" cy="29844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78400" y="8485560"/>
                            <a:ext cx="149760" cy="12456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35200" y="8676720"/>
                            <a:ext cx="49680" cy="29736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7920" y="8002440"/>
                            <a:ext cx="184680" cy="44244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79800" y="8161560"/>
                            <a:ext cx="49680" cy="33732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94480" y="7942680"/>
                            <a:ext cx="141480" cy="13968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181080" y="8636760"/>
                            <a:ext cx="113760" cy="6660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187920" y="8690040"/>
                            <a:ext cx="169560" cy="42300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51000" y="8895240"/>
                            <a:ext cx="21600" cy="29844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7920" y="8485560"/>
                            <a:ext cx="156960" cy="12456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2920" y="8676720"/>
                            <a:ext cx="57960" cy="29736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00680" y="154800"/>
                            <a:ext cx="5177160" cy="52776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00680" y="8744040"/>
                            <a:ext cx="5177160" cy="52884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152280" y="399960"/>
                            <a:ext cx="220320" cy="819864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500440" y="141480"/>
                            <a:ext cx="184680" cy="45072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00960" y="141480"/>
                            <a:ext cx="177840" cy="45072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500440" y="8419320"/>
                            <a:ext cx="184680" cy="43632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00960" y="8419320"/>
                            <a:ext cx="177840" cy="43632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0" y="0"/>
                            <a:ext cx="5986800" cy="90720"/>
                          </a:xfrm>
                          <a:custGeom>
                            <a:avLst/>
                            <a:gdLst/>
                            <a:ahLst/>
                            <a:rect l="l" t="t" r="r" b="b"/>
                            <a:pathLst>
                              <a:path w="9774" h="110">
                                <a:moveTo>
                                  <a:pt x="48" y="110"/>
                                </a:moveTo>
                                <a:lnTo>
                                  <a:pt x="0" y="0"/>
                                </a:lnTo>
                                <a:lnTo>
                                  <a:pt x="9774" y="0"/>
                                </a:lnTo>
                                <a:lnTo>
                                  <a:pt x="9726" y="110"/>
                                </a:lnTo>
                                <a:lnTo>
                                  <a:pt x="48" y="110"/>
                                </a:lnTo>
                                <a:close/>
                              </a:path>
                            </a:pathLst>
                          </a:custGeom>
                          <a:solidFill>
                            <a:srgbClr val="800000"/>
                          </a:solidFill>
                          <a:ln w="0">
                            <a:noFill/>
                          </a:ln>
                        </wps:spPr>
                        <wps:style>
                          <a:lnRef idx="0"/>
                          <a:fillRef idx="0"/>
                          <a:effectRef idx="0"/>
                          <a:fontRef idx="minor"/>
                        </wps:style>
                        <wps:bodyPr/>
                      </wps:wsp>
                      <wps:wsp>
                        <wps:cNvSpPr/>
                        <wps:spPr>
                          <a:xfrm flipH="1" rot="10800000">
                            <a:off x="5897160" y="0"/>
                            <a:ext cx="88200" cy="9480600"/>
                          </a:xfrm>
                          <a:custGeom>
                            <a:avLst/>
                            <a:gdLst/>
                            <a:ahLst/>
                            <a:rect l="l" t="t" r="r" b="b"/>
                            <a:pathLst>
                              <a:path w="48" h="14698">
                                <a:moveTo>
                                  <a:pt x="0" y="14608"/>
                                </a:moveTo>
                                <a:lnTo>
                                  <a:pt x="48" y="14698"/>
                                </a:lnTo>
                                <a:lnTo>
                                  <a:pt x="48" y="0"/>
                                </a:lnTo>
                                <a:lnTo>
                                  <a:pt x="0" y="110"/>
                                </a:lnTo>
                                <a:lnTo>
                                  <a:pt x="0" y="14608"/>
                                </a:lnTo>
                                <a:close/>
                              </a:path>
                            </a:pathLst>
                          </a:custGeom>
                          <a:solidFill>
                            <a:srgbClr val="800000"/>
                          </a:solidFill>
                          <a:ln w="0">
                            <a:noFill/>
                          </a:ln>
                        </wps:spPr>
                        <wps:style>
                          <a:lnRef idx="0"/>
                          <a:fillRef idx="0"/>
                          <a:effectRef idx="0"/>
                          <a:fontRef idx="minor"/>
                        </wps:style>
                        <wps:bodyPr/>
                      </wps:wsp>
                      <wps:wsp>
                        <wps:cNvSpPr/>
                        <wps:spPr>
                          <a:xfrm>
                            <a:off x="0" y="9389880"/>
                            <a:ext cx="5986800" cy="96480"/>
                          </a:xfrm>
                          <a:custGeom>
                            <a:avLst/>
                            <a:gdLst/>
                            <a:ahLst/>
                            <a:rect l="l" t="t" r="r" b="b"/>
                            <a:pathLst>
                              <a:path w="9774" h="90">
                                <a:moveTo>
                                  <a:pt x="48" y="0"/>
                                </a:moveTo>
                                <a:lnTo>
                                  <a:pt x="0" y="90"/>
                                </a:lnTo>
                                <a:lnTo>
                                  <a:pt x="9774" y="90"/>
                                </a:lnTo>
                                <a:lnTo>
                                  <a:pt x="9726" y="0"/>
                                </a:lnTo>
                                <a:lnTo>
                                  <a:pt x="48" y="0"/>
                                </a:lnTo>
                                <a:close/>
                              </a:path>
                            </a:pathLst>
                          </a:custGeom>
                          <a:solidFill>
                            <a:srgbClr val="800000"/>
                          </a:solidFill>
                          <a:ln w="0">
                            <a:noFill/>
                          </a:ln>
                        </wps:spPr>
                        <wps:style>
                          <a:lnRef idx="0"/>
                          <a:fillRef idx="0"/>
                          <a:effectRef idx="0"/>
                          <a:fontRef idx="minor"/>
                        </wps:style>
                        <wps:bodyPr/>
                      </wps:wsp>
                      <wps:wsp>
                        <wps:cNvSpPr/>
                        <wps:spPr>
                          <a:xfrm>
                            <a:off x="0" y="0"/>
                            <a:ext cx="88200" cy="9474840"/>
                          </a:xfrm>
                          <a:custGeom>
                            <a:avLst/>
                            <a:gdLst/>
                            <a:ahLst/>
                            <a:rect l="l" t="t" r="r" b="b"/>
                            <a:pathLst>
                              <a:path w="48" h="14698">
                                <a:moveTo>
                                  <a:pt x="48" y="14608"/>
                                </a:moveTo>
                                <a:lnTo>
                                  <a:pt x="0" y="14698"/>
                                </a:lnTo>
                                <a:lnTo>
                                  <a:pt x="0" y="0"/>
                                </a:lnTo>
                                <a:lnTo>
                                  <a:pt x="48" y="110"/>
                                </a:lnTo>
                                <a:lnTo>
                                  <a:pt x="48" y="14608"/>
                                </a:lnTo>
                                <a:close/>
                              </a:path>
                            </a:pathLst>
                          </a:cu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19.5pt;margin-top:-54.05pt;width:471.4pt;height:747pt" coordorigin="-390,-1081" coordsize="9428,14940">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8345;top:-373;width:357;height:12609;mso-wrap-style:none;v-text-anchor:middle">
                  <v:fill o:detectmouseclick="t" type="solid" color2="#4f678f"/>
                  <v:stroke color="#3465a4" joinstyle="round" endcap="flat"/>
                  <w10:wrap type="none"/>
                </v:shape>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7956;top:-919;width:550;height:1237;mso-wrap-style:none;v-text-anchor:middl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8294;top:-701;width:503;height:1321;mso-wrap-style:none;v-text-anchor:middl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7980;top:-919;width:783;height:1883;mso-wrap-style:none;v-text-anchor:middl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140;top:-919;width:549;height:1237;mso-wrap-style:none;v-text-anchor:middl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150;top:-701;width:503;height:1321;mso-wrap-style:none;v-text-anchor:middl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105;top:-919;width:784;height:1883;mso-wrap-style:none;v-text-anchor:middl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7956;top:12220;width:550;height:1216;mso-wrap-style:none;v-text-anchor:middl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8294;top:11407;width:503;height:1322;mso-wrap-style:none;v-text-anchor:middl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7980;top:11459;width:783;height:1895;mso-wrap-style:none;v-text-anchor:middl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140;top:12220;width:549;height:1216;mso-wrap-style:none;v-text-anchor:middl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150;top:11407;width:503;height:1322;mso-wrap-style:none;v-text-anchor:middl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105;top:11459;width:784;height:1895;mso-wrap-style:none;v-text-anchor:middl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024;top:-212;width:280;height:719;mso-wrap-style:none;v-text-anchor:middl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8361;top:-295;width:77;height:551;mso-wrap-style:none;v-text-anchor:middl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8351;top:361;width:211;height:217;mso-wrap-style:none;v-text-anchor:middl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8574;top:-597;width:178;height:104;mso-wrap-style:none;v-text-anchor:middl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8462;top:-919;width:279;height:666;mso-wrap-style:none;v-text-anchor:middl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8440;top:-919;width:55;height:488;mso-wrap-style:none;v-text-anchor:middl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080;top:-472;width:235;height:219;mso-wrap-style:none;v-text-anchor:middl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012;top:-919;width:77;height:468;mso-wrap-style:none;v-text-anchor:middl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331;top:-212;width:290;height:719;mso-wrap-style:none;v-text-anchor:middl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208;top:-295;width:77;height:551;mso-wrap-style:none;v-text-anchor:middl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74;top:361;width:222;height:217;mso-wrap-style:none;v-text-anchor:middl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105;top:-597;width:178;height:104;mso-wrap-style:none;v-text-anchor:middl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94;top:-919;width:266;height:666;mso-wrap-style:none;v-text-anchor:middl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163;top:-919;width:33;height:488;mso-wrap-style:none;v-text-anchor:middl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331;top:-472;width:246;height:219;mso-wrap-style:none;v-text-anchor:middl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544;top:-919;width:90;height:468;mso-wrap-style:none;v-text-anchor:middl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024;top:11522;width:280;height:696;mso-wrap-style:none;v-text-anchor:middl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8361;top:11773;width:77;height:530;mso-wrap-style:none;v-text-anchor:middl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8351;top:11428;width:211;height:219;mso-wrap-style:none;v-text-anchor:middl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8574;top:12521;width:178;height:104;mso-wrap-style:none;v-text-anchor:middl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8462;top:12605;width:279;height:665;mso-wrap-style:none;v-text-anchor:middl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8440;top:12928;width:55;height:469;mso-wrap-style:none;v-text-anchor:middl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080;top:12283;width:235;height:195;mso-wrap-style:none;v-text-anchor:middl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012;top:12584;width:77;height:467;mso-wrap-style:none;v-text-anchor:middl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331;top:11522;width:290;height:696;mso-wrap-style:none;v-text-anchor:middl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208;top:11773;width:77;height:530;mso-wrap-style:none;v-text-anchor:middl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74;top:11428;width:222;height:219;mso-wrap-style:none;v-text-anchor:middl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105;top:12521;width:178;height:104;mso-wrap-style:none;v-text-anchor:middl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94;top:12605;width:266;height:665;mso-wrap-style:none;v-text-anchor:middl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163;top:12928;width:33;height:469;mso-wrap-style:none;v-text-anchor:middl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331;top:12283;width:246;height:195;mso-wrap-style:none;v-text-anchor:middl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544;top:12584;width:90;height:467;mso-wrap-style:none;v-text-anchor:middl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241;top:-836;width:8152;height:830;mso-wrap-style:none;v-text-anchor:middl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241;top:12690;width:8152;height:832;mso-wrap-style:none;v-text-anchor:middl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150;top:-450;width:346;height:12910;mso-wrap-style:none;v-text-anchor:middl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8272;top:-857;width:290;height:709;mso-wrap-style:none;v-text-anchor:middl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84;top:-857;width:279;height:709;mso-wrap-style:none;v-text-anchor:middl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8272;top:12179;width:290;height:686;mso-wrap-style:none;v-text-anchor:middl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84;top:12179;width:279;height:686;mso-wrap-style:none;v-text-anchor:middle">
                  <v:fill o:detectmouseclick="t" type="solid" color2="#4f678f"/>
                  <v:stroke color="#3465a4" joinstyle="round" endcap="flat"/>
                  <w10:wrap type="none"/>
                </v:shape>
                <v:shape id="shape_0" coordsize="9774,110" path="m48,110l0,0l9774,0l9726,110l48,110xe" fillcolor="maroon" stroked="f" o:allowincell="f" style="position:absolute;left:-390;top:-1080;width:9427;height:142;mso-wrap-style:none;v-text-anchor:middle">
                  <v:fill o:detectmouseclick="t" type="solid" color2="#7fffff"/>
                  <v:stroke color="#3465a4" joinstyle="round" endcap="flat"/>
                  <w10:wrap type="none"/>
                </v:shape>
                <v:shape id="shape_0" coordsize="48,14698" path="m0,14608l48,14698l48,0l0,110l0,14608xe" fillcolor="maroon" stroked="f" o:allowincell="f" style="position:absolute;left:8897;top:-1080;width:138;height:14929;flip:x;mso-wrap-style:none;v-text-anchor:middle;rotation:180">
                  <v:fill o:detectmouseclick="t" type="solid" color2="#7fffff"/>
                  <v:stroke color="#3465a4" joinstyle="round" endcap="flat"/>
                  <w10:wrap type="none"/>
                </v:shape>
                <v:shape id="shape_0" coordsize="9774,90" path="m48,0l0,90l9774,90l9726,0l48,0xe" fillcolor="maroon" stroked="f" o:allowincell="f" style="position:absolute;left:-390;top:13707;width:9427;height:151;mso-wrap-style:none;v-text-anchor:middle">
                  <v:fill o:detectmouseclick="t" type="solid" color2="#7fffff"/>
                  <v:stroke color="#3465a4" joinstyle="round" endcap="flat"/>
                  <w10:wrap type="none"/>
                </v:shape>
                <v:shape id="shape_0" coordsize="48,14698" path="m48,14608l0,14698l0,0l48,110l48,14608xe" fillcolor="maroon" stroked="f" o:allowincell="f" style="position:absolute;left:-390;top:-1080;width:138;height:14920;mso-wrap-style:none;v-text-anchor:middle">
                  <v:fill o:detectmouseclick="t" type="solid" color2="#7fffff"/>
                  <v:stroke color="#3465a4" joinstyle="round" endcap="flat"/>
                  <w10:wrap type="none"/>
                </v:shape>
              </v:group>
            </w:pict>
          </mc:Fallback>
        </mc:AlternateContent>
      </w:r>
      <w:r>
        <w:rPr>
          <w:rFonts w:cs="Times New Roman" w:ascii="Times New Roman" w:hAnsi="Times New Roman"/>
          <w:b/>
          <w:sz w:val="24"/>
          <w:szCs w:val="24"/>
        </w:rPr>
        <w:t>HỌC VIỆN CHÍNH TRỊ - HÀNH CHÍNH QUỐC GIA HỒ CHÍ MI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ỆN LỊCH SỬ ĐẢ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jc w:val="center"/>
        <w:rPr>
          <w:rFonts w:ascii=".VnTimeH" w:hAnsi=".VnTimeH" w:cs=".VnTimeH"/>
          <w:b/>
          <w:b/>
          <w:sz w:val="24"/>
          <w:szCs w:val="24"/>
        </w:rPr>
      </w:pPr>
      <w:r>
        <w:rPr>
          <w:rFonts w:cs=".VnTimeH" w:ascii=".VnTimeH" w:hAnsi=".VnTimeH"/>
          <w:b/>
          <w:sz w:val="24"/>
          <w:szCs w:val="24"/>
        </w:rPr>
      </w:r>
    </w:p>
    <w:p>
      <w:pPr>
        <w:pStyle w:val="Normal"/>
        <w:spacing w:lineRule="auto" w:line="360"/>
        <w:jc w:val="center"/>
        <w:rPr>
          <w:rFonts w:ascii=".VnTimeH" w:hAnsi=".VnTimeH" w:cs=".VnTimeH"/>
          <w:b/>
          <w:b/>
          <w:lang w:val="en-US" w:eastAsia="en-US"/>
        </w:rPr>
      </w:pPr>
      <w:r>
        <w:rPr>
          <w:rFonts w:cs=".VnTimeH" w:ascii=".VnTimeH" w:hAnsi=".VnTimeH"/>
          <w:b/>
          <w:lang w:val="en-US" w:eastAsia="en-US"/>
        </w:rPr>
        <w:drawing>
          <wp:anchor behindDoc="0" distT="0" distB="0" distL="114935" distR="114935" simplePos="0" locked="0" layoutInCell="0" allowOverlap="1" relativeHeight="52">
            <wp:simplePos x="0" y="0"/>
            <wp:positionH relativeFrom="column">
              <wp:posOffset>2057400</wp:posOffset>
            </wp:positionH>
            <wp:positionV relativeFrom="paragraph">
              <wp:posOffset>47625</wp:posOffset>
            </wp:positionV>
            <wp:extent cx="1348740" cy="1323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348740" cy="132334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rFonts w:ascii="VNI-Stylus" w:hAnsi="VNI-Stylus" w:cs="VNI-Stylus"/>
          <w:bCs/>
          <w:color w:val="0000FF"/>
          <w:sz w:val="38"/>
          <w:szCs w:val="44"/>
        </w:rPr>
      </w:pPr>
      <w:r>
        <w:rPr>
          <w:rFonts w:cs="VNI-Stylus" w:ascii="VNI-Stylus" w:hAnsi="VNI-Stylus"/>
          <w:bCs/>
          <w:color w:val="0000FF"/>
          <w:sz w:val="38"/>
          <w:szCs w:val="44"/>
        </w:rPr>
      </w:r>
    </w:p>
    <w:p>
      <w:pPr>
        <w:pStyle w:val="Normal"/>
        <w:jc w:val="center"/>
        <w:rPr>
          <w:rFonts w:ascii="VNI-Vari" w:hAnsi="VNI-Vari" w:cs="VNI-Vari"/>
          <w:b/>
          <w:b/>
          <w:bCs/>
          <w:color w:val="FF00FF"/>
          <w:sz w:val="22"/>
          <w:szCs w:val="22"/>
        </w:rPr>
      </w:pPr>
      <w:r>
        <w:rPr>
          <w:rFonts w:cs="VNI-Vari" w:ascii="VNI-Vari" w:hAnsi="VNI-Vari"/>
          <w:b/>
          <w:bCs/>
          <w:color w:val="FF00FF"/>
          <w:sz w:val="22"/>
          <w:szCs w:val="22"/>
        </w:rPr>
      </w:r>
    </w:p>
    <w:p>
      <w:pPr>
        <w:pStyle w:val="Normal"/>
        <w:jc w:val="center"/>
        <w:rPr>
          <w:rFonts w:ascii="VNI-Vari" w:hAnsi="VNI-Vari" w:cs="VNI-Vari"/>
          <w:b/>
          <w:b/>
          <w:bCs/>
          <w:color w:val="FF00FF"/>
          <w:sz w:val="44"/>
          <w:szCs w:val="22"/>
        </w:rPr>
      </w:pPr>
      <w:r>
        <w:rPr>
          <w:rFonts w:cs="VNI-Vari" w:ascii="VNI-Vari" w:hAnsi="VNI-Vari"/>
          <w:b/>
          <w:bCs/>
          <w:color w:val="FF00FF"/>
          <w:sz w:val="44"/>
          <w:szCs w:val="22"/>
        </w:rPr>
      </w:r>
    </w:p>
    <w:p>
      <w:pPr>
        <w:pStyle w:val="Normal"/>
        <w:rPr>
          <w:rFonts w:ascii="VNI-Vari" w:hAnsi="VNI-Vari" w:cs="VNI-Vari"/>
          <w:b/>
          <w:b/>
          <w:bCs/>
          <w:color w:val="FF00FF"/>
          <w:sz w:val="36"/>
          <w:szCs w:val="36"/>
        </w:rPr>
      </w:pPr>
      <w:r>
        <w:rPr>
          <w:rFonts w:cs="VNI-Vari" w:ascii="VNI-Vari" w:hAnsi="VNI-Vari"/>
          <w:b/>
          <w:bCs/>
          <w:color w:val="FF00FF"/>
          <w:sz w:val="36"/>
          <w:szCs w:val="36"/>
        </w:rPr>
      </w:r>
    </w:p>
    <w:p>
      <w:pPr>
        <w:pStyle w:val="Normal"/>
        <w:jc w:val="center"/>
        <w:rPr/>
      </w:pPr>
      <w:r>
        <w:rPr>
          <w:rFonts w:cs="Times New Roman" w:ascii="Times New Roman" w:hAnsi="Times New Roman"/>
          <w:b/>
          <w:bCs/>
          <w:color w:val="0000FF"/>
          <w:sz w:val="80"/>
          <w:szCs w:val="80"/>
        </w:rPr>
        <w:t>TIỂU LUẬN</w:t>
      </w:r>
      <w:r>
        <w:rPr>
          <w:rFonts w:cs="Times New Roman" w:ascii="Times New Roman" w:hAnsi="Times New Roman"/>
          <w:b/>
          <w:bCs/>
          <w:color w:val="0000FF"/>
        </w:rPr>
        <w:t xml:space="preserve"> </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 xml:space="preserve">Học phần: Bài học kinh nghiệm từ công cuộc cải cách, cải tổ, </w:t>
      </w:r>
    </w:p>
    <w:p>
      <w:pPr>
        <w:pStyle w:val="Normal"/>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đổi mới chủ nghĩa xã hội của các Đảng cộng sản cầm quyền</w:t>
      </w:r>
    </w:p>
    <w:p>
      <w:pPr>
        <w:pStyle w:val="Normal"/>
        <w:jc w:val="center"/>
        <w:rPr>
          <w:rFonts w:ascii=".VnTimeH" w:hAnsi=".VnTimeH" w:cs=".VnTimeH"/>
          <w:b/>
          <w:b/>
          <w:bCs/>
          <w:color w:val="0000FF"/>
          <w:sz w:val="38"/>
          <w:szCs w:val="32"/>
        </w:rPr>
      </w:pPr>
      <w:r>
        <w:rPr>
          <w:rFonts w:cs=".VnTimeH" w:ascii=".VnTimeH" w:hAnsi=".VnTimeH"/>
          <w:b/>
          <w:bCs/>
          <w:color w:val="0000FF"/>
          <w:sz w:val="38"/>
          <w:szCs w:val="32"/>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ĐỀ TÀI:</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 xml:space="preserve">THÀNH CÔNG CỦA TRUNG QUỔC TRONG THÀNH LẬP CÁC </w:t>
      </w:r>
      <w:r>
        <w:rPr>
          <w:rFonts w:cs="Times New Roman" w:ascii="Times New Roman" w:hAnsi="Times New Roman"/>
          <w:b/>
          <w:szCs w:val="28"/>
        </w:rPr>
        <w:t>Đ</w:t>
      </w:r>
      <w:r>
        <w:rPr>
          <w:rFonts w:cs="Times New Roman" w:ascii="Times New Roman" w:hAnsi="Times New Roman"/>
          <w:b/>
          <w:szCs w:val="28"/>
        </w:rPr>
        <w:t xml:space="preserve">ẶC KHU KINH TẾ VÀ BÀI HỌC KINH NGHIỆM </w:t>
      </w:r>
      <w:r>
        <w:rPr>
          <w:rFonts w:cs="Times New Roman" w:ascii="Times New Roman" w:hAnsi="Times New Roman"/>
          <w:b/>
          <w:szCs w:val="28"/>
        </w:rPr>
        <w:t>Đ</w:t>
      </w:r>
      <w:r>
        <w:rPr>
          <w:rFonts w:cs="Times New Roman" w:ascii="Times New Roman" w:hAnsi="Times New Roman"/>
          <w:b/>
          <w:szCs w:val="28"/>
        </w:rPr>
        <w:t>ỐI VỚI VIỆT NAM</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2160" w:firstLine="720"/>
        <w:jc w:val="both"/>
        <w:rPr>
          <w:b/>
          <w:b/>
          <w:color w:val="0000FF"/>
          <w:sz w:val="30"/>
          <w:szCs w:val="24"/>
        </w:rPr>
      </w:pPr>
      <w:r>
        <w:rPr>
          <w:b/>
          <w:color w:val="0000FF"/>
          <w:sz w:val="30"/>
          <w:szCs w:val="24"/>
        </w:rPr>
      </w:r>
    </w:p>
    <w:p>
      <w:pPr>
        <w:pStyle w:val="Normal"/>
        <w:spacing w:before="120" w:after="0"/>
        <w:jc w:val="both"/>
        <w:rPr>
          <w:rFonts w:ascii="Times New Roman" w:hAnsi="Times New Roman" w:cs="Times New Roman"/>
          <w:b/>
          <w:b/>
          <w:color w:val="0000FF"/>
          <w:sz w:val="30"/>
        </w:rPr>
      </w:pPr>
      <w:r>
        <w:rPr>
          <w:rFonts w:eastAsia=".VnTime"/>
          <w:b/>
          <w:color w:val="0000FF"/>
          <w:sz w:val="30"/>
        </w:rPr>
        <w:t xml:space="preserve">                                 </w:t>
      </w:r>
      <w:r>
        <w:rPr>
          <w:rFonts w:cs="Times New Roman" w:ascii="Times New Roman" w:hAnsi="Times New Roman"/>
          <w:b/>
          <w:color w:val="0000FF"/>
          <w:sz w:val="30"/>
        </w:rPr>
        <w:t>Học viên: Lê V</w:t>
      </w:r>
      <w:r>
        <w:rPr>
          <w:rFonts w:cs="Times New Roman" w:ascii="Times New Roman" w:hAnsi="Times New Roman"/>
          <w:b/>
          <w:color w:val="0000FF"/>
          <w:sz w:val="30"/>
        </w:rPr>
        <w:t>ă</w:t>
      </w:r>
      <w:r>
        <w:rPr>
          <w:rFonts w:cs="Times New Roman" w:ascii="Times New Roman" w:hAnsi="Times New Roman"/>
          <w:b/>
          <w:color w:val="0000FF"/>
          <w:sz w:val="30"/>
        </w:rPr>
        <w:t>n S</w:t>
      </w:r>
      <w:r>
        <w:rPr>
          <w:rFonts w:cs="Times New Roman" w:ascii="Times New Roman" w:hAnsi="Times New Roman"/>
          <w:b/>
          <w:color w:val="0000FF"/>
          <w:sz w:val="30"/>
        </w:rPr>
        <w:t>ơ</w:t>
      </w:r>
      <w:r>
        <w:rPr>
          <w:rFonts w:cs="Times New Roman" w:ascii="Times New Roman" w:hAnsi="Times New Roman"/>
          <w:b/>
          <w:color w:val="0000FF"/>
          <w:sz w:val="30"/>
        </w:rPr>
        <w:t>n</w:t>
      </w:r>
    </w:p>
    <w:p>
      <w:pPr>
        <w:pStyle w:val="Normal"/>
        <w:spacing w:before="120" w:after="0"/>
        <w:jc w:val="both"/>
        <w:rPr>
          <w:rFonts w:ascii="Times New Roman" w:hAnsi="Times New Roman" w:cs="Times New Roman"/>
          <w:b/>
          <w:b/>
          <w:color w:val="0000FF"/>
          <w:sz w:val="30"/>
        </w:rPr>
      </w:pPr>
      <w:r>
        <w:rPr>
          <w:rFonts w:cs="Times New Roman" w:ascii="Times New Roman" w:hAnsi="Times New Roman"/>
          <w:b/>
          <w:color w:val="0000FF"/>
          <w:sz w:val="30"/>
        </w:rPr>
        <w:t xml:space="preserve">                                 </w:t>
      </w:r>
      <w:r>
        <w:rPr>
          <w:rFonts w:cs="Times New Roman" w:ascii="Times New Roman" w:hAnsi="Times New Roman"/>
          <w:b/>
          <w:color w:val="0000FF"/>
          <w:sz w:val="30"/>
        </w:rPr>
        <w:t xml:space="preserve">Lớp: Cao học không tập trung Khoá 18 </w:t>
      </w:r>
    </w:p>
    <w:p>
      <w:pPr>
        <w:pStyle w:val="Normal"/>
        <w:spacing w:before="120" w:after="0"/>
        <w:jc w:val="both"/>
        <w:rPr/>
      </w:pPr>
      <w:r>
        <w:rPr>
          <w:rFonts w:cs="Times New Roman" w:ascii="Times New Roman" w:hAnsi="Times New Roman"/>
          <w:b/>
          <w:color w:val="0000FF"/>
          <w:sz w:val="30"/>
        </w:rPr>
        <w:t xml:space="preserve">                                 </w:t>
      </w:r>
      <w:r>
        <w:rPr>
          <w:rFonts w:cs="Times New Roman" w:ascii="Times New Roman" w:hAnsi="Times New Roman"/>
          <w:b/>
          <w:color w:val="0000FF"/>
          <w:sz w:val="30"/>
        </w:rPr>
        <w:t>Chuyên ngành: Lịch sử Đảng CS Việt Nam</w:t>
      </w:r>
      <w:r>
        <w:rPr>
          <w:rFonts w:cs="Times New Roman" w:ascii="Times New Roman" w:hAnsi="Times New Roman"/>
          <w:b/>
          <w:sz w:val="30"/>
        </w:rPr>
        <w:t xml:space="preserve"> </w:t>
      </w:r>
    </w:p>
    <w:p>
      <w:pPr>
        <w:pStyle w:val="Normal"/>
        <w:spacing w:lineRule="auto" w:line="360"/>
        <w:jc w:val="center"/>
        <w:rPr>
          <w:vertAlign w:val="subscript"/>
        </w:rPr>
      </w:pPr>
      <w:r>
        <w:rPr/>
        <w:softHyphen/>
        <w:softHyphen/>
        <w:softHyphen/>
        <w:softHyphen/>
        <w:softHyphen/>
        <w:softHyphen/>
        <w:softHyphen/>
      </w:r>
    </w:p>
    <w:p>
      <w:pPr>
        <w:pStyle w:val="Normal"/>
        <w:spacing w:lineRule="auto" w:line="360"/>
        <w:rPr>
          <w:vertAlign w:val="subscript"/>
        </w:rPr>
      </w:pPr>
      <w:r>
        <w:rPr>
          <w:vertAlign w:val="subscript"/>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ind w:left="2160" w:firstLine="720"/>
        <w:rPr>
          <w:rFonts w:ascii="Times New Roman" w:hAnsi="Times New Roman" w:cs="Times New Roman"/>
          <w:b/>
          <w:b/>
          <w:i/>
          <w:i/>
          <w:color w:val="0000FF"/>
        </w:rPr>
      </w:pPr>
      <w:r>
        <w:rPr>
          <w:rFonts w:cs="Times New Roman" w:ascii="Times New Roman" w:hAnsi="Times New Roman"/>
          <w:b/>
          <w:i/>
          <w:color w:val="0000FF"/>
          <w:sz w:val="30"/>
        </w:rPr>
        <w:t>Hà Nội, tháng 3 - 2013</w:t>
      </w:r>
    </w:p>
    <w:p>
      <w:pPr>
        <w:pStyle w:val="Normal"/>
        <w:tabs>
          <w:tab w:val="clear" w:pos="720"/>
          <w:tab w:val="left" w:pos="7371" w:leader="none"/>
        </w:tabs>
        <w:spacing w:lineRule="auto" w:line="360" w:before="120" w:after="0"/>
        <w:ind w:firstLine="720"/>
        <w:jc w:val="center"/>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7371" w:leader="none"/>
        </w:tabs>
        <w:spacing w:lineRule="auto" w:line="360" w:before="120" w:after="0"/>
        <w:ind w:firstLine="720"/>
        <w:jc w:val="center"/>
        <w:rPr>
          <w:rFonts w:ascii=".VnArial NarrowH" w:hAnsi=".VnArial NarrowH" w:cs=".VnArial NarrowH"/>
          <w:b/>
          <w:b/>
        </w:rPr>
      </w:pPr>
      <w:r>
        <w:rPr>
          <w:rFonts w:cs="Times New Roman" w:ascii="Times New Roman" w:hAnsi="Times New Roman"/>
          <w:b/>
        </w:rPr>
        <w:t>LỜI NÓI ĐẦU</w:t>
      </w:r>
    </w:p>
    <w:p>
      <w:pPr>
        <w:pStyle w:val="Normal"/>
        <w:spacing w:lineRule="auto" w:line="252"/>
        <w:ind w:firstLine="720"/>
        <w:jc w:val="both"/>
        <w:rPr>
          <w:rFonts w:ascii="Times New Roman" w:hAnsi="Times New Roman" w:cs="Times New Roman"/>
        </w:rPr>
      </w:pPr>
      <w:r>
        <w:rPr>
          <w:rFonts w:cs="Times New Roman" w:ascii="Times New Roman" w:hAnsi="Times New Roman"/>
        </w:rPr>
        <w:t>Hiện nay trên thế giới đang diễn ra quá trình cải cách kinh tế sâu rộng ở hầu hết các nước XHCN. Việc chuyển sang các quan hệ thị trường ở những nước này đã được xác định và tiến hành. Mỗi nước đều tiến hành những biện pháp cải cách mang sắc thái riêng phù hợp với đặc điểm kinh tế, xã hội và địa lí của mình nhằm xây dựng một nền kinh tế thị trường định hướng XHCN đích thực. Mặc dù có nhiều khó khăn nhưng một số nước đã đạt được những thành công nhất định trong các lĩnh vực phát triển kinh tế khác nhau như quản lý kinh tế, quan hệ sở hữu, tư nhân hoá và cổ phần hoá doanh nghiệp nhà nước…</w:t>
      </w:r>
    </w:p>
    <w:p>
      <w:pPr>
        <w:pStyle w:val="Normal"/>
        <w:spacing w:lineRule="auto" w:line="252"/>
        <w:ind w:firstLine="720"/>
        <w:jc w:val="both"/>
        <w:rPr>
          <w:rFonts w:ascii="Times New Roman" w:hAnsi="Times New Roman" w:cs="Times New Roman"/>
        </w:rPr>
      </w:pPr>
      <w:r>
        <w:rPr>
          <w:rFonts w:cs="Times New Roman" w:ascii="Times New Roman" w:hAnsi="Times New Roman"/>
        </w:rPr>
        <w:t>Không phải ngẫu nhiên mà giới khoa học kinh tế rất quan tâm đến cái gọi là con đường Trung Quốc (China’s road). Quả thật Trung Quốc có sức hấp dẫn đặc biệt với những nước định hướng XHCN. Ở đây người ta thấy cùng hoàn cảnh xuất phát điểm tư duy kinh tế mới và tính chân lý của nó sau một thời gian cải cách và mở cửa nền kinh tế. Những thành công của Trung Quốc về cải cách kinh tế nói chung và các đặc khu kinh tế (ĐKKT) nói riêng đã được thừa nhận rộng rãi ở bên trong cũng như bên ngoài nước này. Sự trỗi dậy của nền kinh tế Trung Quốc và sự phát triển thần kỳ của các ĐKKT được coi là một hiện tượng nổi bật của kinh tế thế giới cuối thế kỷ XX. ĐKKT – một loại hình khu kinh tế tự do mang tính chất tổng hợp được tổ chức theo hình thức cao nhất, đầy đủ nhất về khu kinh tế tự do – ngày càng thể hiện rõ ưu thế của mình trong thu hót đầu tư nước ngoài, là nơi hội tụ tốt nhất các yếu tố bên trong và các nguồn lực bên ngoài, là giải pháp về vốn, công nghệ và kỹ năng quản lý để công nghiệp hoá- hiên đại hoá (CNH-HĐH) đất nước. Đẩy mạnh cải cách và phát triển mô hình kinh tế hướng ra bên ngoài với biện pháp xây dựng các ĐKKT  theo mô hình của Trung Quốc đang là một trong những vấn đề được nhiều nước quan tâm nghiên cứu thực hiện.</w:t>
      </w:r>
    </w:p>
    <w:p>
      <w:pPr>
        <w:pStyle w:val="Heading3"/>
        <w:spacing w:lineRule="auto" w:line="252"/>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
        <w:spacing w:lineRule="auto" w:line="252" w:before="0" w:after="0"/>
        <w:rPr/>
      </w:pPr>
      <w:r>
        <w:rPr/>
      </w:r>
    </w:p>
    <w:p>
      <w:pPr>
        <w:pStyle w:val="TextBody"/>
        <w:spacing w:lineRule="auto" w:line="252" w:before="0" w:after="0"/>
        <w:ind w:firstLine="720"/>
        <w:rPr/>
      </w:pPr>
      <w:r>
        <w:rPr/>
      </w:r>
    </w:p>
    <w:p>
      <w:pPr>
        <w:pStyle w:val="TextBody"/>
        <w:spacing w:lineRule="auto" w:line="252" w:before="0" w:after="0"/>
        <w:ind w:firstLine="720"/>
        <w:rPr/>
      </w:pPr>
      <w:r>
        <w:rPr/>
      </w:r>
      <w:r>
        <w:br w:type="page"/>
      </w:r>
    </w:p>
    <w:p>
      <w:pPr>
        <w:pStyle w:val="Normal"/>
        <w:spacing w:lineRule="auto" w:line="252"/>
        <w:jc w:val="center"/>
        <w:rPr>
          <w:b/>
          <w:b/>
        </w:rPr>
      </w:pPr>
      <w:r>
        <w:rPr>
          <w:rFonts w:cs="Times New Roman" w:ascii="Times New Roman" w:hAnsi="Times New Roman"/>
          <w:b/>
        </w:rPr>
        <w:t>Chương I</w:t>
      </w:r>
    </w:p>
    <w:p>
      <w:pPr>
        <w:pStyle w:val="BodyTextIndent3"/>
        <w:spacing w:lineRule="auto" w:line="252" w:before="0" w:after="0"/>
        <w:ind w:hanging="0"/>
        <w:rPr>
          <w:rFonts w:ascii="Times New Roman" w:hAnsi="Times New Roman" w:cs="Times New Roman"/>
          <w:b/>
          <w:b/>
          <w:szCs w:val="28"/>
        </w:rPr>
      </w:pPr>
      <w:r>
        <w:rPr>
          <w:rFonts w:cs="Times New Roman" w:ascii="Times New Roman" w:hAnsi="Times New Roman"/>
          <w:b/>
          <w:szCs w:val="28"/>
        </w:rPr>
        <w:t xml:space="preserve">THÀNH CÔNG CỦA TRUNG QUỐC </w:t>
      </w:r>
    </w:p>
    <w:p>
      <w:pPr>
        <w:pStyle w:val="BodyTextIndent3"/>
        <w:spacing w:lineRule="auto" w:line="252" w:before="0" w:after="0"/>
        <w:ind w:hanging="0"/>
        <w:rPr/>
      </w:pPr>
      <w:r>
        <w:rPr>
          <w:rFonts w:cs="Times New Roman" w:ascii="Times New Roman" w:hAnsi="Times New Roman"/>
          <w:b/>
          <w:szCs w:val="28"/>
        </w:rPr>
        <w:t xml:space="preserve">TRONG THÀNH LẬP CÁC </w:t>
      </w:r>
      <w:r>
        <w:rPr>
          <w:rFonts w:cs="Times New Roman" w:ascii="Times New Roman" w:hAnsi="Times New Roman"/>
          <w:b/>
          <w:szCs w:val="28"/>
        </w:rPr>
        <w:t>Đ</w:t>
      </w:r>
      <w:r>
        <w:rPr>
          <w:rFonts w:cs="Times New Roman" w:ascii="Times New Roman" w:hAnsi="Times New Roman"/>
          <w:b/>
          <w:szCs w:val="28"/>
        </w:rPr>
        <w:t>ẶC KHU KINH TẾ</w:t>
      </w:r>
    </w:p>
    <w:p>
      <w:pPr>
        <w:pStyle w:val="Heading1"/>
        <w:spacing w:lineRule="auto" w:line="252"/>
        <w:ind w:left="720" w:hanging="0"/>
        <w:rPr>
          <w:rFonts w:ascii="Times New Roman" w:hAnsi="Times New Roman" w:cs="Times New Roman"/>
        </w:rPr>
      </w:pPr>
      <w:r>
        <w:rPr>
          <w:rFonts w:cs="Times New Roman" w:ascii="Times New Roman" w:hAnsi="Times New Roman"/>
        </w:rPr>
        <w:t xml:space="preserve">I.Thành lập và quản lý các ĐKKT tại Trung Quốc </w:t>
      </w:r>
    </w:p>
    <w:p>
      <w:pPr>
        <w:pStyle w:val="Normal"/>
        <w:spacing w:lineRule="auto" w:line="252"/>
        <w:ind w:left="720" w:hanging="0"/>
        <w:jc w:val="both"/>
        <w:rPr>
          <w:b/>
          <w:b/>
        </w:rPr>
      </w:pPr>
      <w:r>
        <w:rPr>
          <w:rFonts w:cs="Times New Roman" w:ascii="Times New Roman" w:hAnsi="Times New Roman"/>
        </w:rPr>
        <w:t xml:space="preserve"> </w:t>
      </w:r>
      <w:r>
        <w:rPr>
          <w:rFonts w:cs="Times New Roman" w:ascii="Times New Roman" w:hAnsi="Times New Roman"/>
          <w:b/>
        </w:rPr>
        <w:t xml:space="preserve">1. Quá trình thành lập các ĐKKT  </w:t>
      </w:r>
    </w:p>
    <w:p>
      <w:pPr>
        <w:pStyle w:val="Normal"/>
        <w:spacing w:lineRule="auto" w:line="252"/>
        <w:ind w:firstLine="720"/>
        <w:jc w:val="both"/>
        <w:rPr>
          <w:i/>
          <w:i/>
        </w:rPr>
      </w:pPr>
      <w:r>
        <w:rPr>
          <w:rFonts w:cs="Times New Roman" w:ascii="Times New Roman" w:hAnsi="Times New Roman"/>
          <w:i/>
        </w:rPr>
        <w:t xml:space="preserve">1.1. ĐKKT trong chiến lược cải cách kinh tế của Trung Quốc </w:t>
      </w:r>
    </w:p>
    <w:p>
      <w:pPr>
        <w:pStyle w:val="Normal"/>
        <w:spacing w:lineRule="auto" w:line="252"/>
        <w:ind w:firstLine="720"/>
        <w:jc w:val="both"/>
        <w:rPr>
          <w:rFonts w:ascii="Times New Roman" w:hAnsi="Times New Roman" w:cs="Times New Roman"/>
        </w:rPr>
      </w:pPr>
      <w:r>
        <w:rPr>
          <w:rFonts w:cs="Times New Roman" w:ascii="Times New Roman" w:hAnsi="Times New Roman"/>
        </w:rPr>
        <w:t>Trước khi thực hiện cải cách mở cửa kinh tế vào năm 1978, nền kinh tế Trung Quốc phát triển trên cơ sở lạc hậu, hạn chế các mối quan hệ kinh tế đối ngoại với bên ngoài. Là một nước XHCN xuất phát từ nền kinh tế nông nghiệp, Trung Quốc gặp rất nhiều khó khăn trong việc tìm kiếm một con đường phát triển phù hợp với thực trạng của đất nước. Chính sách nửa đóng cửa, nửa mở cửa đôi khi đóng cửa hoàn toàn với thế giới bên ngoài đã đẩy nền kinh tế Trung Quốc vào tình trạng bế tắc. Sản xuất không ổn định, hoạt động thương mại cầm chõng và cơ sở hạ tầng rất kém phát triển. Các cuộc đại nhảy vọt đã đem lại sự phiêu lưu đầy lãng phí và rối ren cho toàn bộ nền kinh tế Trung Quốc. Thêm vào đó những sai lầm của cuộc “đại cách mạng văn hoá vô sản” mà thiệt hại của nó đã lên đến 500 tỷ Nhân Dân Tệ (NDT) đã đẩy nền kinh tế Trung Quốc vào  tình trạng khủng hoảng.</w:t>
      </w:r>
    </w:p>
    <w:p>
      <w:pPr>
        <w:pStyle w:val="TextBodyIndent"/>
        <w:spacing w:lineRule="auto" w:line="252" w:before="0" w:after="0"/>
        <w:rPr>
          <w:spacing w:val="-4"/>
        </w:rPr>
      </w:pPr>
      <w:r>
        <w:rPr>
          <w:rFonts w:cs="Times New Roman" w:ascii="Times New Roman" w:hAnsi="Times New Roman"/>
          <w:spacing w:val="-4"/>
        </w:rPr>
        <w:t>Xét vế đường lối đối ngoại trước năm 1978, thuyết “ba thế giới” của Mao Trạch Đông coi Mỹ và Liên Xô là thế giới thứ nhất, Nhật Bản và các nước Tây Âu là thế giới thứ hai, tù coi mình là thế giới thư ba, Trung Quốc đã tự chuốc lấy sự xa lánh của thế giới và thực sự bị cô lập. Cùng với những xung đột về tư tưởng chính trị trong nước, đường lối đối ngoại trên đã gây thiệt hại lớn cho Trung Quốc.</w:t>
      </w:r>
    </w:p>
    <w:p>
      <w:pPr>
        <w:pStyle w:val="Normal"/>
        <w:spacing w:lineRule="auto" w:line="252"/>
        <w:ind w:firstLine="720"/>
        <w:jc w:val="both"/>
        <w:rPr>
          <w:rFonts w:ascii="Times New Roman" w:hAnsi="Times New Roman" w:cs="Times New Roman"/>
        </w:rPr>
      </w:pPr>
      <w:r>
        <w:rPr>
          <w:rFonts w:cs="Times New Roman" w:ascii="Times New Roman" w:hAnsi="Times New Roman"/>
        </w:rPr>
        <w:t>Trước tình hình đó, Đảng Cộng Sản và nhân dân Trung Quốc đã tìm mọi cách để thoát ra. Do đó, nhu cầu cần có một cuộc cải cách làm thay đổi và chuyển biến căn bản tình hình và đưa Trung Quốc vào quỹ đạo phát triển của thế giới là cần thiết. Điều đó đòi hỏi phải cải cách thể chế XHCN mà trước hết là thể chế kinh tế và thể chế chính trị. Trong lúc nền kinh tế xã hội Trung Quốc đang đứng trên bờ vực sụp đổ thì những thay đổi lớn lao về nhận thức này là ngọn gió tốt lành giúp Trung Quốc giải quyết được những vấn đề sai lầm do quá khứ để lại, mở đường cho sức sản xuất phát triển, là động lực mạnh mẽ góp phần đưa đất nước Trung Quốc đi tới một tương lai tốt đẹp hơn.</w:t>
      </w:r>
    </w:p>
    <w:p>
      <w:pPr>
        <w:pStyle w:val="Normal"/>
        <w:spacing w:lineRule="auto" w:line="252"/>
        <w:ind w:firstLine="720"/>
        <w:jc w:val="both"/>
        <w:rPr>
          <w:rFonts w:ascii="Times New Roman" w:hAnsi="Times New Roman" w:cs="Times New Roman"/>
        </w:rPr>
      </w:pPr>
      <w:r>
        <w:rPr>
          <w:rFonts w:cs="Times New Roman" w:ascii="Times New Roman" w:hAnsi="Times New Roman"/>
        </w:rPr>
        <w:t>Sau cái chết của Mao Trạch Đông tháng 9 năm 1976, vào tháng 3 năm 1978 với sự trở lại chính trường của Đặng Tiểu Bình, Trung Quốc đã có một sự thay đổi bước ngoặt trong đường lối chính sách kinh tế của mình. Hội nghị Trung Ương III khoá 11 của Đảng Cộng Sản Trung Quốc diễn ra vào tháng 12 năm đó đã phủ định đường lối “tả” của Mao Trạch Đông trong thời kỳ “3 ngọn cờ hồng” (kéo dài tới khi ông chết vào năm 1976) trên một số mặt, tuyên bố chấm dứt khẩu hiệu “lấy đấu tranh chính trị làm cương lĩnh”, chuyển trọng tâm sang xây dựng kinh tế với khẩu hiệu: “đối ngoại mở cửa, đối nội làm ăn phát triển kinh tế”,  khép lại một thời kỳ rối ren về chính trị, sa sút về kinh tế, mở ra giai đoạn mới cho nền kinh tế.</w:t>
      </w:r>
    </w:p>
    <w:p>
      <w:pPr>
        <w:pStyle w:val="Normal"/>
        <w:spacing w:lineRule="auto" w:line="252"/>
        <w:ind w:firstLine="720"/>
        <w:jc w:val="both"/>
        <w:rPr>
          <w:rFonts w:ascii="Times New Roman" w:hAnsi="Times New Roman" w:cs="Times New Roman"/>
        </w:rPr>
      </w:pPr>
      <w:r>
        <w:rPr>
          <w:rFonts w:cs="Times New Roman" w:ascii="Times New Roman" w:hAnsi="Times New Roman"/>
        </w:rPr>
        <w:t>Cải cách trong lĩnh vực kinh tế đối ngoại của Trung Quốc gồm hai nội dung cơ bản: thứ nhất là chiến lược “xuất nhập khẩu” mà cụ thể là đổi mới chính sách ngoại thương; thứ hai là chiến lược lợi dụng vốn đầu tư bên ngoài mà thực chất là thu hót vốn đầu tư nước ngoài thông qua các ĐKKT  và các thành phố mở với những chính sách khuyến khích có sức hấp dẫn cao. Vào thời điểm đó có thể coi đây là một quyết định táo bạo của Chính phủ Trung Quốc, đặc biệt là đối với các nước XHCN.</w:t>
      </w:r>
    </w:p>
    <w:p>
      <w:pPr>
        <w:pStyle w:val="Normal"/>
        <w:spacing w:lineRule="auto" w:line="252"/>
        <w:ind w:firstLine="720"/>
        <w:jc w:val="both"/>
        <w:rPr>
          <w:rFonts w:ascii="Times New Roman" w:hAnsi="Times New Roman" w:cs="Times New Roman"/>
        </w:rPr>
      </w:pPr>
      <w:r>
        <w:rPr>
          <w:rFonts w:cs="Times New Roman" w:ascii="Times New Roman" w:hAnsi="Times New Roman"/>
        </w:rPr>
        <w:t>Việc Trung Quốc bắt đầu mở cửa từ cuối những năm 1970 được đánh giá là một quốc sách đúng đắn, phù hợp với xu hướng vận động của tình hình quốc tế và trong nước. Vào thời điểm đó, các nước tư bản đang trong tình trạng khủng hoảng thừa vốn và kỹ thuật trong khi hầu hết các nước thế giới thứ ba chưa sẵn sàng tiếp nhận các luồng tư bản đó. Việc mở cửa của Trung Quốc nhằm thu hót vốn và kỹ thuật từ bên ngoài tạo ra sự trùng lặp về lợi Ých giữa các nước phát triển và Trung Quốc. Vì thế, hiệu quả của chính sách này càng được nhân lên. Hơn nữa, một thị trường to lớn, tài nguyên giàu có và lao động dồi dào, chưa được khai thác là một lợi thế cạnh tranh của Trung Quốc khi mở cửa bước vào nền kinh tế thế giới.</w:t>
      </w:r>
    </w:p>
    <w:p>
      <w:pPr>
        <w:pStyle w:val="Normal"/>
        <w:spacing w:lineRule="auto" w:line="252"/>
        <w:ind w:firstLine="720"/>
        <w:jc w:val="both"/>
        <w:rPr>
          <w:rFonts w:ascii="Times New Roman" w:hAnsi="Times New Roman" w:cs="Times New Roman"/>
        </w:rPr>
      </w:pPr>
      <w:r>
        <w:rPr>
          <w:rFonts w:cs="Times New Roman" w:ascii="Times New Roman" w:hAnsi="Times New Roman"/>
        </w:rPr>
        <w:t>Người Trung Quốc có câu “chiếc bánh lớn một miếng khó có thể nuốt trôi”. Để một quốc gia rộng lớn khép kín như Trung Quốc có thể mở cửa một cách hiệu quả là môt điều vô cùng khó khăn. Không thể mở cửa một cách ồ ạt. Mặt khác, giữa các vùng địa lý khác nhau của Trung Quốc có trình độ phát triển kinh tế khác nhau, khả năng tiếp nhận đầu tư nước ngoài khác nhau nên khó có thể áp dụng chính sách thống nhất, phù hợp với nhu cầu đặc biệt và thích ứng với các đặc trưng riêng của từng vùng. Vì vậy cần có những thử nghiệm chính sách ở phạm vi hẹp để dễ dàng thay đổi, sửa chữa. Một vấn đề nữa đặt ra cho các nhà lãnh đạo Trung Quốc lúc này là sự eo hẹp về nguồn lực trong nước. Để đạt hiệu quả cao cần tập trung các nguồn lực cho một vài vùng cụ thể, lấy đó làm cơ sở thúc đẩy các vùng khác phát triển. Do đó, Chính phủ Trung Quốc quyết định xây dựng một vài vùng phát triển thử nghiệm - đó chính là các ĐKKT. Nếu bị thất bại, phạm vi ảnh hưởng đương nhiên đã bị hạn chế ngay từ đầu. Còn nếu thành công thì sẽ nhân rộng ra. Cả thảo nguyên mênh mông sẽ bùng cháy lên vì một đốm lửa nhỏ. Câu nói nổi tiếng của Mao Trạch Đông xưa kia đã được thực tế mới làm sống lại.</w:t>
      </w:r>
    </w:p>
    <w:p>
      <w:pPr>
        <w:pStyle w:val="Normal"/>
        <w:spacing w:lineRule="auto" w:line="252"/>
        <w:ind w:firstLine="720"/>
        <w:jc w:val="both"/>
        <w:rPr>
          <w:rFonts w:ascii="Times New Roman" w:hAnsi="Times New Roman" w:cs="Times New Roman"/>
        </w:rPr>
      </w:pPr>
      <w:r>
        <w:rPr>
          <w:rFonts w:cs="Times New Roman" w:ascii="Times New Roman" w:hAnsi="Times New Roman"/>
        </w:rPr>
        <w:t>Cũng vào thời điểm này, ba “con rồng” nhỏ xung quanh Trung Quốc đã chứng minh cho thành công trong phát triển kinh tế dùa trên cơ sở mở cửa nền kinh tế và thu hót đầu tư nước ngoài. Trung Quốc coi đó thực sự là các trường đại học để có thể học tập phương pháp quản lý kinh doanh tiên tiến. Đặng Tiểu Bình đã từng nói “Trung Quốc mới có một Hồng Kông, phải có nhiều Hồng Kông thì mới giàu mạnh”. Ý đồ chiến lược của Trung Quốc là biến các ĐKKT thành những “Hồng Kông XHCN”. Tức là các ĐKKT phải thực sự trở thành những khu vực phồn vinh về kinh tế, tiến bộ về chính trị và văn minh về xã hội, trở thành các trung tâm công nghiệp và dịch vụ mang tầm vóc quốc tế như Hồng Kông nhưng về mặt xã hội lại mang sắc thái XHCN.</w:t>
      </w:r>
    </w:p>
    <w:p>
      <w:pPr>
        <w:pStyle w:val="Normal"/>
        <w:spacing w:lineRule="auto" w:line="252"/>
        <w:ind w:firstLine="720"/>
        <w:jc w:val="both"/>
        <w:rPr>
          <w:rFonts w:ascii="Times New Roman" w:hAnsi="Times New Roman" w:cs="Times New Roman"/>
        </w:rPr>
      </w:pPr>
      <w:r>
        <w:rPr>
          <w:rFonts w:cs="Times New Roman" w:ascii="Times New Roman" w:hAnsi="Times New Roman"/>
        </w:rPr>
        <w:t>Vào tháng 7 năm 1979, Trung Quốc quyết định cắt đất ở một số vùng thuộc Thâm Quyến, Chu Hải, Sán Đầu (thuộc tỉnh Quảng Đông) và Hạ Môn (thuộc tỉnh Phóc Kiến) để thành lập các khu vực đặc biệt nhằm thu hót đầu tư nước ngoài, tăng cường xuất khẩu với tên gọi “đặc khu xuất khẩu”. Ban đầu, các khu vực này được thiết kế theo kiểu các KCX. Loại hình Đặc khu xuất khẩu bị hạn chế ở chức năng chế biến hàng xuất khẩu. Với chủ trương mới, tháng 5 năm 1980 Trung Quốc chính thức đặt tên cho các khu vực này là ĐKKT . Đây là bước tiến mới của Trung Quốc trong thu hót đầu tư nước ngoài. Việc cho phép một phần hàng hoá được tiêu thụ vào thị trường nội địa cùng với một cơ cấu kinh tế tổng hợp đa ngành đã thưc sự thu hót được các nhà đầu tư nước ngoài.</w:t>
      </w:r>
    </w:p>
    <w:p>
      <w:pPr>
        <w:pStyle w:val="TextBodyIndent"/>
        <w:spacing w:lineRule="auto" w:line="252" w:before="0" w:after="0"/>
        <w:rPr/>
      </w:pPr>
      <w:r>
        <w:rPr>
          <w:rFonts w:cs="Times New Roman" w:ascii="Times New Roman" w:hAnsi="Times New Roman"/>
        </w:rPr>
        <w:t>ĐKKT ban đầu thu hót đầu tư nước ngoài theo 5 phương thức: 1)Gia công nguyên vật liệu và lắp ráp vật liệu từ nước ngoài: 2)Mậu dịch bồi hoàn: 3)Hợp tác kinh doanh; 4)Liên doanh; 5)Xí nghiệp do nước ngoài đầu tư riêng. Hiện nay đã bổ xung thêm một số hình thức mới như hợp tác khai thác, cho thuê quốc tế,  chuyển nhượng kỹ thuật, tín dụng, mua chứng khoán, gửi tiền ở ngân hàng Trung Quốc[13].</w:t>
      </w:r>
    </w:p>
    <w:p>
      <w:pPr>
        <w:pStyle w:val="Normal"/>
        <w:spacing w:lineRule="auto" w:line="252"/>
        <w:ind w:firstLine="720"/>
        <w:jc w:val="both"/>
        <w:rPr>
          <w:rFonts w:ascii="Times New Roman" w:hAnsi="Times New Roman" w:cs="Times New Roman"/>
        </w:rPr>
      </w:pPr>
      <w:r>
        <w:rPr>
          <w:rFonts w:cs="Times New Roman" w:ascii="Times New Roman" w:hAnsi="Times New Roman"/>
        </w:rPr>
        <w:t>ĐKKT Trung Quốc có tính chất gần giống như KCX của các nước. Phần lớn sản phẩm của đặc khu được xuất khẩu ra nước ngoài, vì vậy hoạt động sản xuất ở đây có sự gắn bó hữu cơ với thị trường thế giới. Việc phát triển sản xuất để xuất khẩu chủ yếu dùa vào sự tham gia đầu tư của các nhà tư bản nước ngoài. Vốn đầu tư được huy động trên cơ sở hàng loạt các ưu đãi và đảm bảo đầu tư cao hơn so với các khu vực khác trong nước. Tuy nhiên, các ĐKKT của Trung Quốc là một loại hình đặc thù nhằm sử dụng vốn nước ngoài và khai thác thị trường quốc tế. Trung Quốc coi các đặc khu là nơi học tập cạnh tranh với tư bản nước ngoài, học tập phong cách làm việc theo cơ chế thị trường, phương pháp quản lý trong một nền kinh tế hiện đại. Đó là một trường học đào tạo và huấn luyện nhân tài, là cửa ngõ tiếp nhận tri thức và công nghệ tiên tiến, là nơi thử nghiệm về cải cách thể chế kinh tế lớn hiện đại hoá, là mô hình thử nghiệm về phát triển sản xuất và kinh doanh theo sự vận động của thị trường quốc tế. Có thể nói các ĐKKT của Trung Quốc là những khu kinh tế tự do có mục tiêu, quy mô hoạt động kinh doanh lớn nhất, toàn diện và ở cấp cao nhất thế giới. Vì lẽ đó, ĐKKT của Trung Quốc vượt ra ngoài phạm vi của mô hình khu kinh tế tự do các nước khác áp dụng.</w:t>
      </w:r>
    </w:p>
    <w:p>
      <w:pPr>
        <w:pStyle w:val="Normal"/>
        <w:spacing w:lineRule="auto" w:line="252"/>
        <w:ind w:firstLine="720"/>
        <w:jc w:val="both"/>
        <w:rPr>
          <w:rFonts w:ascii="Times New Roman" w:hAnsi="Times New Roman" w:cs="Times New Roman"/>
        </w:rPr>
      </w:pPr>
      <w:r>
        <w:rPr>
          <w:rFonts w:cs="Times New Roman" w:ascii="Times New Roman" w:hAnsi="Times New Roman"/>
        </w:rPr>
        <w:t>Sau thành công của các ĐKKT, để hỗ trợ và học tập kinh nghiệm của các đặc khu, Trung Quốc quyết định mở cửa 14 thành phố duyên hải (Đại Liên, Tân Hoàng Đảo, Thiên Tân, Yên Đài, Thanh Đảo, Liên Vân Cảng, Nam Thông, Thượng Hải, Ninh Ba, Ôn Châu, Phóc Châu, Quảng Châu, Trạm Giang, Bắc Hải) và đảo Hải Nam. Mục tiêu mở cửa của các thành phố duyên hải là tạo điều kiện thuận lợi thu hót vốn, kỹ thuật, công nghệ tiên tiến của nước ngoài để phát triển vùng duyên hải trước, sau đó sẽ đến đất liền, thực hiện lý thuyết chuyển giao kỹ thuật hai tầng.</w:t>
      </w:r>
    </w:p>
    <w:p>
      <w:pPr>
        <w:pStyle w:val="TextBodyIndent"/>
        <w:spacing w:lineRule="auto" w:line="252" w:before="0" w:after="0"/>
        <w:rPr>
          <w:spacing w:val="-2"/>
        </w:rPr>
      </w:pPr>
      <w:r>
        <w:rPr>
          <w:rFonts w:cs="Times New Roman" w:ascii="Times New Roman" w:hAnsi="Times New Roman"/>
          <w:spacing w:val="-2"/>
        </w:rPr>
        <w:t>Các thành phố này còn được phép lập ra các "khu phát triển kinh tế – kỹ thuật” với sự đầu tư của tư bản nước ngoài theo những điều kiện giống như ở các ĐKKT. Những ưu đãi Êy không chỉ áp dụng cho những xí nghiệp sản xuất các sản phẩm mới theo công nghệ mới, mà còn áp dụng cho cả các trung tâm nghiên cứu. Năm 1985, ba vùng kinh tế mở được tuyên bố thành lập ở các châu thổ sông Trường Giang, Châu Giang và Mân Giang. Một tổ hợp kinh tế hướng vào sản xuất để xuất khẩu được xây dựng với sự tham gia của tư bản nước ngoài. Năm 1986 – 1987, Trung Quốc tiến hành mở cửa vùng bán đảo Sơn Đông, Liêu Đông, vùng ven biển Bột Hải; năm 1988 quyết định thành lập tỉnh Hải Nam biến nơi này trở thành ĐKKT lớn nhất Trung Quốc; năm 1990 mở cửa khu Phố Đông- Thượng Hải. Vào cuối những năm 1980, Trung Quốc cho phép lập các xí nghiệp hoàn toàn thuộc về tư bản nước ngoài mà trước đây chỉ cho phép thành lập ở các ĐKKT.</w:t>
      </w:r>
    </w:p>
    <w:p>
      <w:pPr>
        <w:pStyle w:val="Normal"/>
        <w:spacing w:lineRule="auto" w:line="252"/>
        <w:ind w:firstLine="720"/>
        <w:jc w:val="both"/>
        <w:rPr>
          <w:rFonts w:ascii="Times New Roman" w:hAnsi="Times New Roman" w:cs="Times New Roman"/>
        </w:rPr>
      </w:pPr>
      <w:r>
        <w:rPr>
          <w:rFonts w:cs="Times New Roman" w:ascii="Times New Roman" w:hAnsi="Times New Roman"/>
        </w:rPr>
        <w:t>Quá trình mở cửa của Trung Quốc có thể khái quát như sau: từng bước mở cửa vùng ven biển, tiếp đến mở cửa các vùng ven sông, ven biên giới và mọi vùng trong nội địa theo hình thế mở cửa đối ngoại nhiều tầng nấc, ra mọi hướng, theo phương châm mở cửa từ điểm đến tuyến, từ tuyến đến diện</w:t>
        <w:softHyphen/>
        <w:softHyphen/>
        <w:t>, thực hiện theo nguyên tắc cho phép một số vùng giàu lên trước rồi trên cơ sở đó giúp đỡ các vùng khác phát triển theo.</w:t>
      </w:r>
    </w:p>
    <w:p>
      <w:pPr>
        <w:pStyle w:val="TextBodyIndent"/>
        <w:spacing w:lineRule="auto" w:line="252" w:before="0" w:after="0"/>
        <w:rPr>
          <w:rFonts w:ascii="Times New Roman" w:hAnsi="Times New Roman" w:cs="Times New Roman"/>
        </w:rPr>
      </w:pPr>
      <w:r>
        <w:rPr>
          <w:rFonts w:cs="Times New Roman" w:ascii="Times New Roman" w:hAnsi="Times New Roman"/>
        </w:rPr>
        <w:t>Như vậy, thành lập và phát triển ĐKKT là một phần rất quan trọng trong chính sách mở cửa của Trung Quốc. Vai trò, đặc điểm và tác dụng của ĐKKT có những nét đặc biệt phản ánh những ý đồ chiến lược lâu dài trong chính sách mở cửa của nước này.</w:t>
      </w:r>
    </w:p>
    <w:p>
      <w:pPr>
        <w:pStyle w:val="Normal"/>
        <w:numPr>
          <w:ilvl w:val="1"/>
          <w:numId w:val="4"/>
        </w:numPr>
        <w:spacing w:lineRule="auto" w:line="252"/>
        <w:jc w:val="both"/>
        <w:rPr>
          <w:i/>
          <w:i/>
        </w:rPr>
      </w:pPr>
      <w:r>
        <w:rPr>
          <w:rFonts w:cs="Times New Roman" w:ascii="Times New Roman" w:hAnsi="Times New Roman"/>
          <w:i/>
        </w:rPr>
        <w:t xml:space="preserve">. Ý nghĩa xây dựng ĐKKT của Trung Quốc </w:t>
      </w:r>
    </w:p>
    <w:p>
      <w:pPr>
        <w:pStyle w:val="Normal"/>
        <w:spacing w:lineRule="auto" w:line="252"/>
        <w:ind w:firstLine="720"/>
        <w:jc w:val="both"/>
        <w:rPr>
          <w:rFonts w:ascii="Times New Roman" w:hAnsi="Times New Roman" w:cs="Times New Roman"/>
        </w:rPr>
      </w:pPr>
      <w:r>
        <w:rPr>
          <w:rFonts w:cs="Times New Roman" w:ascii="Times New Roman" w:hAnsi="Times New Roman"/>
        </w:rPr>
        <w:t>Việc xây dựng các ĐKKT của Trung Quốc mang rất nhiều ý nghĩa, song tựu trung có thể tổng hợp thành các ý nghĩa sau:</w:t>
      </w:r>
    </w:p>
    <w:p>
      <w:pPr>
        <w:pStyle w:val="Normal"/>
        <w:spacing w:lineRule="auto" w:line="252"/>
        <w:ind w:firstLine="720"/>
        <w:jc w:val="both"/>
        <w:rPr>
          <w:rFonts w:ascii="Times New Roman" w:hAnsi="Times New Roman" w:cs="Times New Roman"/>
        </w:rPr>
      </w:pPr>
      <w:r>
        <w:rPr>
          <w:rFonts w:cs="Times New Roman" w:ascii="Times New Roman" w:hAnsi="Times New Roman"/>
        </w:rPr>
        <w:t>- ĐKKT là khu thử nghiệm cải cách thể chế. Bước vào mở cửa kinh tế, các quốc gia không tránh khỏi vấp váp trong nền kinh tế thị trường. Đồng thời, việc thu hót vốn nước ngoài gặp không Ýt khó khăn. Trên một phạm vi nhỏ hẹp có quy mô như một nền kinh tế quốc dân, việc thử nghiệm cải cách các chính sách trở nên dễ dàng hơn trước khi đem áp dụng rộng rãi. Các đặc khu lấy sự điều tiết của thị trường làm chính nhằm đạt được sự tồn tại trong cạnh tranh tù do trên trường quốc tế. Việc vận dụng các quy luật của kinh tế thị trường, vận dụng hợp lý các đòn bẩy kinh tế trong mục đích chung của cả xã hội sẽ đem lại nhiều kinh nghiệm quý báu. Cải cách thể chế được thử nghiệm tại đặc khu nhằm tìm ra cách kết hợp hài hoà giữa kinh tế kế hoạch và kinh tế thị trường.</w:t>
      </w:r>
    </w:p>
    <w:p>
      <w:pPr>
        <w:pStyle w:val="Normal"/>
        <w:spacing w:lineRule="auto" w:line="252"/>
        <w:ind w:firstLine="720"/>
        <w:jc w:val="both"/>
        <w:rPr>
          <w:rFonts w:ascii="Times New Roman" w:hAnsi="Times New Roman" w:cs="Times New Roman"/>
        </w:rPr>
      </w:pPr>
      <w:r>
        <w:rPr>
          <w:rFonts w:cs="Times New Roman" w:ascii="Times New Roman" w:hAnsi="Times New Roman"/>
        </w:rPr>
        <w:t>- Xây dựng đặc khu thành khu vực gương mẫu về hai loại văn minh: văn minh vật chất và văn minh tinh thần. Các ĐKKT đã mở ra mét con đường mới là vừa lợi dụng vốn nước ngoài, du nhập những thiết bị kỹ thuật tiên tiến và phương pháp quản lý khoa học, hiện đại, vừa có thể giữ gìn được hình thái ý thức XHCN, từng bước xây dựng đặc khu thành những vùng tiên tiến có nền văn minh vật chất và văn minh tinh thần phát triển cao, tạo ảnh hưởng tốt cho công cuộc xây dựng CNXH.</w:t>
      </w:r>
    </w:p>
    <w:p>
      <w:pPr>
        <w:pStyle w:val="Normal"/>
        <w:spacing w:lineRule="auto" w:line="252"/>
        <w:ind w:firstLine="720"/>
        <w:jc w:val="both"/>
        <w:rPr>
          <w:rFonts w:ascii="Times New Roman" w:hAnsi="Times New Roman" w:cs="Times New Roman"/>
        </w:rPr>
      </w:pPr>
      <w:r>
        <w:rPr>
          <w:rFonts w:cs="Times New Roman" w:ascii="Times New Roman" w:hAnsi="Times New Roman"/>
        </w:rPr>
        <w:t>- ĐKKT là căn cứ chiến lược để thúc đẩy xuất khẩu. Trên cơ sở lợi dụng công nghệ và thiết bị tiên tiến, các đặc khu có thể đa dạng hoá và nâng cao chất lượng sản phẩm xuất khẩu, tăng sức cạnh tranh của sản phẩm, thúc đẩy xuất khẩu. Việc tìm mới và mở rộng các thị trường quốc tế được thực hiện thông qua các nhà đầu tư nước ngoài tại đặc khu.</w:t>
      </w:r>
    </w:p>
    <w:p>
      <w:pPr>
        <w:pStyle w:val="Normal"/>
        <w:spacing w:lineRule="auto" w:line="252"/>
        <w:ind w:firstLine="720"/>
        <w:jc w:val="both"/>
        <w:rPr>
          <w:rFonts w:ascii="Times New Roman" w:hAnsi="Times New Roman" w:cs="Times New Roman"/>
        </w:rPr>
      </w:pPr>
      <w:r>
        <w:rPr>
          <w:rFonts w:cs="Times New Roman" w:ascii="Times New Roman" w:hAnsi="Times New Roman"/>
        </w:rPr>
        <w:t>- ĐKKT là trường bồi dưỡng những nhà quản lý hiện đại. Thông qua việc hợp  tác làm ăn với các nhà đầu tư nước ngoài, có thể học tập được kinh nghiệm quản lý kinh doanh hữu hiệu như tinh gọn bộ máy lãnh đạo, hiệu suất làm việc cao, tổ chức lao động hợp lý, chế độ thưởng phạt nghiêm minh. Bên cạnh đó, có thể học tập các thủ thuật kinh doanh trên trường quốc tế đầy khó khăn và phức tạp. Ngoài ra, có thể đào tạo được một đội ngò cán bộ kỹ thuật lành nghề. Đặc khu có thể trở thành các căn cứ đào tạo cán bộ kinh tế đối ngoại giỏi, giàu kinh nghiệm cho đất nước.</w:t>
      </w:r>
    </w:p>
    <w:p>
      <w:pPr>
        <w:pStyle w:val="Normal"/>
        <w:spacing w:lineRule="auto" w:line="252"/>
        <w:ind w:firstLine="720"/>
        <w:jc w:val="both"/>
        <w:rPr>
          <w:rFonts w:ascii="Times New Roman" w:hAnsi="Times New Roman" w:cs="Times New Roman"/>
        </w:rPr>
      </w:pPr>
      <w:r>
        <w:rPr>
          <w:rFonts w:cs="Times New Roman" w:ascii="Times New Roman" w:hAnsi="Times New Roman"/>
        </w:rPr>
        <w:t>- Việc xây dựng các ĐKKT còn có ý nghĩa chính trị quan trọng bởi nếu Chính phủ thành công trong việc duy trì sự ổn định và thịnh vượng của các đặc khu thì sẽ củng cố thêm niềm tin của người dân Hồng Kông, Macao và Đài Loan vào tương lai chính trị của Trung Quốc, trên cơ sở đó thống nhất toàn bộ Trung Quốc thành Đại Trung Hoa (Great China). Các nhà lãnh đạo Trung Quốc từng đặc biệt nhấn mạnh: “ ĐKKT có nhiệm vụ quan trọng là phải đóng góp vào việc giữ cho Hồng Kông ổn định, phồn vinh sau khi về với Trung Quốc và thúc đẩy Đài Loan sớm về với Trung Quốc, thực hiện một quốc gia hai chế độ…”. Mở ĐKKT tại các khu vực tiếp giáp Hồng Kông, Trung Quốc đã thực hiện một bước đi chiến lược trong việc dự kiến đón đầu sự dịch chuyển tư bản trước khi Hồng Kông trở về với Trung Quốc. Xa hơn nữa, các đặc khu sẽ có vai trò tiếp nhận sự di chuyển các luồng vốn từ Châu Âu sang Châu Á đầu thế kỷ XXI.</w:t>
      </w:r>
    </w:p>
    <w:p>
      <w:pPr>
        <w:pStyle w:val="Normal"/>
        <w:spacing w:lineRule="auto" w:line="252"/>
        <w:ind w:left="720" w:hanging="0"/>
        <w:jc w:val="both"/>
        <w:rPr>
          <w:i/>
          <w:i/>
        </w:rPr>
      </w:pPr>
      <w:r>
        <w:rPr>
          <w:rFonts w:cs="Times New Roman" w:ascii="Times New Roman" w:hAnsi="Times New Roman"/>
          <w:i/>
        </w:rPr>
        <w:t xml:space="preserve">1.3. Quá trình xây dựng các ĐKKT </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Giai đoạn thứ nhất (5 năm kể từ khi thành lập) là giai đoạn đặt nền móng, tiến hành xây dựng các công trình cơ sở hạ tầng, tạo môi trường đầu tư. Trong giai đoạn này chủ yếu tạo ra được nếp sống văn minh vật chất và văn minh tinh thần để ổn định trật tự xã hội. Trong 5 năm từ 1980 – 1985, Trung Quốc đã đầu tư 7.630 triệu NDT (3,5 tỷ USD) để xây dựng cơ sở hạ tầng cho bốn ĐKKT trên một diện tích rộng 60 km</w:t>
      </w:r>
      <w:r>
        <w:rPr>
          <w:rFonts w:cs="Times New Roman" w:ascii="Times New Roman" w:hAnsi="Times New Roman"/>
          <w:vertAlign w:val="superscript"/>
        </w:rPr>
        <w:t>2</w:t>
      </w:r>
      <w:r>
        <w:rPr>
          <w:rFonts w:cs="Times New Roman" w:ascii="Times New Roman" w:hAnsi="Times New Roman"/>
        </w:rPr>
        <w:t>. Trong giai đoạn này đã hình thành đồng bộ việc xây dựng những công trình đường sá, hải cảng, điện nước, sân bay, nhà xưởng, cửa hàng, trụ sở và các công trình phục vụ. Nhìn chung trong giai đoạn đầu các ĐKKT đã tạo dựng được môi trường đầu tư tương đối tốt.</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Giai đoạn thứ hai (15 -  20 năm tiếp theo) là giai đoạn then chốt thực hiện mục tiêu chiến lược, xây dựng kiến trúc thượng tầng bền vững. Trọng tâm của giai đoạn này là chuyển sang giai đoạn khai thác, phát huy tác dụng của đặc khu, thu hót đầu tư nước ngoài. Vấn đề cần thiết là phải giải quyết một cách căn bản các nhiệm vụ của đặc khu, xây dựng một cơ cấu ngành nghề và sản phẩm hợp lý, xây dựng cơ chế kinh tế linh hoạt, thích ứng với mọi điều kiện biến đổi của thị trường, du nhập kỹ thuật và công nghệ tiên tiến, nâng cao trình độ của người lao động. Trung Quốc dự định trong vòng 10 – 20 năm sau khi đi vào sử dụng phải khai thác tối đa hiệu quả của ĐKKT, thu hồi vốn đầu tư xây dựng cơ bản, xây dựng ở các ĐKKT một nền sản xuất tiên tiến, hiện đại.</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Giai đoạn thứ ba là giai đoạn nâng cao và hoàn thiện ĐKKT với kỹ thuật phát triển cao, nền công nghiệp hoàn thành nhiệm vụ đổi mới, thực hiện việc chuyển nền công nghiệp sang kỹ thuật và tri thức cao là chủ yếu để phát triển theo chiều sâu. Khoa học kỹ thuật trở thành lực lượng sản xuất trực tiếp. Sản phẩm trí tuệ trở thành đối tượng của thương mại. ĐKKT sẽ trở thành những Hồng Kông XHCN, có trình độ phát triển kinh tế cao hoặc ngang bằng Hồng Kông, song về mặt tinh thần lại mang mầu sắc XHCN Trung Quốc. Đến nay, ĐKKT Thâm Quyến được xem như đã hoàn thành giai đoạn hai và bước vào giai đoạn ba.</w:t>
      </w:r>
    </w:p>
    <w:p>
      <w:pPr>
        <w:pStyle w:val="TextBodyIndent"/>
        <w:spacing w:lineRule="auto" w:line="252" w:before="0" w:after="0"/>
        <w:rPr>
          <w:rFonts w:ascii="Times New Roman" w:hAnsi="Times New Roman" w:cs="Times New Roman"/>
        </w:rPr>
      </w:pPr>
      <w:r>
        <w:rPr>
          <w:rFonts w:cs="Times New Roman" w:ascii="Times New Roman" w:hAnsi="Times New Roman"/>
        </w:rPr>
        <w:t>Cuối cùng khi sự phát triển của các ĐKKT đã có tác dụng thúc đẩy sự phát triển của cả nền kinh tế quốc dân, trình độ sản xuất kinh doanh của cả nước đã sát mức bằng với các đặc khu thì sẽ thực hiện việc hoà nhập. ĐKKT sẽ mất dần tính khép kín và vượt trội về ưu đãi, hoà nhập vào nền kinh tế và hiện đại, phồn thịnh cùng cả nước.</w:t>
      </w:r>
    </w:p>
    <w:p>
      <w:pPr>
        <w:pStyle w:val="Normal"/>
        <w:spacing w:lineRule="auto" w:line="252"/>
        <w:ind w:firstLine="720"/>
        <w:jc w:val="both"/>
        <w:rPr/>
      </w:pPr>
      <w:r>
        <w:rPr>
          <w:rFonts w:cs="Times New Roman" w:ascii="Times New Roman" w:hAnsi="Times New Roman"/>
          <w:i/>
        </w:rPr>
        <w:t>1.4.</w:t>
      </w:r>
      <w:r>
        <w:rPr>
          <w:rFonts w:cs="Times New Roman" w:ascii="Times New Roman" w:hAnsi="Times New Roman"/>
        </w:rPr>
        <w:t xml:space="preserve">  </w:t>
      </w:r>
      <w:r>
        <w:rPr>
          <w:rFonts w:cs="Times New Roman" w:ascii="Times New Roman" w:hAnsi="Times New Roman"/>
          <w:i/>
        </w:rPr>
        <w:t>Chi phí thành lập ĐKKT</w:t>
      </w:r>
      <w:r>
        <w:rPr>
          <w:rFonts w:cs="Times New Roman" w:ascii="Times New Roman" w:hAnsi="Times New Roman"/>
        </w:rPr>
        <w:t xml:space="preserve"> </w:t>
      </w:r>
    </w:p>
    <w:p>
      <w:pPr>
        <w:pStyle w:val="Normal"/>
        <w:spacing w:lineRule="auto" w:line="252"/>
        <w:ind w:firstLine="720"/>
        <w:jc w:val="both"/>
        <w:rPr>
          <w:rFonts w:ascii="Times New Roman" w:hAnsi="Times New Roman" w:cs="Times New Roman"/>
        </w:rPr>
      </w:pPr>
      <w:r>
        <w:rPr>
          <w:rFonts w:cs="Times New Roman" w:ascii="Times New Roman" w:hAnsi="Times New Roman"/>
        </w:rPr>
        <w:t>Trong quá trình thành lập các ĐKKT của Trung Quốc, câu hỏi đầu tiên được nêu ra và cũng là vấn đề hóc búa nhất: Tìm vốn ở đâu? Thượng sách là mượn, hạ sách là vay. Có vay thì có trả, trả cả gốc lẫn lãi, mượn thì chỉ phải trả gốc thôi. Dù vay hay mượn, muốn được đều phải tỏ rõ cho người thấy thái độ nghiêm túc của mình, từ đó tạo niềm tin cho người về sự an toàn của đồng tiền mà họ sẽ bỏ ra. Với quan điểm “làm tổ cho phượng hoàng vào đẻ trứng”, Trung Quốc đã tỏ rõ ý chí quyết tâm đầu tư để thu lợi lâu dài và muốn huy động tối đa vốn từ nước ngoài vào xây dựng và phát triển các ĐKKT. Những chi phí chính cho việc thành lập các ĐKKT có thể được chia ra làm 2 phần:</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Mét phần liên quan đến việc xây dựng cơ sở hạ tầng bao gồm việc san lấp và khai phá mặt bằng, lắp đặt hệ thống cấp thoát nước, xây dựng mạng lưới điện, điện thoại, làm đường xá cầu cống. Theo thông lệ, chi phí này do các nhà đầu tư và Chính phủ Trung Quốc cùng chịu. Phần do các nhà đầu tư chịu thay đổi theo loại hợp đồng liên doanh ký kết giữa hai bên hoặc tuỳ thuộc vào các phương thức đầu tư của nhà đầu tư nước ngoài vào đặc khu. Chẳng hạn trong “hợp đồng chế biến nguyên liệu”, chi phí này thuộc về Chính phủ Trung Quốc, nhưng theo các phương thức “buôn bán có bù lỗ”, “các xí nghiệp hợp tác” và “liên doanh”, các nhà đấu thầu, nhà đầu tư nước ngoài thường phải cung cấp thiết bị và vốn, Chính phủ Trung Quốc cung cấp đất xây dựng, nhà xưởng, nhân công và số tiền tuỳ theo tính chất của hợp đồng. Đối với những doanh nghiệp 100% vốn nước ngoài thì nhà đầu tư phải chịu các chi phí về công trường và nhà xưởng.</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Phần thứ hai là các chi phí liên quan đến việc phát triển đô thị trong những ĐKKT như nhà ở, trường học, bệnh viện và các trung tâm công cộng phần lớn do Chính phủ Trung Quốc chịu. Theo chủ trương “Chính phủ chỉ cho chính sách, không cho tiền”, chính quyền ở các đặc khu đã phải vận dụng mọi khả năng để tự trang trải kinh phí đầu tư xây dựng cơ bản. Để huy động vốn xây dựng đặc khu, ngoài biện pháp vay ngân hàng, các đặc khu mà đầu tiên là Thâm Quyến đã có một giải pháp mới là bán quyền sử dụng đất. Trong giai đoạn 1980-1985, công ty nhà đất Thâm Quyến đã bán 45400 m</w:t>
      </w:r>
      <w:r>
        <w:rPr>
          <w:rFonts w:cs="Times New Roman" w:ascii="Times New Roman" w:hAnsi="Times New Roman"/>
          <w:vertAlign w:val="superscript"/>
        </w:rPr>
        <w:t>2</w:t>
      </w:r>
      <w:r>
        <w:rPr>
          <w:rFonts w:cs="Times New Roman" w:ascii="Times New Roman" w:hAnsi="Times New Roman"/>
        </w:rPr>
        <w:t xml:space="preserve"> đất thu về 4 tỷ đô la Hồng Kông (HKD). Từ cuối năm 1987, chính quyền Thâm Quyến đã bắt đầu áp dụng bán đấu giá công khai quyền sử dụng đất. Ngày 1/12/1987 đã bán đấu giá 8600 m</w:t>
      </w:r>
      <w:r>
        <w:rPr>
          <w:rFonts w:cs="Times New Roman" w:ascii="Times New Roman" w:hAnsi="Times New Roman"/>
          <w:vertAlign w:val="superscript"/>
        </w:rPr>
        <w:t>2</w:t>
      </w:r>
      <w:r>
        <w:rPr>
          <w:rFonts w:cs="Times New Roman" w:ascii="Times New Roman" w:hAnsi="Times New Roman"/>
        </w:rPr>
        <w:t xml:space="preserve"> đất thu 5,25 triệu NDT với thời hạn 50 năm[12].</w:t>
      </w:r>
    </w:p>
    <w:p>
      <w:pPr>
        <w:pStyle w:val="Normal"/>
        <w:spacing w:lineRule="auto" w:line="252"/>
        <w:ind w:firstLine="720"/>
        <w:jc w:val="both"/>
        <w:rPr/>
      </w:pPr>
      <w:r>
        <w:rPr>
          <w:rFonts w:cs="Times New Roman" w:ascii="Times New Roman" w:hAnsi="Times New Roman"/>
        </w:rPr>
        <w:t>Trong một số trường hợp, Chính phủ Trung Quốc hợp tác với các công ty phát triển hạ tầng của nước ngoài. Các công ty nước ngoài sẽ bỏ vốn xây dựng cơ sở hạ tầng, nhà cửa và tiện nghi đô thị. Sau khi hoàn thành, những cơ sở về nhà ở và nhà xưởng sẽ được bán cho nhà đầu tư. Lợi nhuận thu được sẽ chia một phần cho công ty bỏ vốn xây dựng và một phần thuộc về Chính phủ Trung Quốc. Ví dụ như khu vực Phú Thiên của Thâm Quyến có diện tích 33 km</w:t>
      </w:r>
      <w:r>
        <w:rPr>
          <w:rFonts w:cs="Times New Roman" w:ascii="Times New Roman" w:hAnsi="Times New Roman"/>
          <w:vertAlign w:val="superscript"/>
        </w:rPr>
        <w:t>2</w:t>
      </w:r>
      <w:r>
        <w:rPr>
          <w:rFonts w:cs="Times New Roman" w:ascii="Times New Roman" w:hAnsi="Times New Roman"/>
        </w:rPr>
        <w:t xml:space="preserve"> được phân cho công ty hữu hạn Trung Quốc Hopewell, một công ty của Hồng Kông. Công ty này sẽ chi 2 tỷ HKD (670 triệu NDT) trong việc xây dựng các cơ sở hạ tầng. Lợi nhuận sẽ được chia giữa Chính phủ Trung Quốc (51%) và Hopewell (49%).</w:t>
      </w:r>
    </w:p>
    <w:p>
      <w:pPr>
        <w:pStyle w:val="Normal"/>
        <w:spacing w:lineRule="auto" w:line="252"/>
        <w:ind w:firstLine="720"/>
        <w:jc w:val="both"/>
        <w:rPr>
          <w:rFonts w:ascii="Times New Roman" w:hAnsi="Times New Roman" w:cs="Times New Roman"/>
        </w:rPr>
      </w:pPr>
      <w:r>
        <w:rPr>
          <w:rFonts w:cs="Times New Roman" w:ascii="Times New Roman" w:hAnsi="Times New Roman"/>
        </w:rPr>
        <w:t>Một biện pháp khác là huy động vốn ứng trước của những người sẽ sử dụng công trình hoặc hưởng lợi Ých trực tiếp từ công trình với phương châm “mượn gà đẻ trứng”. Các nhà đầu tư theo kiểu này sẽ được thuê công trình với những ưu đãi nhất định. Khi hoàn thành đầu tư, họ chỉ có thể mang đi được những kết quả bằng tiền, công trình vẫn còn đó, công nghệ tiên tiến sẽ ở lại, kinh nghiệm quản lý sẽ mở mang đầu óc cho người trong nước. Quả thực đó là những quả trứng vàng. Nhiều công trình hạ tầng ở các ĐKKT Trung Quốc đã được xây dựng theo phương thức này.</w:t>
      </w:r>
    </w:p>
    <w:p>
      <w:pPr>
        <w:pStyle w:val="Normal"/>
        <w:numPr>
          <w:ilvl w:val="0"/>
          <w:numId w:val="4"/>
        </w:numPr>
        <w:spacing w:lineRule="auto" w:line="252"/>
        <w:jc w:val="both"/>
        <w:rPr>
          <w:b/>
          <w:b/>
        </w:rPr>
      </w:pPr>
      <w:r>
        <w:rPr>
          <w:rFonts w:cs="Times New Roman" w:ascii="Times New Roman" w:hAnsi="Times New Roman"/>
          <w:b/>
        </w:rPr>
        <w:t xml:space="preserve">Quản lý nhà nước đối với ĐKKT </w:t>
      </w:r>
    </w:p>
    <w:p>
      <w:pPr>
        <w:pStyle w:val="Normal"/>
        <w:spacing w:lineRule="auto" w:line="252"/>
        <w:ind w:firstLine="720"/>
        <w:jc w:val="both"/>
        <w:rPr>
          <w:rFonts w:ascii="Times New Roman" w:hAnsi="Times New Roman" w:cs="Times New Roman"/>
        </w:rPr>
      </w:pPr>
      <w:r>
        <w:rPr>
          <w:rFonts w:cs="Times New Roman" w:ascii="Times New Roman" w:hAnsi="Times New Roman"/>
        </w:rPr>
        <w:t>Các nhà kinh tế Trung Quốc đã từ thực tế của các ĐKKT khái quát 5 yêu cầu về mặt quản lý như sau:</w:t>
      </w:r>
    </w:p>
    <w:p>
      <w:pPr>
        <w:pStyle w:val="Normal"/>
        <w:spacing w:lineRule="auto" w:line="252"/>
        <w:ind w:firstLine="720"/>
        <w:jc w:val="both"/>
        <w:rPr/>
      </w:pPr>
      <w:r>
        <w:rPr>
          <w:rFonts w:cs="Symbol" w:ascii="Symbol" w:hAnsi="Symbol"/>
        </w:rPr>
        <w:t></w:t>
      </w:r>
      <w:r>
        <w:rPr>
          <w:rFonts w:cs="Times New Roman" w:ascii="Times New Roman" w:hAnsi="Times New Roman"/>
        </w:rPr>
        <w:t>Phải có lợi cho việc phát triển kinh tế hướng ra ngoài;</w:t>
      </w:r>
    </w:p>
    <w:p>
      <w:pPr>
        <w:pStyle w:val="Normal"/>
        <w:spacing w:lineRule="auto" w:line="252"/>
        <w:ind w:firstLine="720"/>
        <w:jc w:val="both"/>
        <w:rPr/>
      </w:pPr>
      <w:r>
        <w:rPr>
          <w:rFonts w:cs="Symbol" w:ascii="Symbol" w:hAnsi="Symbol"/>
        </w:rPr>
        <w:t></w:t>
      </w:r>
      <w:r>
        <w:rPr>
          <w:rFonts w:cs="Times New Roman" w:ascii="Times New Roman" w:hAnsi="Times New Roman"/>
        </w:rPr>
        <w:t xml:space="preserve">Phải có đặc trưng cơ bản là XHCN mang mầu sắc Trung Quốc; </w:t>
      </w:r>
    </w:p>
    <w:p>
      <w:pPr>
        <w:pStyle w:val="Normal"/>
        <w:spacing w:lineRule="auto" w:line="252"/>
        <w:ind w:firstLine="720"/>
        <w:jc w:val="both"/>
        <w:rPr/>
      </w:pPr>
      <w:r>
        <w:rPr>
          <w:rFonts w:cs="Symbol" w:ascii="Symbol" w:hAnsi="Symbol"/>
        </w:rPr>
        <w:t></w:t>
      </w:r>
      <w:r>
        <w:rPr>
          <w:rFonts w:cs="Times New Roman" w:ascii="Times New Roman" w:hAnsi="Times New Roman"/>
        </w:rPr>
        <w:t xml:space="preserve">Phải có khả năng quản lý thành phố hiện đại có tính quốc tế; </w:t>
      </w:r>
    </w:p>
    <w:p>
      <w:pPr>
        <w:pStyle w:val="Normal"/>
        <w:spacing w:lineRule="auto" w:line="252"/>
        <w:ind w:firstLine="720"/>
        <w:jc w:val="both"/>
        <w:rPr/>
      </w:pPr>
      <w:r>
        <w:rPr>
          <w:rFonts w:cs="Symbol" w:ascii="Symbol" w:hAnsi="Symbol"/>
        </w:rPr>
        <w:t></w:t>
      </w:r>
      <w:r>
        <w:rPr>
          <w:rFonts w:cs="Times New Roman" w:ascii="Times New Roman" w:hAnsi="Times New Roman"/>
        </w:rPr>
        <w:t>Phải có lợi trong việc làm cho Hồng Kông phồn vinh và ổn định;</w:t>
      </w:r>
    </w:p>
    <w:p>
      <w:pPr>
        <w:pStyle w:val="TextBodyIndent"/>
        <w:spacing w:lineRule="auto" w:line="252" w:before="0" w:after="0"/>
        <w:rPr/>
      </w:pPr>
      <w:r>
        <w:rPr>
          <w:rFonts w:cs="Symbol" w:ascii="Symbol" w:hAnsi="Symbol"/>
        </w:rPr>
        <w:t></w:t>
      </w:r>
      <w:r>
        <w:rPr>
          <w:rFonts w:cs="Times New Roman" w:ascii="Times New Roman" w:hAnsi="Times New Roman"/>
        </w:rPr>
        <w:t>Có thể làm việc theo tập quán kinh tế quốc tế và có thể phản ứng linh hoạt với mọi thay đổi của thị trường quốc tế .</w:t>
      </w:r>
    </w:p>
    <w:p>
      <w:pPr>
        <w:pStyle w:val="TextBodyIndent"/>
        <w:spacing w:lineRule="auto" w:line="252" w:before="0" w:after="0"/>
        <w:rPr>
          <w:rFonts w:ascii="Times New Roman" w:hAnsi="Times New Roman" w:cs="Times New Roman"/>
        </w:rPr>
      </w:pPr>
      <w:r>
        <w:rPr>
          <w:rFonts w:cs="Times New Roman" w:ascii="Times New Roman" w:hAnsi="Times New Roman"/>
        </w:rPr>
        <w:t>Như vậy chính sách quản lý của ĐKKT được xây dựng trên cơ sở 5 yêu cầu khái quát nói trên là một cơ chế vĩ mô vận hành theo kế hoạch định hướng và vi mô do thị trường điều tiết, có thể vận động theo tập quán quốc tế. Một cơ chế chính trị có sự phân công rành mạch giữa Đảng và chính quyền, có pháp chế hoàn chỉnh, thích ứng với sự phát triển của nền kinh tế hướng ra ngoài. Các chính sách quản lý cụ thể như sau:</w:t>
      </w:r>
    </w:p>
    <w:p>
      <w:pPr>
        <w:pStyle w:val="Normal"/>
        <w:spacing w:lineRule="auto" w:line="252"/>
        <w:ind w:firstLine="720"/>
        <w:jc w:val="both"/>
        <w:rPr>
          <w:i/>
          <w:i/>
        </w:rPr>
      </w:pPr>
      <w:r>
        <w:rPr>
          <w:rFonts w:cs="Times New Roman" w:ascii="Times New Roman" w:hAnsi="Times New Roman"/>
          <w:i/>
        </w:rPr>
        <w:t xml:space="preserve">2.1. Quản lý hành chính về ĐKKT </w:t>
      </w:r>
    </w:p>
    <w:p>
      <w:pPr>
        <w:pStyle w:val="TextBodyIndent"/>
        <w:spacing w:lineRule="auto" w:line="252" w:before="0" w:after="0"/>
        <w:rPr>
          <w:rFonts w:ascii="Times New Roman" w:hAnsi="Times New Roman" w:cs="Times New Roman"/>
        </w:rPr>
      </w:pPr>
      <w:r>
        <w:rPr>
          <w:rFonts w:cs="Times New Roman" w:ascii="Times New Roman" w:hAnsi="Times New Roman"/>
        </w:rPr>
        <w:t>Nói chung hệ thống quản lý hành chính đối với ĐKKT ở Trung Quốc được phân thành 3 cấp: cấp chính quyền trung ương, cấp chính quyền tỉnh và cấp chính quyền vùng, địa phương điều hành trực tiếp các đặc khu.</w:t>
      </w:r>
    </w:p>
    <w:p>
      <w:pPr>
        <w:pStyle w:val="Normal"/>
        <w:spacing w:lineRule="auto" w:line="252"/>
        <w:ind w:firstLine="720"/>
        <w:jc w:val="both"/>
        <w:rPr>
          <w:rFonts w:ascii="Times New Roman" w:hAnsi="Times New Roman" w:cs="Times New Roman"/>
        </w:rPr>
      </w:pPr>
      <w:r>
        <w:rPr>
          <w:rFonts w:cs="Times New Roman" w:ascii="Times New Roman" w:hAnsi="Times New Roman"/>
        </w:rPr>
        <w:t>Cơ quan hành chính tối cao thuộc cấp Trung Ương của ĐKKT là Văn phòng hội đồng Nhà nước Trung Quốc về vấn đề các ĐKKT. Nhiệm vụ của Văn phòng này là hoạch định những chỉ thị mang tính chính trị cơ bản, tham mưu cho trung ương về những chính sách thống nhất cho tất cả các đặc khu và giám sát việc chấp hành chúng, tiến hành chỉ đạo chung giữa các bộ có tham gia một phần hoạt động trong các đặc khu, phối hợp chính sách của các đặc khu, chỉ đạo hướng dẫn và giám sát hoạt động của các đặc khu giúp cho việc phát triển đặc khu theo đúng định hướng đề ra và phù hợp với tình hình của đất nước, khu vực và quốc tế.</w:t>
      </w:r>
    </w:p>
    <w:p>
      <w:pPr>
        <w:pStyle w:val="Normal"/>
        <w:spacing w:lineRule="auto" w:line="252"/>
        <w:ind w:firstLine="720"/>
        <w:jc w:val="both"/>
        <w:rPr>
          <w:rFonts w:ascii="Times New Roman" w:hAnsi="Times New Roman" w:cs="Times New Roman"/>
        </w:rPr>
      </w:pPr>
      <w:r>
        <w:rPr>
          <w:rFonts w:cs="Times New Roman" w:ascii="Times New Roman" w:hAnsi="Times New Roman"/>
        </w:rPr>
        <w:t>Ở cấp tỉnh, chính quyền tỉnh Quảng Đông thực hiện quản lý Nhà nước đối với các đặc khu Thâm Quyến, Chu Hải, Sán Đầu; chính quyền tỉnh Phóc Kiến quản lý đặc khu Hạ Môn và chính quyền tỉnh Hải Nam quản lý đặc khu Hải Nam. Do 3 trong sè 5 đặc khu nằm tại tỉnh Quảng Đông nên tỉnh này lập ra Ủy ban quản lý các ĐKKT của tỉnh. Ủy ban này hỗ trợ cho chính quyền tỉnh Quảng Đông trong việc quản lý, hướng dẫn về chính sách cho các ĐKKT thuộc tỉnh Quảng Đông; lập và triển khai các kế hoạch phát triển đặc khu, thẩm định và phê chuẩn các dự án đầu tư; quản lý đăng kí công nghiệp và thương mại; phối hợp hoạt động của các tổ chức ngân hàng, bảo hiểm, cơ quan thuế, hải quan, bưu điện…; điều tiết các vấn đề về tiền công và lao động, giáo dục, văn hoá, bảo vệ sức khoẻ cũng như việc duy trì trật tự xã hội.</w:t>
      </w:r>
    </w:p>
    <w:p>
      <w:pPr>
        <w:pStyle w:val="Normal"/>
        <w:spacing w:lineRule="auto" w:line="252"/>
        <w:ind w:firstLine="720"/>
        <w:jc w:val="both"/>
        <w:rPr>
          <w:rFonts w:ascii="Times New Roman" w:hAnsi="Times New Roman" w:cs="Times New Roman"/>
        </w:rPr>
      </w:pPr>
      <w:r>
        <w:rPr>
          <w:rFonts w:cs="Times New Roman" w:ascii="Times New Roman" w:hAnsi="Times New Roman"/>
        </w:rPr>
        <w:t>Cấp chính quyền của các vùng và địa phương điều hành trực tiếp các ĐKKT : Chính quyền các thành phố Chu Hải, Sán Đầu và Hạ Môn lập ra các Ủy ban quản lý các đặc khu tương ứng là Chu Hải, Sán Đầu và Hạ Môn. Riêng đặc khu Thâm Quyến  không chịu sự quản lý của mét Ủy ban tương tự như các đặc khu trên. Thay vào đó, người ta lập ra một chính quyền nhân dân của đặc khu trực thuộc trực tiếp chính quyền tỉnh Quảng Đông để quản lý đặc khu. Cơ quan này có quyền lực lớn hơn nhiều so với các Ủy ban quản lý. Cấp cơ quan quản lý thứ ba này không có ở đặc khu Hải Nam vì đặc khu này trải rộng trên toàn bộ tỉnh đảo Hải Nam nên chính quyền tỉnh đồng thời là chính quyền địa phương của đặc khu.</w:t>
      </w:r>
    </w:p>
    <w:p>
      <w:pPr>
        <w:pStyle w:val="Normal"/>
        <w:spacing w:lineRule="auto" w:line="252"/>
        <w:ind w:firstLine="720"/>
        <w:jc w:val="both"/>
        <w:rPr>
          <w:rFonts w:ascii="Times New Roman" w:hAnsi="Times New Roman" w:cs="Times New Roman"/>
        </w:rPr>
      </w:pPr>
      <w:r>
        <w:rPr>
          <w:rFonts w:cs="Times New Roman" w:ascii="Times New Roman" w:hAnsi="Times New Roman"/>
        </w:rPr>
        <w:t>Ngoài ra trong mỗi đặc khu cũng có các quận hay các vùng khác nhau được thành lập nhằm quản lý hay phát triển đặc biệt. Mỗi vùng như vậy thường có hệ thống quản lý hành chính riêng, và tuỳ thuộc vào loại hình kinh doanh mà hệ thống hành chính đó có thể chịu sự quản lý của cơ quan chủ quản trung ương hay của chính quyền tỉnh.</w:t>
      </w:r>
    </w:p>
    <w:p>
      <w:pPr>
        <w:pStyle w:val="Normal"/>
        <w:spacing w:lineRule="auto" w:line="252"/>
        <w:ind w:firstLine="720"/>
        <w:jc w:val="both"/>
        <w:rPr>
          <w:rFonts w:ascii="Times New Roman" w:hAnsi="Times New Roman" w:cs="Times New Roman"/>
        </w:rPr>
      </w:pPr>
      <w:r>
        <w:rPr>
          <w:rFonts w:cs="Times New Roman" w:ascii="Times New Roman" w:hAnsi="Times New Roman"/>
        </w:rPr>
        <w:t>Bộ máy hành chính của đặc khu khác với nội địa, không hoàn toàn là một tổ chức ngành dọc mà là một hệ thống quản lý mới đủ để phát triển nền kinh tế hướng ra ngoài, dám mạnh dạn áp dụng những kinh nghiệm của khu kinh tế tự do nước ngoài và kinh ngiệm của Hồng Kông có sáng tạo theo mầu sắc riêng của Trung Quốc. Chức năng chủ yếu của chính quyền là quản lý vĩ mô tạo môi trường hoạt động cho xí nghiệp. Phương pháp quản lý xã hội và thực thi chính sách của chính quyền đều được quy phạm hoá, luật lệ hoá, công khai hoá, dân chủ hoá, khoa học hoá.</w:t>
      </w:r>
    </w:p>
    <w:p>
      <w:pPr>
        <w:pStyle w:val="TextBodyIndent"/>
        <w:spacing w:lineRule="auto" w:line="252" w:before="0" w:after="0"/>
        <w:rPr>
          <w:rFonts w:ascii="Times New Roman" w:hAnsi="Times New Roman" w:cs="Times New Roman"/>
        </w:rPr>
      </w:pPr>
      <w:r>
        <w:rPr>
          <w:rFonts w:cs="Times New Roman" w:ascii="Times New Roman" w:hAnsi="Times New Roman"/>
        </w:rPr>
        <w:t>Việc tách riêng hành chính và xí nghiệp là kinh nghiệm quản lý kinh tế của các nước trên thế giới. Chính quyền đặc khu là người khống chế kinh tế vĩ mô, căn cứ phương châm để lập phương án, quy hoạch phát triển kinh tế xã hội và sử dụng đòn bẩy kinh tế quản lý xí nghiệp, không tham dự và can thiệp vào hoạt động kinh tế vi mô của xí nghiệp. Xí nghiệp là thực thể kinh tế độc lập, tự chủ trong các hoạt động sản xuất kinh doanh, tự chịu lỗ lãi, tự mình phát triển và có quyền quản lý lao động, quản lý nhân sự, phân phối thu nhập, buôn bán đối ngoại, thiết lập bộ máy dưới sự chỉ đạo kế hoạch của chính quyền.</w:t>
      </w:r>
    </w:p>
    <w:p>
      <w:pPr>
        <w:pStyle w:val="Normal"/>
        <w:spacing w:lineRule="auto" w:line="252"/>
        <w:ind w:firstLine="720"/>
        <w:jc w:val="both"/>
        <w:rPr>
          <w:i/>
          <w:i/>
        </w:rPr>
      </w:pPr>
      <w:r>
        <w:rPr>
          <w:rFonts w:cs="Times New Roman" w:ascii="Times New Roman" w:hAnsi="Times New Roman"/>
          <w:i/>
        </w:rPr>
        <w:t xml:space="preserve">2.2. Hệ thống pháp lý điều chỉnh hoạt động tại các ĐKKT </w:t>
      </w:r>
    </w:p>
    <w:p>
      <w:pPr>
        <w:pStyle w:val="Normal"/>
        <w:spacing w:lineRule="auto" w:line="252"/>
        <w:ind w:firstLine="720"/>
        <w:jc w:val="both"/>
        <w:rPr>
          <w:rFonts w:ascii="Times New Roman" w:hAnsi="Times New Roman" w:cs="Times New Roman"/>
        </w:rPr>
      </w:pPr>
      <w:r>
        <w:rPr>
          <w:rFonts w:cs="Times New Roman" w:ascii="Times New Roman" w:hAnsi="Times New Roman"/>
        </w:rPr>
        <w:t>Với quan điểm xây dựng các ĐKKT chứ không phải là các đặc khu chính trị, các ĐKKT phải chịu sự điều chỉnh về pháp lý của chính quyền Trung Quốc. Hiện nay Trung Quốc vẫn chưa có một bộ luật thống nhất về các ĐKKT. Bốn đặc khu đầu tiên được điều tiết thông qua quyết định của Quốc vụ viện về việc xây dưng chúng, đặc khu Hải Nam – quyết định đặc biệt của Hội đồng nhà nước Trung Quốc. Nhìn chung, về các đặc khu đã có tới hơn 30 luật và văn bản pháp quy được thông qua. Những văn bản pháp lý cơ bản có nhiệm vụ thể chế hoá việc xây dựng và hoạt động của các ĐKKT do Quốc vụ viện và Hội đồng nhà nước Trung Quốc thông qua gồm:</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Hiến pháp Trung Quốc (1982) (điều 18 và 31);</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Quy chế về các ĐKKT tỉnh Quảng Đông (1980);</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Luật vận hành các xí nghiệp dùa vào tư bản trong nước và nước ngoài(1979);</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Luật về thuế thu nhập của các xí nghiệp nước ngoài (1984);</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Luật về thể thức thực hiện pháp luật của Trung Quốc tại các xí nghiệp liên doanh (1983);</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Luật cấp bằng sáng chế của Trung Quốc (1984);</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Luật về hợp đồng chuyển giao công nghệ (1985);</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Nghị quyết của Hội đồng nhà nước Trung Quốc về khuyến khích đầu tư nước ngoài (1986);</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Luật về xí nghiệp liên doanh giữa Trung Quốc với nước ngoài (1988);</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Quy định về khuyến khích đầu tư của đồng bào Đài Loan (1988);</w:t>
      </w:r>
    </w:p>
    <w:p>
      <w:pPr>
        <w:pStyle w:val="TextBodyIndent"/>
        <w:spacing w:lineRule="auto" w:line="252" w:before="0" w:after="0"/>
        <w:rPr/>
      </w:pPr>
      <w:r>
        <w:rPr>
          <w:rFonts w:cs="Symbol" w:ascii="Symbol" w:hAnsi="Symbol"/>
        </w:rPr>
        <w:t></w:t>
      </w:r>
      <w:r>
        <w:rPr>
          <w:rFonts w:cs="Times New Roman" w:ascii="Times New Roman" w:hAnsi="Times New Roman"/>
        </w:rPr>
        <w:t xml:space="preserve"> </w:t>
      </w:r>
      <w:r>
        <w:rPr>
          <w:rFonts w:cs="Times New Roman" w:ascii="Times New Roman" w:hAnsi="Times New Roman"/>
        </w:rPr>
        <w:t>Quy định về khuyến khích đầu tư  của Hoa kiều và đồng bào Hồng Kông, Macao (1990);</w:t>
      </w:r>
    </w:p>
    <w:p>
      <w:pPr>
        <w:pStyle w:val="TextBodyIndent"/>
        <w:spacing w:lineRule="auto" w:line="252" w:before="0" w:after="0"/>
        <w:rPr/>
      </w:pPr>
      <w:r>
        <w:rPr>
          <w:rFonts w:cs="Symbol" w:ascii="Symbol" w:hAnsi="Symbol"/>
        </w:rPr>
        <w:t></w:t>
      </w:r>
      <w:r>
        <w:rPr>
          <w:rFonts w:cs="Times New Roman" w:ascii="Times New Roman" w:hAnsi="Times New Roman"/>
        </w:rPr>
        <w:t xml:space="preserve"> </w:t>
      </w:r>
      <w:r>
        <w:rPr>
          <w:rFonts w:cs="Times New Roman" w:ascii="Times New Roman" w:hAnsi="Times New Roman"/>
        </w:rPr>
        <w:t>Luật bảo hộ quyền lợi của Hoa kiều về nước (1994)….</w:t>
      </w:r>
    </w:p>
    <w:p>
      <w:pPr>
        <w:pStyle w:val="TextBodyIndent"/>
        <w:spacing w:lineRule="auto" w:line="252" w:before="0" w:after="0"/>
        <w:rPr>
          <w:rFonts w:ascii="Times New Roman" w:hAnsi="Times New Roman" w:cs="Times New Roman"/>
        </w:rPr>
      </w:pPr>
      <w:r>
        <w:rPr>
          <w:rFonts w:cs="Times New Roman" w:ascii="Times New Roman" w:hAnsi="Times New Roman"/>
        </w:rPr>
        <w:t>Ngoài những văn bản áp dụng chung cho các ĐKKT do cấp quản lý Trung Ương thông qua còn có càc văn bản, quy định do chính quyền cấp tỉnh ban hành trên cơ sở những nguyên tắc của luật, quy định và chính sách của quốc gia và căn cứ vào điều kiện, nhu cầu thực tế của các đặc khu hoặc các quy định chỉ áp dụng riêng cho từng đặc khu do chính quyền địa phương nơi có đặc khu ban hành nhằm điều chỉnh chi tiết và hợp lý hơn các hoạt động tại các ĐKKT. Các quy định áp dụng cho Thâm Quyến có tính sáng tạo và hoàn thiện hơn cả, vì vậy thường được dùng làm mẫu trong việc xây dựng quy định cho các đặc khu khác.</w:t>
      </w:r>
    </w:p>
    <w:p>
      <w:pPr>
        <w:pStyle w:val="TextBodyIndent"/>
        <w:spacing w:lineRule="auto" w:line="252" w:before="0" w:after="0"/>
        <w:rPr>
          <w:i/>
          <w:i/>
        </w:rPr>
      </w:pPr>
      <w:r>
        <w:rPr>
          <w:rFonts w:cs="Times New Roman" w:ascii="Times New Roman" w:hAnsi="Times New Roman"/>
          <w:i/>
        </w:rPr>
        <w:t>2.3. Phê duyệt và đăng ký cho các dự án đầu tư nước ngoài</w:t>
      </w:r>
    </w:p>
    <w:p>
      <w:pPr>
        <w:pStyle w:val="TextBodyIndent"/>
        <w:spacing w:lineRule="auto" w:line="252" w:before="0" w:after="0"/>
        <w:rPr/>
      </w:pPr>
      <w:r>
        <w:rPr>
          <w:rFonts w:cs="Times New Roman" w:ascii="Times New Roman" w:hAnsi="Times New Roman"/>
        </w:rPr>
        <w:t>Một dự án đầu tư muốn được triển khai thực hiện ở đặc khu phải được sự phê chuẩn của chính quyền Trung Quốc, sau đó phải tiến hành đăng kí với cơ quan quản lý công thương nghiệp để lấy giấy phép kinh doanh. Theo các quy định hiện hành, cấp chính quyền của ĐKKT được phép phê chuẩn và cấp phép cho các đầu tư với các giới hạn 30 triệu USD đối với các dự án đầu tư vào công nghiệp nhẹ, 50 triệu USD đối với các dự án đầu tư vào công nghiệp nặng. Các dự án đầu tư có số vốn vượt qua các giới hạn trên sẽ được phê chuẩn và cấp phép bởi chính quyền Trung Ương, thông qua Ủy ban kế hoạch Nhà nước. Dự án đầu tư cũng phải qua xét duyệt của Bộ Quan hệ kinh tế đối ngoại và Ngoại thương nếu hoạt động đầu tư liên quan đến việc xuất nhập khẩu hàng hóa.</w:t>
      </w:r>
    </w:p>
    <w:p>
      <w:pPr>
        <w:pStyle w:val="TextBodyIndent"/>
        <w:spacing w:lineRule="auto" w:line="252" w:before="0" w:after="0"/>
        <w:rPr/>
      </w:pPr>
      <w:r>
        <w:rPr>
          <w:rFonts w:cs="Times New Roman" w:ascii="Times New Roman" w:hAnsi="Times New Roman"/>
        </w:rPr>
        <w:t>Chính quyền đặc khu cũng có thể giao thẩm quyền phê duyệt dự án đầu tư cho các khu trong đặc khu. Chẳng hạn, chính quyền của KCN Xà Khẩu được xem xét và phê duyệt các dự án dưới 10 triệu USD, chính quyền của các khu khác cũng được phép phê duyệt các dự án có số vốn đến 5 triệu USD.</w:t>
      </w:r>
    </w:p>
    <w:p>
      <w:pPr>
        <w:pStyle w:val="TextBodyIndent"/>
        <w:spacing w:lineRule="auto" w:line="252" w:before="0" w:after="0"/>
        <w:rPr>
          <w:i/>
          <w:i/>
        </w:rPr>
      </w:pPr>
      <w:r>
        <w:rPr>
          <w:rFonts w:cs="Times New Roman" w:ascii="Times New Roman" w:hAnsi="Times New Roman"/>
          <w:i/>
        </w:rPr>
        <w:t>2.4. Quản lý Nhà nước về hải quan và kiểm tra biên giới</w:t>
      </w:r>
    </w:p>
    <w:p>
      <w:pPr>
        <w:pStyle w:val="TextBodyIndent"/>
        <w:spacing w:lineRule="auto" w:line="252" w:before="0" w:after="0"/>
        <w:rPr>
          <w:rFonts w:ascii="Times New Roman" w:hAnsi="Times New Roman" w:cs="Times New Roman"/>
        </w:rPr>
      </w:pPr>
      <w:r>
        <w:rPr>
          <w:rFonts w:cs="Times New Roman" w:ascii="Times New Roman" w:hAnsi="Times New Roman"/>
        </w:rPr>
        <w:t>Tại các ĐKKT Trung Quốc có 2 tuyến ranh giới. Tuyến một là biên giới thực sự của Trung Quốc với các nước khác. Hải quan và biên phòng của tuyến này quản lý xuất nhập khẩu và xuất nhập cảnh giữa đặc khu với nước ngoài. Tuyến hai ngăn cách đặc khu với nội địa, gọi là ranh giới kiểm tra. Phương châm quản lý của Trung Quốc là “bỏ lỏng tuyến một, quản chặt tuyến hai”, tức là tạo điều kiện thuận lợi, tự do cho người và hàng hóa từ nước ngoài vào đặc khu, mặt khác, ngăn chặn buôn lậu, trèn thuế, kiểm soát lực lượng lao động ra vào giữa đặc khu và nội địa, bảo vệ các xí nghiệp nội địa khỏi sự cạnh tranh của các xí nghiệp trong đặc khu đồng thời cho phép nhà nước tiếp tục thực hiện chính sách tự do hoá kinh tế trong đặc khu.</w:t>
      </w:r>
    </w:p>
    <w:p>
      <w:pPr>
        <w:pStyle w:val="TextBodyIndent"/>
        <w:spacing w:lineRule="auto" w:line="252" w:before="0" w:after="0"/>
        <w:rPr>
          <w:rFonts w:ascii="Times New Roman" w:hAnsi="Times New Roman" w:cs="Times New Roman"/>
        </w:rPr>
      </w:pPr>
      <w:r>
        <w:rPr>
          <w:rFonts w:cs="Times New Roman" w:ascii="Times New Roman" w:hAnsi="Times New Roman"/>
        </w:rPr>
        <w:t>Việc ra vào đặc khu từ nội địa được quản lý rất chặt. Theo các quy định về ra vào giữa ĐKKT Thâm Quyến và nội địa, công dân Trung Quốc phải có giấy phép riêng mới được vào đặc khu. Công dân sinh sống tại đặc khu phải trình giấy chứng nhận là công dân ở đặc khu khi ra vào đặc khu. Người lao động từ bên ngoài khi được tuyển vào đặc khu thì phải đăng ký tại cơ quan quản lý lao động để nhận thẻ lao động và giấy phép ra vào đặc khu. Việc ra vào đặc khu đối với người nước ngoài được tạo điều kiện dễ dàng, thủ tục nhanh gọn. Khi đến đặc khu họ phải xin visa. Tuy nhiên thương nhân nước ngoài đến ký kết hợp đồng tham gia các hoạt động thương mại, giải quyết tranh chấp có thể xin và nhân visa tại các phòng cấp visa ở Chu Hải, Thâm Quyến, Hạ Môn mà không cần xin tại đại sứ quán hoặc lãnh sự quán Trung Quốc ở nước ngoài. Người nước ngoài đã nhập cảnh vào các địa phương của Trung Quốc khi đến ĐKKT chỉ cần xuất trình giấy ra vào thông thường. Một số đặc khu có chế độ ưu đãi các nhà đầu tư Hoa kiều bằng việc đơn giản hoá tối đa các yêu cầu về thủ tục hành chính đối với việc ra vào đặc khu.</w:t>
      </w:r>
    </w:p>
    <w:p>
      <w:pPr>
        <w:pStyle w:val="TextBodyIndent"/>
        <w:spacing w:lineRule="auto" w:line="252" w:before="0" w:after="0"/>
        <w:rPr>
          <w:rFonts w:ascii="Times New Roman" w:hAnsi="Times New Roman" w:cs="Times New Roman"/>
        </w:rPr>
      </w:pPr>
      <w:r>
        <w:rPr>
          <w:rFonts w:cs="Times New Roman" w:ascii="Times New Roman" w:hAnsi="Times New Roman"/>
        </w:rPr>
        <w:t>Tất cả hàng hoá ra vào ĐKKT đều phải chịu sự quản lý, giám sát của hải quan Trung Quốc, kể cả hàng hóa xuất nhập khẩu giữa đặc khu với nước ngoài hay với nội địa. Người mang hàng hóa ra vào các ĐKKT bắt buộc phải khai báo hải quan. Khi nhập hàng từ nước ngoài vào đặc khu, đơn vị nhập cần phải xin cơ quan có thẩm quyền cấp giấy phép nhập hàng vào đặc khu. Đối với hàng nhập khẩu cho nhu cầu tiêu dùng tại đặc khu, máy móc thiết bị, nguyên liệu, linh kiện…dùng cho sản xuất đều được miễn thuế nhập khẩu và thuế công thương nghiệp với một số lượng nhất định. Có một số mặt hàng bị hạn chế nhập khẩu như ô tô, máy quay video, máy in, máy ảnh, máy tính... Thuốc lá và rượu được nhập theo hạn ngạch và chịu thuế với thuế xuất bằng 50% so với thuế suất thông thường. Nếu nhập ngoài hạn ngạch thì phải chịu thuế như thông thường. Sản phẩm của đặc khu sản xuất ra được miễn thuế khi xuất khẩu ra nước ngoài. Khi đưa hàng hóa vào tiêu thụ tại nội địa thì phải được phép của chính quyền. Đối với những hàng hóa sản xuất bằng nguyên liệu nhập khẩu khi tiêu thụ tại thị trường nội địa thì phải nép thuế nhập khẩu cho phần nguyên liệu và thuế cho phần giá trị tăng thêm sau khi qua chế biến sản xuất tại đặc khu hay nói cách khác, phải nép đủ thuế như đối với hàng hóa từ nước ngoài nhập vào Trung Quốc. Đối với những hàng hóa được sản xuất từ nguyên vật liệu trong nước thì phải nép thuế cho phần giá trị tăng thêm.</w:t>
      </w:r>
    </w:p>
    <w:p>
      <w:pPr>
        <w:pStyle w:val="TextBodyIndent"/>
        <w:numPr>
          <w:ilvl w:val="0"/>
          <w:numId w:val="4"/>
        </w:numPr>
        <w:spacing w:lineRule="auto" w:line="252" w:before="0" w:after="0"/>
        <w:rPr>
          <w:b/>
          <w:b/>
        </w:rPr>
      </w:pPr>
      <w:r>
        <w:rPr>
          <w:rFonts w:cs="Times New Roman" w:ascii="Times New Roman" w:hAnsi="Times New Roman"/>
          <w:b/>
        </w:rPr>
        <w:t xml:space="preserve">Các chính sách ưu đãi tại các ĐKKT </w:t>
      </w:r>
    </w:p>
    <w:p>
      <w:pPr>
        <w:pStyle w:val="TextBodyIndent"/>
        <w:spacing w:lineRule="auto" w:line="252" w:before="0" w:after="0"/>
        <w:rPr>
          <w:rFonts w:ascii="Times New Roman" w:hAnsi="Times New Roman" w:cs="Times New Roman"/>
        </w:rPr>
      </w:pPr>
      <w:r>
        <w:rPr>
          <w:rFonts w:cs="Times New Roman" w:ascii="Times New Roman" w:hAnsi="Times New Roman"/>
        </w:rPr>
        <w:t>Tính chất nổi bật nhất của các ĐKKT là các chính sách kinh tế đặc biệt và biện pháp kinh tế linh hoạt hơn so với các chính sách và biện pháp được áp dụng cho toàn quốc. Ngày nay các chính sách biện pháp được thực hiện trong các ĐKKT không còn ý nghĩa quá đặc biệt nữa. Lý do ở ngay trong sự trưởng thành và tác dụng tốt của các đặc khu Êy: nó đã lan toả khắp nơi trong cả nước, nhất là trong các khu khai thác kinh tế – kỹ thuật. Nó đã “nhạt màu”. Song vào thời điểm ban đầu, những chính sách biện pháp ở các ĐKKT đã được coi là “vàng có hàm lượng cao” vì tác động mạnh mẽ đến sự phát triển. Cụ thể như sau:</w:t>
      </w:r>
    </w:p>
    <w:p>
      <w:pPr>
        <w:pStyle w:val="TextBodyIndent"/>
        <w:spacing w:lineRule="auto" w:line="252" w:before="0" w:after="0"/>
        <w:rPr>
          <w:i/>
          <w:i/>
        </w:rPr>
      </w:pPr>
      <w:r>
        <w:rPr>
          <w:rFonts w:cs="Times New Roman" w:ascii="Times New Roman" w:hAnsi="Times New Roman"/>
          <w:i/>
        </w:rPr>
        <w:t>3.1. Các chính sách ưu đãi về thuế</w:t>
      </w:r>
    </w:p>
    <w:p>
      <w:pPr>
        <w:pStyle w:val="TextBodyIndent"/>
        <w:spacing w:lineRule="auto" w:line="252" w:before="0" w:after="0"/>
        <w:rPr>
          <w:spacing w:val="-2"/>
        </w:rPr>
      </w:pPr>
      <w:r>
        <w:rPr>
          <w:rFonts w:cs="Times New Roman" w:ascii="Times New Roman" w:hAnsi="Times New Roman"/>
          <w:spacing w:val="-2"/>
        </w:rPr>
        <w:t>Các ưu đãi cho các doanh nghiệp hoạt động tại các đặc khu chủ yếu là trong lĩnh vực thuế. Theo quy định, các doanh nghiệp ở ĐKKT phải nép các loại thuế sau đây: thuế thu nhập doanh nghiệp, thuế công thương nghiệp, thuế xuất nhập khẩu, thuế bất động sản… Đối với nhân viên tại các doanh nghiệp này phải nép thuế thu nhập cá nhân tuỳ theo mức lương. Sự ưu đãi về thuế tập trung ở thuế thu nhập doanh nghiệp, thuế xuất nhập khẩu, thuế chuyển lợi nhuận ra nước ngoài.</w:t>
      </w:r>
    </w:p>
    <w:p>
      <w:pPr>
        <w:pStyle w:val="TextBodyIndent"/>
        <w:spacing w:lineRule="auto" w:line="252" w:before="0" w:after="0"/>
        <w:rPr/>
      </w:pPr>
      <w:r>
        <w:rPr>
          <w:rFonts w:cs="Symbol" w:ascii="Symbol" w:hAnsi="Symbol"/>
        </w:rPr>
        <w:t></w:t>
      </w:r>
      <w:r>
        <w:rPr>
          <w:rFonts w:cs="Times New Roman" w:ascii="Times New Roman" w:hAnsi="Times New Roman"/>
        </w:rPr>
        <w:t xml:space="preserve"> </w:t>
      </w:r>
      <w:r>
        <w:rPr>
          <w:rFonts w:cs="Times New Roman" w:ascii="Times New Roman" w:hAnsi="Times New Roman"/>
        </w:rPr>
        <w:t>Thuế thu nhập doanh nghiệp</w:t>
      </w:r>
    </w:p>
    <w:p>
      <w:pPr>
        <w:pStyle w:val="TextBodyIndent"/>
        <w:spacing w:lineRule="auto" w:line="252" w:before="0" w:after="0"/>
        <w:rPr>
          <w:spacing w:val="-2"/>
        </w:rPr>
      </w:pPr>
      <w:r>
        <w:rPr>
          <w:rFonts w:cs="Times New Roman" w:ascii="Times New Roman" w:hAnsi="Times New Roman"/>
          <w:spacing w:val="-2"/>
        </w:rPr>
        <w:t>- Về thuế suất: có thể thấy rằng các doanh nghiệp có vốn đầu tư nước ngoài tại Trung Quốc đã được hưởng ưu đãi về thuế thu nhập doanh nghiệp với thuế suất 33% so với các doanh nghiệp nhà nước 55%. Song tại ĐKKT, mức thuế này còn được ưu đãi hơn nữa: các doanh nghiệp có vốn đầu tư nước ngoài tại các ĐKKT chỉ chịu thuế suất chung là 15%, đối với các doanh nghiệp có trên 70% sản phẩm xuất khẩu thì chỉ chịu thuế suất 10%. Những doanh nghiệp nước ngoài có sẵn từ trước khi thành lập ĐKKT thì được giảm thuế suất từ 33% xuống 24%, riêng các doanh nghiệp áp dụng công nghệ cao thì được hưởng thuế suất 15%.</w:t>
      </w:r>
    </w:p>
    <w:p>
      <w:pPr>
        <w:pStyle w:val="TextBodyIndent"/>
        <w:spacing w:lineRule="auto" w:line="252" w:before="0" w:after="0"/>
        <w:rPr/>
      </w:pPr>
      <w:r>
        <w:rPr>
          <w:rFonts w:cs="Times New Roman" w:ascii="Times New Roman" w:hAnsi="Times New Roman"/>
        </w:rPr>
        <w:t>Theo các quy định năm 1980 của tỉnh Quảng Đông, trong trường hợp đặc biệt, những dự án có vốn đầu tư vượt quá 500 triệu USD hay có sử dụng công nghệ tiên tiến hoặc thời kỳ tương đối lâu có thể được hưởng một chế độ ưu đãi đặc biệt với mức thuế suất thấp hơn nữa.</w:t>
      </w:r>
    </w:p>
    <w:p>
      <w:pPr>
        <w:pStyle w:val="TextBodyIndent"/>
        <w:spacing w:lineRule="auto" w:line="252" w:before="0" w:after="0"/>
        <w:rPr/>
      </w:pPr>
      <w:r>
        <w:rPr>
          <w:rFonts w:cs="Times New Roman" w:ascii="Times New Roman" w:hAnsi="Times New Roman"/>
        </w:rPr>
        <w:t>- Về thời hạn miễn giảm thuế: các doanh nghiệp tại ĐKKT được hưởng những ưu đãi mà các doanh nghiệp ở các nơi khác không được hưởng. Trước khi ban hành luật thuế đầu tư nước ngoài mới vào tháng 4 năm 1994, kỳ miễn giảm thuế của các xí nghiệp liên doanh với nước ngoài được hưởng là 5 năm, với các doanh nghiệp 100% vốn đầu tư nước ngoài là 3 năm. Đối với các doanh nghiệp tại ĐKKT có thời hạn kinh doanh từ 10 năm trở lên được áp dụng thời hạn miễn thuế chung là 5 năm theo công thức 2+3 tức là được miễn thuế 2 năm đầu kể từ khi bắt đầu có lãi và được giảm 50% số thuế phải nép trong 3 năm tiếp theo. Đối với các doanh nghiệp hoạt động trong các ngành dịch vụ thì kỳ miễn giảm thuế là 3 năm theo công thức 1+2. Đối với các ngành cần đặc biệt khuyến khích đầu tư được miễn thuế 5 năm và giảm 50% thuế cho 5 năm tiếp theo. Tuy nhiên sau khi ban hành luật thuế đầu tư nước ngoài mới, kỳ miễn giảm thuế không còn là môt ưu đãi của đặc khu cho các xí nghiệp 100% vốn nước ngoài nữa.</w:t>
      </w:r>
    </w:p>
    <w:p>
      <w:pPr>
        <w:pStyle w:val="TextBodyIndent"/>
        <w:spacing w:lineRule="auto" w:line="252" w:before="0" w:after="0"/>
        <w:rPr>
          <w:spacing w:val="-2"/>
        </w:rPr>
      </w:pPr>
      <w:r>
        <w:rPr>
          <w:rFonts w:cs="Times New Roman" w:ascii="Times New Roman" w:hAnsi="Times New Roman"/>
          <w:spacing w:val="-2"/>
        </w:rPr>
        <w:t>- Về kỳ chuyển lỗ : các doanh nghiệp được phép chuyển lỗ kinh doanh năm trước để trừ vào lợi nhuận của 5 năm tiếp theo trước khi tính thuế thu nhập.</w:t>
      </w:r>
    </w:p>
    <w:p>
      <w:pPr>
        <w:pStyle w:val="TextBodyIndent"/>
        <w:spacing w:lineRule="auto" w:line="252" w:before="0" w:after="0"/>
        <w:rPr/>
      </w:pPr>
      <w:r>
        <w:rPr>
          <w:rFonts w:cs="Times New Roman" w:ascii="Times New Roman" w:hAnsi="Times New Roman"/>
        </w:rPr>
        <w:t>Bên cạnh những ưu đãi trên, những nhà đầu tư nước ngoài tái đầu tư lợi nhuận ở Trung Quốc trong thời hạn không quá 5 năm sẽ được hoàn lại 40% số thuế đã nép tính trên phần lợi nhuận tái đầu tư.</w:t>
      </w:r>
    </w:p>
    <w:p>
      <w:pPr>
        <w:pStyle w:val="TextBodyIndent"/>
        <w:spacing w:lineRule="auto" w:line="252" w:before="0" w:after="0"/>
        <w:rPr/>
      </w:pPr>
      <w:r>
        <w:rPr>
          <w:rFonts w:cs="Symbol" w:ascii="Symbol" w:hAnsi="Symbol"/>
        </w:rPr>
        <w:t></w:t>
      </w:r>
      <w:r>
        <w:rPr>
          <w:rFonts w:cs="Times New Roman" w:ascii="Times New Roman" w:hAnsi="Times New Roman"/>
        </w:rPr>
        <w:t xml:space="preserve"> </w:t>
      </w:r>
      <w:r>
        <w:rPr>
          <w:rFonts w:cs="Times New Roman" w:ascii="Times New Roman" w:hAnsi="Times New Roman"/>
        </w:rPr>
        <w:t>Thuế chuyển lợi nhuận ra nước ngoài: các doanh nghiệp có vốn đầu tư nước ngoài ở các vùng khác ngoài đặc khu phải chịu mức thuế 10%, còn đối với các doanh nghiệp  trong đặc khu thì được miễn hoàn toàn khoản thuế này[34].</w:t>
      </w:r>
    </w:p>
    <w:p>
      <w:pPr>
        <w:pStyle w:val="TextBodyIndent"/>
        <w:spacing w:lineRule="auto" w:line="252" w:before="0" w:after="0"/>
        <w:rPr/>
      </w:pPr>
      <w:r>
        <w:rPr>
          <w:rFonts w:cs="Symbol" w:ascii="Symbol" w:hAnsi="Symbol"/>
        </w:rPr>
        <w:t></w:t>
      </w:r>
      <w:r>
        <w:rPr>
          <w:rFonts w:cs="Times New Roman" w:ascii="Times New Roman" w:hAnsi="Times New Roman"/>
        </w:rPr>
        <w:t xml:space="preserve"> </w:t>
      </w:r>
      <w:r>
        <w:rPr>
          <w:rFonts w:cs="Times New Roman" w:ascii="Times New Roman" w:hAnsi="Times New Roman"/>
        </w:rPr>
        <w:t>Các khoản thu nhập khác như lợi nhuận được chia, lãi suất, tiền cho thuê hay bán bản quyền nhận được từ các doanh nghiệp nước ngoài ở ĐKKT mà những  doanh nghiệp này không có cơ sở kinh doanh tại Trung Quốc thì chỉ chịu thuế suất 10% thay vì 20% áp dụng cho các khoản thu như thế từ các vùng khác trong nước.</w:t>
      </w:r>
    </w:p>
    <w:p>
      <w:pPr>
        <w:pStyle w:val="TextBodyIndent"/>
        <w:spacing w:lineRule="auto" w:line="252" w:before="0" w:after="0"/>
        <w:rPr>
          <w:rFonts w:ascii="Times New Roman" w:hAnsi="Times New Roman" w:cs="Times New Roman"/>
        </w:rPr>
      </w:pPr>
      <w:r>
        <w:rPr>
          <w:rFonts w:cs="Times New Roman" w:ascii="Times New Roman" w:hAnsi="Times New Roman"/>
        </w:rPr>
        <w:t>Có thể tổng kết những ưu đãi trên đây thành bảng sau:</w:t>
      </w:r>
    </w:p>
    <w:tbl>
      <w:tblPr>
        <w:tblW w:w="9072" w:type="dxa"/>
        <w:jc w:val="left"/>
        <w:tblInd w:w="-5" w:type="dxa"/>
        <w:tblLayout w:type="fixed"/>
        <w:tblCellMar>
          <w:top w:w="0" w:type="dxa"/>
          <w:left w:w="108" w:type="dxa"/>
          <w:bottom w:w="0" w:type="dxa"/>
          <w:right w:w="108" w:type="dxa"/>
        </w:tblCellMar>
      </w:tblPr>
      <w:tblGrid>
        <w:gridCol w:w="3099"/>
        <w:gridCol w:w="3207"/>
        <w:gridCol w:w="2766"/>
      </w:tblGrid>
      <w:tr>
        <w:trPr/>
        <w:tc>
          <w:tcPr>
            <w:tcW w:w="3099"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rPr>
                <w:sz w:val="24"/>
              </w:rPr>
            </w:pPr>
            <w:r>
              <w:rPr>
                <w:rFonts w:cs="Times New Roman" w:ascii="Times New Roman" w:hAnsi="Times New Roman"/>
                <w:sz w:val="24"/>
              </w:rPr>
              <w:t>Mức thuế</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hanging="0"/>
              <w:jc w:val="center"/>
              <w:rPr>
                <w:sz w:val="24"/>
              </w:rPr>
            </w:pPr>
            <w:r>
              <w:rPr>
                <w:rFonts w:cs="Times New Roman" w:ascii="Times New Roman" w:hAnsi="Times New Roman"/>
                <w:sz w:val="24"/>
              </w:rPr>
              <w:t>Doanh nghiệp có vốn đầu tư nước ngoài</w:t>
            </w:r>
          </w:p>
        </w:tc>
        <w:tc>
          <w:tcPr>
            <w:tcW w:w="2766"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hanging="0"/>
              <w:jc w:val="center"/>
              <w:rPr>
                <w:sz w:val="24"/>
              </w:rPr>
            </w:pPr>
            <w:r>
              <w:rPr>
                <w:rFonts w:cs="Times New Roman" w:ascii="Times New Roman" w:hAnsi="Times New Roman"/>
                <w:sz w:val="24"/>
              </w:rPr>
              <w:t>Doanh nghiệp có vốn đầu tư nước ngoài tại đặc khu</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ind w:hanging="0"/>
              <w:jc w:val="left"/>
              <w:rPr>
                <w:sz w:val="24"/>
              </w:rPr>
            </w:pPr>
            <w:r>
              <w:rPr>
                <w:rFonts w:cs="Times New Roman" w:ascii="Times New Roman" w:hAnsi="Times New Roman"/>
                <w:sz w:val="24"/>
              </w:rPr>
              <w:t>-Thuế thu nhập thống nhất</w:t>
            </w:r>
          </w:p>
          <w:p>
            <w:pPr>
              <w:pStyle w:val="TextBodyIndent"/>
              <w:spacing w:lineRule="auto" w:line="252" w:before="0" w:after="0"/>
              <w:ind w:hanging="0"/>
              <w:jc w:val="left"/>
              <w:rPr>
                <w:sz w:val="24"/>
              </w:rPr>
            </w:pPr>
            <w:r>
              <w:rPr>
                <w:rFonts w:cs="Times New Roman" w:ascii="Times New Roman" w:hAnsi="Times New Roman"/>
                <w:sz w:val="24"/>
              </w:rPr>
              <w:t>-Thuế thu nhập của các doanh nghiệp có hơn 70% sản phầm để xuất khẩu</w:t>
            </w:r>
          </w:p>
          <w:p>
            <w:pPr>
              <w:pStyle w:val="TextBodyIndent"/>
              <w:spacing w:lineRule="auto" w:line="252" w:before="0" w:after="0"/>
              <w:ind w:hanging="0"/>
              <w:jc w:val="left"/>
              <w:rPr>
                <w:sz w:val="24"/>
              </w:rPr>
            </w:pPr>
            <w:r>
              <w:rPr>
                <w:rFonts w:cs="Times New Roman" w:ascii="Times New Roman" w:hAnsi="Times New Roman"/>
                <w:sz w:val="24"/>
              </w:rPr>
              <w:t>-Thuế chuyển lợi nhuận ra nước ngoài</w:t>
            </w:r>
          </w:p>
          <w:p>
            <w:pPr>
              <w:pStyle w:val="TextBodyIndent"/>
              <w:spacing w:lineRule="auto" w:line="252" w:before="0" w:after="0"/>
              <w:ind w:hanging="0"/>
              <w:jc w:val="left"/>
              <w:rPr>
                <w:sz w:val="24"/>
              </w:rPr>
            </w:pPr>
            <w:r>
              <w:rPr>
                <w:rFonts w:cs="Times New Roman" w:ascii="Times New Roman" w:hAnsi="Times New Roman"/>
                <w:sz w:val="24"/>
              </w:rPr>
              <w:t>-Thời hạn miễn, giảm thuế</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rPr>
                <w:sz w:val="24"/>
              </w:rPr>
            </w:pPr>
            <w:r>
              <w:rPr>
                <w:rFonts w:cs="Times New Roman" w:ascii="Times New Roman" w:hAnsi="Times New Roman"/>
                <w:sz w:val="24"/>
              </w:rPr>
              <w:t>33%</w:t>
            </w:r>
          </w:p>
          <w:p>
            <w:pPr>
              <w:pStyle w:val="TextBodyIndent"/>
              <w:spacing w:lineRule="auto" w:line="252" w:before="0" w:after="0"/>
              <w:rPr>
                <w:sz w:val="24"/>
              </w:rPr>
            </w:pPr>
            <w:r>
              <w:rPr>
                <w:sz w:val="24"/>
              </w:rPr>
            </w:r>
          </w:p>
          <w:p>
            <w:pPr>
              <w:pStyle w:val="TextBodyIndent"/>
              <w:spacing w:lineRule="auto" w:line="252" w:before="0" w:after="0"/>
              <w:rPr>
                <w:sz w:val="24"/>
              </w:rPr>
            </w:pPr>
            <w:r>
              <w:rPr>
                <w:rFonts w:cs="Times New Roman" w:ascii="Times New Roman" w:hAnsi="Times New Roman"/>
                <w:sz w:val="24"/>
              </w:rPr>
              <w:t>15%</w:t>
            </w:r>
          </w:p>
          <w:p>
            <w:pPr>
              <w:pStyle w:val="TextBodyIndent"/>
              <w:spacing w:lineRule="auto" w:line="252" w:before="0" w:after="0"/>
              <w:rPr>
                <w:sz w:val="24"/>
              </w:rPr>
            </w:pPr>
            <w:r>
              <w:rPr>
                <w:sz w:val="24"/>
              </w:rPr>
            </w:r>
          </w:p>
          <w:p>
            <w:pPr>
              <w:pStyle w:val="TextBodyIndent"/>
              <w:spacing w:lineRule="auto" w:line="252" w:before="0" w:after="0"/>
              <w:rPr>
                <w:sz w:val="24"/>
              </w:rPr>
            </w:pPr>
            <w:r>
              <w:rPr>
                <w:rFonts w:cs="Times New Roman" w:ascii="Times New Roman" w:hAnsi="Times New Roman"/>
                <w:sz w:val="24"/>
              </w:rPr>
              <w:t>10%</w:t>
            </w:r>
          </w:p>
          <w:p>
            <w:pPr>
              <w:pStyle w:val="TextBodyIndent"/>
              <w:spacing w:lineRule="auto" w:line="252" w:before="0" w:after="0"/>
              <w:rPr>
                <w:sz w:val="24"/>
              </w:rPr>
            </w:pPr>
            <w:r>
              <w:rPr>
                <w:sz w:val="24"/>
              </w:rPr>
            </w:r>
          </w:p>
          <w:p>
            <w:pPr>
              <w:pStyle w:val="TextBodyIndent"/>
              <w:spacing w:lineRule="auto" w:line="252" w:before="0" w:after="0"/>
              <w:rPr>
                <w:sz w:val="24"/>
              </w:rPr>
            </w:pPr>
            <w:r>
              <w:rPr>
                <w:rFonts w:cs="Times New Roman" w:ascii="Times New Roman" w:hAnsi="Times New Roman"/>
                <w:sz w:val="24"/>
              </w:rPr>
              <w:t>2+3</w:t>
            </w:r>
          </w:p>
        </w:tc>
        <w:tc>
          <w:tcPr>
            <w:tcW w:w="2766"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before="0" w:after="0"/>
              <w:rPr>
                <w:sz w:val="24"/>
              </w:rPr>
            </w:pPr>
            <w:r>
              <w:rPr>
                <w:rFonts w:cs="Times New Roman" w:ascii="Times New Roman" w:hAnsi="Times New Roman"/>
                <w:sz w:val="24"/>
              </w:rPr>
              <w:t>15%</w:t>
            </w:r>
          </w:p>
          <w:p>
            <w:pPr>
              <w:pStyle w:val="TextBodyIndent"/>
              <w:spacing w:lineRule="auto" w:line="252" w:before="0" w:after="0"/>
              <w:rPr>
                <w:sz w:val="24"/>
              </w:rPr>
            </w:pPr>
            <w:r>
              <w:rPr>
                <w:sz w:val="24"/>
              </w:rPr>
            </w:r>
          </w:p>
          <w:p>
            <w:pPr>
              <w:pStyle w:val="TextBodyIndent"/>
              <w:spacing w:lineRule="auto" w:line="252" w:before="0" w:after="0"/>
              <w:rPr>
                <w:sz w:val="24"/>
              </w:rPr>
            </w:pPr>
            <w:r>
              <w:rPr>
                <w:rFonts w:cs="Times New Roman" w:ascii="Times New Roman" w:hAnsi="Times New Roman"/>
                <w:sz w:val="24"/>
              </w:rPr>
              <w:t>10%</w:t>
            </w:r>
          </w:p>
          <w:p>
            <w:pPr>
              <w:pStyle w:val="TextBodyIndent"/>
              <w:spacing w:lineRule="auto" w:line="252" w:before="0" w:after="0"/>
              <w:rPr>
                <w:sz w:val="24"/>
              </w:rPr>
            </w:pPr>
            <w:r>
              <w:rPr>
                <w:sz w:val="24"/>
              </w:rPr>
            </w:r>
          </w:p>
          <w:p>
            <w:pPr>
              <w:pStyle w:val="TextBodyIndent"/>
              <w:spacing w:lineRule="auto" w:line="252" w:before="0" w:after="0"/>
              <w:rPr>
                <w:sz w:val="24"/>
              </w:rPr>
            </w:pPr>
            <w:r>
              <w:rPr>
                <w:rFonts w:cs="Times New Roman" w:ascii="Times New Roman" w:hAnsi="Times New Roman"/>
                <w:sz w:val="24"/>
              </w:rPr>
              <w:t>0%</w:t>
            </w:r>
          </w:p>
          <w:p>
            <w:pPr>
              <w:pStyle w:val="TextBodyIndent"/>
              <w:spacing w:lineRule="auto" w:line="252" w:before="0" w:after="0"/>
              <w:rPr>
                <w:sz w:val="24"/>
              </w:rPr>
            </w:pPr>
            <w:r>
              <w:rPr>
                <w:sz w:val="24"/>
              </w:rPr>
            </w:r>
          </w:p>
          <w:p>
            <w:pPr>
              <w:pStyle w:val="TextBodyIndent"/>
              <w:spacing w:lineRule="auto" w:line="252" w:before="0" w:after="0"/>
              <w:rPr>
                <w:sz w:val="24"/>
              </w:rPr>
            </w:pPr>
            <w:r>
              <w:rPr>
                <w:rFonts w:cs="Times New Roman" w:ascii="Times New Roman" w:hAnsi="Times New Roman"/>
                <w:sz w:val="24"/>
              </w:rPr>
              <w:t>2+3</w:t>
            </w:r>
          </w:p>
        </w:tc>
      </w:tr>
    </w:tbl>
    <w:p>
      <w:pPr>
        <w:pStyle w:val="TextBodyIndent"/>
        <w:spacing w:lineRule="auto" w:line="252" w:before="0" w:after="0"/>
        <w:rPr/>
      </w:pPr>
      <w:r>
        <w:rPr>
          <w:rFonts w:cs="Symbol" w:ascii="Symbol" w:hAnsi="Symbol"/>
        </w:rPr>
        <w:t></w:t>
      </w:r>
      <w:r>
        <w:rPr>
          <w:rFonts w:cs="Times New Roman" w:ascii="Times New Roman" w:hAnsi="Times New Roman"/>
        </w:rPr>
        <w:t xml:space="preserve"> </w:t>
      </w:r>
      <w:r>
        <w:rPr>
          <w:rFonts w:cs="Times New Roman" w:ascii="Times New Roman" w:hAnsi="Times New Roman"/>
        </w:rPr>
        <w:t>Thuế công thương nghiệp: Thuế công thương nghiệp được miễn giảm chung cho các sản phẩm được sản xuất và tiêu thụ trong phạm vi các đặc khu. Thuế công thương nghiệp không đánh vào các thiết bị sản xuất do người nước ngoài mang đến đã được tính vào phần vốn góp đầu tư của mình; nguyên liệu, bán thành phẩm, phụ tùng, linh kiện, thiết bị và vật liệu bao bì để sản xuất ra hàng xuất khẩu; mọi ngành sản xuất hàng xuất khẩu, trừ dầu khí, sản phẩm dầu và các sản phẩm khác đã được quy định riêng. Các sản phẩm như dầu mỏ, thuốc lá, rượu chỉ chịu thuế công thương với mức thuế suất bằng một nửa thuế suất thông thường. Các ngân hàng, công ty bảo hiểm cũng có thể được giảm 3% thuế công thương so với mức thuế suất áp dụng chung là 5-7%. Trong thời gian đầu hoạt động sản xuất kinh doanh, nếu gặp khó khăn thì có thể được đề nghị xét miễn giảm một phần thuế công thương nghiệp.</w:t>
      </w:r>
    </w:p>
    <w:p>
      <w:pPr>
        <w:pStyle w:val="TextBodyIndent"/>
        <w:spacing w:lineRule="auto" w:line="252" w:before="0" w:after="0"/>
        <w:rPr/>
      </w:pPr>
      <w:r>
        <w:rPr>
          <w:rFonts w:cs="Symbol" w:ascii="Symbol" w:hAnsi="Symbol"/>
        </w:rPr>
        <w:t></w:t>
      </w:r>
      <w:r>
        <w:rPr>
          <w:rFonts w:cs="Times New Roman" w:ascii="Times New Roman" w:hAnsi="Times New Roman"/>
        </w:rPr>
        <w:t xml:space="preserve"> </w:t>
      </w:r>
      <w:r>
        <w:rPr>
          <w:rFonts w:cs="Times New Roman" w:ascii="Times New Roman" w:hAnsi="Times New Roman"/>
        </w:rPr>
        <w:t>Thuế xuất nhập khẩu : Chính sách thuế xuất nhập khẩu áp dụng cho các doanh nghiệp trong đặc khu có sự thay đổi theo thời gian, được điều chỉnh theo sự biến động của tình hình đầu tư. Các doanh nghiệp trong đặc khu được miễn thuế xuất nhập khẩu đối với :1)hàng hóa nhập khẩu cho nhu cầu bản thân như thiết bị sản xuất, nguyên liệu, phụ tùng, phương tiện giao thông, văn hoá phẩm…; 2)các mặt hàng xuất khẩu do doanh nghiệp sản xuất ra (trừ một số mặt hàng hạn chế xuất khẩu). Thuế nhập khẩu đánh trên hàng hóa tiêu dùng nhập khẩu (trừ một số mặt hàng do nhà nước kiểm soát và chịu thuế nhập khẩu theo thuế suất hiện hành) vào đặc khu được giảm một nửa. Đối với nguyên vật liệu, bán thành phẩm nhập khẩu để gia công cho nước ngoài thì không thu thuế khi nhập khẩu. Trong giai đoạn 1995-1997, Trung Quốc không miễn thuế nhập khẩu đối với thiết bị, linh kiện và nguyên vật liệu. Song từ đầu năm 1998, do luồng vốn đầu tư nước ngoài có xu hướng giảm nên chính sách miễn thuế nhập khẩu lại được thi hành.</w:t>
      </w:r>
    </w:p>
    <w:p>
      <w:pPr>
        <w:pStyle w:val="TextBodyIndent"/>
        <w:spacing w:lineRule="auto" w:line="252" w:before="0" w:after="0"/>
        <w:rPr>
          <w:rFonts w:ascii="Times New Roman" w:hAnsi="Times New Roman" w:cs="Times New Roman"/>
        </w:rPr>
      </w:pPr>
      <w:r>
        <w:rPr>
          <w:rFonts w:cs="Times New Roman" w:ascii="Times New Roman" w:hAnsi="Times New Roman"/>
        </w:rPr>
        <w:t>Để khuyến khích xuất khẩu, Trung Quốc áp dụng mức thuế giá trị gia tăng đầu ra 0% và hoàn thuế giá trị gia tăng cho hàng xuất khẩu. Đối với những loại hàng chưa đáp ứng đủ nhu cầu trong nước, Trung Quốc tăng thuế xuất khẩu để hạn chế.</w:t>
      </w:r>
    </w:p>
    <w:p>
      <w:pPr>
        <w:pStyle w:val="TextBodyIndent"/>
        <w:spacing w:lineRule="auto" w:line="252" w:before="0" w:after="0"/>
        <w:rPr/>
      </w:pPr>
      <w:r>
        <w:rPr>
          <w:rFonts w:cs="Times New Roman" w:ascii="Times New Roman" w:hAnsi="Times New Roman"/>
        </w:rPr>
        <w:t>Ngoài những chính sách thuế chung áp dụng cho tất cả các đặc khu, mỗi đặc khu đều có những quy chế thuế đặc biệt riêng. Ví dụ, ĐKKT Sán Đầu có chế độ ưu đãi đặc biệt dành cho các nhà đầu tư Hoa kiều. Các doanh nghiệp đầu tư của Hoa kiều được miễn giảm thuế theo công thức 3+4. Sau thời hạn đó, các doanh nghiệp này còn có thể được giảm 20% so với thuế suất thông thường. Đây là sự ưu đãi hơn so với công thức 2+3 được áp dụng chung cho tất cả các đặc khu. Mức hoàn thuế cho khoản lợi nhuận tái đầu tư của Hoa kiều cũng cao hơn quy định chung (50% so với 40%). Đặc khu Chu Hải thì cho phép miễn thuế 5 năm kể từ khi có lãi. Đặc khu Thâm Quyến lại có ưu đãi đặc biệt đối với các ngân hàng nước ngoài trong đặc khu: được miễn thuế công thương nghiệp đến năm 1995, người nước ngoài được miễn thuế thu nhập tính trên lãi tiền gửi ngân hàng nước ngoài tại đặc khu, các ngân hàng cũng được miễn thuế thu nhập nếu lãi suất cho vay bằng lãi suất liên ngân hàng quốc tế .</w:t>
      </w:r>
    </w:p>
    <w:p>
      <w:pPr>
        <w:pStyle w:val="TextBodyIndent"/>
        <w:spacing w:lineRule="auto" w:line="252" w:before="0" w:after="0"/>
        <w:rPr>
          <w:i/>
          <w:i/>
        </w:rPr>
      </w:pPr>
      <w:r>
        <w:rPr>
          <w:rFonts w:cs="Times New Roman" w:ascii="Times New Roman" w:hAnsi="Times New Roman"/>
          <w:i/>
        </w:rPr>
        <w:t>3.2. Chính sách về lao động và tiền lương</w:t>
      </w:r>
    </w:p>
    <w:p>
      <w:pPr>
        <w:pStyle w:val="TextBodyIndent"/>
        <w:spacing w:lineRule="auto" w:line="252" w:before="0" w:after="0"/>
        <w:rPr>
          <w:rFonts w:ascii="Times New Roman" w:hAnsi="Times New Roman" w:cs="Times New Roman"/>
        </w:rPr>
      </w:pPr>
      <w:r>
        <w:rPr>
          <w:rFonts w:cs="Times New Roman" w:ascii="Times New Roman" w:hAnsi="Times New Roman"/>
        </w:rPr>
        <w:t>ở mỗi đặc khu đều có các văn phòng nhà nước chuyên trách về bố trí công ăn việc làm và các hoạt động dịch vụ lao động. Các doanh nghiệp thường xuyên thông báo nhu cầu về lao động cho văn phòng. Họ cũng được toàn quyền trực tiếp hoặc thông qua các trung tâm giới thiệu việc làm để tuyển dụng người mà họ cần ở bất cứ vùng nào của Trung Quốc hoặc người nước ngoài.</w:t>
      </w:r>
    </w:p>
    <w:p>
      <w:pPr>
        <w:pStyle w:val="TextBodyIndent"/>
        <w:spacing w:lineRule="auto" w:line="252" w:before="0" w:after="0"/>
        <w:rPr>
          <w:rFonts w:ascii="Times New Roman" w:hAnsi="Times New Roman" w:cs="Times New Roman"/>
        </w:rPr>
      </w:pPr>
      <w:r>
        <w:rPr>
          <w:rFonts w:cs="Times New Roman" w:ascii="Times New Roman" w:hAnsi="Times New Roman"/>
        </w:rPr>
        <w:t>Khi xin việc làm ở các doanh nghiệp tại đặc khu, mọi người phải trải qua kỳ thi sát hạch chuyên môn. Lao động từ bên ngoài sau khi được tuyển dụng vào làm việc tại đặc khu sẽ được cấp thẻ ra vào và được bố trí nhà ở tập thể. Việc tuyển lao động của các doanh nghiệp tại đặc khu phải thực hiện theo chế độ hợp đồng lao động. Sau khi ký kết hợp đồng lao động thì phải tập hợp báo cáo lên ngành chủ quản cấp trên. Doanh nghiệp cũng được quyền quyết định về số lượng biên chế, quyền kỷ luật, sa thải, đuổi việc nhân công theo quy định của luật pháp và các quy định trong hợp đồng.</w:t>
      </w:r>
    </w:p>
    <w:p>
      <w:pPr>
        <w:pStyle w:val="TextBodyIndent"/>
        <w:spacing w:lineRule="auto" w:line="252" w:before="0" w:after="0"/>
        <w:rPr/>
      </w:pPr>
      <w:r>
        <w:rPr>
          <w:rFonts w:cs="Times New Roman" w:ascii="Times New Roman" w:hAnsi="Times New Roman"/>
        </w:rPr>
        <w:t>Nhà nước chỉ quy định mức lương tối thiểu, các doanh nghiệp có quyền quy định mức lương, hình thức trả lương, chế độ thưởng và trợ cấp theo thoả thuận  phù hợp với giá cả thị trường về sức lao động theo nguyên tắc “thấp hơn Hồng Kông, cao hơn các khu vực khác trong nước”. Các doanh nghiệp tại đặc khu phải tuân thủ các quy định về bảo hiểm lao động và bảo hiểm xã hội giống như các doanh nghiệp của Trung Quốc. Mức trích nép khoảng 20-30% quỹ lương. Do không có chế độ bảo hiểm hưu trí thống nhất trên phạm vi cả nước nên khi đi khỏi ĐKKT người lao động nhận một lần toàn bộ số tiền hưu trí cấp cho họ theo thời gian làm việc.</w:t>
      </w:r>
    </w:p>
    <w:p>
      <w:pPr>
        <w:pStyle w:val="TextBodyIndent"/>
        <w:spacing w:lineRule="auto" w:line="252" w:before="0" w:after="0"/>
        <w:rPr/>
      </w:pPr>
      <w:r>
        <w:rPr>
          <w:rFonts w:cs="Times New Roman" w:ascii="Times New Roman" w:hAnsi="Times New Roman"/>
        </w:rPr>
        <w:t>3</w:t>
      </w:r>
      <w:r>
        <w:rPr>
          <w:rFonts w:cs="Times New Roman" w:ascii="Times New Roman" w:hAnsi="Times New Roman"/>
          <w:i/>
        </w:rPr>
        <w:t>.3. Các chính sách ưu đãi về tiền tệ, tín dụng, ngân hàng, ngoại hối</w:t>
      </w:r>
    </w:p>
    <w:p>
      <w:pPr>
        <w:pStyle w:val="TextBodyIndent"/>
        <w:spacing w:lineRule="auto" w:line="252" w:before="0" w:after="0"/>
        <w:rPr>
          <w:rFonts w:ascii="Times New Roman" w:hAnsi="Times New Roman" w:cs="Times New Roman"/>
        </w:rPr>
      </w:pPr>
      <w:r>
        <w:rPr>
          <w:rFonts w:cs="Times New Roman" w:ascii="Times New Roman" w:hAnsi="Times New Roman"/>
        </w:rPr>
        <w:t>Tại các ĐKKT song song lưu hành cả đồng NDT và HKD. Người ta cũng có thể thanh toán bằng ngoại tệ. Tuy nhiên doanh nghiệp phải trả lương, nép thuế bằng NDT và phải mua tại các ngân hàng Trung Quốc theo tỷ giá chính thức.</w:t>
      </w:r>
    </w:p>
    <w:p>
      <w:pPr>
        <w:pStyle w:val="TextBodyIndent"/>
        <w:spacing w:lineRule="auto" w:line="252" w:before="0" w:after="0"/>
        <w:rPr>
          <w:rFonts w:ascii="Times New Roman" w:hAnsi="Times New Roman" w:cs="Times New Roman"/>
        </w:rPr>
      </w:pPr>
      <w:r>
        <w:rPr>
          <w:rFonts w:cs="Times New Roman" w:ascii="Times New Roman" w:hAnsi="Times New Roman"/>
        </w:rPr>
        <w:t>Việc quốc tế hoá nền kinh tế đặc khu đòi hỏi hệ thống tiền tệ phải thích ứng với nó. Vì thế Trung Quốc đang xem xét vấn đề cải cách tiền tệ tại các đặc khu. Hiện nay có hai quan điểm về vấn đề này. Quan điểm thứ nhất cho rằng cần phải phát hành đồng NDT chuyên dụng cho lưu thông ở đặc khu để từng bước tiến tới chỗ phát hành đồng tiền có khả năng chuyển đổi của đặc khu, tiến tới mở rộng ra toàn quốc. Quan điểm thứ hai cho rằng có thể sử dụng hỗn hợp cả 2 đồng tiền NDT và HKD dần dần tiến tới dùng đồng HKD thống nhất thị trường tiền tệ đặc khu.</w:t>
      </w:r>
    </w:p>
    <w:p>
      <w:pPr>
        <w:pStyle w:val="TextBodyIndent"/>
        <w:spacing w:lineRule="auto" w:line="252" w:before="0" w:after="0"/>
        <w:rPr>
          <w:rFonts w:ascii="Times New Roman" w:hAnsi="Times New Roman" w:cs="Times New Roman"/>
        </w:rPr>
      </w:pPr>
      <w:r>
        <w:rPr>
          <w:rFonts w:cs="Times New Roman" w:ascii="Times New Roman" w:hAnsi="Times New Roman"/>
        </w:rPr>
        <w:t>Tỷ giá giữa đồng NDT và ngoại tệ được hình thành theo quan hệ cung cầu của thị trường. Trước năm 1994, tại các đặc khu tồn tại hai loại tỷ giá, một tỷ giá hình thành tại các trung tâm giao dịch ngoại tệ, còn tỷ giá chính thức do ngân hàng nhân dân Trung Quốc quy định. Sau năm 1994, tỷ giá được sử dụng duy nhất tại đặc khu là tỷ giá theo quan hệ cung cầu thị trường.</w:t>
      </w:r>
    </w:p>
    <w:p>
      <w:pPr>
        <w:pStyle w:val="TextBodyIndent"/>
        <w:spacing w:lineRule="auto" w:line="252" w:before="0" w:after="0"/>
        <w:rPr>
          <w:rFonts w:ascii="Times New Roman" w:hAnsi="Times New Roman" w:cs="Times New Roman"/>
        </w:rPr>
      </w:pPr>
      <w:r>
        <w:rPr>
          <w:rFonts w:cs="Times New Roman" w:ascii="Times New Roman" w:hAnsi="Times New Roman"/>
        </w:rPr>
        <w:t>Các doanh nghiệp có vốn đầu tư nước ngoài xuất khẩu thu ngoại tệ hoặc kinh doanh nghiệp vụ thu ngoại tệ thì được bảo lưu toàn bộ số ngoại tệ đó. Người nước ngoài có thu nhập hợp pháp tại đặc khu, sau khi đã nép thuế thì có thể thông qua các ngân hàng ở đặc khu để chuyển thu nhập ra nước ngoài.</w:t>
      </w:r>
    </w:p>
    <w:p>
      <w:pPr>
        <w:pStyle w:val="TextBodyIndent"/>
        <w:spacing w:lineRule="auto" w:line="252" w:before="0" w:after="0"/>
        <w:rPr/>
      </w:pPr>
      <w:r>
        <w:rPr>
          <w:rFonts w:cs="Times New Roman" w:ascii="Times New Roman" w:hAnsi="Times New Roman"/>
        </w:rPr>
        <w:t>Đầu năm 1995, Chính phủ Trung Quốc ban hành “Quy định quản lý các ngân hàng nước ngoài và các ngân hàng liên doanh giữa Trung Quốc với nước ngoài ở các ĐKKT” cho phép các ngân hàng nước ngoài mở chi nhánh hoặc liên doanh để hoạt động trong đặc khu cùng với các chi nhánh của ngân hàng Trung Quốc. Chỉ trong một năm đã có18 ngân hàng nước ngoài thành lập chi nhánh ở các ĐKKT. Các ngân hàng nước ngoài và các ngân hàng liên doanh được phép hoạt động trong các lĩnh vực cho vay, nhận gửi, chuyển tiền về nước cho người nước ngoài ở đặc khu, trao đổi ngoại tệ, cấp tín dụng cho các hoạt động xuất khẩu, thanh toán đối ngoại, chiết khấu chứng khoán bằng ngoại tệ…Hiện tại Trung Quốc đang thí điểm cho các ngân hàng nước ngoài hoặc liên doanh được phép huy động vốn trong nước bằng NDT.</w:t>
      </w:r>
    </w:p>
    <w:p>
      <w:pPr>
        <w:pStyle w:val="TextBodyIndent"/>
        <w:spacing w:lineRule="auto" w:line="252" w:before="0" w:after="0"/>
        <w:rPr/>
      </w:pPr>
      <w:r>
        <w:rPr>
          <w:rFonts w:cs="Times New Roman" w:ascii="Times New Roman" w:hAnsi="Times New Roman"/>
        </w:rPr>
        <w:t>Tại ĐKKT, Chính phủ Trung Quốc khuyến khích phát triển hoạt động thị trường vốn. Tại Trung Quốc đã có thị trường chứng khoán với hơn 1.200 công ty niêm yết và mua bán chứng khoán. Tại tất cả các đặc khu đều thành lập công ty môi giới chứng khoán.</w:t>
      </w:r>
    </w:p>
    <w:p>
      <w:pPr>
        <w:pStyle w:val="TextBodyIndent"/>
        <w:spacing w:lineRule="auto" w:line="252" w:before="0" w:after="0"/>
        <w:rPr>
          <w:i/>
          <w:i/>
        </w:rPr>
      </w:pPr>
      <w:r>
        <w:rPr>
          <w:rFonts w:cs="Times New Roman" w:ascii="Times New Roman" w:hAnsi="Times New Roman"/>
          <w:i/>
        </w:rPr>
        <w:t>3.4. Chính sách đất đai</w:t>
      </w:r>
    </w:p>
    <w:p>
      <w:pPr>
        <w:pStyle w:val="TextBodyIndent"/>
        <w:spacing w:lineRule="auto" w:line="252" w:before="0" w:after="0"/>
        <w:rPr>
          <w:rFonts w:ascii="Times New Roman" w:hAnsi="Times New Roman" w:cs="Times New Roman"/>
        </w:rPr>
      </w:pPr>
      <w:r>
        <w:rPr>
          <w:rFonts w:cs="Times New Roman" w:ascii="Times New Roman" w:hAnsi="Times New Roman"/>
        </w:rPr>
        <w:t>Đất đai Trung Quốc thuộc về sở hữu Nhà nước. Điều này luôn được khẳng định trong các quy định pháp luật về đất đai của Trung Quốc. Song theo luật pháp hiện hành, các doanh nghiệp có vốn đầu tư nước ngoài có thể được mua quyền sử dụng đất trong một thời hạn nhất định. Phần lớn các luật và quy định về đất đai hiện hành tại Trung Quốc đều được ban hành sau năm 1987, khi quyền sử dụng đất được chính thức coi là quyền tài sản có giá trị thương mại và được chuyển nhượng tự do.</w:t>
      </w:r>
    </w:p>
    <w:p>
      <w:pPr>
        <w:pStyle w:val="TextBodyIndent"/>
        <w:spacing w:lineRule="auto" w:line="252" w:before="0" w:after="0"/>
        <w:rPr>
          <w:spacing w:val="-2"/>
        </w:rPr>
      </w:pPr>
      <w:r>
        <w:rPr>
          <w:rFonts w:cs="Times New Roman" w:ascii="Times New Roman" w:hAnsi="Times New Roman"/>
          <w:spacing w:val="-2"/>
        </w:rPr>
        <w:t>Luật đất đai áp dụng cho các đặc khu chủ yếu trên ba khía cạnh : thủ tục cấp giấy phép sử dụng đất; các giới hạn quyền sử dụng đất và khả năng chuyển nhượng quyền sử dụng đất; phí sử dụng đất và thời hạn của quyền sử dụng đất đó.</w:t>
      </w:r>
    </w:p>
    <w:p>
      <w:pPr>
        <w:pStyle w:val="TextBodyIndent"/>
        <w:spacing w:lineRule="auto" w:line="252" w:before="0" w:after="0"/>
        <w:rPr>
          <w:rFonts w:ascii="Times New Roman" w:hAnsi="Times New Roman" w:cs="Times New Roman"/>
        </w:rPr>
      </w:pPr>
      <w:r>
        <w:rPr>
          <w:rFonts w:cs="Times New Roman" w:ascii="Times New Roman" w:hAnsi="Times New Roman"/>
        </w:rPr>
        <w:t>Việc chuyển giao quyền sử dụng đất có thể được thực hiện theo ba phương thức: cấp quyền sử dụng đất cho các công ty Trung Quốc dùng làm phần vốn góp trong liên doanh; thông qua phương pháp đấu thầu sử dụng đất; theo phương thức đấu giá.</w:t>
      </w:r>
    </w:p>
    <w:p>
      <w:pPr>
        <w:pStyle w:val="TextBodyIndent"/>
        <w:tabs>
          <w:tab w:val="clear" w:pos="720"/>
          <w:tab w:val="center" w:pos="4253" w:leader="none"/>
          <w:tab w:val="center" w:pos="5670" w:leader="none"/>
          <w:tab w:val="center" w:pos="7088" w:leader="none"/>
        </w:tabs>
        <w:spacing w:lineRule="auto" w:line="252" w:before="0" w:after="0"/>
        <w:rPr>
          <w:rFonts w:ascii="Times New Roman" w:hAnsi="Times New Roman" w:cs="Times New Roman"/>
        </w:rPr>
      </w:pPr>
      <w:r>
        <w:rPr>
          <w:rFonts w:cs="Times New Roman" w:ascii="Times New Roman" w:hAnsi="Times New Roman"/>
        </w:rPr>
        <w:t xml:space="preserve">Quyền sử dụng đất có thể đem bán, cho thuê, thế chấp hoặc chuyển nhượng để lấy tiền như các loại tài sản phi vật chất. Nhà nước không can thiệp vào giá chuyển nhượng mà chỉ điều tiết thông qua thuế giá trị gia tăng áp dụng khi chuyển nhượng quyền sử dụng đất. </w:t>
      </w:r>
    </w:p>
    <w:p>
      <w:pPr>
        <w:pStyle w:val="TextBodyIndent"/>
        <w:tabs>
          <w:tab w:val="clear" w:pos="720"/>
          <w:tab w:val="center" w:pos="6237" w:leader="none"/>
        </w:tabs>
        <w:spacing w:lineRule="auto" w:line="252" w:before="0" w:after="0"/>
        <w:rPr>
          <w:rFonts w:ascii="Times New Roman" w:hAnsi="Times New Roman" w:cs="Times New Roman"/>
        </w:rPr>
      </w:pPr>
      <w:r>
        <w:rPr>
          <w:rFonts w:cs="Times New Roman" w:ascii="Times New Roman" w:hAnsi="Times New Roman"/>
        </w:rPr>
        <w:t xml:space="preserve">Tất cả các ĐKKT đều áp dụng các giới hạn về thời gian đối với quyền sử dụng đất. Thời hạn sử dụng đất gắn liền với thời hạn của liên doanh và tuỳ thuộc vào mục đích sử dụng, song tối đa không quá 70 năm. Khi hết hạn người sử dụng đất có thể xin gia hạn sử dụng, tức là xin mua tiếp quyền sử dụng đất trong thời gian tiếp theo với giá cả thị trường tại thời điểm đó.                                </w:t>
      </w:r>
    </w:p>
    <w:p>
      <w:pPr>
        <w:pStyle w:val="Normal"/>
        <w:spacing w:lineRule="auto" w:line="252"/>
        <w:ind w:firstLine="720"/>
        <w:jc w:val="both"/>
        <w:rPr>
          <w:i/>
          <w:i/>
        </w:rPr>
      </w:pPr>
      <w:r>
        <w:rPr>
          <w:rFonts w:cs="Times New Roman" w:ascii="Times New Roman" w:hAnsi="Times New Roman"/>
          <w:i/>
        </w:rPr>
        <w:t>3.5. Chính sách về thị trường tiêu thụ sản phẩm</w:t>
      </w:r>
    </w:p>
    <w:p>
      <w:pPr>
        <w:pStyle w:val="Normal"/>
        <w:spacing w:lineRule="auto" w:line="252"/>
        <w:ind w:firstLine="720"/>
        <w:jc w:val="both"/>
        <w:rPr/>
      </w:pPr>
      <w:r>
        <w:rPr>
          <w:rFonts w:cs="Times New Roman" w:ascii="Times New Roman" w:hAnsi="Times New Roman"/>
        </w:rPr>
        <w:t>Các sản phẩm sản xuất ra trong ĐKKT sẽ được tiêu thụ ở những thị trường sau : 1)xuất khẩu ra thị trường nước ngoài; 2)tiêu thụ ở chính trong đặc khu; 3)đưa vào tiêu thụ trong thị trường nội địa. Nhà nước Trung Quốc luôn khuyến khích và yêu cầu các nhà sản xuất trong đặc khu nâng cao tỷ lệ xuất khẩu các sản phẩm của mình. Không chỉ bằng phương pháp hành chính mệnh lệnh, Chính phủ Trung Quốc còn sử dụng các biện pháp khuyến khích bằng kinh tế. Các doanh nghiệp có vốn đầu tư nước ngoài xuất khẩu trên 70% sản phẩm sản xuất ra sẽ được giảm thuế thu nhập doanh nghiệp từ 15% xuống 10%. Bên cạnh đó có một tỷ lệ nhất định hàng hóa được chuyển vào tiêu thụ tại thị trường nội địa theo quy định của Chính phủ Trung Quốc. Tuy nhiên những mặt hàng khi đưa vào nội địa thì các đơn vị nội địa nhập khẩu hàng hóa sẽ phải nép thuế nhập khẩu tại cửa khẩu nhập hàng theo thuế suất nhập khẩu từ thị trường nước ngoài. Trong 5 năm đầu tiên, khi việc xây dựng các ĐKKT ở giai đoạn đầu, việc tổ chức chưa chặt chẽ và hiểu biết thị trường thế giới chưa nhiều, có tới 70% sản phẩm sản xuất ra trong ĐKKT được tiêu thụ trong nội địa, ngày nay tỷ lệ đó là 30%. Một phần hàng hóa cần thiết sẽ được tiêu thụ tại chính đặc khu. Hàng hóa tiêu thụ tại đặc khu sẽ không phải nép thuế.</w:t>
      </w:r>
    </w:p>
    <w:p>
      <w:pPr>
        <w:pStyle w:val="Heading2"/>
        <w:spacing w:lineRule="auto" w:line="252" w:before="0" w:after="0"/>
        <w:ind w:firstLine="720"/>
        <w:rPr>
          <w:rFonts w:ascii="Times New Roman" w:hAnsi="Times New Roman" w:cs="Times New Roman"/>
        </w:rPr>
      </w:pPr>
      <w:r>
        <w:rPr>
          <w:rFonts w:cs="Times New Roman" w:ascii="Times New Roman" w:hAnsi="Times New Roman"/>
        </w:rPr>
        <w:t>II. Đánh giá thành công của các ĐKKT Trung Quốc</w:t>
      </w:r>
    </w:p>
    <w:p>
      <w:pPr>
        <w:pStyle w:val="Normal"/>
        <w:spacing w:lineRule="auto" w:line="252"/>
        <w:ind w:firstLine="720"/>
        <w:jc w:val="both"/>
        <w:rPr/>
      </w:pPr>
      <w:r>
        <w:rPr>
          <w:rFonts w:cs="Times New Roman" w:ascii="Times New Roman" w:hAnsi="Times New Roman"/>
        </w:rPr>
        <w:t>Với kết cấu địa lý kinh tế 3 tầng (ĐKKT, các thành phố mở cửa ven biển, các vùng kinh tế mở cửa ven biển), các khu kinh tế tự do của Trung Quốc là nơi tập trung 28,5% dân số và 6% diện tích cả nước và tạo ra trên 50% GDP trong tổng GDP của cả nước. Năm 1998, chỉ tính riêng 5 ĐKKT với tổng diện tích 35.000 km</w:t>
      </w:r>
      <w:r>
        <w:rPr>
          <w:rFonts w:cs="Times New Roman" w:ascii="Times New Roman" w:hAnsi="Times New Roman"/>
          <w:vertAlign w:val="superscript"/>
        </w:rPr>
        <w:t>2</w:t>
      </w:r>
      <w:r>
        <w:rPr>
          <w:rFonts w:cs="Times New Roman" w:ascii="Times New Roman" w:hAnsi="Times New Roman"/>
        </w:rPr>
        <w:t>, dân số 10 triệu người đã tạo ra giá trị sản lượng 340 tỷ NDT (bằng 3,2% GDP cả nước). Mặc dù số lượng và quy mô hoạt động của các ĐKKT là rất Ýt nhưng thành công của chúng lại rất cao. Chúng thực sự là những “đốm lửa nhỏ” để đốt cháy những “vết dầu loang” từ các vùng kinh tế mở cửa ven biển, ven sông, ven biên giới và tiến sâu vào mọi vùng nội địa, tạo nên làn sóng mở cửa nhiều tầng, nấc một cách hiệu quả trên một đất nước rộng lớn sau nhiều năm “bế quan toả cảng”.</w:t>
      </w:r>
    </w:p>
    <w:p>
      <w:pPr>
        <w:pStyle w:val="Normal"/>
        <w:numPr>
          <w:ilvl w:val="0"/>
          <w:numId w:val="3"/>
        </w:numPr>
        <w:spacing w:lineRule="auto" w:line="252"/>
        <w:jc w:val="both"/>
        <w:rPr>
          <w:b/>
          <w:b/>
        </w:rPr>
      </w:pPr>
      <w:r>
        <w:rPr>
          <w:rFonts w:cs="Times New Roman" w:ascii="Times New Roman" w:hAnsi="Times New Roman"/>
          <w:b/>
        </w:rPr>
        <w:t>Khái quát chung các thành tựu</w:t>
      </w:r>
    </w:p>
    <w:p>
      <w:pPr>
        <w:pStyle w:val="Normal"/>
        <w:numPr>
          <w:ilvl w:val="1"/>
          <w:numId w:val="3"/>
        </w:numPr>
        <w:spacing w:lineRule="auto" w:line="252"/>
        <w:jc w:val="both"/>
        <w:rPr>
          <w:i/>
          <w:i/>
        </w:rPr>
      </w:pPr>
      <w:r>
        <w:rPr>
          <w:rFonts w:cs="Times New Roman" w:ascii="Times New Roman" w:hAnsi="Times New Roman"/>
          <w:i/>
        </w:rPr>
        <w:t xml:space="preserve">Thành công trong xây dựng cơ sở hạ tầng </w:t>
      </w:r>
    </w:p>
    <w:p>
      <w:pPr>
        <w:pStyle w:val="Normal"/>
        <w:spacing w:lineRule="auto" w:line="252"/>
        <w:ind w:firstLine="720"/>
        <w:jc w:val="both"/>
        <w:rPr/>
      </w:pPr>
      <w:r>
        <w:rPr>
          <w:rFonts w:cs="Times New Roman" w:ascii="Times New Roman" w:hAnsi="Times New Roman"/>
        </w:rPr>
        <w:t>Theo kinh nghiệm từ các ĐKKT của Trung Quốc, muốn thu hót được 1 đồng vốn đầu tư của nước ngoài thì phải chi ra 5,5 đồng  để xây dựng cơ sở hạ tầng. Như vậy, thành công trong xây dựng cơ sở hạ tầng sẽ góp  phần quyết định đến những thành công tiếp theo của các ĐKKT.</w:t>
      </w:r>
    </w:p>
    <w:p>
      <w:pPr>
        <w:pStyle w:val="Normal"/>
        <w:spacing w:lineRule="auto" w:line="252"/>
        <w:ind w:firstLine="720"/>
        <w:jc w:val="both"/>
        <w:rPr>
          <w:rFonts w:ascii="Times New Roman" w:hAnsi="Times New Roman" w:cs="Times New Roman"/>
        </w:rPr>
      </w:pPr>
      <w:r>
        <w:rPr>
          <w:rFonts w:cs="Times New Roman" w:ascii="Times New Roman" w:hAnsi="Times New Roman"/>
        </w:rPr>
        <w:t>Như phần trên đã đề cập, trong 5 năm đầu, Chính phủ Trung Quốc đã bỏ ra 7,63 tỷ NDT (3,5 tỷ USD) để xây dựng kết cấu hạ tầng. Những năm tiếp theo, đầu tư cho cơ sở hạ tầng chủ yếu nhờ vào liên doanh với các nhà đầu tư nước ngoài và thu được những thành công đáng kể.</w:t>
      </w:r>
    </w:p>
    <w:p>
      <w:pPr>
        <w:pStyle w:val="Normal"/>
        <w:spacing w:lineRule="auto" w:line="252"/>
        <w:ind w:firstLine="720"/>
        <w:jc w:val="both"/>
        <w:rPr/>
      </w:pPr>
      <w:r>
        <w:rPr>
          <w:rFonts w:cs="Times New Roman" w:ascii="Times New Roman" w:hAnsi="Times New Roman"/>
        </w:rPr>
        <w:t>- ĐKKT Thâm Quyến trong 4 năm 1980 – 1984 đã đầu tư 1 tỷ USD cho việc xây dựng thành phố mới với 3,28 triệu m</w:t>
      </w:r>
      <w:r>
        <w:rPr>
          <w:rFonts w:cs="Times New Roman" w:ascii="Times New Roman" w:hAnsi="Times New Roman"/>
          <w:vertAlign w:val="superscript"/>
        </w:rPr>
        <w:t>2</w:t>
      </w:r>
      <w:r>
        <w:rPr>
          <w:rFonts w:cs="Times New Roman" w:ascii="Times New Roman" w:hAnsi="Times New Roman"/>
        </w:rPr>
        <w:t xml:space="preserve"> cơ sở hạ tầng, 29 tuyến đường dài 58,3 km. Vào cuối năm 1983 đã xây dựng xong 800 toà nhà trên 18 tầng, 46 toà nhà trên 19 tầng, xây dựng hàng loạt các khách sạn cao tầng, biệt thự, khu nghỉ ngơi. Cho đến cuối năm 1985 đã hoàn thành xong hệ thống cấp thoát nước, xây dựng tổng đài điện thoại 14.000 số để phục vụ liên lạc trong nước và quốc tế, xây dựng các KCN La Hồ, Thượng Bộ, Xà Khẩu, Nam Đầu, Sa Hà, Sa Giác Đầu. Đồng thời 575 xí nghiệp thuộc các ngành điện tử, công nghiệp nhẹ, công nghiệp dệt, công nghiệp thực phẩm, vật liệu xây dựng, hoá dầu, cơ khí…cũng được xây dùng trong giai đoạn này.</w:t>
      </w:r>
    </w:p>
    <w:p>
      <w:pPr>
        <w:pStyle w:val="Normal"/>
        <w:spacing w:lineRule="auto" w:line="252"/>
        <w:ind w:firstLine="720"/>
        <w:jc w:val="both"/>
        <w:rPr/>
      </w:pPr>
      <w:r>
        <w:rPr>
          <w:rFonts w:cs="Times New Roman" w:ascii="Times New Roman" w:hAnsi="Times New Roman"/>
        </w:rPr>
        <w:t>- ĐKKT Chu Hải đến cuối năm 1984 đã đầu tư 1,5 tỷ USD xây dựng 20 km đường phố, làm 140.000 m</w:t>
      </w:r>
      <w:r>
        <w:rPr>
          <w:rFonts w:cs="Times New Roman" w:ascii="Times New Roman" w:hAnsi="Times New Roman"/>
          <w:vertAlign w:val="superscript"/>
        </w:rPr>
        <w:t>2</w:t>
      </w:r>
      <w:r>
        <w:rPr>
          <w:rFonts w:cs="Times New Roman" w:ascii="Times New Roman" w:hAnsi="Times New Roman"/>
        </w:rPr>
        <w:t xml:space="preserve"> đường xi măng, hệ thống cấp thoát nước, xử lý nước thải, đường dây điện ngầm, xây dựng mới 347.600 m</w:t>
      </w:r>
      <w:r>
        <w:rPr>
          <w:rFonts w:cs="Times New Roman" w:ascii="Times New Roman" w:hAnsi="Times New Roman"/>
          <w:vertAlign w:val="superscript"/>
        </w:rPr>
        <w:t xml:space="preserve">2 </w:t>
      </w:r>
      <w:r>
        <w:rPr>
          <w:rFonts w:cs="Times New Roman" w:ascii="Times New Roman" w:hAnsi="Times New Roman"/>
        </w:rPr>
        <w:t>nhà xưởng, bến cảng Cửu Châu, khai thông tuyến đường Thâm Quyến-Chu Hải-Hồng Kông. Cùng thời gian đó đã đưa vào sử dụng các KCN Nam Sơn, Bắc Lĩnh, Đại Cát, thi công KCN Lan Phô.</w:t>
      </w:r>
    </w:p>
    <w:p>
      <w:pPr>
        <w:pStyle w:val="Normal"/>
        <w:spacing w:lineRule="auto" w:line="252"/>
        <w:ind w:firstLine="720"/>
        <w:jc w:val="both"/>
        <w:rPr/>
      </w:pPr>
      <w:r>
        <w:rPr>
          <w:rFonts w:cs="Times New Roman" w:ascii="Times New Roman" w:hAnsi="Times New Roman"/>
        </w:rPr>
        <w:t>- ĐKKT Sán Đầu đã đầu tư 167 triệu NDT xây dựng KCN Long Hồ, thi công 428.000 m</w:t>
      </w:r>
      <w:r>
        <w:rPr>
          <w:rFonts w:cs="Times New Roman" w:ascii="Times New Roman" w:hAnsi="Times New Roman"/>
          <w:vertAlign w:val="superscript"/>
        </w:rPr>
        <w:t>2</w:t>
      </w:r>
      <w:r>
        <w:rPr>
          <w:rFonts w:cs="Times New Roman" w:ascii="Times New Roman" w:hAnsi="Times New Roman"/>
        </w:rPr>
        <w:t xml:space="preserve"> nhà xưởng, cửa hàng, khách sạn, 1 cảng container trọng tải 3.000 tấn, 1 trạm biến thế 35 KV, trạm điện thoại 200 số, xây dựng đường ô tô từ Thạch Khẩu đi Thanh Châu dài 12,9 km, hoàn thành KCN Quảng Áo.</w:t>
      </w:r>
    </w:p>
    <w:p>
      <w:pPr>
        <w:pStyle w:val="Normal"/>
        <w:spacing w:lineRule="auto" w:line="252"/>
        <w:ind w:firstLine="720"/>
        <w:jc w:val="both"/>
        <w:rPr/>
      </w:pPr>
      <w:r>
        <w:rPr>
          <w:rFonts w:cs="Times New Roman" w:ascii="Times New Roman" w:hAnsi="Times New Roman"/>
        </w:rPr>
        <w:t>- ĐKKT Hạ Môn: tính đến cuối năm 1985 đã đầu tư 1,6 tỷ NDT xây dựng 1 bến tàu trọng tải 1 vạn tấn, 1 trạm thông tin, 1 sân bay quốc tế và các công trình điện nước, đường xá, chi 270 triệu NDT xây dựng KCN Hồ Lý với 26 nhà xưởng rộng 382.000 m</w:t>
      </w:r>
      <w:r>
        <w:rPr>
          <w:rFonts w:cs="Times New Roman" w:ascii="Times New Roman" w:hAnsi="Times New Roman"/>
          <w:vertAlign w:val="superscript"/>
        </w:rPr>
        <w:t>2</w:t>
      </w:r>
      <w:r>
        <w:rPr>
          <w:rFonts w:cs="Times New Roman" w:ascii="Times New Roman" w:hAnsi="Times New Roman"/>
        </w:rPr>
        <w:t>, khu nhà ở rộng 175.000 m</w:t>
      </w:r>
      <w:r>
        <w:rPr>
          <w:rFonts w:cs="Times New Roman" w:ascii="Times New Roman" w:hAnsi="Times New Roman"/>
          <w:vertAlign w:val="superscript"/>
        </w:rPr>
        <w:t>2</w:t>
      </w:r>
      <w:r>
        <w:rPr>
          <w:rFonts w:cs="Times New Roman" w:ascii="Times New Roman" w:hAnsi="Times New Roman"/>
        </w:rPr>
        <w:t>, 22 khách sạn và biệt thự cho khách nước ngoài. Hồ Lý đã trở thành một KCN có đầy đủ tiện nghi[19].</w:t>
      </w:r>
    </w:p>
    <w:p>
      <w:pPr>
        <w:pStyle w:val="Normal"/>
        <w:spacing w:lineRule="auto" w:line="252"/>
        <w:ind w:firstLine="720"/>
        <w:jc w:val="both"/>
        <w:rPr/>
      </w:pPr>
      <w:r>
        <w:rPr>
          <w:rFonts w:cs="Times New Roman" w:ascii="Times New Roman" w:hAnsi="Times New Roman"/>
        </w:rPr>
        <w:t>- ĐKKT Hải Nam đã xây dựng xong tuyến đường cao tốc dài 265 km nối Hải Khẩu xuống thủ phủ Hải Nam, xây dựng xong sân bay quốc tế Tam Á từ nguồn vốn cổ phần, xây dựng KCN Kim Bàn ở Hải Khẩu và xây dựng hàng loạt các đường phố rộng rãi, chất lượng tốt, kiên cố và theo quy hoạch thống nhất. Ngoài ra, hệ thống công trình cáp, hệ thống điện nước, nhà nghỉ, khách sạn, khu vui chơi cũng được xây dựng khắp nơi trên một quy mô lớn. Từ một tỉnh nghèo nhất nước (năm 1987 thu nhập đầu người ở Hải Nam chỉ bằng 89% mức trung bình của cả nước) Hải Nam hiện nay đã là một thành phố hiện đại với phương tiện đi lại chủ yếu là xe con.</w:t>
      </w:r>
    </w:p>
    <w:p>
      <w:pPr>
        <w:pStyle w:val="Normal"/>
        <w:spacing w:lineRule="auto" w:line="252"/>
        <w:ind w:firstLine="720"/>
        <w:jc w:val="both"/>
        <w:rPr>
          <w:rFonts w:ascii="Times New Roman" w:hAnsi="Times New Roman" w:cs="Times New Roman"/>
        </w:rPr>
      </w:pPr>
      <w:r>
        <w:rPr>
          <w:rFonts w:cs="Times New Roman" w:ascii="Times New Roman" w:hAnsi="Times New Roman"/>
        </w:rPr>
        <w:t>Do chó ý đầu tư môi trường “cứng” (đường xá, thông tin, điện nước..) và môi trường “mềm” (hệ thống pháp luật, trật tự trị an, hệ thống quản lý hành chính…), các ĐKKT Trung Quốc đã có những thành công mà rất Ýt các khu kinh tế tự do khác có thể làm được.</w:t>
      </w:r>
    </w:p>
    <w:p>
      <w:pPr>
        <w:pStyle w:val="Normal"/>
        <w:spacing w:lineRule="auto" w:line="252"/>
        <w:ind w:left="720" w:hanging="0"/>
        <w:jc w:val="both"/>
        <w:rPr>
          <w:i/>
          <w:i/>
        </w:rPr>
      </w:pPr>
      <w:r>
        <w:rPr>
          <w:rFonts w:cs="Times New Roman" w:ascii="Times New Roman" w:hAnsi="Times New Roman"/>
          <w:i/>
        </w:rPr>
        <w:t>1.2. Thành công trong thu hót đầu tư nước ngoài</w:t>
      </w:r>
    </w:p>
    <w:p>
      <w:pPr>
        <w:pStyle w:val="Normal"/>
        <w:spacing w:lineRule="auto" w:line="252"/>
        <w:ind w:firstLine="720"/>
        <w:jc w:val="both"/>
        <w:rPr/>
      </w:pPr>
      <w:r>
        <w:rPr>
          <w:rFonts w:cs="Times New Roman" w:ascii="Times New Roman" w:hAnsi="Times New Roman"/>
        </w:rPr>
        <w:t>Có thể nói thành công lớn nhất của các ĐKKT là đã thu hót được một khối lượng lớn vốn đầu tư nước ngoài để phát triển kinh tế đất nước. Tính chung 11 tỉnh mở cửa ven biển thu hót tới 4/5 FDI của cả nước, trong đó tỉnh Quảng Đông chiếm 46%, 3 ĐKKT của tỉnh Quảng Đông chiếm 18% và riêng Thâm Quyến chiếm 1/7 FDI của cả nước.</w:t>
      </w:r>
    </w:p>
    <w:p>
      <w:pPr>
        <w:pStyle w:val="Normal"/>
        <w:spacing w:lineRule="auto" w:line="252"/>
        <w:ind w:firstLine="720"/>
        <w:jc w:val="both"/>
        <w:rPr>
          <w:rFonts w:ascii="Times New Roman" w:hAnsi="Times New Roman" w:cs="Times New Roman"/>
        </w:rPr>
      </w:pPr>
      <w:r>
        <w:rPr>
          <w:rFonts w:cs="Times New Roman" w:ascii="Times New Roman" w:hAnsi="Times New Roman"/>
        </w:rPr>
        <w:t>Qua hơn 20 năm mở cửa và thành lập ĐKKT, đầu tư nước ngoài vào các ĐKKT có các đặc điểm lớn sau đây:</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Ngành chế tạo chiếm tỷ lệ tương đối lớn trong tổng vốn đầu tư. Năm 1990 đầu tư nước ngoài vào ngành chế tạo chiếm tới 80,33% trong tổng số vốn đầu tư nước ngoài vào ĐKKT Thâm Quyến, và ở các ĐKKT khác tỷ lệ đó là: Chu Hải 88,78%, Sán Đầu 79,27%. Tỷ lệ đầu tư vào các ngành chế tạo ngày càng tăng trong những năm cuối thập kỷ 80 trở lại đây trong khi đầu tư vào ngành dịch vụ giảm dần. Nông nghiệp chỉ chiếm một tỷ lệ nhỏ trong tổng số vốn đầu tư nước ngoài vào ĐKKT.</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Hồng Kông là chủ đầu tư lớn nhất đầu tư vào các ĐKKT của Trung Quốc. Năm 1985 Hồng Kông chiếm 82,74% trong tổng số vốn đầu tư nước ngoài vào Thâm Quyến, 100% vào Chu Hải, 89,2% vào Sán Đầu và 80,16% vào Hạ Môn. Năm 1990 tỷ lệ này như sau: Thâm Quyến 50,11%, Chu Hải 84,82%, Sán Đầu 78,06%, Hạ Môn 61,98%. Tuy nhiên ở các thành phố mở cửa của Trung Quốc, tỷ lệ đầu tư của Hồng Kông chiếm tỷ lệ nhỏ hơn: Đại Liên 25,03%, Thiên Tân 42,44%, Thanh Đảo 40,63%, Thượng Hải 69,43% trong tổng FDI năm 90. Điều này cũng cho thấy chiến lược thu hót vốn đầu tư từ Hồng Kông của các ĐKKT ngày càng rõ nét và trở thành tiêu điểm chính trong chính sách thu hồi Hồng Kông năm 1997 của Trung Quốc. Những năm gần đây, ngày càng nhiều nhà đầu tư từ những nước công nghiệp phát triển đầu tư vào Trung Quốc làm cho tỷ lệ của Hồng Kông giảm đi nhưng Hồng Kông vẫn là chủ đầu tư lớn nhất[14].</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Trong tổng nguồn vốn đầu tư nước ngoài đổ vào các ĐKKT, các doanh nghiệp 100% vốn nước ngoài chiếm tỷ lệ lớn nhất, tiếp theo là các doanh nghiệp liên doanh. Năm 1994, số vốn đầu tư nước ngoài thực hiện dưới hình thức 100% sở hữu nước ngoài ở Thâm Quyến chiếm 40%, số vốn đầu tư liên doanh chiếm 27,7%, từ đầu thập niên 90 đến nay hình thức đầu tư 100% vốn nước ngoài ngày càng được ưa chuộng. Hiện nay hình thức này chiếm gần 60%[28].</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Thâm Quyến là ĐKKT thu hót được số vốn đầu tư nước ngoài lớn nhất trong 5 ĐKKT của Trung Quốc .</w:t>
      </w:r>
    </w:p>
    <w:p>
      <w:pPr>
        <w:pStyle w:val="Normal"/>
        <w:spacing w:lineRule="auto" w:line="252"/>
        <w:ind w:left="720" w:hanging="0"/>
        <w:jc w:val="both"/>
        <w:rPr>
          <w:i/>
          <w:i/>
        </w:rPr>
      </w:pPr>
      <w:r>
        <w:rPr>
          <w:rFonts w:cs="Times New Roman" w:ascii="Times New Roman" w:hAnsi="Times New Roman"/>
          <w:i/>
        </w:rPr>
        <w:t>1.3. Thành công trong thúc đẩy xuất khẩu</w:t>
      </w:r>
    </w:p>
    <w:p>
      <w:pPr>
        <w:pStyle w:val="Normal"/>
        <w:spacing w:lineRule="auto" w:line="252"/>
        <w:ind w:firstLine="720"/>
        <w:jc w:val="both"/>
        <w:rPr/>
      </w:pPr>
      <w:r>
        <w:rPr>
          <w:rFonts w:cs="Times New Roman" w:ascii="Times New Roman" w:hAnsi="Times New Roman"/>
        </w:rPr>
        <w:t>Mặc dù chiếm một diện tích rất nhỏ trong lãnh thổ rộng lớn của Trung Quốc nhưng các ĐKKT đã trở thành những căn cứ địa trong xuất khẩu hàng hóa. Tỷ lệ của các ĐKKT trong tổng kim ngạch xuất khẩu hàng hóa của quốc gia đã tăng lên không ngừng: năm 1988 đạt 5,5 tỷ USD, chiếm 11,5% tổng kim ngạch xuất khẩu hàng hóa toàn quốc, trong thập kỷ 90 của thế kỷ XX, kim ngạch xuất khẩu của các đặc khu chiếm khoảng 20% tổng kim ngạch xuất khẩu toàn quốc.</w:t>
      </w:r>
    </w:p>
    <w:p>
      <w:pPr>
        <w:pStyle w:val="TextBodyIndent"/>
        <w:spacing w:lineRule="auto" w:line="252" w:before="0" w:after="0"/>
        <w:rPr>
          <w:rFonts w:ascii="Times New Roman" w:hAnsi="Times New Roman" w:cs="Times New Roman"/>
        </w:rPr>
      </w:pPr>
      <w:r>
        <w:rPr>
          <w:rFonts w:cs="Times New Roman" w:ascii="Times New Roman" w:hAnsi="Times New Roman"/>
        </w:rPr>
        <w:t>Các doanh nghiệp có vốn đầu tư nước ngoài ngày càng đóng vai trò quan trọng trong xuất khẩu hàng hóa của các ĐKKT. Năm 1988, tỷ lệ hàng hóa xuất khẩu của các doanh nghiệp có vốn đầu tư nước ngoài trong tổng kim ngạch xuất khẩu của các ĐKKT  là 22,47% trong khi tỷ lệ này trong tổng kim ngạch xuất khẩu của cả nước chỉ là 5,15%. Năm 2000, doanh nghiệp có vốn đầu tư nước ngoài chiếm 45,8%  kim ngạch xuất khẩu của ĐKKT và chiếm 16,67% cả nước. So với các thành phố mở cửa ven biển, xuất khẩu hàng hóa của các doanh nghiệp có vốn đầu tư nước ngoài trong đặc khu còng cao hơn rất nhiều. Tỷ lệ tăng hàm lượng xuất khẩu trong các doanh nghiệp nước ngoài từ những năm 1991 trở lại đây phần lớn đều xuất phát từ sự chuyển dịch cơ cấu đầu tư[8].</w:t>
      </w:r>
    </w:p>
    <w:p>
      <w:pPr>
        <w:pStyle w:val="Normal"/>
        <w:spacing w:lineRule="auto" w:line="252"/>
        <w:ind w:firstLine="720"/>
        <w:jc w:val="both"/>
        <w:rPr/>
      </w:pPr>
      <w:r>
        <w:rPr>
          <w:rFonts w:cs="Times New Roman" w:ascii="Times New Roman" w:hAnsi="Times New Roman"/>
        </w:rPr>
        <w:t>Cán cân thương mại của các ĐKKT thường nằm trong tình trạng nhập siêu, nhưng không đáng kể. Năm 1988, các ĐKKT Trung Quốc thâm hụt thương mại 0,4 tỷ USD, năm 1990 là 0,76 tỷ USD, và năm 1998 là 1,82 tỷ USD. Thâm hụt thương mại phân bố tương đối đồng đều giữa các đặc khu.</w:t>
      </w:r>
    </w:p>
    <w:p>
      <w:pPr>
        <w:pStyle w:val="Normal"/>
        <w:spacing w:lineRule="auto" w:line="252"/>
        <w:ind w:firstLine="720"/>
        <w:jc w:val="both"/>
        <w:rPr>
          <w:spacing w:val="-4"/>
        </w:rPr>
      </w:pPr>
      <w:r>
        <w:rPr>
          <w:rFonts w:cs="Times New Roman" w:ascii="Times New Roman" w:hAnsi="Times New Roman"/>
          <w:i/>
          <w:spacing w:val="-4"/>
        </w:rPr>
        <w:t>1.4. Đóng góp trong tổng sản phẩm quốc dân và việc làm của người lao động</w:t>
      </w:r>
    </w:p>
    <w:p>
      <w:pPr>
        <w:pStyle w:val="Normal"/>
        <w:spacing w:lineRule="auto" w:line="252"/>
        <w:ind w:firstLine="720"/>
        <w:jc w:val="both"/>
        <w:rPr/>
      </w:pPr>
      <w:r>
        <w:rPr>
          <w:rFonts w:cs="Times New Roman" w:ascii="Times New Roman" w:hAnsi="Times New Roman"/>
        </w:rPr>
        <w:t xml:space="preserve">Về tốc độ tăng tổng giá trị sản lượng công nghiệp, các ĐKKT Trung Quốc luôn có tốc độ tăng trưởng cao hơn rất nhiều so với toàn quốc. Trong giai đoạn 1985-1990, tốc độ tăng giá trị tổng sản lượng công nghiệp của 5 đặc khu đạt 32,7%/năm, trong khi tốc độ tăng giá trị tổng sản lượng công nghiệp toàn quốc chỉ đạt 9,49%/năm trong cùng giai đoạn. </w:t>
      </w:r>
    </w:p>
    <w:p>
      <w:pPr>
        <w:pStyle w:val="Normal"/>
        <w:spacing w:lineRule="auto" w:line="252"/>
        <w:ind w:firstLine="720"/>
        <w:jc w:val="both"/>
        <w:rPr>
          <w:rFonts w:ascii="Times New Roman" w:hAnsi="Times New Roman" w:cs="Times New Roman"/>
        </w:rPr>
      </w:pPr>
      <w:r>
        <w:rPr>
          <w:rFonts w:cs="Times New Roman" w:ascii="Times New Roman" w:hAnsi="Times New Roman"/>
        </w:rPr>
        <w:t>Về tốc độ tăng GDP : Năm 1979, GDP của các đặc khu đạt 3,312 tỷ NDT, năm 1985 đạt 11,5 tỷ NDT, năm 1990 đạt 32 tỷ NDT và năm 1998 là 340 tỷ NDT. Như vậy góp của năm 1998 so với năm 1979 đã tăng lên hơn 100 lần[21].</w:t>
      </w:r>
    </w:p>
    <w:p>
      <w:pPr>
        <w:pStyle w:val="Normal"/>
        <w:spacing w:lineRule="auto" w:line="252"/>
        <w:ind w:firstLine="720"/>
        <w:jc w:val="both"/>
        <w:rPr/>
      </w:pPr>
      <w:r>
        <w:rPr>
          <w:rFonts w:cs="Times New Roman" w:ascii="Times New Roman" w:hAnsi="Times New Roman"/>
        </w:rPr>
        <w:t xml:space="preserve">Về vấn đề việc làm : những ưu đãi hấp dẫn về lương là nhân tố chính thu hót đông đảo lực lượng lao động vào làm việc trong các ĐKKT. Với chính sách tôn trọng và khuyến khích triệt để nhân tài, các ĐKKT là nơi tập trung đông nhất đội ngò cán bộ kỹ thuật và khoa học của cả nước. ĐKKT là nơi có nền kinh tế phát triển rất cao so với các nơi khác trong nước, do đó lực lượng lao động từ các nơi khác đến ĐKKT ngày càng nhiều. Năm 2001, khi tập đoàn Microsoft đặt trung tâm nghiên cứu phần mềm ở hải ngoại duy nhất của họ tại Trung Quốc, một quan chức Chính phủ Trung Quốc đã nói :”Việc đào tạo nhân tài cho quốc gia là điều vô cùng quan trọng, nhưng việc tạo ra một môi trường luật pháp xã hội để sử dụng nhân tài đó là tối quan trọng và tối cấp bách hiện nay, đó mới là công cụ thu hót đầu tư tiên tiến nhất. Thế giới đã bước vào thời kỳ “chỉnh hợp” toàn cầu trong mọi lĩnh vực mà trong đó bí quyết thành công của nó là </w:t>
      </w:r>
      <w:r>
        <w:rPr>
          <w:rFonts w:cs="Times New Roman" w:ascii="Times New Roman" w:hAnsi="Times New Roman"/>
          <w:b/>
          <w:i/>
        </w:rPr>
        <w:t>đất lành phượng hoàng đậu</w:t>
      </w:r>
      <w:r>
        <w:rPr>
          <w:rFonts w:cs="Times New Roman" w:ascii="Times New Roman" w:hAnsi="Times New Roman"/>
          <w:i/>
        </w:rPr>
        <w:t xml:space="preserve">. </w:t>
      </w:r>
      <w:r>
        <w:rPr>
          <w:rFonts w:cs="Times New Roman" w:ascii="Times New Roman" w:hAnsi="Times New Roman"/>
        </w:rPr>
        <w:t>Đây là con đường ngắn nhất để các quốc gia nhanh chóng CNH-HĐH đất nước”.</w:t>
      </w:r>
    </w:p>
    <w:p>
      <w:pPr>
        <w:pStyle w:val="Normal"/>
        <w:spacing w:lineRule="auto" w:line="252"/>
        <w:ind w:firstLine="720"/>
        <w:jc w:val="both"/>
        <w:rPr>
          <w:b/>
          <w:b/>
        </w:rPr>
      </w:pPr>
      <w:r>
        <w:rPr>
          <w:rFonts w:cs="Times New Roman" w:ascii="Times New Roman" w:hAnsi="Times New Roman"/>
          <w:b/>
        </w:rPr>
        <w:t xml:space="preserve">2. Thành công của từng đặc khu </w:t>
      </w:r>
    </w:p>
    <w:p>
      <w:pPr>
        <w:pStyle w:val="Normal"/>
        <w:spacing w:lineRule="auto" w:line="252"/>
        <w:ind w:firstLine="720"/>
        <w:jc w:val="both"/>
        <w:rPr>
          <w:rFonts w:ascii="Times New Roman" w:hAnsi="Times New Roman" w:cs="Times New Roman"/>
        </w:rPr>
      </w:pPr>
      <w:r>
        <w:rPr>
          <w:rFonts w:cs="Times New Roman" w:ascii="Times New Roman" w:hAnsi="Times New Roman"/>
        </w:rPr>
        <w:t xml:space="preserve">Thành công của từng đặc khu có thể thấy được như sau: </w:t>
      </w:r>
    </w:p>
    <w:p>
      <w:pPr>
        <w:pStyle w:val="Normal"/>
        <w:spacing w:lineRule="auto" w:line="252"/>
        <w:ind w:firstLine="720"/>
        <w:jc w:val="both"/>
        <w:rPr>
          <w:i/>
          <w:i/>
        </w:rPr>
      </w:pPr>
      <w:r>
        <w:rPr>
          <w:rFonts w:cs="Times New Roman" w:ascii="Times New Roman" w:hAnsi="Times New Roman"/>
          <w:i/>
        </w:rPr>
        <w:t>2.1. ĐKKT Thâm Quyến</w:t>
      </w:r>
    </w:p>
    <w:p>
      <w:pPr>
        <w:pStyle w:val="TextBodyIndent"/>
        <w:spacing w:lineRule="auto" w:line="252" w:before="0" w:after="0"/>
        <w:rPr/>
      </w:pPr>
      <w:r>
        <w:rPr>
          <w:rFonts w:cs="Times New Roman" w:ascii="Times New Roman" w:hAnsi="Times New Roman"/>
        </w:rPr>
        <w:t>Đến nay, Thâm Quyến được coi là trường hợp thành công nhất trong 5 ĐKKT của Trung Quốc. Chỉ trong một thời gian ngắn, bộ mặt của Thâm Quyến đã thay đổi hẳn. Từ một làng chài hẻo lánh, Thâm Quyến đã biến đổi một cách thần kỳ thành một thành phố hiện đại và đứng đầu trong tất cả 616 đô thị của Trung Quốc về thành tích phát triển kinh tế. Năm 2001, Thâm Quyến đã thay thủ phủ Quảng Châu dẫn đầu nền kinh tế của tỉnh Quảng Đông và trở thành 1 trong 10 cảng container lớn nhất thế giới. Thâm Quyến nhanh chóng trở thành một điển hình về sự phát triển kinh tế mở của Trung Quốc. Các chính sách kinh tế mới thường được thử nghiệm ở Thâm Quyến đã được tổng kết và đúc rút để vận dụng vào phát triển các đặc khu khác. Thành tích của Thâm Quyến  được thể hiện qua các chỉ tiêu sau đây:</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Về tăng trưởng kinh tế: Tốc độ tăng GDP bình quân từ năm 1979 đến nay  là 34,3%/năm, riêng công nghiệp tăng 53,7%/năm, tài sản cố định tăng 45%/ năm. Chỉ trong 10 năm kể từ khi xây dựng, tổng giá trị sản xuất của Thâm Quyến đã tăng lên 50 lần[1]. Năm 2001, tổng sản phẩm công nghiệp của Thâm Quyến đạt 288,044 tỷ NDT (37,4 tỷ USD) trong khi tổng sản lượng công nghiệp của thủ phủ Quảng Châu là 282,2 tỷ NDT (37 tỷ USD).</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Về đầu tư trực tiếp nước ngoài: đến cuối năm 1997 đã có 20.135 dự án đầu tư vào Thâm Quyến được ký kết với tổng số vốn đăng ký trên 24 tỷ USD, tổng vốn thực hiện 14,7 tỷ USD. Tỷ lệ FDI vào Thâm Quyến so với tổng FDI vào 4 đặc khu của tỉnh Quảng Đông và Phóc Kiến như sau:giai đoạn 1979-1984 chiếm 65,7%; 1985 chiếm 63,5%; 1990 chiếm 65,2%; 1995 chiếm 53,5%. Năm 2001, Thâm Quyến đưa vào sử dụng 3,602 tỷ USD vốn FDI, tăng 21% so với năm 2000, trong khi con số này ở thủ phủ Quảng Châu chỉ có 3,327 tỷ USD, thấp hơn ĐKKT Thâm Quyến 8,3%.</w:t>
      </w:r>
    </w:p>
    <w:p>
      <w:pPr>
        <w:pStyle w:val="Normal"/>
        <w:spacing w:lineRule="auto" w:line="252"/>
        <w:ind w:firstLine="720"/>
        <w:jc w:val="both"/>
        <w:rPr/>
      </w:pPr>
      <w:r>
        <w:rPr>
          <w:rFonts w:cs="Times New Roman" w:ascii="Times New Roman" w:hAnsi="Times New Roman"/>
        </w:rPr>
        <w:t>Hiện nay có gần 15.000 doanh nghiệp có vốn đầu tư nước ngoài đang hoạt động tại Thâm Quyến. Có trên 60 quốc gia và vùng lãnh thổ đến đầu tư với nhiều tập đoàn tư bản xuyên quốc gia hàng đầu thế giới[38]. Trong số các quốc gia và vùng lãnh thổ đầu tư vào Thâm Quyến, Hồng Kông và Macao chiếm 78,1%; Đài Loan 3,8%; Nhật Bản 3,5%; Mỹ 2,8%; Singapore 1,8%; Anh 1,5%; Canada 1%; Australia 0,9%; Thái Lan 0,9%; Thụy Sĩ 0,3%. Mười nước và vùng lãnh thổ trên chiếm tới 94,1% tổng FDI vào Thâm Quyến.</w:t>
      </w:r>
    </w:p>
    <w:p>
      <w:pPr>
        <w:pStyle w:val="Normal"/>
        <w:spacing w:lineRule="auto" w:line="252"/>
        <w:ind w:firstLine="720"/>
        <w:jc w:val="both"/>
        <w:rPr/>
      </w:pPr>
      <w:r>
        <w:rPr>
          <w:rFonts w:cs="Times New Roman" w:ascii="Times New Roman" w:hAnsi="Times New Roman"/>
        </w:rPr>
        <w:t>Xét theo cơ cấu đầu tư vào Thâm Quyến, 10 ngành công nghiệp chủ yếu của Thâm Quyến là dệt, may mặc, chế tạo sắt thép, điện, điện tử, cao su và chất dẻo, máy móc, dầu khí, chế biến nông sản, sản xuất kính chiếm 39,1 % tổng số vốn đầu tư của Hồng Kông vào Thâm Quyến (cao nhất là dệt may 13,8%; sắt thép 4,3%; cao su và chất dẻo 3,9%); 64,5% tổng số vốn đầu tư của Nhật Bản vào Thâm Quyến (cao nhất là ngành điện tử 49,2%); 50,2% tổng số vốn đầu tư của Mỹ vào Thâm Quyến (cao nhất là sản xuất kính 11,7%, hoá chất 11,7% và điện tử 10,4%).</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Về phát triển thương mại: Kim ngạch xuất nhập khẩu của Thâm Quyến  tăng bình quân 48%/năm. Tới nay Thâm Quyến sản xuất trên 2000 mặt hàng khác nhau và trên 60% số sản phẩm sản xuất ra được xuất đi 70 nước. Thâm Quyến  có kim ngạch xuất khẩu lớn nhất trong các ĐKKT. Năm 1988, Thâm Quyến đạt kim ngạch xuất khẩu 3,644 tỷ USD, chiếm 60,6% tổng kim ngạch xuất khẩu của các đặc khu năm; 1990 là 5,216 tỷ USD chiếm 65,7% và năm 1994 đạt 18,31 tỷ USD chiếm 72,1%. Năm 1996, kim ngạch xuất khẩu của Thâm Quyến đạt 21,2 tỷ USD, đứng đầu trong tất cả các địa phương của Trung Quốc trong xuất khẩu hàng hóa. Năm 2002, tổng kim ngạch xuất nhập khẩu của Thâm Quyến là 84,42 tỷ USD, tăng 27,1% so với năm 2001, trong đó xuất khẩu là 44,96 tỷ USD, tăng 26,6%, nhập khẩu 39,47 tỷ USD, tăng 31,3%. Trong xuất khẩu, sản phẩm công nghệ cao đạt 11,8 tỷ USD, tăng 29,5%.</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Về các hoạt động tài chính, tín dụng: Tại ĐKKT Thâm Quyến, các hoạt động tài chính tín dụng diễn ra rất mạnh mẽ. Tới nay đã có 15 ngân hàng thương mại, 1 sở giao dịch chứng khoán, 15 công ty tài chính, 9 công ty chứng khoán và tín thác, 6 công ty quản lý đầu tư vốn, 7 công ty bảo hiểm và 54 tổ chức tài chính, ngân hàng nước ngoài hoạt động tại Thâm Quyến. Số người làm việc trong lĩnh vực này là 35.000 người và tạo ra giá trị GDP bằng 1/8 GDP của cả đặc khu.</w:t>
      </w:r>
    </w:p>
    <w:p>
      <w:pPr>
        <w:pStyle w:val="Normal"/>
        <w:spacing w:lineRule="auto" w:line="252"/>
        <w:ind w:firstLine="720"/>
        <w:jc w:val="both"/>
        <w:rPr/>
      </w:pPr>
      <w:r>
        <w:rPr>
          <w:rFonts w:cs="Symbol" w:ascii="Symbol" w:hAnsi="Symbol"/>
        </w:rPr>
        <w:t></w:t>
      </w:r>
      <w:r>
        <w:rPr>
          <w:rFonts w:cs="Times New Roman" w:ascii="Times New Roman" w:hAnsi="Times New Roman"/>
        </w:rPr>
        <w:t>Về các công trình hạ tầng: các cảng tàu ở Chiwan, Zinggong và Shekou được xây dựng với tổng năng lực bốc xếp hàng năm trên 3 triệu tấn hàng. Hiện Thâm Quyến đã có 41 bến cảng. Mạng lưới thông tin hiên đại được phát triển rộng khắp cho phép liên lạc với tất cả các địa phương. Giao thông vận tải cũng có sự phát triển vượt bậc. Nhà máy điện ở Dongwan, Shajiao có công suất 120 triệu KW và nhà máy điện hạt nhân ở Dayawan có công suất 180 triệu KW đã được xây dựng. Thâm Quyến đã phát triển thành công khu cảng – công nghiệp Shekou và KCN Shataojia dành cho việc chứa hàng chờ xuất khẩu.</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Về du lịch: Thâm Quyến có hơn 200 khách sạn, quán rượu trung cao cấp với hơn 20.000 phòng. Mỗi năm Thâm Quyến có khoảng 6 triệu lượt khách du lịch, trong đó có trên 30.000 khách du lịch nước ngoài, thu nhập về du lịch trên 440 triệu NDT[1,42].</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Về đời sống nhân dân: Khi thành lập ĐKKT, Thâm Quyến có dân số 200.000 người và hiện nay dân số là gần 4 triệu người. Đời sống nhân dân nhanh chóng đạt tới mức tương đối “sung túc”, lương bình quân tháng gấp từ 2,5 đến 3 lần so với các nơi khác trong nước. Chỉ trong 10 năm kể từ khi thành lập, thu nhập toàn thành phố tăng 44 lần, số dư tiền mặt trong dân tăng 122 lần.</w:t>
      </w:r>
    </w:p>
    <w:p>
      <w:pPr>
        <w:pStyle w:val="Normal"/>
        <w:spacing w:lineRule="auto" w:line="252"/>
        <w:ind w:firstLine="720"/>
        <w:jc w:val="both"/>
        <w:rPr>
          <w:i/>
          <w:i/>
        </w:rPr>
      </w:pPr>
      <w:r>
        <w:rPr>
          <w:rFonts w:cs="Times New Roman" w:ascii="Times New Roman" w:hAnsi="Times New Roman"/>
          <w:i/>
        </w:rPr>
        <w:t>2.2. ĐKKT Chu Hải</w:t>
      </w:r>
    </w:p>
    <w:p>
      <w:pPr>
        <w:pStyle w:val="Normal"/>
        <w:spacing w:lineRule="auto" w:line="252"/>
        <w:ind w:firstLine="720"/>
        <w:jc w:val="both"/>
        <w:rPr/>
      </w:pPr>
      <w:r>
        <w:rPr>
          <w:rFonts w:cs="Times New Roman" w:ascii="Times New Roman" w:hAnsi="Times New Roman"/>
        </w:rPr>
        <w:t>ĐKKT Chu Hải về phía Nam sát với Macao, nằm trên bờ Tây của sông Châu Giang, cách Hồng Kông khoảng 60 dặm về phía Tây. Chu Hải có diện tích ban đầu là 6,9 km</w:t>
      </w:r>
      <w:r>
        <w:rPr>
          <w:rFonts w:cs="Times New Roman" w:ascii="Times New Roman" w:hAnsi="Times New Roman"/>
          <w:vertAlign w:val="superscript"/>
        </w:rPr>
        <w:t>2</w:t>
      </w:r>
      <w:r>
        <w:rPr>
          <w:rFonts w:cs="Times New Roman" w:ascii="Times New Roman" w:hAnsi="Times New Roman"/>
        </w:rPr>
        <w:t>, dân số khoảng 20.000 người. Năm 1983, Trung Quốc quyết định mở rộng đặc khu Chu Hải lên 15,2 km</w:t>
      </w:r>
      <w:r>
        <w:rPr>
          <w:rFonts w:cs="Times New Roman" w:ascii="Times New Roman" w:hAnsi="Times New Roman"/>
          <w:vertAlign w:val="superscript"/>
        </w:rPr>
        <w:t>2</w:t>
      </w:r>
      <w:r>
        <w:rPr>
          <w:rFonts w:cs="Times New Roman" w:ascii="Times New Roman" w:hAnsi="Times New Roman"/>
        </w:rPr>
        <w:t>. Sau 9 năm Chu Hải có trên 400.000 người thường trú và trên 100.000 người tạm trú.</w:t>
      </w:r>
    </w:p>
    <w:p>
      <w:pPr>
        <w:pStyle w:val="Normal"/>
        <w:spacing w:lineRule="auto" w:line="252"/>
        <w:ind w:firstLine="720"/>
        <w:jc w:val="both"/>
        <w:rPr/>
      </w:pPr>
      <w:r>
        <w:rPr>
          <w:rFonts w:cs="Times New Roman" w:ascii="Times New Roman" w:hAnsi="Times New Roman"/>
        </w:rPr>
        <w:t>Trước khi thành lập ĐKKT, Chu Hải là một huyện nghèo, chuyên về nông, ngư nghiệp. Cả nông và công nghiệp đều lạc hậu. Sau 10 năm được hưởng quy chế ĐKKT, Chu Hải đã có tiến bộ vượt bậc về phát triển kinh tế: giá trị sản lượng công, nông nghiệp đạt 1,551 tỷ NDT, gấp 5,36 lần so với năm 1979, trong đó giá trị sản lượng công nghiệp là 1,3 tỷ NDT, bằng 9,7 lần năm 1979, kim ngạch xuất khẩu từ 9,38 triệu USD năm 1979 tăng lên 274 triệu USD, có 489 doanh nghiệp với 33.000 cán bộ công nhân làm việc tại đặc khu[14,18]. Năm 2000 Chu Hải sản xuất được 15,9 tỷ NDT (1,9 tỷ USD) sản phẩm công nghệ cao, chiếm 25% tổng sản lượng công nghiệp; kim ngạch xuất nhập khẩu là 9,17 tỷ USD, tăng 45,8% so với năm trước, trong đó xuất khẩu là 3,65 tỷ USD, tăng 35%, nhập khẩu là 5,52 tỷ USD, tăng 54%, kim ngạch xuất nhập khẩu sản phẩm công nghệ cao đạt 2,02 tỷ USD, tăng 64,2%. Tại Chu Hải đã hình thành cơ cấu công nghiệp với công nghiệp điện tử giữ vị trí hàng đầu. Bên cạnh đó còn có các ngành công nghiệp như cơ khí, hoá chất, dệt may, sản xuất đồ uống….</w:t>
      </w:r>
    </w:p>
    <w:p>
      <w:pPr>
        <w:pStyle w:val="Normal"/>
        <w:spacing w:lineRule="auto" w:line="252"/>
        <w:ind w:firstLine="720"/>
        <w:jc w:val="both"/>
        <w:rPr/>
      </w:pPr>
      <w:r>
        <w:rPr>
          <w:rFonts w:cs="Times New Roman" w:ascii="Times New Roman" w:hAnsi="Times New Roman"/>
        </w:rPr>
        <w:t>Về giao thông vận tải cũng có những bước tiến đáng kể: Chu Hải được nối liền với Macao và Quảng Châu bằng các tuyến đường cao tốc mới được xây dựng. Một hải cảng được xây dựng phục vụ cho các tuyến hành khách đi Hồng Kông và Macao, một xưởng sửa chữa tàu, 4 cảng hàng hải với công suất lớn đã đưa vào sử dụng. Năm 1995, Chu Hải khánh thành sân bay quốc tế lớn và hiện đại nhất Trung Quốc.</w:t>
      </w:r>
    </w:p>
    <w:p>
      <w:pPr>
        <w:pStyle w:val="Normal"/>
        <w:spacing w:lineRule="auto" w:line="252"/>
        <w:ind w:firstLine="720"/>
        <w:jc w:val="both"/>
        <w:rPr>
          <w:rFonts w:ascii="Times New Roman" w:hAnsi="Times New Roman" w:cs="Times New Roman"/>
        </w:rPr>
      </w:pPr>
      <w:r>
        <w:rPr>
          <w:rFonts w:cs="Times New Roman" w:ascii="Times New Roman" w:hAnsi="Times New Roman"/>
        </w:rPr>
        <w:t>Sau khi xây dựng đặc khu, cơ cấu nông nghiệp của Chu Hải có sự chuyển dịch lớn. Diện tích trồng lúa giảm xuống, tăng diện tích trồng rau quả, nuôi trồng thuỷ sản, chăn nuôi gia sóc, gia cầm. Chu Hải cung cấp hầu như toàn bộ rau quả cho Macao và còn xuất sang Hồng Kông.</w:t>
      </w:r>
    </w:p>
    <w:p>
      <w:pPr>
        <w:pStyle w:val="Normal"/>
        <w:spacing w:lineRule="auto" w:line="252"/>
        <w:ind w:firstLine="720"/>
        <w:jc w:val="both"/>
        <w:rPr>
          <w:rFonts w:ascii="Times New Roman" w:hAnsi="Times New Roman" w:cs="Times New Roman"/>
        </w:rPr>
      </w:pPr>
      <w:r>
        <w:rPr>
          <w:rFonts w:cs="Times New Roman" w:ascii="Times New Roman" w:hAnsi="Times New Roman"/>
        </w:rPr>
        <w:t>Về du lịch, tại Chu Hải có một sân golf lớn, thu hót nhiều khách từ Hồng Kông và Macao tới chơi. Bên cạnh đó Chu Hải có một số di tích lịch sử nổi tiếng và nhiều danh lam thắng cảnh thuận lợi cho phát triển du lịch. Một ưu thế nữa cho du lịch của Chu Hải là môi trường trong sạch. Mặc dù là một thành phố công nghiệp nhưng Chu Hải là một thành phố đẹp, không bị ô nhiễm môi trường, rất cuốn hót khách du lịch.</w:t>
      </w:r>
    </w:p>
    <w:p>
      <w:pPr>
        <w:pStyle w:val="Normal"/>
        <w:spacing w:lineRule="auto" w:line="252"/>
        <w:ind w:firstLine="720"/>
        <w:jc w:val="both"/>
        <w:rPr>
          <w:rFonts w:ascii="Times New Roman" w:hAnsi="Times New Roman" w:cs="Times New Roman"/>
        </w:rPr>
      </w:pPr>
      <w:r>
        <w:rPr>
          <w:rFonts w:cs="Times New Roman" w:ascii="Times New Roman" w:hAnsi="Times New Roman"/>
        </w:rPr>
        <w:t>Tuy nhiên Chu Hải là đặc khu nhỏ nhất trong các ĐKKT của Trung Quốc nên đóng góp cho nền kinh tế quốc dân chưa nhiều và chiếm tỷ lệ thấp.</w:t>
      </w:r>
    </w:p>
    <w:p>
      <w:pPr>
        <w:pStyle w:val="Normal"/>
        <w:spacing w:lineRule="auto" w:line="252"/>
        <w:ind w:firstLine="720"/>
        <w:jc w:val="both"/>
        <w:rPr>
          <w:i/>
          <w:i/>
        </w:rPr>
      </w:pPr>
      <w:r>
        <w:rPr>
          <w:rFonts w:cs="Times New Roman" w:ascii="Times New Roman" w:hAnsi="Times New Roman"/>
          <w:i/>
        </w:rPr>
        <w:t>2.3. ĐKKT Sán Đầu</w:t>
      </w:r>
    </w:p>
    <w:p>
      <w:pPr>
        <w:pStyle w:val="Normal"/>
        <w:spacing w:lineRule="auto" w:line="252"/>
        <w:ind w:firstLine="720"/>
        <w:jc w:val="both"/>
        <w:rPr>
          <w:rFonts w:ascii="Times New Roman" w:hAnsi="Times New Roman" w:cs="Times New Roman"/>
        </w:rPr>
      </w:pPr>
      <w:r>
        <w:rPr>
          <w:rFonts w:cs="Times New Roman" w:ascii="Times New Roman" w:hAnsi="Times New Roman"/>
        </w:rPr>
        <w:t>Sán Đầu là thành phố lớn thứ hai của tỉnh Quảng Đông (sau thành phố Quảng Châu). Sán Đầu là một trung tâm kinh tế, chính trị, văn hoá, giao thông của tỉnh Quảng Đông và là cảng ngoại thương quan trọng của miền Nam Trung Quốc. Sán Đầu là thành phố đã có sẵn cơ sở công nghiệp  và đã có lịch sử buôn bán với nước ngoài trên 100 năm trước khi thành lập ĐKKT nên Trung Quốc quyết định xây dựng Sán Đầu thành khu chuyên sản xuất hàng xuất khẩu. Sán Đầu có một ưu thế đặc biệt quan trọng trong thu hót đầu tư nước ngoài, là nơi có nhiều người Hoa ra đi nhất, là quê hương của 13 triệu Hoa kiều hải ngoại[13]. Nhờ làm tốt chính sách Hoa vận, Hoa kiều đã trở thành một nguồn cung cấp ngoại tệ cho Sán Đầu để xây dựng ĐKKT.</w:t>
      </w:r>
    </w:p>
    <w:p>
      <w:pPr>
        <w:pStyle w:val="Normal"/>
        <w:spacing w:lineRule="auto" w:line="252"/>
        <w:ind w:firstLine="720"/>
        <w:jc w:val="both"/>
        <w:rPr/>
      </w:pPr>
      <w:r>
        <w:rPr>
          <w:rFonts w:cs="Times New Roman" w:ascii="Times New Roman" w:hAnsi="Times New Roman"/>
        </w:rPr>
        <w:t>Hiện tại thành phố Sán Đầu có diện tích 245 km</w:t>
      </w:r>
      <w:r>
        <w:rPr>
          <w:rFonts w:cs="Times New Roman" w:ascii="Times New Roman" w:hAnsi="Times New Roman"/>
          <w:vertAlign w:val="superscript"/>
        </w:rPr>
        <w:t>2</w:t>
      </w:r>
      <w:r>
        <w:rPr>
          <w:rFonts w:cs="Times New Roman" w:ascii="Times New Roman" w:hAnsi="Times New Roman"/>
        </w:rPr>
        <w:t xml:space="preserve"> với dân số 9,4 triệu người. ĐKKT Sán Đầu được xây dựng ở phía Đông thành phố, lúc đầu có diện tích 1,6 km</w:t>
      </w:r>
      <w:r>
        <w:rPr>
          <w:rFonts w:cs="Times New Roman" w:ascii="Times New Roman" w:hAnsi="Times New Roman"/>
          <w:vertAlign w:val="superscript"/>
        </w:rPr>
        <w:t>2</w:t>
      </w:r>
      <w:r>
        <w:rPr>
          <w:rFonts w:cs="Times New Roman" w:ascii="Times New Roman" w:hAnsi="Times New Roman"/>
        </w:rPr>
        <w:t>, đến tháng 12 năm 1984 đã được mở rộng thành 52,6 km</w:t>
      </w:r>
      <w:r>
        <w:rPr>
          <w:rFonts w:cs="Times New Roman" w:ascii="Times New Roman" w:hAnsi="Times New Roman"/>
          <w:vertAlign w:val="superscript"/>
        </w:rPr>
        <w:t>2</w:t>
      </w:r>
      <w:r>
        <w:rPr>
          <w:rFonts w:cs="Times New Roman" w:ascii="Times New Roman" w:hAnsi="Times New Roman"/>
        </w:rPr>
        <w:t>. ĐKKT Sán Đầu gồm 2 vùng phát triển là Long Hồ với diện tích 22,6 km</w:t>
      </w:r>
      <w:r>
        <w:rPr>
          <w:rFonts w:cs="Times New Roman" w:ascii="Times New Roman" w:hAnsi="Times New Roman"/>
          <w:vertAlign w:val="superscript"/>
        </w:rPr>
        <w:t>2</w:t>
      </w:r>
      <w:r>
        <w:rPr>
          <w:rFonts w:cs="Times New Roman" w:ascii="Times New Roman" w:hAnsi="Times New Roman"/>
        </w:rPr>
        <w:t xml:space="preserve"> gồm các KCN, gia công tổng hợp, phát triển nông nghiệp và vùng Quảng Áo với diện tích 30 km</w:t>
      </w:r>
      <w:r>
        <w:rPr>
          <w:rFonts w:cs="Times New Roman" w:ascii="Times New Roman" w:hAnsi="Times New Roman"/>
          <w:vertAlign w:val="superscript"/>
        </w:rPr>
        <w:t>2</w:t>
      </w:r>
      <w:r>
        <w:rPr>
          <w:rFonts w:cs="Times New Roman" w:ascii="Times New Roman" w:hAnsi="Times New Roman"/>
        </w:rPr>
        <w:t>, trong đó vùng dành để phát triển cho dân cư sinh sống là 10 k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52"/>
        <w:ind w:firstLine="720"/>
        <w:jc w:val="both"/>
        <w:rPr/>
      </w:pPr>
      <w:r>
        <w:rPr>
          <w:rFonts w:cs="Times New Roman" w:ascii="Times New Roman" w:hAnsi="Times New Roman"/>
        </w:rPr>
        <w:t>Cùng với các chính sách ưu đãi chung dành cho các nhà đầu tư nước ngoài, đặc khu Sán Đầu còn có chính sách riêng đặc biệt ưu đãi khuyến khích Hoa kiều trở về, góp vốn xây dựng quê hương. Trong vòng 10 năm sau khi thành lập ĐKKT, Hoa kiều đã gửi về 440 triệu NDT để giúp đỡ quê hương xây mới 1 trường đại học, 468 trường trung học và tiểu học, 15 bệnh viện, 111 cây cầu và một số trụ sở, nhà ở, nhà văn hoá, thư viện, nhà cho người già….</w:t>
      </w:r>
    </w:p>
    <w:p>
      <w:pPr>
        <w:pStyle w:val="TextBodyIndent"/>
        <w:spacing w:lineRule="auto" w:line="252" w:before="0" w:after="0"/>
        <w:rPr>
          <w:rFonts w:ascii="Times New Roman" w:hAnsi="Times New Roman" w:cs="Times New Roman"/>
        </w:rPr>
      </w:pPr>
      <w:r>
        <w:rPr>
          <w:rFonts w:cs="Times New Roman" w:ascii="Times New Roman" w:hAnsi="Times New Roman"/>
        </w:rPr>
        <w:t>Trong vòng 10 năm kể từ khi thành lập, ĐKKT Sán Đầu đã ký kết 805 hợp đồng với các nhà đầu tư nước ngoài với phần vốn góp từ bên ngoài 212 triệu USD. So với các đặc khu khác, lượng vốn thu hót được Ýt hơn nhưng lại có hiệu quả tốt.</w:t>
      </w:r>
    </w:p>
    <w:p>
      <w:pPr>
        <w:pStyle w:val="Normal"/>
        <w:spacing w:lineRule="auto" w:line="252"/>
        <w:ind w:firstLine="720"/>
        <w:jc w:val="both"/>
        <w:rPr>
          <w:rFonts w:ascii="Times New Roman" w:hAnsi="Times New Roman" w:cs="Times New Roman"/>
        </w:rPr>
      </w:pPr>
      <w:r>
        <w:rPr>
          <w:rFonts w:cs="Times New Roman" w:ascii="Times New Roman" w:hAnsi="Times New Roman"/>
        </w:rPr>
        <w:t>Vùng Sán Đầu có nhiều di tích lịch sử, thắng cảnh và có riêng một nghệ thuật Èm thực và múa hát nên du lịch của Sán Đầu cũng rất phát triển.</w:t>
      </w:r>
    </w:p>
    <w:p>
      <w:pPr>
        <w:pStyle w:val="Normal"/>
        <w:spacing w:lineRule="auto" w:line="252"/>
        <w:ind w:firstLine="720"/>
        <w:jc w:val="both"/>
        <w:rPr>
          <w:i/>
          <w:i/>
        </w:rPr>
      </w:pPr>
      <w:r>
        <w:rPr>
          <w:rFonts w:cs="Times New Roman" w:ascii="Times New Roman" w:hAnsi="Times New Roman"/>
          <w:i/>
        </w:rPr>
        <w:t>2.4. ĐKKT Hạ Môn</w:t>
      </w:r>
    </w:p>
    <w:p>
      <w:pPr>
        <w:pStyle w:val="Normal"/>
        <w:spacing w:lineRule="auto" w:line="252"/>
        <w:ind w:firstLine="720"/>
        <w:jc w:val="both"/>
        <w:rPr/>
      </w:pPr>
      <w:r>
        <w:rPr>
          <w:rFonts w:cs="Times New Roman" w:ascii="Times New Roman" w:hAnsi="Times New Roman"/>
        </w:rPr>
        <w:t>Hạ môn là một thành phố cảng du lịch nổi tiếng ven biển phía Nam Trung Quốc, là thành phố duy nhất thuộc tỉnh Phóc Kiến được chọn cùng với 3 địa điểm của tỉnh Quảng Đông để thí điểm xây dựng ĐKKT. ĐKKT Hạ Môn lúc đầu có diện tích 2,5 km</w:t>
      </w:r>
      <w:r>
        <w:rPr>
          <w:rFonts w:cs="Times New Roman" w:ascii="Times New Roman" w:hAnsi="Times New Roman"/>
          <w:vertAlign w:val="superscript"/>
        </w:rPr>
        <w:t>2</w:t>
      </w:r>
      <w:r>
        <w:rPr>
          <w:rFonts w:cs="Times New Roman" w:ascii="Times New Roman" w:hAnsi="Times New Roman"/>
        </w:rPr>
        <w:t xml:space="preserve"> ở phía Tây Bắc đảo Hạ Môn. Tháng 5 năm 1984, đặc khu Hạ Môn được mở rộng ra toàn bộ đảo với diện tích 131 km</w:t>
      </w:r>
      <w:r>
        <w:rPr>
          <w:rFonts w:cs="Times New Roman" w:ascii="Times New Roman" w:hAnsi="Times New Roman"/>
          <w:vertAlign w:val="superscript"/>
        </w:rPr>
        <w:t>2</w:t>
      </w:r>
      <w:r>
        <w:rPr>
          <w:rFonts w:cs="Times New Roman" w:ascii="Times New Roman" w:hAnsi="Times New Roman"/>
        </w:rPr>
        <w:t>, dân số khoảng 700.000 người.</w:t>
      </w:r>
    </w:p>
    <w:p>
      <w:pPr>
        <w:pStyle w:val="TextBodyIndent"/>
        <w:spacing w:lineRule="auto" w:line="252" w:before="0" w:after="0"/>
        <w:rPr>
          <w:rFonts w:ascii="Times New Roman" w:hAnsi="Times New Roman" w:cs="Times New Roman"/>
        </w:rPr>
      </w:pPr>
      <w:r>
        <w:rPr>
          <w:rFonts w:cs="Times New Roman" w:ascii="Times New Roman" w:hAnsi="Times New Roman"/>
        </w:rPr>
        <w:t>Đặc diểm nổi bật của Hạ Môn là nằm sát Đài Loan. Trước đây, Hạ Môn là một căn cứ quốc phòng chống Đài Loan. Từ khi thành lập đặc khu, các cơ sở hạ tầng về quân sự nhanh chóng nhường chỗ cho sự phát triển kinh tế. Vấn đề quan trọng hàng đầu của Hạ Môn là thông qua vốn đầu tư nước ngoài nâng cấp và cải thiện các cơ sở sẵn có. ĐKKT Hạ Môn thiết lập được quan hệ thương mại với trên 100 nước nhờ có hệ thống giao thông đường thuỷ phát triển tốt, tuyến đường sắt Hạ Môn-Yên Thanh nối liền Hạ Môn với tuyến đường sắt quốc gia. Tại Hạ Môn cảng nước sâu rất tốt, có sân bay quốc tế, có cơ sở đô thị nhất định, hệ thống thông tin viễn thông thuận lợi cùng với một nền tảng công nghiệp truyền thống. Hơn nữa, Chính phủ Trung Quốc đã cho phép Hạ Môn thực hiện chế độ cảng tự do nên Hạ Môn tập trung phát triển hệ thống kho hàng, nhà máy chế biến hàng hoá và dịch vụ vận tải đường biển.</w:t>
      </w:r>
    </w:p>
    <w:p>
      <w:pPr>
        <w:pStyle w:val="Normal"/>
        <w:spacing w:lineRule="auto" w:line="252"/>
        <w:ind w:firstLine="720"/>
        <w:jc w:val="both"/>
        <w:rPr/>
      </w:pPr>
      <w:r>
        <w:rPr>
          <w:rFonts w:cs="Times New Roman" w:ascii="Times New Roman" w:hAnsi="Times New Roman"/>
        </w:rPr>
        <w:t>Sau 11 năm xây dựng đặc khu, đã có 852 xí nghiệp có vốn đầu tư nước ngoài với tổng vốn đầu tư 2,68 tỷ USD hoạt động, sản xuất hơn 50% tổng sản lượng công nghiệp của thành phố. Tổng sản lượng công nghiệp đạt 3,286 tỷ NDT, trong đó có 13 nhà máy lớn đạt từ 30 triệu NDT trở lên…Một số sản phẩm công nghiệp nhẹ như giấy, phim ảnh, thuốc lá, đồ hộp, lốp xe…tương đối nổi tiếng ở thị trường trong và ngoài nước.</w:t>
      </w:r>
    </w:p>
    <w:p>
      <w:pPr>
        <w:pStyle w:val="Normal"/>
        <w:spacing w:lineRule="auto" w:line="252"/>
        <w:ind w:firstLine="720"/>
        <w:jc w:val="both"/>
        <w:rPr/>
      </w:pPr>
      <w:r>
        <w:rPr>
          <w:rFonts w:cs="Times New Roman" w:ascii="Times New Roman" w:hAnsi="Times New Roman"/>
        </w:rPr>
        <w:t>Một điểm đáng lưu ý là Hạ Môn đã phát huy được ưu thế trong mối quan hệ với Đài Loan. Năm 1987 mới chỉ có 20 doanh nghiệp của người Đài Loan, năm 1989 số hạng mục đầu tư của Đài Loan tại Hạ Môn đã là 156 với tổng số vốn 230 triệu USD.</w:t>
      </w:r>
    </w:p>
    <w:p>
      <w:pPr>
        <w:pStyle w:val="Normal"/>
        <w:spacing w:lineRule="auto" w:line="252"/>
        <w:ind w:firstLine="720"/>
        <w:jc w:val="both"/>
        <w:rPr/>
      </w:pPr>
      <w:r>
        <w:rPr>
          <w:rFonts w:cs="Times New Roman" w:ascii="Times New Roman" w:hAnsi="Times New Roman"/>
        </w:rPr>
        <w:t>Ngoài việc sử dụng phương thức mậu dịch đền bù, tự do đổi ngoại tệ, nhập được hơn 1700 máy móc thiết bị tiên tiến, cải tạo ở các mức độ khác nhau đối với trên 200 xí nghiệp cũ, Hạ Môn đã thu hót được 1 tỷ NDT đầu tư từ trong nước để xây dựng 642 xí nghiệp.</w:t>
      </w:r>
    </w:p>
    <w:p>
      <w:pPr>
        <w:pStyle w:val="Normal"/>
        <w:spacing w:lineRule="auto" w:line="252"/>
        <w:ind w:firstLine="720"/>
        <w:jc w:val="both"/>
        <w:rPr>
          <w:i/>
          <w:i/>
        </w:rPr>
      </w:pPr>
      <w:r>
        <w:rPr>
          <w:rFonts w:cs="Times New Roman" w:ascii="Times New Roman" w:hAnsi="Times New Roman"/>
          <w:i/>
        </w:rPr>
        <w:t xml:space="preserve">2.5. ĐKKT Hải Nam </w:t>
      </w:r>
    </w:p>
    <w:p>
      <w:pPr>
        <w:pStyle w:val="Normal"/>
        <w:spacing w:lineRule="auto" w:line="252"/>
        <w:ind w:firstLine="720"/>
        <w:jc w:val="both"/>
        <w:rPr>
          <w:rFonts w:ascii="Times New Roman" w:hAnsi="Times New Roman" w:cs="Times New Roman"/>
        </w:rPr>
      </w:pPr>
      <w:r>
        <w:rPr>
          <w:rFonts w:cs="Times New Roman" w:ascii="Times New Roman" w:hAnsi="Times New Roman"/>
        </w:rPr>
        <w:t>Hải Nam trước đây là một đặc khu hành chính thuộc tỉnh Quảng Đông, tháng 9 năm 1988 được tách ra thành một tỉnh và cả tỉnh trở thành ĐKKT lớn nhất nước. ĐKKT Hải Nam trải rộng trên toàn bộ đảo Hải Nam, hòn đảo lớn thứ hai của Trung Quốc sau Đài Loan.</w:t>
      </w:r>
    </w:p>
    <w:p>
      <w:pPr>
        <w:pStyle w:val="Normal"/>
        <w:spacing w:lineRule="auto" w:line="252"/>
        <w:ind w:firstLine="720"/>
        <w:jc w:val="both"/>
        <w:rPr/>
      </w:pPr>
      <w:r>
        <w:rPr>
          <w:rFonts w:cs="Times New Roman" w:ascii="Times New Roman" w:hAnsi="Times New Roman"/>
        </w:rPr>
        <w:t>ĐKKT Hải Nam bao gồm 3 thành phố và 16 huyện trên đảo, diện tích 34.500 km</w:t>
      </w:r>
      <w:r>
        <w:rPr>
          <w:rFonts w:cs="Times New Roman" w:ascii="Times New Roman" w:hAnsi="Times New Roman"/>
          <w:vertAlign w:val="superscript"/>
        </w:rPr>
        <w:t>2</w:t>
      </w:r>
      <w:r>
        <w:rPr>
          <w:rFonts w:cs="Times New Roman" w:ascii="Times New Roman" w:hAnsi="Times New Roman"/>
        </w:rPr>
        <w:t>, dân số khoảng 6,5 triệu người. Hải Nam có diện tích lớn, ở vào vùng nhiệt đới, có ưu thế về tài nguyên thiên nhiên hơn 4 ĐKKT nói trên[19].</w:t>
      </w:r>
    </w:p>
    <w:p>
      <w:pPr>
        <w:pStyle w:val="Normal"/>
        <w:spacing w:lineRule="auto" w:line="252"/>
        <w:ind w:firstLine="720"/>
        <w:jc w:val="both"/>
        <w:rPr>
          <w:rFonts w:ascii="Times New Roman" w:hAnsi="Times New Roman" w:cs="Times New Roman"/>
        </w:rPr>
      </w:pPr>
      <w:r>
        <w:rPr>
          <w:rFonts w:cs="Times New Roman" w:ascii="Times New Roman" w:hAnsi="Times New Roman"/>
        </w:rPr>
        <w:t>Do thành lập sau khi các đặc khu khác đã thu được một số thành tựu, Hải Nam được hưởng những chính sách đặc biệt. Nguyên tắc chung là áp dụng tất cả những cách làm đã có kết quả trên thế giới thích hợp với Trung Quốc, bao gồm những cách làm mà các đặc khu kinh tế trước đây chưa thử nghiệm hoặc thử nghiệm chưa đủ. ĐKKT Hải Nam được coi là một đơn vị hành chính cấp 1 ngang với các tỉnh thuộc trung ương.</w:t>
      </w:r>
    </w:p>
    <w:p>
      <w:pPr>
        <w:pStyle w:val="Normal"/>
        <w:spacing w:lineRule="auto" w:line="252"/>
        <w:ind w:firstLine="720"/>
        <w:jc w:val="both"/>
        <w:rPr/>
      </w:pPr>
      <w:r>
        <w:rPr>
          <w:rFonts w:cs="Times New Roman" w:ascii="Times New Roman" w:hAnsi="Times New Roman"/>
        </w:rPr>
        <w:t>Điều quan trọng là trước khi trở thành ĐKKT, Hải Nam là vùng chậm phát triển so với những vùng khác ở ven biển Trung Quốc. Kinh tế chủ yếu dùa vào nông, lâm, ngư nghiệp. Sau 3 năm thành lập, sản lượng điện đã tăng gấp đôi trước đó tức là vào khoảng 30%/năm. Hệ thống điện thoại đã liên lạc được với trên 100 nước trên thế giới và hàng trăm thành phố khác ở Trung Quốc. Năm 2001, GDP của Hải Nam là 55,6 tỷ NDT( 6,82 tỷ USD), tăng 8,9% so với năm 2000.</w:t>
      </w:r>
    </w:p>
    <w:p>
      <w:pPr>
        <w:pStyle w:val="Normal"/>
        <w:spacing w:lineRule="auto" w:line="252"/>
        <w:ind w:firstLine="720"/>
        <w:jc w:val="both"/>
        <w:rPr>
          <w:rFonts w:ascii="Times New Roman" w:hAnsi="Times New Roman" w:cs="Times New Roman"/>
        </w:rPr>
      </w:pPr>
      <w:r>
        <w:rPr>
          <w:rFonts w:cs="Times New Roman" w:ascii="Times New Roman" w:hAnsi="Times New Roman"/>
        </w:rPr>
        <w:t>Chỉ sau một thời gian tất cả các ĐKKT đã thay đổi hoàn toàn bộ mặt của mình. Rõ ràng chỉ với chính sách mở cửa cho đầu tư và thương mại đã có thể biến những vùng nghèo nàn và lạc hậu thành những trung tâm kinh tế hàng đầu của Trung Quốc với tốc độ tăng trưởng nhanh, làm “đầu tàu” cho sự phát triển kinh tế đất nước.</w:t>
      </w:r>
    </w:p>
    <w:p>
      <w:pPr>
        <w:pStyle w:val="Normal"/>
        <w:spacing w:lineRule="auto" w:line="252"/>
        <w:ind w:firstLine="720"/>
        <w:jc w:val="both"/>
        <w:rPr>
          <w:rFonts w:ascii="Times New Roman" w:hAnsi="Times New Roman" w:cs="Times New Roman"/>
        </w:rPr>
      </w:pPr>
      <w:r>
        <w:rPr>
          <w:rFonts w:cs="Times New Roman" w:ascii="Times New Roman" w:hAnsi="Times New Roman"/>
        </w:rPr>
        <w:t>Với vai trò “tủ kính” thử nghiệm sự hoạt động của kinh tế thị trường, ĐKKT đã góp phần vào tăng trưởng kinh tế hai con sè trong nhiều năm liên tục ở quốc gia hơn 1 tỷ dân, điều này thực sự là một thành công của chính sách mở cửa, xoá bỏ hàng rào thương mại mà Liên hợp quốc đang kêu gọi với tất cả các nước.</w:t>
      </w:r>
    </w:p>
    <w:p>
      <w:pPr>
        <w:pStyle w:val="Normal"/>
        <w:spacing w:lineRule="auto" w:line="252"/>
        <w:ind w:firstLine="720"/>
        <w:jc w:val="both"/>
        <w:rPr>
          <w:b/>
          <w:b/>
        </w:rPr>
      </w:pPr>
      <w:r>
        <w:rPr>
          <w:rFonts w:cs="Times New Roman" w:ascii="Times New Roman" w:hAnsi="Times New Roman"/>
          <w:b/>
        </w:rPr>
        <w:t xml:space="preserve">3. Một số vấn đề tồn tại trong quá trình hình thành và phát triển các ĐKKT </w:t>
      </w:r>
    </w:p>
    <w:p>
      <w:pPr>
        <w:pStyle w:val="Normal"/>
        <w:spacing w:lineRule="auto" w:line="252"/>
        <w:ind w:firstLine="720"/>
        <w:jc w:val="both"/>
        <w:rPr>
          <w:rFonts w:ascii="Times New Roman" w:hAnsi="Times New Roman" w:cs="Times New Roman"/>
        </w:rPr>
      </w:pPr>
      <w:r>
        <w:rPr>
          <w:rFonts w:cs="Times New Roman" w:ascii="Times New Roman" w:hAnsi="Times New Roman"/>
        </w:rPr>
        <w:t>Thông qua các ĐKKT, Trung Quốc đã có nhiều thành công trong việc thu hót và sử dụng một lượng lớn tư bản từ các nước tiên tiến, góp phần tăng nhanh tiềm lực kinh tế, trở thành một đối thủ cạnh tranh nặng ký về một số mặt hàng xuất khẩu ngay cả với các cường quốc kinh tế. Song những thành tựu to lớn đã phải trả giá đắt. Trong quá trình hình thành và phát triển các ĐKKT, Trung Quốc phải đối mặt với một loạt các vấn đề khó khăn.</w:t>
      </w:r>
    </w:p>
    <w:p>
      <w:pPr>
        <w:pStyle w:val="Normal"/>
        <w:spacing w:lineRule="auto" w:line="252"/>
        <w:ind w:firstLine="720"/>
        <w:jc w:val="both"/>
        <w:rPr/>
      </w:pPr>
      <w:r>
        <w:rPr>
          <w:rFonts w:cs="Times New Roman" w:ascii="Times New Roman" w:hAnsi="Times New Roman"/>
        </w:rPr>
        <w:t>Trước hết là cơ cấu kinh tế mất cân đối nặng nề. Tình trạng chú trọng phát triển các ngành gia công đơn giản và dịch vụ thời gian đầu tạo ra sự phồn vinh giả tạo kèm theo là sự tiêu điều không tránh khỏi, đến nay vẫn chưa xoá bỏ được triệt để. Ví dụ: Thâm Quyến có nhiều cơ sở công nghiệp hiện đại nhưng vẫn nổi rõ sự xa hoa lãng phí với gần 200 khách sạn 4 – 5 sao, gần 100 vũ trường, nhiều quán rượu, điểm vui chơi.</w:t>
      </w:r>
    </w:p>
    <w:p>
      <w:pPr>
        <w:pStyle w:val="Normal"/>
        <w:spacing w:lineRule="auto" w:line="252"/>
        <w:ind w:firstLine="720"/>
        <w:jc w:val="both"/>
        <w:rPr>
          <w:rFonts w:ascii="Times New Roman" w:hAnsi="Times New Roman" w:cs="Times New Roman"/>
        </w:rPr>
      </w:pPr>
      <w:r>
        <w:rPr>
          <w:rFonts w:cs="Times New Roman" w:ascii="Times New Roman" w:hAnsi="Times New Roman"/>
        </w:rPr>
        <w:t>Thứ hai, do thiếu hiểu biết về kinh tế thị trường, thiếu kinh nghiệm làm ăn với nước ngoài nên trong nhiều trường hợp phía Trung Quốc bị thua thiệt, bị lừa đảo thậm chí thua lỗ phá sản, mặt khác do sự khác biệt quá lớn về chính sách giữa ĐKKT và nội địa, do chưa có cơ chế quản lý chặt chẽ và hiệu quả nên tình trạng buôn lậu trèn thuế xảy ra liên tục với quy mô lớn. Ví dụ: các đơn vị trong đặc khu nhập hàng miễn thuế bán vào nội địa kiếm lời, các cơ sở trong nội địa móc ngoặc với doanh nghiệp trong đặc khu đưa hàng xấu vào nội địa, trèn thuế… làm rối loạn thị trường, phá hoại sản xuất. Tuy Chính phủ Trung Quốc ban hành nhiều ưu đãi đối với tư bản nước ngoài ở các ĐKKT để sản xuất các sản phẩm xuất khẩu, nhưng một bộ phận sản phẩm được sản xuất ra ở các ĐKKT vẫn thâm nhập vào thị trường nội địa Trung Quốc, gây rất nhiều khó khăn cho các doanh nghiệp nội địa. Sản phẩm của các ĐKKT có lúc thâm nhập vào thị trường nội địa với một tỷ lệ rất lớn đã gây ra sự cạnh tranh giữa các doanh nghiệp ở ĐKKT với các doanh nghiệp nội địa. Bên cạnh đó, mục đích thu hót công nghệ, kỹ thuật tiên tiến cũng gặp nhiều khó khăn, bởi vì xu hướng chung của các công ty tư bản nước ngoài chỉ là chuyển nhượng những kỹ thuật và công nghệ thấp hơn, giữ lại ưu thế về kỹ thuật và công nghệ cao cho chính nước mình. Một số ngành công nghiệp truyền thống, sử dụng nhiều nhân công đã di chuyển sang các ĐKKT. Việc nhập khẩu kỹ thuật, thiết bị, do thiếu tính khoa học, nhiều lúc xảy ra tình trạng nhập thừa, nhập trùng lặp, trong khi các thiết bị khác lại thiếu, không đáp ứng được nhu cầu sản xuất.</w:t>
      </w:r>
    </w:p>
    <w:p>
      <w:pPr>
        <w:pStyle w:val="Normal"/>
        <w:spacing w:lineRule="auto" w:line="252"/>
        <w:ind w:firstLine="720"/>
        <w:jc w:val="both"/>
        <w:rPr>
          <w:rFonts w:ascii="Times New Roman" w:hAnsi="Times New Roman" w:cs="Times New Roman"/>
        </w:rPr>
      </w:pPr>
      <w:r>
        <w:rPr>
          <w:rFonts w:cs="Times New Roman" w:ascii="Times New Roman" w:hAnsi="Times New Roman"/>
        </w:rPr>
        <w:t>Thứ ba, hệ thống pháp luật ở các ĐKKT vẫn chưa hoàn thiện, đồng bộ. Nhà nước Trung Quốc và các cấp chính quyền tỉnh thành phố đã phê chuẩn rất nhiều điều lệ, quy định về đầu tư không hoàn toàn có tác dụng thiết thực. Nạn quan liêu hối lé nặng nề đã làm nản lòng các doanh nghiệp nước ngoài. Nhà nước định ra một số chính sách ưu tiên cho các ĐKKT nhưng các chính sách đó lại không được thực hiện triệt để, thậm chí thực hiện sai. Bên cạnh các luật lệ do nhà nước đưa ra lại có các luật lệ do địa phương đưa ra bổ sung, nhiều khi là nới lỏng và khuyến khích tuỳ tiện việc đầu tư, gây "ô nhiễm môi trường đầu tư”.</w:t>
      </w:r>
    </w:p>
    <w:p>
      <w:pPr>
        <w:pStyle w:val="Normal"/>
        <w:spacing w:lineRule="auto" w:line="252"/>
        <w:ind w:firstLine="720"/>
        <w:jc w:val="both"/>
        <w:rPr>
          <w:rFonts w:ascii="Times New Roman" w:hAnsi="Times New Roman" w:cs="Times New Roman"/>
        </w:rPr>
      </w:pPr>
      <w:r>
        <w:rPr>
          <w:rFonts w:cs="Times New Roman" w:ascii="Times New Roman" w:hAnsi="Times New Roman"/>
        </w:rPr>
        <w:t>Thứ tư, ĐKKT là nơi gặp gỡ của hai chế độ, là nơi truyền bá lối sống thực dụng, là nơi xuất khẩu ồ ạt các tệ nạn xã hội vào nội địa. Đây cũng là nơi nuôi dưỡng bọn người lợi dụng chức quyền, tham ô hối lé với quy mô lớn. Mặt khác các lực lượng thù địch với Trung Quốc cũng lợi dụng các đặc khu làm cơ sở chống đối. Ví dụ trong sự kiện Thiên An Môn năm 1989, phần lớn tiền bạc tài liệu cung cấp cho phong trào chống đối được đưa vào qua các ĐKKT.</w:t>
      </w:r>
    </w:p>
    <w:p>
      <w:pPr>
        <w:pStyle w:val="Normal"/>
        <w:spacing w:lineRule="auto" w:line="252"/>
        <w:ind w:firstLine="720"/>
        <w:jc w:val="both"/>
        <w:rPr>
          <w:rFonts w:ascii="Times New Roman" w:hAnsi="Times New Roman" w:cs="Times New Roman"/>
        </w:rPr>
      </w:pPr>
      <w:r>
        <w:rPr>
          <w:rFonts w:cs="Times New Roman" w:ascii="Times New Roman" w:hAnsi="Times New Roman"/>
        </w:rPr>
        <w:t>Vì sao Trung Quốc vẫn duy trì, phát triển và sẽ tiếp tục xây dựng các ĐKKT hoặc các khu vực có quy chế giống ĐKKT, mặc dù gặp không Ýt trở lực? Ngoài lý do bản thân các ĐKKT ngày càng ăn nên làm ra nên ngày càng có sức thuyết phục, phải thấy rằng nhờ có sự đổi mới nếp nghĩ và lòng kiên trì, táo bạo của lãnh đạo Trung Quốc. Vào giữa thập kỷ 80, khi hoạt động của các đặc khu còn lệch lạc và chưa ổn định, nhiều dư luận yêu cầu xoá bỏ đi, nhưng nó vẫn tồn tại, vựơt qua nhiều khó khăn gay gắt, chính nhờ chủ trương của lãnh đạo Trung Quốc.</w:t>
      </w:r>
    </w:p>
    <w:p>
      <w:pPr>
        <w:pStyle w:val="Normal"/>
        <w:spacing w:lineRule="auto" w:line="252"/>
        <w:ind w:firstLine="720"/>
        <w:jc w:val="both"/>
        <w:rPr>
          <w:rFonts w:ascii="Times New Roman" w:hAnsi="Times New Roman" w:cs="Times New Roman"/>
        </w:rPr>
      </w:pPr>
      <w:r>
        <w:rPr>
          <w:rFonts w:cs="Times New Roman" w:ascii="Times New Roman" w:hAnsi="Times New Roman"/>
        </w:rPr>
        <w:t>Xem xét các ĐKKT của Trung Quốc, có thể thấy rằng, coi đó là “điểm đỏ giữa muôn xanh”, quả là chính xác. Điều đó đã được chứng minh bằng thực tế: đã có hàng trăm đoàn tham quan từ nội địa đến các đặc khu để tận mắt quan sát sự phát triển phồn vinh, để học tập kinh nghiệm làm ăn. Đó là chưa kể tới hầu hết các doanh thương nước ngoài đều muốn đến các đặc khu, không phải chỉ để tham quan mà chủ yếu là để ký kết hợp đồng kinh doanh. Những mâu thuẫn và tồn tại của các ĐKKT là có thật và rất nặng nề, song điều đó là khó tránh khỏi đối với một quốc gia bắt đầu công cuộc mở cửa. Nó đòi hỏi phải có thời gian và có một tổng thể các biện pháp mới giải quyết dần. Nếu so sánh có thể thấy rằng cái mà các ĐKKT gặt hái được là lớn hơn nhiều, cơ bản hơn nhiều so với những cái mất mát. Những kinh nghiệm về các mặt trong xây dựng ĐKKT sẽ là những bài học tốt để các nước đang phát triển như Việt Nam có thể tham khảo rút kinh nghiệm khi tiến hành xây dựng các khu kinh tế tự do ở nước mình.</w:t>
      </w:r>
    </w:p>
    <w:p>
      <w:pPr>
        <w:pStyle w:val="Normal"/>
        <w:spacing w:lineRule="auto" w:line="252"/>
        <w:ind w:firstLine="720"/>
        <w:jc w:val="both"/>
        <w:rPr/>
      </w:pPr>
      <w:r>
        <w:rPr/>
      </w:r>
    </w:p>
    <w:p>
      <w:pPr>
        <w:pStyle w:val="Normal"/>
        <w:spacing w:lineRule="auto" w:line="252"/>
        <w:ind w:firstLine="720"/>
        <w:jc w:val="both"/>
        <w:rPr/>
      </w:pPr>
      <w:r>
        <w:rPr/>
      </w:r>
    </w:p>
    <w:p>
      <w:pPr>
        <w:pStyle w:val="Normal"/>
        <w:spacing w:lineRule="auto" w:line="252"/>
        <w:jc w:val="both"/>
        <w:rPr>
          <w:rFonts w:ascii=".VnRevueH" w:hAnsi=".VnRevueH" w:cs=".VnRevueH"/>
        </w:rPr>
      </w:pPr>
      <w:r>
        <w:rPr>
          <w:rFonts w:cs="Times New Roman" w:ascii="Times New Roman" w:hAnsi="Times New Roman"/>
        </w:rPr>
        <w:t xml:space="preserve">    </w:t>
      </w:r>
    </w:p>
    <w:p>
      <w:pPr>
        <w:pStyle w:val="Normal"/>
        <w:spacing w:lineRule="auto" w:line="252"/>
        <w:jc w:val="both"/>
        <w:rPr>
          <w:rFonts w:ascii=".VnRevueH" w:hAnsi=".VnRevueH" w:cs=".VnRevueH"/>
        </w:rPr>
      </w:pPr>
      <w:r>
        <w:rPr>
          <w:rFonts w:cs=".VnRevueH" w:ascii=".VnRevueH" w:hAnsi=".VnRevueH"/>
        </w:rPr>
      </w:r>
    </w:p>
    <w:p>
      <w:pPr>
        <w:pStyle w:val="Normal"/>
        <w:spacing w:lineRule="auto" w:line="252"/>
        <w:jc w:val="both"/>
        <w:rPr>
          <w:rFonts w:ascii=".VnRevueH" w:hAnsi=".VnRevueH" w:cs=".VnRevueH"/>
        </w:rPr>
      </w:pPr>
      <w:r>
        <w:rPr>
          <w:rFonts w:cs=".VnRevueH" w:ascii=".VnRevueH" w:hAnsi=".VnRevueH"/>
        </w:rPr>
      </w:r>
    </w:p>
    <w:p>
      <w:pPr>
        <w:pStyle w:val="Normal"/>
        <w:spacing w:lineRule="auto" w:line="252"/>
        <w:jc w:val="both"/>
        <w:rPr>
          <w:rFonts w:ascii=".VnRevueH" w:hAnsi=".VnRevueH" w:cs=".VnRevueH"/>
        </w:rPr>
      </w:pPr>
      <w:r>
        <w:rPr>
          <w:rFonts w:cs=".VnRevueH" w:ascii=".VnRevueH" w:hAnsi=".VnRevueH"/>
        </w:rPr>
      </w:r>
    </w:p>
    <w:p>
      <w:pPr>
        <w:pStyle w:val="Normal"/>
        <w:spacing w:lineRule="auto" w:line="252"/>
        <w:jc w:val="both"/>
        <w:rPr>
          <w:rFonts w:ascii=".VnRevueH" w:hAnsi=".VnRevueH" w:cs=".VnRevueH"/>
        </w:rPr>
      </w:pPr>
      <w:r>
        <w:rPr>
          <w:rFonts w:cs=".VnRevueH" w:ascii=".VnRevueH" w:hAnsi=".VnRevueH"/>
        </w:rPr>
      </w:r>
    </w:p>
    <w:p>
      <w:pPr>
        <w:pStyle w:val="Normal"/>
        <w:spacing w:lineRule="auto" w:line="252"/>
        <w:jc w:val="both"/>
        <w:rPr>
          <w:rFonts w:ascii=".VnRevueH" w:hAnsi=".VnRevueH" w:cs=".VnRevueH"/>
        </w:rPr>
      </w:pPr>
      <w:r>
        <w:rPr>
          <w:rFonts w:cs=".VnRevueH" w:ascii=".VnRevueH" w:hAnsi=".VnRevueH"/>
        </w:rPr>
      </w:r>
    </w:p>
    <w:p>
      <w:pPr>
        <w:pStyle w:val="Normal"/>
        <w:spacing w:lineRule="auto" w:line="252"/>
        <w:jc w:val="both"/>
        <w:rPr>
          <w:rFonts w:ascii=".VnRevueH" w:hAnsi=".VnRevueH" w:cs=".VnRevueH"/>
        </w:rPr>
      </w:pPr>
      <w:r>
        <w:rPr>
          <w:rFonts w:cs=".VnRevueH" w:ascii=".VnRevueH" w:hAnsi=".VnRevueH"/>
        </w:rPr>
      </w:r>
    </w:p>
    <w:p>
      <w:pPr>
        <w:pStyle w:val="Normal"/>
        <w:spacing w:lineRule="auto" w:line="252"/>
        <w:jc w:val="both"/>
        <w:rPr>
          <w:rFonts w:ascii=".VnRevueH" w:hAnsi=".VnRevueH" w:cs=".VnRevueH"/>
        </w:rPr>
      </w:pPr>
      <w:r>
        <w:rPr>
          <w:rFonts w:cs=".VnRevueH" w:ascii=".VnRevueH" w:hAnsi=".VnRevueH"/>
        </w:rPr>
      </w:r>
      <w:r>
        <w:br w:type="page"/>
      </w:r>
    </w:p>
    <w:p>
      <w:pPr>
        <w:pStyle w:val="Normal"/>
        <w:spacing w:lineRule="auto" w:line="252"/>
        <w:jc w:val="center"/>
        <w:rPr>
          <w:b/>
          <w:b/>
          <w:szCs w:val="28"/>
        </w:rPr>
      </w:pPr>
      <w:r>
        <w:rPr>
          <w:rFonts w:cs="Times New Roman" w:ascii="Times New Roman" w:hAnsi="Times New Roman"/>
          <w:b/>
          <w:szCs w:val="28"/>
        </w:rPr>
        <w:t>Chương II</w:t>
      </w:r>
    </w:p>
    <w:p>
      <w:pPr>
        <w:pStyle w:val="Normal"/>
        <w:spacing w:lineRule="auto" w:line="252"/>
        <w:jc w:val="center"/>
        <w:rPr>
          <w:rFonts w:ascii=".VnRevueH" w:hAnsi=".VnRevueH" w:cs=".VnRevueH"/>
          <w:b/>
          <w:b/>
          <w:szCs w:val="28"/>
        </w:rPr>
      </w:pPr>
      <w:r>
        <w:rPr>
          <w:rFonts w:cs="Times New Roman" w:ascii="Times New Roman" w:hAnsi="Times New Roman"/>
          <w:b/>
          <w:szCs w:val="28"/>
        </w:rPr>
        <w:t>BÀI HỌC KINH NGHIỆM ĐỐI VỚI VIỆT NAM</w:t>
      </w:r>
    </w:p>
    <w:p>
      <w:pPr>
        <w:pStyle w:val="Normal"/>
        <w:spacing w:lineRule="auto" w:line="252"/>
        <w:ind w:left="720" w:hanging="0"/>
        <w:jc w:val="both"/>
        <w:rPr>
          <w:rFonts w:ascii=".VnTimeH" w:hAnsi=".VnTimeH" w:cs=".VnTimeH"/>
          <w:b/>
          <w:b/>
          <w:sz w:val="24"/>
          <w:szCs w:val="24"/>
        </w:rPr>
      </w:pPr>
      <w:r>
        <w:rPr>
          <w:rFonts w:cs="Times New Roman" w:ascii="Times New Roman" w:hAnsi="Times New Roman"/>
          <w:b/>
          <w:sz w:val="24"/>
          <w:szCs w:val="24"/>
        </w:rPr>
        <w:t xml:space="preserve">I. KHẢ NĂNG ÁP DỤNG MÔ HÌNH ĐKKT Ở VIỆT NAM </w:t>
      </w:r>
    </w:p>
    <w:p>
      <w:pPr>
        <w:pStyle w:val="Normal"/>
        <w:spacing w:lineRule="auto" w:line="252"/>
        <w:ind w:left="720" w:hanging="0"/>
        <w:jc w:val="both"/>
        <w:rPr>
          <w:b/>
          <w:b/>
        </w:rPr>
      </w:pPr>
      <w:r>
        <w:rPr>
          <w:rFonts w:cs="Times New Roman" w:ascii="Times New Roman" w:hAnsi="Times New Roman"/>
          <w:b/>
        </w:rPr>
        <w:t xml:space="preserve">1. Đánh giá ưu nhược điểm của ĐKKT  </w:t>
      </w:r>
    </w:p>
    <w:p>
      <w:pPr>
        <w:pStyle w:val="Normal"/>
        <w:spacing w:lineRule="auto" w:line="252"/>
        <w:ind w:firstLine="720"/>
        <w:jc w:val="both"/>
        <w:rPr>
          <w:i/>
          <w:i/>
        </w:rPr>
      </w:pPr>
      <w:r>
        <w:rPr>
          <w:rFonts w:cs="Times New Roman" w:ascii="Times New Roman" w:hAnsi="Times New Roman"/>
          <w:i/>
        </w:rPr>
        <w:t>1.1. Ưu điểm</w:t>
      </w:r>
    </w:p>
    <w:p>
      <w:pPr>
        <w:pStyle w:val="TextBodyIndent"/>
        <w:spacing w:lineRule="auto" w:line="252" w:before="0" w:after="0"/>
        <w:rPr>
          <w:rFonts w:ascii="Times New Roman" w:hAnsi="Times New Roman" w:cs="Times New Roman"/>
        </w:rPr>
      </w:pPr>
      <w:r>
        <w:rPr>
          <w:rFonts w:cs="Times New Roman" w:ascii="Times New Roman" w:hAnsi="Times New Roman"/>
        </w:rPr>
        <w:t>Như đã trình bày, ưu điểm của ĐKKT là mang lại cho nước chủ nhà rất nhiều lợi Ých khác nhau. Có những lợi Ých có thể nhận thấy và lượng hoá ngay được như tốc độ phát triển kinh tế, số lượng ngoại tệ thu về, số việc làm được giải quyết, số dự án và số vốn đầu tư vào các ngành sản xuất, đầu tư và chuyển giao công nghệ, kỹ năng quản lý…Nhưng cũng có những lợi Ých khác như sự tăng cường mối liên kết giữa đặc khu với nội địa và nước ngoài, tạo đà phát triển, mở rộng thâm nhập vào thị trường quốc tế… chỉ có thể nhận thấy được sau một thời gian và có thể được thể hiện qua các lĩnh vực khác. Chúng ta đánh giá lợi Ých khả thu từ ĐKKT qua các mặt: lợi Ých kinh tế, lợi Ých chính trị, lợi Ých xã hội.</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Về lợi Ých kinh tế: Trước hết là tăng vốn đầu tư vào sản xuất kinh doanh. Với một cơ chế luật – kinh tế ưu đãi hợp lý, ĐKKT sẽ thu hót được rất nhiều vốn đầu tư cả trong và ngoài nước. Đặc biệt, cùng với vốn đầu tư nước ngoài là các công nghệ hiện đại, kỹ năng quản lý tiên tiến, kinh nghiệm tham gia thị trường quốc tế của các nhà đầu tư. Không những thế, các nhà đầu tư nước ngoài còn đem đến khả năng phối hợp những ưu thế nói trên với các tiềm lực của địa phương. Sự thiếu hụt về nguồn lực để phát triển sẽ được bù đắp. Với công nghệ và kỹ thật tiên tiến, các nguồn tài nguyên thiên nhiên, nguyên vật liệu sản xuất trong nước sẽ được khai thác và tận dụng tối đa, mang lại hiệu quả kinh tế cao. Sự phát triển sản xuất tại các ĐKKT sẽ góp phần chuyển dịch cơ cấu của nền kinh tế quốc dân. Thông qua các ĐKKT có thể phát huy hết nội lực, đẩy nhanh quá trình CNH-HĐH hướng về xuất khẩu. Qua các ĐKKT có thể rút ngắn được thời gian và chi phí thâm nhập vào thị trường thế giới, nhất là các thị trường có dung lượng lớn.</w:t>
      </w:r>
    </w:p>
    <w:p>
      <w:pPr>
        <w:pStyle w:val="Normal"/>
        <w:spacing w:lineRule="auto" w:line="252"/>
        <w:ind w:firstLine="720"/>
        <w:jc w:val="both"/>
        <w:rPr>
          <w:rFonts w:ascii="Times New Roman" w:hAnsi="Times New Roman" w:cs="Times New Roman"/>
        </w:rPr>
      </w:pPr>
      <w:r>
        <w:rPr>
          <w:rFonts w:cs="Times New Roman" w:ascii="Times New Roman" w:hAnsi="Times New Roman"/>
        </w:rPr>
        <w:t>ĐKKT tạo điều kiện đẩy mạnh xuất khẩu tăng thu ngoại tệ. Với những ngành sản xuất mòi nhọn, kỹ năng tiếp cận thị trường của các nhà đầu tư, cùng với những lợi thế so sánh của nước chủ nhà, ĐKKT sẽ tạo ra một nguồn hàng xuất khẩu lớn, có khả năng cạnh tranh trên thị trường thế giới. Như vậy nước chủ nhà sẽ tăng nhanh được nguồn thu từ xuất khẩu để đầu tư mở rộng sản xuất.</w:t>
      </w:r>
    </w:p>
    <w:p>
      <w:pPr>
        <w:pStyle w:val="Normal"/>
        <w:spacing w:lineRule="auto" w:line="252"/>
        <w:ind w:firstLine="720"/>
        <w:jc w:val="both"/>
        <w:rPr>
          <w:rFonts w:ascii="Times New Roman" w:hAnsi="Times New Roman" w:cs="Times New Roman"/>
        </w:rPr>
      </w:pPr>
      <w:r>
        <w:rPr>
          <w:rFonts w:cs="Times New Roman" w:ascii="Times New Roman" w:hAnsi="Times New Roman"/>
        </w:rPr>
        <w:t>Từ hoạt động của ĐKKT, nhà nước có một nguồn thu rất lớn cho ngân sách từ thuế. Mặc dù thuế suất thuế thu nhập đối với doanh nghiệp và cá nhân ở đặc khu rất thấp, song do quy mô đầu tư và sản xuất lớn, thu nhập của các doanh nghiệp tại đặc khu rất cao, tạo được nguồn thu đáng kể cho ngân sách. Nhà nước cũng có một nguồn thu khác là lợi Ých ròng thu được từ chênh lệch giữa doanh thu và chi phí thành lập đặc khu. Đồng thời khi đặc khu phát triển, giá đất đai ở đặc khu sẽ tăng lên gấp nhiều lần, việc mua đi bán lại quyền sử dụng đất sẽ trở nên phổ biến, thuế đánh vào việc chuyển giao này cũng là một nguồn thu cho ngân quỹ quốc gia.</w:t>
      </w:r>
    </w:p>
    <w:p>
      <w:pPr>
        <w:pStyle w:val="Normal"/>
        <w:spacing w:lineRule="auto" w:line="252"/>
        <w:ind w:firstLine="720"/>
        <w:jc w:val="both"/>
        <w:rPr>
          <w:rFonts w:ascii="Times New Roman" w:hAnsi="Times New Roman" w:cs="Times New Roman"/>
        </w:rPr>
      </w:pPr>
      <w:r>
        <w:rPr>
          <w:rFonts w:cs="Times New Roman" w:ascii="Times New Roman" w:hAnsi="Times New Roman"/>
        </w:rPr>
        <w:t>Với tốc độ tăng trưởng kinh tế cao, ĐKKT sẽ phát huy được vai trò “đầu tầu tăng trưởng”, kéo theo sự phát triển của các vùng kinh tế khác theo kiểu “vết dầu loang”. Lợi Ých quan trọng là ở tốc độ tăng trưởng chứ không phải tổng giá trị sản lượng tạo ra. ĐKKT với tốc độ tăng trưởng khoảng 30% sẽ là động lực thúc đẩy sự phát triển của cả nền kinh tế. Trong quá trình phát triển, ĐKKT sẽ tạo ra và thúc đẩy các mối liên hệ tích cực, trực tiếp, gián tiếp giữa các cở sở kinh doanh trong và ngoài đặc khu, tạo ra những xung lực mới cho sự phát triển kinh tế toàn đất nước.</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Về lợi Ých chính trị: với quy mô như một xã hội thu nhỏ, cơ cấu kinh tế đa ngành như một nền kinh tế quốc dân, ĐKKT hoàn toàn có thể là một nơi thử nghiệm chính sách lý tưởng. Chính phủ có thể thử nghiệm những chính sách kinh tế, chính trị mới trước khi áp dụng trên phạm vi cả nước. Trên cơ sở phát triển ĐKKT, Nhà nước có thể xây dựng được một cơ chế kinh tế  phù hợp với xu hướng chung của khu vực và thế giới.</w:t>
      </w:r>
    </w:p>
    <w:p>
      <w:pPr>
        <w:pStyle w:val="Normal"/>
        <w:spacing w:lineRule="auto" w:line="252"/>
        <w:ind w:firstLine="720"/>
        <w:jc w:val="both"/>
        <w:rPr>
          <w:rFonts w:ascii="Times New Roman" w:hAnsi="Times New Roman" w:cs="Times New Roman"/>
        </w:rPr>
      </w:pPr>
      <w:r>
        <w:rPr>
          <w:rFonts w:cs="Times New Roman" w:ascii="Times New Roman" w:hAnsi="Times New Roman"/>
        </w:rPr>
        <w:t>Việc xây dựng ĐKKT là phù hợp với chủ trương của Đảng và Nhà nước về phát triển kinh tế đối ngoại, mở của làm bạn với tất cả các nước trên thế giới. ĐKKT thu hót nhiều nhà đầu tư từ các nước khác nhau, do đó sẽ tăng cường quan hệ hiểu biết lẫn nhau giữa Việt Nam và các quốc gia khác. Qua con đường hợp tác kinh tế sẽ thắt chặt hơn môi quan hệ giữa Việt Nam và các nước, đồng thời sẽ giúp Việt Nam dần dần hội nhập theo xu hướng chung hiện nay là toàn cầu hoá và khu vực hoá.</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Về lợi Ých xã hội: Sự phát triển sản xuất trong đặc khu sẽ đòi hỏi một lực lượng lao động rất lớn. Trong điều kiện dư thừa lao động như hiện nay, ĐKKT sẽ góp phần vào giải quyết nạn thất nghiệp, một vấn đề nan giải với bất kỳ một quốc gia nào. Như vậy ĐKKT sẽ góp phần làm ổn định xã hội.</w:t>
      </w:r>
    </w:p>
    <w:p>
      <w:pPr>
        <w:pStyle w:val="Normal"/>
        <w:spacing w:lineRule="auto" w:line="252"/>
        <w:ind w:firstLine="720"/>
        <w:jc w:val="both"/>
        <w:rPr/>
      </w:pPr>
      <w:r>
        <w:rPr>
          <w:rFonts w:cs="Times New Roman" w:ascii="Times New Roman" w:hAnsi="Times New Roman"/>
        </w:rPr>
        <w:t>ĐKKT là môi trường đào tạo lý tưởng. Qua quá trình làm việc người lao động Việt Nam sẽ học tập được nhiều kinh nghiệm từ chuyên gia nước ngoài. Đội ngũ lao động Việt Nam sẽ được nâng cao về tay nghề, kỹ thuật, quản lý, tư duy, tác phong công nghiệp, đây là một lợi Ých rất lớn cho một đất nước đang trong thời kỳ đẩy mạnh CNH-HĐH.</w:t>
      </w:r>
    </w:p>
    <w:p>
      <w:pPr>
        <w:pStyle w:val="Normal"/>
        <w:spacing w:lineRule="auto" w:line="252"/>
        <w:ind w:firstLine="720"/>
        <w:jc w:val="both"/>
        <w:rPr>
          <w:rFonts w:ascii="Times New Roman" w:hAnsi="Times New Roman" w:cs="Times New Roman"/>
        </w:rPr>
      </w:pPr>
      <w:r>
        <w:rPr>
          <w:rFonts w:cs="Times New Roman" w:ascii="Times New Roman" w:hAnsi="Times New Roman"/>
        </w:rPr>
        <w:t>ĐKKT là một vùng lãnh thổ khép kín, có độ tự do cao và mang tính chất hướng ngoại. Đó là cửa ngõ để tiếp thu phong cách làm ăn mới, góp phần thay đổi tư duy của người lao động, của các nhà quản lý, qua đó góp phần thay đổi tư duy của xã hội.</w:t>
      </w:r>
    </w:p>
    <w:p>
      <w:pPr>
        <w:pStyle w:val="Normal"/>
        <w:spacing w:lineRule="auto" w:line="252"/>
        <w:ind w:firstLine="720"/>
        <w:jc w:val="both"/>
        <w:rPr>
          <w:i/>
          <w:i/>
        </w:rPr>
      </w:pPr>
      <w:r>
        <w:rPr>
          <w:rFonts w:cs="Times New Roman" w:ascii="Times New Roman" w:hAnsi="Times New Roman"/>
          <w:i/>
        </w:rPr>
        <w:t>1.2. Nhược điểm</w:t>
      </w:r>
    </w:p>
    <w:p>
      <w:pPr>
        <w:pStyle w:val="Normal"/>
        <w:spacing w:lineRule="auto" w:line="252"/>
        <w:ind w:firstLine="720"/>
        <w:jc w:val="both"/>
        <w:rPr>
          <w:rFonts w:ascii="Times New Roman" w:hAnsi="Times New Roman" w:cs="Times New Roman"/>
        </w:rPr>
      </w:pPr>
      <w:r>
        <w:rPr>
          <w:rFonts w:cs="Times New Roman" w:ascii="Times New Roman" w:hAnsi="Times New Roman"/>
        </w:rPr>
        <w:t xml:space="preserve">Xây dựng các ĐKKT có thể mang lại rất nhiều lợi Ých cho đất nước. Nhưng tác hại từ ĐKKT cũng không phải là nhỏ, như trường hợp của Trung Quốc đã xem xét ở trên. Đối với nước ta, sự kết hợp chưa nhuần nhuyễn giữa cơ chế quản lý tập trung, kế hoạch với cơ chế thị trường có thể gây thiệt hại lớn về tài nguyên thiên nhiên cũng như con người. </w:t>
      </w:r>
    </w:p>
    <w:p>
      <w:pPr>
        <w:pStyle w:val="Normal"/>
        <w:spacing w:lineRule="auto" w:line="252"/>
        <w:ind w:firstLine="720"/>
        <w:jc w:val="both"/>
        <w:rPr>
          <w:rFonts w:ascii="Times New Roman" w:hAnsi="Times New Roman" w:cs="Times New Roman"/>
        </w:rPr>
      </w:pPr>
      <w:r>
        <w:rPr>
          <w:rFonts w:cs="Times New Roman" w:ascii="Times New Roman" w:hAnsi="Times New Roman"/>
        </w:rPr>
        <w:t>Việc tập trung sản xuất công nghiệp ồ ạt nếu thiếu sự quản lý chặt chẽ sẽ ảnh hưởng lớn tới môi trường. Chất thải công nghiệp từ các nhà máy có thể làm ô nhiễm đất , nguồn nước và không khí trong đặc khu và các khu vực xung quanh. Việc kinh doanh chạy theo lợi nhuận sẽ gây ra một sự tàn phá thiên nhiên nặng nề.</w:t>
      </w:r>
    </w:p>
    <w:p>
      <w:pPr>
        <w:pStyle w:val="Normal"/>
        <w:spacing w:lineRule="auto" w:line="252"/>
        <w:ind w:firstLine="720"/>
        <w:jc w:val="both"/>
        <w:rPr>
          <w:rFonts w:ascii="Times New Roman" w:hAnsi="Times New Roman" w:cs="Times New Roman"/>
        </w:rPr>
      </w:pPr>
      <w:r>
        <w:rPr>
          <w:rFonts w:cs="Times New Roman" w:ascii="Times New Roman" w:hAnsi="Times New Roman"/>
        </w:rPr>
        <w:t>Cùng với phương thức kinh doanh theo cơ chế thị trường, lối sống không lành mạnh cũng sẽ xâm nhập vào đặc khu. Lối sống này dễ làm tha hoá biến chất người lao động cũng như cư dân sinh sống trong đặc khu. Các tệ nạn xã hội sẽ có cơ hội để phát triển. Cùng với nguy cơ đó là hoạt động mang tính chất băng đảng rất dễ bị lây lan từ các các nước lân cận.</w:t>
      </w:r>
    </w:p>
    <w:p>
      <w:pPr>
        <w:pStyle w:val="Normal"/>
        <w:spacing w:lineRule="auto" w:line="252"/>
        <w:ind w:firstLine="720"/>
        <w:jc w:val="both"/>
        <w:rPr>
          <w:rFonts w:ascii="Times New Roman" w:hAnsi="Times New Roman" w:cs="Times New Roman"/>
        </w:rPr>
      </w:pPr>
      <w:r>
        <w:rPr>
          <w:rFonts w:cs="Times New Roman" w:ascii="Times New Roman" w:hAnsi="Times New Roman"/>
        </w:rPr>
        <w:t>Sự ưu đãi riêng cho thị trường bên trong đặc khu sẽ làm nảy sinh và gia tăng các hoạt động buôn lậu, tệ gian lận thương mại. Các đơn vị kinh doanh trục lợi sẽ chuyển qua bán hàng tiêu dùng vào nội địa để thu lời nhanh chóng. Với công nghệ sản xuất hiện đại, sản lượng hàng sản xuất tại đặc khu sẽ nhiều và giá thành hạ hơn so với nội địa. Nếu chúng ta không có chính sách bảo hộ hợp lý thì các ngành sản xuất trong nước sẽ bị chèn Ðp, khó phát triển.</w:t>
      </w:r>
    </w:p>
    <w:p>
      <w:pPr>
        <w:pStyle w:val="Normal"/>
        <w:spacing w:lineRule="auto" w:line="252"/>
        <w:ind w:firstLine="720"/>
        <w:jc w:val="both"/>
        <w:rPr>
          <w:rFonts w:ascii="Times New Roman" w:hAnsi="Times New Roman" w:cs="Times New Roman"/>
        </w:rPr>
      </w:pPr>
      <w:r>
        <w:rPr>
          <w:rFonts w:cs="Times New Roman" w:ascii="Times New Roman" w:hAnsi="Times New Roman"/>
        </w:rPr>
        <w:t>Sù tham gia của các tập đoàn lớn vào đặc khu là một thuận lợi lớn, song cũng là một mối nguy. Mục đích lâu dài của các tập đoàn này là thâm nhập thị trường nội địa. Họ có đầy đủ thủ đoạn để lũng đoạn thị trường nội địa nếu có cơ hội. Mặt khác, nhiều tập đoàn tư bản nước ngoài sang đây vì mục đích chính trị của đất nước họ, chính vì vậy chủ quyền quốc gia của chúng ta rất dễ bị xâm phạm. Trong thời gian đầu và nếu không có sự điều chỉnh trong giai đoạn tiếp theo, việc tập trung phát triển ĐKKT sẽ tạo ra sự phát triển lệch lạc, mất cân đối giữa các vùng trong cả nước. Tất cả các nguồn lực trong nước sẽ bị thu hót về đặc khu, gây khó khăn cho các vùng khác. Sự thử nghiệm không đầy đủ các chính sách tại ĐKKT sẽ gây ra hậu quả nghiêm trọng khi áp dụng rộng rãi trên phạm vi toàn quốc.</w:t>
      </w:r>
    </w:p>
    <w:p>
      <w:pPr>
        <w:pStyle w:val="Normal"/>
        <w:numPr>
          <w:ilvl w:val="0"/>
          <w:numId w:val="3"/>
        </w:numPr>
        <w:spacing w:lineRule="auto" w:line="252"/>
        <w:jc w:val="both"/>
        <w:rPr>
          <w:b/>
          <w:b/>
        </w:rPr>
      </w:pPr>
      <w:r>
        <w:rPr>
          <w:rFonts w:cs="Times New Roman" w:ascii="Times New Roman" w:hAnsi="Times New Roman"/>
          <w:b/>
        </w:rPr>
        <w:t>Sự cần thiết hình thành ĐKKT tại Việt Nam</w:t>
      </w:r>
    </w:p>
    <w:p>
      <w:pPr>
        <w:pStyle w:val="Normal"/>
        <w:spacing w:lineRule="auto" w:line="252"/>
        <w:ind w:firstLine="720"/>
        <w:jc w:val="both"/>
        <w:rPr>
          <w:rFonts w:ascii="Times New Roman" w:hAnsi="Times New Roman" w:cs="Times New Roman"/>
        </w:rPr>
      </w:pPr>
      <w:r>
        <w:rPr>
          <w:rFonts w:cs="Times New Roman" w:ascii="Times New Roman" w:hAnsi="Times New Roman"/>
        </w:rPr>
        <w:t>Việt Nam là một nước nông nghiệp lạc hậu, trải qua nhiều năm tháng chiến tranh, một thời gian dài thực thi các chính sách bảo hộ với một cơ chế bao cấp nên nền kinh tế đã trở nên yếu kém, tụt hậu xa so với khu vực và thế giới. Cùng với sự biến chuyển của thế giới và để giải quyết những khó khăn của mình, Việt Nam đã và đang chuyển mạnh sang nền kinh tế thị trường có sự điều tiết của nhà nước để huy động mọi nguồn lực có thể cả ở trong lẫn ngoài nước nhằm tạo ra sự tăng trưởng trước mắt và phát triển kinh tế trong tương lai. Việc thành lập các ĐKKT, lợi dụng đầu tư nước ngoài là một hình thức mới, là biện pháp và bước đi thích hợp trong việc kết hợp mọi nguồn lực để phát triển, đồng thời phát huy tối đa các tiềm năng trong nước, nâng cao hơn nữa hiệu quả hợp tác kinh tế quốc tế, tiến tới xây dựng một nền kinh tế thị trường định hướng XHCN có sự quản lý của Nhà nước.</w:t>
      </w:r>
    </w:p>
    <w:p>
      <w:pPr>
        <w:pStyle w:val="Normal"/>
        <w:spacing w:lineRule="auto" w:line="252"/>
        <w:ind w:firstLine="720"/>
        <w:jc w:val="both"/>
        <w:rPr>
          <w:rFonts w:ascii="Times New Roman" w:hAnsi="Times New Roman" w:cs="Times New Roman"/>
        </w:rPr>
      </w:pPr>
      <w:r>
        <w:rPr>
          <w:rFonts w:cs="Times New Roman" w:ascii="Times New Roman" w:hAnsi="Times New Roman"/>
        </w:rPr>
        <w:t>Để phát triển kinh tế chúng ta cần 4 yếu tố: Vốn; Lao động; Tài nguyên thiên nhiên và Khoa học, công nghệ, kỹ năng quản lý. Nhưng hiện chỉ có tiềm năng về 2 trong 4 yếu tố đầu vào của sản xuất là Lao động và Đất đai (Tài nguyên). Đồng thời trong điều kiện hiện nay, lao động và tài nguyên được đưa vào sản xuất đều có xu hướng tăng chậm. Hiệu quả sử dụng lao động và tài nguyên ở những nước đang phát triển như Việt Nam không cao. Do vậy một yêu cầu cấp bách đặt ra hiện nay là phải bổ sung, tăng cường hai yếu tố đầu vào còn lại đồng thời tìm biện pháp nâng cao hiệu quả sử dụng các yếu tố đầu vào. Nguồn vốn đưa vào sản xuất trước hết phải từ tích luỹ nội bộ trong nước song đối với nước ta tỷ lệ tích luỹ trong nước rất thấp so với GDP (chưa được 25%), mà GDP của Việt Nam thuộc vào những nước thấp nhất thế giới[34]. Điều hiển nhiên là nguồn vốn trong nước của chúng ta không thể đáp ứng đủ yêu cầu của sản xuất. Để đạt mục tiêu tăng trưởng kinh tế, chúng ta cần huy động nguồn tài chính của nước ngoài. Nhưng nguồn vốn ODA và tài trợ của các tổ chức và Chính phủ nước ngoài là có hạn nên nguồn chính vẫn là từ FDI. Đầu tư nước ngoài là một biện pháp để bù đắp những thiếu hụt trong nước đạt mục tiêu phát triển kinh tế. Không chỉ đem vốn đầu tư vào sản xuất kinh doanh các nhà đầu tư nước ngoài còn mang theo những công nghệ hiện đại, kỹ năng quản lý tiên tiến và những hiểu biết, kinh nghiệm về thị trường thế giới.</w:t>
      </w:r>
    </w:p>
    <w:p>
      <w:pPr>
        <w:pStyle w:val="Normal"/>
        <w:spacing w:lineRule="auto" w:line="252"/>
        <w:ind w:firstLine="720"/>
        <w:jc w:val="both"/>
        <w:rPr>
          <w:rFonts w:ascii="Times New Roman" w:hAnsi="Times New Roman" w:cs="Times New Roman"/>
        </w:rPr>
      </w:pPr>
      <w:r>
        <w:rPr>
          <w:rFonts w:cs="Times New Roman" w:ascii="Times New Roman" w:hAnsi="Times New Roman"/>
        </w:rPr>
        <w:t>Hiện nay, trên thế giới và trong khu vực đang có sự cạnh tranh gay gắt về môi trường đầu tư để thu hót các luồng tư bản. Đặc biệt, sau cuộc khủng hoảng tài chính – tiền tệ năm 1997, các nước Đông Nam Á còng có nhu cầu rất lớn về đầu tư nước ngoài. Vấn đề đặt ra cho các nước đang phát triển trong nhiều năm gần đây là phải tìm ra các hình thức, biện pháp thuận lợi thu hót đầu tư nước ngoài, đáp ứng được mục tiêu và lợi Ých của các nhà đầu tư và nước chủ nhà. Trong nhiều thập kỷ gần đây, các khu kinh tế tự do đã được sử dụng như một biện pháp thích hợp để thu hót đầu tư nước ngoài. Nhận thức được vấn đề này, từ năm 1991, Chính phủ Việt Nam đã cho phép thành lập hàng loạt các KCN, KCX tại các địa phương trong cả nước. Song thực trạng của các KCN, KCX Việt Nam vẫn còn nhiều vấn đề cần phải giải quyết. Bên cạnh đó, về mặt công năng của các KCN, KCX vẫn còn hạn chế. Nơi đây chỉ tập trung sản xuất hàng công nghiệp với quy trình quản lý được cải tiến về mặt hành chính “một dấu, một cửa”, trong khi các nhà đầu tư nước ngoài cần một môi trường đầu tư thật sự phù hợp với phong cách kinh doanh và sinh hoạt theo mô hình tổng hợp của một nền kinh tế tự do, thực sự bình đẳng trong kinh doanh. Để tạo được lòng tin và thật sự thu hót các nhà đầu tư cần có những mô hình mới.</w:t>
      </w:r>
    </w:p>
    <w:p>
      <w:pPr>
        <w:pStyle w:val="Normal"/>
        <w:spacing w:lineRule="auto" w:line="252"/>
        <w:ind w:firstLine="720"/>
        <w:jc w:val="both"/>
        <w:rPr>
          <w:rFonts w:ascii="Times New Roman" w:hAnsi="Times New Roman" w:cs="Times New Roman"/>
        </w:rPr>
      </w:pPr>
      <w:r>
        <w:rPr>
          <w:rFonts w:cs="Times New Roman" w:ascii="Times New Roman" w:hAnsi="Times New Roman"/>
        </w:rPr>
        <w:t>ĐKKT đáp ứng được yêu cầu chung trong chiến lược phát triển kinh tế của nước ta trong giai đoạn hiện nay. Cơ chế chính sách phát triển kinh tế hiện nay trong đặc khu có tính chất đặc biệt – nổi rõ sự khác biệt so với cơ chế chính sách vận hành bên ngoài đặc khu, tức phần còn lại của nền kinh tế – thể hiện qua những quan điểm cơ bản như tự do hoá mậu dịch, tự do hoá tài chính, tự do cư trú, đi và đến… Tất nhiên tiến trình tự do hoá này trong ĐKKT vẫn nằm trong khuôn khổ luật pháp tổng quát của quốc gia và những quy định riêng cho ĐKKT. Tự do ở đây không có nghĩa là hoàn toàn tuỳ tiện hành động mà chính là những thể chế được vận hành tự do theo cơ chế thị trường, do thị trường quyết định, do các chủ thể kinh doanh tự ràng buộc nhau là chủ yếu. Sự can thiệp của nhà nước vào cơ chế vận hành của thị trường được giới hạn tối đa và chỉ còn trên một số lĩnh vực nhất định như môi trường, an ninh quốc phòng, trật tự trị an…mà bất cứ một Nhà nước nào có chủ quyền đều đóng vai trò quan trọng. Với cơ chế chính sách thoáng, hệ thống kết cấu hạ tầng được đầu tư đúng mức cần thiết cho giai đoạn đầu, ĐKKT sẽ có khả năng thu hót mạnh mẽ các nguồn đầu tư từ các tập đoàn, các công ty xuyên quốc gia để hợp cùng sự tập trung nội lực tạo thành những đòn bẩy thật sự cho nền kinh tế tăng trưởng mạnh mẽ và bền vững, góp phần thực hiện chiến lược CNH – HĐH hướng về xuất khẩu. ĐKKT sẽ là cầu nối giữa quốc gia với phần còn lại của thế giới – chiếc cầu đặc biệt, thông thoáng, tự do cho những dòng chảy tài chính, kỹ thuật công nghệ, lao động, hàng hóa ra/vào tạo lên một động lực tăng trưởng có tính cách đột biến trong phạm vi mét khu vực nhỏ để ảnh hưởng lan toả đến toàn bộ nền kinh tế.</w:t>
      </w:r>
    </w:p>
    <w:p>
      <w:pPr>
        <w:pStyle w:val="TextBodyIndent"/>
        <w:spacing w:lineRule="auto" w:line="252" w:before="0" w:after="0"/>
        <w:rPr>
          <w:rFonts w:ascii="Times New Roman" w:hAnsi="Times New Roman" w:cs="Times New Roman"/>
        </w:rPr>
      </w:pPr>
      <w:r>
        <w:rPr>
          <w:rFonts w:cs="Times New Roman" w:ascii="Times New Roman" w:hAnsi="Times New Roman"/>
        </w:rPr>
        <w:t>Tạo lập ĐKKT còn nhằm thử nghiệm cơ chế thị trường đúng mức theo thông lệ quốc tế, tiến tới hội nhập khu vực và toàn cầu theo xu thế của thời đại. Từ đó chúng ta có thể rót ra những kinh nghiệm cơ bản nhất, bao quát cho việc cải cách nền kinh tế hành chính và xây dựng nền kinh tế xã hội cho tương lai và có đủ kinh nghịêm để đối đầu với sức Ðp hội nhập kinh tế khu vực và toàn cầu đang diễn ra.</w:t>
      </w:r>
    </w:p>
    <w:p>
      <w:pPr>
        <w:pStyle w:val="Normal"/>
        <w:spacing w:lineRule="auto" w:line="252"/>
        <w:ind w:firstLine="720"/>
        <w:jc w:val="both"/>
        <w:rPr>
          <w:rFonts w:ascii="Times New Roman" w:hAnsi="Times New Roman" w:cs="Times New Roman"/>
        </w:rPr>
      </w:pPr>
      <w:r>
        <w:rPr>
          <w:rFonts w:cs="Times New Roman" w:ascii="Times New Roman" w:hAnsi="Times New Roman"/>
        </w:rPr>
        <w:t xml:space="preserve">Thực hiện chủ trương mới, nền kinh tế Việt Nam cũng đã đang điều chỉnh nhiều chính sách theo hướng nền kinh tế mở, nhưng chưa thể tiến tới tự do hoá mậu dịch, tự do hoá tài chính. Trong khi đó, tự do hoá trong từng khu vực và tiến tới toàn cầu đang trở thành xu hướng của thời đại. Tuy nhiên kinh nghiệm về cuộc khủng hoảng tài chính - tiền tệ năm 1997 cho thấy sự nóng vội đẩy nhanh tiến trình tự do hoá kinh tế đã dẫn tới nhiều hậu quả không thể kiểm soát được. Vì thế một vài ĐKKT được mở ra để thực hiện những chính sách tự do hoá kinh tế theo hướng giảm bớt sự can thiệp của nhà nước vào hoạt động của các doanh nghiệp tạo môi trường tự do tối đa cho việc đầu tư vào các ngành sản xuất kinh doanh. Những kinh nghiệm tốt trong việc thực hiện những chính sách tự do này sẽ được nhân rộng ra cả nước, góp phần đưa nền kinh tế hội nhập vào khu vực và thế giới. Trong một không gian có giới hạn nhất định tại một vài ĐKKT sẽ cho phép kiểm soát dễ dàng hơn các khía cạnh có liên quan đến tiến trình tự do hoá kinh tế.  </w:t>
      </w:r>
    </w:p>
    <w:p>
      <w:pPr>
        <w:pStyle w:val="Normal"/>
        <w:spacing w:lineRule="auto" w:line="252"/>
        <w:ind w:firstLine="720"/>
        <w:jc w:val="both"/>
        <w:rPr>
          <w:rFonts w:ascii="Times New Roman" w:hAnsi="Times New Roman" w:cs="Times New Roman"/>
        </w:rPr>
      </w:pPr>
      <w:r>
        <w:rPr>
          <w:rFonts w:cs="Times New Roman" w:ascii="Times New Roman" w:hAnsi="Times New Roman"/>
        </w:rPr>
        <w:t xml:space="preserve">Trong nền kinh tế Việt Nam đã hình thành được một số KCN, KCX, xác lập được ba vùng kinh tế trọng điểm nhưng vẫn chưa có một vài “cực tăng trưởng” tạo nên động lực tăng trưởng có tính cách đột biến, đủ sức đưa nền kinh tế vượt qua ngưỡng cất cánh. ĐKKT được xem như một trong những giải pháp thực hiện chính sách phát triển kinh tế theo hướng mở ra vài “cực tăng trưởng” đóng vai trò đột phá lôi kéo phần còn lại của đất nước tăng trưởng theo. Chóng ta có thể kỳ vọng ĐKKT mở ra gắn với các vùng kinh tế trọng điểm sẽ đáp ứng được yêu cầu cấp thiết này. </w:t>
      </w:r>
    </w:p>
    <w:p>
      <w:pPr>
        <w:pStyle w:val="Normal"/>
        <w:spacing w:lineRule="auto" w:line="252"/>
        <w:ind w:firstLine="720"/>
        <w:jc w:val="both"/>
        <w:rPr>
          <w:rFonts w:ascii="Times New Roman" w:hAnsi="Times New Roman" w:cs="Times New Roman"/>
        </w:rPr>
      </w:pPr>
      <w:r>
        <w:rPr>
          <w:rFonts w:cs="Times New Roman" w:ascii="Times New Roman" w:hAnsi="Times New Roman"/>
        </w:rPr>
        <w:t>Mặt khác, hình thành ĐKKT có thể cho khai thác lợi thế vị trí có tính chiến lược trong khu vực của Việt Nam trên bản đồ kinh tế khu vực Đông Nam Á. ĐKKT nếu tạo ra được môi trường hoạt động thuận lợi chắc chắn sẽ hấp dẫn các công ty xuyên quốc gia, các tổ chức quốc tế lùa chọn tâm điểm này để đặt cơ quan điều phối quản lý các hệ thống chi nhánh trong toàn khu vực, với cự ly đi đến thủ đô của tất cả các nước trong khu vực không quá 3 giê bay.</w:t>
      </w:r>
    </w:p>
    <w:p>
      <w:pPr>
        <w:pStyle w:val="Normal"/>
        <w:spacing w:lineRule="auto" w:line="252"/>
        <w:ind w:firstLine="720"/>
        <w:jc w:val="both"/>
        <w:rPr>
          <w:rFonts w:ascii="Times New Roman" w:hAnsi="Times New Roman" w:cs="Times New Roman"/>
        </w:rPr>
      </w:pPr>
      <w:r>
        <w:rPr>
          <w:rFonts w:cs="Times New Roman" w:ascii="Times New Roman" w:hAnsi="Times New Roman"/>
        </w:rPr>
        <w:t>Như vậy rõ ràng là ĐKKT rất cần thiết cho nền kinh tế Việt Nam nhất là trong giai đoạn chuyển đổi.</w:t>
      </w:r>
    </w:p>
    <w:p>
      <w:pPr>
        <w:pStyle w:val="Normal"/>
        <w:spacing w:lineRule="auto" w:line="252"/>
        <w:ind w:firstLine="720"/>
        <w:jc w:val="both"/>
        <w:rPr>
          <w:b/>
          <w:b/>
        </w:rPr>
      </w:pPr>
      <w:r>
        <w:rPr>
          <w:rFonts w:cs="Times New Roman" w:ascii="Times New Roman" w:hAnsi="Times New Roman"/>
          <w:b/>
        </w:rPr>
        <w:t xml:space="preserve">3. Thuận lợi và khó khăn </w:t>
      </w:r>
    </w:p>
    <w:p>
      <w:pPr>
        <w:pStyle w:val="Normal"/>
        <w:spacing w:lineRule="auto" w:line="252"/>
        <w:ind w:firstLine="720"/>
        <w:jc w:val="both"/>
        <w:rPr>
          <w:i/>
          <w:i/>
        </w:rPr>
      </w:pPr>
      <w:r>
        <w:rPr>
          <w:rFonts w:cs="Times New Roman" w:ascii="Times New Roman" w:hAnsi="Times New Roman"/>
          <w:i/>
        </w:rPr>
        <w:t>3.1. Thuận lợi</w:t>
      </w:r>
    </w:p>
    <w:p>
      <w:pPr>
        <w:pStyle w:val="Normal"/>
        <w:spacing w:lineRule="auto" w:line="252"/>
        <w:ind w:firstLine="720"/>
        <w:jc w:val="both"/>
        <w:rPr>
          <w:rFonts w:ascii="Times New Roman" w:hAnsi="Times New Roman" w:cs="Times New Roman"/>
        </w:rPr>
      </w:pPr>
      <w:r>
        <w:rPr>
          <w:rFonts w:cs="Times New Roman" w:ascii="Times New Roman" w:hAnsi="Times New Roman"/>
        </w:rPr>
        <w:t xml:space="preserve">Trong điều kiện của Việt Nam hiện nay cùng với bối cảnh quốc tế chúng ta có rất nhiều điều kiện thuận lợi để thành lập ĐKKT và khả năng xây dựng thành công ĐKKT ở Việt Nam là rất lớn, đó là các điều kiện quốc tế khách quan như tình hình của thế giới và khu vực và các điều kiện riêng của Việt Nam như vị trí địa lý, tài nguyên thiên nhiên, kinh tế, chính trị, xã hội. </w:t>
      </w:r>
    </w:p>
    <w:p>
      <w:pPr>
        <w:pStyle w:val="Normal"/>
        <w:spacing w:lineRule="auto" w:line="252"/>
        <w:ind w:firstLine="720"/>
        <w:jc w:val="both"/>
        <w:rPr>
          <w:rFonts w:ascii="Times New Roman" w:hAnsi="Times New Roman" w:cs="Times New Roman"/>
        </w:rPr>
      </w:pPr>
      <w:r>
        <w:rPr>
          <w:rFonts w:cs="Times New Roman" w:ascii="Times New Roman" w:hAnsi="Times New Roman"/>
        </w:rPr>
        <w:t xml:space="preserve">Về các điều kiện quốc tế: trong xu thế chung của thế giới hiện nay, các khu kinh tế tự do đã có sự phát triển từ những khu mang tính chất đơn lẻ của từng lĩnh vực trong nền kinh tế thành những khu kinh tế tự do mang tính tổng hợp với một cơ cấu ngành nghề đa dạng của một nền kinh tế. Các nhà đầu tư nước ngoài muốn được tham gia trong mọi lĩnh vực đầu tư nhằm thu hiệu quả tối đa, đồng thời họ cũng muốn có được một môi trường thuận lợi cho đầu tư cũng như sinh hoạt thường ngày. Sau thành công của các ĐKKT Trung Quốc, các nước đang phát triển đã tiến hành nghiên cứu, học tập kinh nghiệm của Trung Quốc. Các nhà đầu tư nước ngoài đã tìm thấy một cơ chế  luật – kinh tế và các ưu đãi cũng như chế độ thật sự tự do ở các ĐKKT. </w:t>
      </w:r>
    </w:p>
    <w:p>
      <w:pPr>
        <w:pStyle w:val="TextBodyIndent"/>
        <w:spacing w:lineRule="auto" w:line="252" w:before="0" w:after="0"/>
        <w:rPr>
          <w:rFonts w:ascii="Times New Roman" w:hAnsi="Times New Roman" w:cs="Times New Roman"/>
        </w:rPr>
      </w:pPr>
      <w:r>
        <w:rPr>
          <w:rFonts w:cs="Times New Roman" w:ascii="Times New Roman" w:hAnsi="Times New Roman"/>
        </w:rPr>
        <w:t>Là một nước đang phát triển, mặc dù gặp nhiều khó khăn về khả năng cạnh tranh, vốn đầu tư… song Việt Nam vẫn có một tốc độ tăng trưởng kinh tế cao. Thành  tựu này được đánh giá cao và đó là một trong những yếu tố căn bản để các tổ chức quốc tế tiếp tục hỗ trợ vốn cho chóng ta để phát triển kinh tế. Chúng ta được sự ủng hộ nhiệt tình của các nước, các tổ chức kinh tế, tài chính quốc tế trong công cuộc đổi mới phát triển kinh tế. Một phương án đúng đắn về xây dựng ĐKKT sẽ được sự ủng hộ và giúp đỡ về tài chính và kinh nghiệm của các tổ chức như WB, IMF, ADB.</w:t>
      </w:r>
    </w:p>
    <w:p>
      <w:pPr>
        <w:pStyle w:val="Normal"/>
        <w:spacing w:lineRule="auto" w:line="252"/>
        <w:jc w:val="both"/>
        <w:rPr>
          <w:rFonts w:ascii="Times New Roman" w:hAnsi="Times New Roman" w:cs="Times New Roman"/>
        </w:rPr>
      </w:pPr>
      <w:r>
        <w:rPr>
          <w:rFonts w:cs="Times New Roman" w:ascii="Times New Roman" w:hAnsi="Times New Roman"/>
        </w:rPr>
        <w:tab/>
        <w:t>Về các điều kiện trong nước, Việt Nam có nhiều lợi thế chủ quan để thành lập ĐKKT. Các lợi thế này bao gồm điều kiện tự nhiên và điều kiện chính trị xã hội.</w:t>
      </w:r>
    </w:p>
    <w:p>
      <w:pPr>
        <w:pStyle w:val="TextBodyIndent"/>
        <w:spacing w:lineRule="auto" w:line="252" w:before="0" w:after="0"/>
        <w:rPr>
          <w:rFonts w:ascii="Times New Roman" w:hAnsi="Times New Roman" w:cs="Times New Roman"/>
        </w:rPr>
      </w:pPr>
      <w:r>
        <w:rPr>
          <w:rFonts w:cs="Times New Roman" w:ascii="Times New Roman" w:hAnsi="Times New Roman"/>
        </w:rPr>
        <w:t>- Điều kiện tự nhiên: Việt Nam nằm ở bán đảo Đông Dương gần trung tâm của Đông Nam á. Phía Bắc giáp Trung Quốc, phía Tây giáp Lào và Campuchia, phía Đông và phía Nam giáp biển. Vị trí này có thể liên hệ kinh tế thuận lợi với nhiều nước Châu á, có thể xây dựng được những trục đường giao thông có ý nghĩa quốc tế. Biên giới lục địa của Việt Nam dài khoảng 3730 km, đường bờ biển dài 3260 km[18]. Biên giới lục địa không phải là biên giới tự nhiên nên không khó khăn trong việc mở các tuyến đường liên vận quốc tế. Với một vị trí địa lý được thiên nhiên ưu đãi, Việt Nam cũng là một cửa ngõ quan trọng để tiến vào thị trường Đông Nam á. Các nhà tư bản đều muốn thâm nhập vào thị trường 80 triệu dân của Việt Nam và dùng đó làm bàn đạp vươn sang các thị trường Lào, Campuchia, phía Nam Trung Quốc…Vị trí của Việt Nam còn gần các tuyến đường hàng hải và hàng không quốc tế nên có điều kiện phát triển các mối giao lưu quốc tế bằng mọi phương tiện hiện đại. Việt Nam có nhiều cảng biển và cảng sông dễ dàng phát triển hoạt động xuất nhập khẩu và vận tải biển.</w:t>
      </w:r>
    </w:p>
    <w:p>
      <w:pPr>
        <w:pStyle w:val="Normal"/>
        <w:spacing w:lineRule="auto" w:line="252"/>
        <w:ind w:firstLine="720"/>
        <w:jc w:val="both"/>
        <w:rPr/>
      </w:pPr>
      <w:r>
        <w:rPr>
          <w:rFonts w:cs="Times New Roman" w:ascii="Times New Roman" w:hAnsi="Times New Roman"/>
        </w:rPr>
        <w:t>Việt Nam có diện tích 330.911 km</w:t>
      </w:r>
      <w:r>
        <w:rPr>
          <w:rFonts w:cs="Times New Roman" w:ascii="Times New Roman" w:hAnsi="Times New Roman"/>
          <w:vertAlign w:val="superscript"/>
        </w:rPr>
        <w:t>2</w:t>
      </w:r>
      <w:r>
        <w:rPr>
          <w:rFonts w:cs="Times New Roman" w:ascii="Times New Roman" w:hAnsi="Times New Roman"/>
        </w:rPr>
        <w:t>, đứng thứ 61 trong 220 quốc gia trên thế giới, đứng thứ 4 trong 10 nước Đông Nam Á, có một nguồn tài nguyên thiên nhiên phong phú. Phần lãnh hải và vùng đặc quyền kinh tế của Việt Nam do có bờ biển dài và thềm lục địa rộng nên không gian kinh tế được nhân lên gấp 3 lần với khoảng 1 triệu km</w:t>
      </w:r>
      <w:r>
        <w:rPr>
          <w:rFonts w:cs="Times New Roman" w:ascii="Times New Roman" w:hAnsi="Times New Roman"/>
          <w:vertAlign w:val="superscript"/>
        </w:rPr>
        <w:t>2</w:t>
      </w:r>
      <w:r>
        <w:rPr>
          <w:rFonts w:cs="Times New Roman" w:ascii="Times New Roman" w:hAnsi="Times New Roman"/>
        </w:rPr>
        <w:t xml:space="preserve"> mặt nước và đáy biển[18]. Đó là nguồn lực đáng kể cho nhiều ngành quan trọng: năng lượng, đánh bắt và nuôi trồng thuỷ sản, khai thác tài nguyên biển, du lịch…</w:t>
      </w:r>
    </w:p>
    <w:p>
      <w:pPr>
        <w:pStyle w:val="Normal"/>
        <w:spacing w:lineRule="auto" w:line="252"/>
        <w:ind w:firstLine="720"/>
        <w:jc w:val="both"/>
        <w:rPr/>
      </w:pPr>
      <w:r>
        <w:rPr>
          <w:rFonts w:cs="Times New Roman" w:ascii="Times New Roman" w:hAnsi="Times New Roman"/>
        </w:rPr>
        <w:t>Việt Nam có một nguồn lao động dồi dào với dân số khoảng 80 triệu người đứng thứ 13 trên thế giới và thứ 2 trong khu vực Đông Nam Á. Sè người trong độ tuổi lao động khoảng 52,7% và có xu hướng tăng lên. Đây là một lợi thế lớn của Việt Nam trong thu hót đầu tư nước ngoài. Người lao động của Việt Nam được đánh giá là thông minh. Bên cạnh đó, chi phí nhân công tại Việt Nam còn thấp so với các nước trong khu vực và thế giới.</w:t>
      </w:r>
    </w:p>
    <w:p>
      <w:pPr>
        <w:pStyle w:val="Normal"/>
        <w:spacing w:lineRule="auto" w:line="252"/>
        <w:ind w:firstLine="720"/>
        <w:jc w:val="both"/>
        <w:rPr>
          <w:rFonts w:ascii="Times New Roman" w:hAnsi="Times New Roman" w:cs="Times New Roman"/>
        </w:rPr>
      </w:pPr>
      <w:r>
        <w:rPr>
          <w:rFonts w:cs="Times New Roman" w:ascii="Times New Roman" w:hAnsi="Times New Roman"/>
        </w:rPr>
        <w:t>Chóng ta có điều kiện thuận lợi phát triển một nền kinh tế đa ngành, ổn định bền vững và đây cũng là sức hót đối với các nguồn đầu tư quốc tế do tài nguyên đất đai chưa được khai thác hết kết hợp với vị trí địa lý thuận lợi và nguồn lao động dồi dào. Với vị trí và quy mô lãnh thổ này, Việt Nam có rất nhiều khu vực có thể xây dựng thành những ĐKKT như Hải Phòng, Quảng Ninh, Quảng Nam - Đà Nẵng, đảo Phú Quốc, Thành phố Hồ Chí Minh, miền Đông Nam Bộ…</w:t>
      </w:r>
    </w:p>
    <w:p>
      <w:pPr>
        <w:pStyle w:val="Normal"/>
        <w:spacing w:lineRule="auto" w:line="252"/>
        <w:ind w:firstLine="720"/>
        <w:jc w:val="both"/>
        <w:rPr>
          <w:rFonts w:ascii="Times New Roman" w:hAnsi="Times New Roman" w:cs="Times New Roman"/>
        </w:rPr>
      </w:pPr>
      <w:r>
        <w:rPr>
          <w:rFonts w:cs="Times New Roman" w:ascii="Times New Roman" w:hAnsi="Times New Roman"/>
        </w:rPr>
        <w:t>- Về điều kiện chính trị xã hội: Đây là một ưu thế tuyệt đối của Việt Nam trong tình hình rối loạn hiện nay của nhiều nước và khu vực trên thế giới. Trong nhiều năm trở lại đây, Việt Nam được đánh giá là một quốc gia ổn định về chính trị. Từ khi đất nước thống nhất, trong gần 30 năm qua, Việt Nam không xảy ra một biến cố chính trị lớn nào, không có đảo chính hoặc nội chiến. Sau khi Liên Xô tan rã rất nhiều nước XHCN đã lâm vào khủng hoảng, song dưới sự lãnh đạo tài tình của Đảng Cộng Sản Việt Nam chóng ta đã vượt qua khủng hoảng, xây dựng một chế độ chính trị vững chắc, đồng thời đã xây dựng được một đường lối mở cửa sáng suốt, dần dần hội nhập với khu vực và thế giới. “Chính trị ổn định, xã hội bình yên”- yếu tố này tạo được lòng tin cho các nhà đầu tư nước ngoài. Bên cạnh đó kỳ tích giảm lạm phát trong thời gian qua đã chứng  minh được sự đúng đắn của công cuộc cải cách kinh tế với chiến lược đề ra từ Đại hội VI và tiếp tục được khẳng định trong các Đại hội VII, VIII, IX của Đảng. Từ một nền kinh tế có chỉ số lạm phát 774,7% vào năm 1986 đã giảm được xuống 28% vào năm 1989; 17,5% năm 1992; 5,2% năm 1993 và từ đó đến nay tỷ lệ lạm phát cũng không dao động lớn. Tốc độ tăng trưởng kinh tế cũng rất ổn định với một chỉ số khá cao: năm 1990 là 2,3%; 1992: 8,6%; 1995: 9,5%; 1997:8,2%; 1998:5,8%; 2001: 7,5%[34].</w:t>
      </w:r>
    </w:p>
    <w:p>
      <w:pPr>
        <w:pStyle w:val="Normal"/>
        <w:spacing w:lineRule="auto" w:line="252"/>
        <w:ind w:firstLine="720"/>
        <w:jc w:val="both"/>
        <w:rPr>
          <w:rFonts w:ascii="Times New Roman" w:hAnsi="Times New Roman" w:cs="Times New Roman"/>
        </w:rPr>
      </w:pPr>
      <w:r>
        <w:rPr>
          <w:rFonts w:cs="Times New Roman" w:ascii="Times New Roman" w:hAnsi="Times New Roman"/>
        </w:rPr>
        <w:t>Chính phủ Việt Nam đã bước đầu tạo dựng được một hành lang pháp lý cho hoạt động đầu tư nước ngoài. Luật đầu tư nước ngoài tại Việt Nam đã được ban hành năm 1987 và đã được sửa đổi bổ sung cho phù hợp với tình hình mới. Chính phủ Việt Nam cũng đã ban hành “Quy chế về KCN, KCX và khu công nghệ cao” năm 1997. Nhiều văn bản khác có liên quan cũng được ban hành. Hiện nay Việt Nam đang gấp rút nghiên cứu và tiến tới ban hành “Luật KCN Việt Nam” để điều chỉnh hoạt động của các KCN, KCX, ĐKKT. Đây là tiền đề quan trọng cho việc thành lập ĐKKT ở Việt Nam.</w:t>
      </w:r>
    </w:p>
    <w:p>
      <w:pPr>
        <w:pStyle w:val="Normal"/>
        <w:spacing w:lineRule="auto" w:line="252"/>
        <w:ind w:firstLine="720"/>
        <w:jc w:val="both"/>
        <w:rPr>
          <w:rFonts w:ascii="Times New Roman" w:hAnsi="Times New Roman" w:cs="Times New Roman"/>
        </w:rPr>
      </w:pPr>
      <w:r>
        <w:rPr>
          <w:rFonts w:cs="Times New Roman" w:ascii="Times New Roman" w:hAnsi="Times New Roman"/>
        </w:rPr>
        <w:t>Qua một thời gian thành lập và phát triển KCN, KCX, Việt Nam đã thu được một số kinh ngiệm trong việc thành lập và quản lý các khu kinh tế tự do. Kết hợp với việc tổ chức nghiên cứu có hệ thống các ĐKKT trên thế giới, rót ra các bài học kinh nghiệm áp dụng vào Việt Nam, những kinh nghiệm trên là thuận lợi hết sức to lớn cho chóng ta trong việc hình thành và phát triển các ĐKKT. Bên cạnh đó, việc thành lập ĐKKT tại Việt Nam được sự quan tâm rất lớn của các ngành, các cấp. Việc thành lập tổ nghiên cứu về ĐKKT thể hiện ý chí quyết tâm xây dựng ĐKKT của Chính phủ Việt Nam trong chiến lược phát huy nội lực, CNH-HĐH đất nước. Đây là một yếu tố quan trọng tạo điều kiện thuận lợi cho việc hình thành và phát triển ĐKKT tại Việt Nam.</w:t>
      </w:r>
    </w:p>
    <w:p>
      <w:pPr>
        <w:pStyle w:val="Normal"/>
        <w:spacing w:lineRule="auto" w:line="252"/>
        <w:ind w:firstLine="720"/>
        <w:jc w:val="both"/>
        <w:rPr>
          <w:i/>
          <w:i/>
        </w:rPr>
      </w:pPr>
      <w:r>
        <w:rPr>
          <w:rFonts w:cs="Times New Roman" w:ascii="Times New Roman" w:hAnsi="Times New Roman"/>
          <w:i/>
        </w:rPr>
        <w:t>3.2. Khó khăn</w:t>
      </w:r>
    </w:p>
    <w:p>
      <w:pPr>
        <w:pStyle w:val="Normal"/>
        <w:spacing w:lineRule="auto" w:line="252"/>
        <w:ind w:firstLine="720"/>
        <w:jc w:val="both"/>
        <w:rPr>
          <w:rFonts w:ascii="Times New Roman" w:hAnsi="Times New Roman" w:cs="Times New Roman"/>
        </w:rPr>
      </w:pPr>
      <w:r>
        <w:rPr>
          <w:rFonts w:cs="Times New Roman" w:ascii="Times New Roman" w:hAnsi="Times New Roman"/>
        </w:rPr>
        <w:t>Trong tình hình hiện nay, giữa một bối cảnh phức tạp của quốc gia cũng như quốc tế, việc thành lập ĐKKT ở Việt Nam có rất nhiều thuận lợi nhưng cũng không Ýt khó khăn cản trở tiến trình này.</w:t>
      </w:r>
    </w:p>
    <w:p>
      <w:pPr>
        <w:pStyle w:val="Normal"/>
        <w:spacing w:lineRule="auto" w:line="252"/>
        <w:ind w:firstLine="720"/>
        <w:jc w:val="both"/>
        <w:rPr>
          <w:rFonts w:ascii="Times New Roman" w:hAnsi="Times New Roman" w:cs="Times New Roman"/>
        </w:rPr>
      </w:pPr>
      <w:r>
        <w:rPr>
          <w:rFonts w:cs="Times New Roman" w:ascii="Times New Roman" w:hAnsi="Times New Roman"/>
        </w:rPr>
        <w:t>Khó khăn thách thức thứ nhất có thể kể đến là sự cạnh tranh mãnh liệt của các nước đang phát triển trong lĩnh vực thu hót đầu tư nước ngoài. Hiện nay rất nhiều quốc gia đang cần vốn để đẩy mạnh CNH-HĐH đất nước. Có nhiều quốc gia có ưu thế hơn hẳn Việt Nam về vị trí địa lý, nguồn tài nguyên thiên nhiên, nguồn lao động, cơ sở hạ tầng sẵn có hoặc cơ chế kinh doanh. Tất cả đang mở rộng của sẵn sàng đón các nhà đầu tư. Với các nước gặp khó khăn hơn hay các nước bị suy thoái kinh tế dưới ảnh hưởng của cuộc khủng hoảng năm 1997, họ sẵn sàng dành cho các nhà đầu tư những ưu đãi tối đa để giành thắng lợi trong cuộc quyết chiến này.</w:t>
      </w:r>
    </w:p>
    <w:p>
      <w:pPr>
        <w:pStyle w:val="Normal"/>
        <w:spacing w:lineRule="auto" w:line="252"/>
        <w:ind w:firstLine="720"/>
        <w:jc w:val="both"/>
        <w:rPr>
          <w:rFonts w:ascii="Times New Roman" w:hAnsi="Times New Roman" w:cs="Times New Roman"/>
        </w:rPr>
      </w:pPr>
      <w:r>
        <w:rPr>
          <w:rFonts w:cs="Times New Roman" w:ascii="Times New Roman" w:hAnsi="Times New Roman"/>
        </w:rPr>
        <w:t>Bên cạnh đó, quá trình hình thành ĐKKT tại Việt Nam có thể gặp phải những khó khăn do các yếu tố chủ quan đem lại. Một số cá nhân và tập thể chưa có nhận thức thực sự đúng đắn về vai trò của ĐKKT trong nền kinh tế quốc dân. Do vậy việc phối hợp thực hiện có thể sẽ gặp khó khăn. Hệ thống pháp luật cũng chưa hoàn chỉnh, thiếu đồng bộ. Tính thiếu nhất quán và thiếu ổn định của các văn bản luật cũng là một yếu tố cản trở tiến trình này.</w:t>
      </w:r>
    </w:p>
    <w:p>
      <w:pPr>
        <w:pStyle w:val="TextBodyIndent"/>
        <w:spacing w:lineRule="auto" w:line="252" w:before="0" w:after="0"/>
        <w:rPr>
          <w:rFonts w:ascii="Times New Roman" w:hAnsi="Times New Roman" w:cs="Times New Roman"/>
        </w:rPr>
      </w:pPr>
      <w:r>
        <w:rPr>
          <w:rFonts w:cs="Times New Roman" w:ascii="Times New Roman" w:hAnsi="Times New Roman"/>
        </w:rPr>
        <w:t>Vấn đề con người cũng là một khó khăn đáng kể. Người lao động Việt Nam có ưu điểm là cần cù chịu khó nhưng nhược điểm lớn nhất của họ lại là ở trình độ lao động. Đến nay chi phí nhân công rẻ không còn là sự hấp dẫn thực sự đối với các nhà đầu tư. Chúng ta khuyến khích họ đầu tư vào những ngành sản xuất có hàm lượng khoa học kỹ thuật cao, đồng thời phải sử dụng nhiều lao động nội địa. Người lao động Việt Nam hầu hết chưa qua đào tạo, chỉ thích hợp với những công việc sản xuất giản đơn. Hệ thống đào tạo của các trường dạy nghề của ta cũng chưa đáp ứng được yêu cầu của nhà sản xuất.</w:t>
      </w:r>
    </w:p>
    <w:p>
      <w:pPr>
        <w:pStyle w:val="Normal"/>
        <w:spacing w:lineRule="auto" w:line="252"/>
        <w:ind w:firstLine="720"/>
        <w:jc w:val="both"/>
        <w:rPr>
          <w:rFonts w:ascii="Times New Roman" w:hAnsi="Times New Roman" w:cs="Times New Roman"/>
        </w:rPr>
      </w:pPr>
      <w:r>
        <w:rPr>
          <w:rFonts w:cs="Times New Roman" w:ascii="Times New Roman" w:hAnsi="Times New Roman"/>
        </w:rPr>
        <w:t>Không chỉ lực lượng lao động phổ thông, cả những cán bộ quản lý cũng có những vấn đề. Trước hết là trình độ chuyên môn và ngoại ngữ chưa cao. Thứ đến là thiếu hẳn những kỹ năng quản lý hiện đại theo quan điểm kinh tế thị trường. Nói chung trình độ cán bộ của chúng ta chưa đạt tới tầm ngang với sự phát triển của nền sản xuất tại đặc khu.</w:t>
      </w:r>
    </w:p>
    <w:p>
      <w:pPr>
        <w:pStyle w:val="Normal"/>
        <w:spacing w:lineRule="auto" w:line="252"/>
        <w:ind w:firstLine="720"/>
        <w:jc w:val="both"/>
        <w:rPr>
          <w:rFonts w:ascii="Times New Roman" w:hAnsi="Times New Roman" w:cs="Times New Roman"/>
        </w:rPr>
      </w:pPr>
      <w:r>
        <w:rPr>
          <w:rFonts w:cs="Times New Roman" w:ascii="Times New Roman" w:hAnsi="Times New Roman"/>
        </w:rPr>
        <w:t>Cuối cùng là vấn đề khó khăn nhất và cũng là vấn đề cần bàn nhất. Đó là vốn đầu tư ban đầu. Đối với việc thành lập các ĐKKT, việc xây dựng ban đầu đòi hỏi chi phí rất lớn và phải rất lâu mới thu hồi vốn được. Không chỉ bên trong đặc khu, chóng ta cũng cần phải đầu tư xây dựng cơ sở hạ tầng bên ngoài đặc khu. Việc xây dựng cơ sở hạ tầng bên ngoài đặc khu cũng đòi hỏi một nguồn vốn rất lớn, gấp nhiều lần số vốn đầu tư nước ngoài thu hót được. Theo tính toán để thu hót được 1 đồng vốn đầu tư nước ngoài, các nước chủ nhà đã phải đầu tư 4 đồng, riêng Trung Quốc là 5,5 đồng cho xây dựng cơ sở hạ tầng trong và ngoài đặc khu. Việc thiếu vốn sẽ dẫn đến yếu kém về cơ sở hạ tầng, ảnh hưởng rất lớn đến việc hình thành ĐKKT[42].</w:t>
      </w:r>
    </w:p>
    <w:p>
      <w:pPr>
        <w:pStyle w:val="Normal"/>
        <w:spacing w:lineRule="auto" w:line="252"/>
        <w:ind w:firstLine="720"/>
        <w:jc w:val="both"/>
        <w:rPr>
          <w:rFonts w:ascii="Times New Roman" w:hAnsi="Times New Roman" w:cs="Times New Roman"/>
        </w:rPr>
      </w:pPr>
      <w:r>
        <w:rPr>
          <w:rFonts w:cs="Times New Roman" w:ascii="Times New Roman" w:hAnsi="Times New Roman"/>
        </w:rPr>
        <w:t>Tóm lại, mặc dù có nhiều khó khăn nhưng với đường lối mở cửa đúng đắn, sự quyết tâm cao của toàn dân téc, sự đầu tư thích đáng về các nguồn lực, chắc chắn rằng sự hình thành ĐKKT tại Việt Nam sẽ thu được nhiều kết quả tốt đẹp.</w:t>
      </w:r>
    </w:p>
    <w:p>
      <w:pPr>
        <w:pStyle w:val="Normal"/>
        <w:spacing w:lineRule="auto" w:line="252"/>
        <w:ind w:left="720" w:hanging="0"/>
        <w:jc w:val="both"/>
        <w:rPr>
          <w:b/>
          <w:b/>
        </w:rPr>
      </w:pPr>
      <w:r>
        <w:rPr>
          <w:rFonts w:cs="Times New Roman" w:ascii="Times New Roman" w:hAnsi="Times New Roman"/>
          <w:b/>
        </w:rPr>
        <w:t>4. Chủ trương thành lập ĐKKT của Việt Nam</w:t>
      </w:r>
    </w:p>
    <w:p>
      <w:pPr>
        <w:pStyle w:val="Normal"/>
        <w:spacing w:lineRule="auto" w:line="252"/>
        <w:ind w:firstLine="720"/>
        <w:jc w:val="both"/>
        <w:rPr/>
      </w:pPr>
      <w:r>
        <w:rPr>
          <w:rFonts w:cs="Times New Roman" w:ascii="Times New Roman" w:hAnsi="Times New Roman"/>
        </w:rPr>
        <w:t>Trong quá trình thực hiện chính sách mở cửa kinh tế, Việt Nam đã sớm nhận rõ vai trò của các khu kinh tế tự do đối với tăng trưởng kinh tế. Năm năm sau khi thực hiện chính sách đổi mới, Việt Nam đã thành lập KCX đầu tiên tại Thành phố Hồ Chí Minh: KCX Tân Thuận được thành lập theo quyết định số 394. Tính đến tháng 3 năm 2003 cả nước đã có 76 KCN và KCX (không kể KCN Dung Quất). Không chỉ trong lĩnh vực công nghiệp, Chính phủ Việt Nam cũng đã mạnh dạn cho áp dụng một số chính sách ưu đãi tại một số khu vực cửa khẩu tại biên giới phía bắc. Ngày 18/9/1996, Thủ tướng Chính phủ ra quyết định số 675 cho phép áp dụng thí điểm một số chính sách tại khu vực cửa khẩu Móng Cái. Theo quyết định này, khu vực được áp dụng chính sách kinh tế mới bao gồm thị xã Móng Cái và 11 xã thuộc tỉnh Quảng Ninh. Tại khu vực này được ưu tiên phát triển thương mại, xuất nhập khẩu, du lịch và công nghiệp theo pháp luật Việt Nam và phù hợp với thông lệ quốc tế. Ưu thế chính của Móng Cái là một khu vực cửa khẩu có cả đường biên giới nội địa và biên giới biển với Trung Quốc. Trong những năm gần đây, Móng Cái đã trở thành một khu vực kinh tế rất phát triển, các hoạt động kinh tế với Trung Quốc đặc biệt gia tăng. Các hoạt động xuất nhập khẩu, tạm nhập tái xuất, kho ngoại quan, cửa hàng miễn thuế tại Móng Cái đã mang lại cho Móng Cái một sinh khí mới. Bên cạnh đó, hình thức buôn bán tiểu ngạch của thương nhân 2 nước cũng rất nhén nhịp. Tại Móng Cái chỉ có một Trạm liên ngành tại cây số 15 để kiểm tra, kiểm soát và thu thuế hàng hóa ra vào khu vực biên giới.</w:t>
      </w:r>
    </w:p>
    <w:p>
      <w:pPr>
        <w:pStyle w:val="Normal"/>
        <w:spacing w:lineRule="auto" w:line="252"/>
        <w:ind w:firstLine="720"/>
        <w:jc w:val="both"/>
        <w:rPr>
          <w:rFonts w:ascii="Times New Roman" w:hAnsi="Times New Roman" w:cs="Times New Roman"/>
        </w:rPr>
      </w:pPr>
      <w:r>
        <w:rPr>
          <w:rFonts w:cs="Times New Roman" w:ascii="Times New Roman" w:hAnsi="Times New Roman"/>
        </w:rPr>
        <w:t>Nhà nước Việt Nam cũng áp dụng tại đây một số ưu đãi cho các nhà đầu tư trong và ngoài nước đầu tư phát triển sản xuất kinh doanh, xây dựng cơ sở hạ tầng. Ngoài những ưu đãi chung theo Luật Đầu tư nước ngoài, các nhà đầu tư còn được hưởng những ưu đãi như được giảm 50% giá thuê đất và mặt nước so với khung giá hiện hành của Nhà nước đang áp dụng tại khu vực cửa khẩu Móng Cái; trong thời hạn 4 năm kể từ khi có lãi, chủ đầu tư chỉ phải nép thuế thu nhập doanh nghiệp ở mức thấp nhất trong khung thuế theo luật định; ưu đãi về chế độ xuất nhập cảnh…</w:t>
      </w:r>
    </w:p>
    <w:p>
      <w:pPr>
        <w:pStyle w:val="Normal"/>
        <w:spacing w:lineRule="auto" w:line="252"/>
        <w:ind w:firstLine="720"/>
        <w:jc w:val="both"/>
        <w:rPr>
          <w:rFonts w:ascii="Times New Roman" w:hAnsi="Times New Roman" w:cs="Times New Roman"/>
        </w:rPr>
      </w:pPr>
      <w:r>
        <w:rPr>
          <w:rFonts w:cs="Times New Roman" w:ascii="Times New Roman" w:hAnsi="Times New Roman"/>
        </w:rPr>
        <w:t>Sau gần 1 năm thực hiện thí điểm, ngày 11/9/1997, Thủ tướng Chính phủ ra quyết định 748 cho áp dụng một chế độ tương tự tại một số khu vực cửa khẩu biên giới Lạng Sơn: khu vực cửa khẩu biên giới Đồng Đăng (đường sắt), khu vực cửa khẩu Hữu Nghị (đường bộ) gồm thị trấn Đồng Đăng và xã Bảo Lâm thuộc huyện Cao Léc, khu vực cửa khẩu Tân Thanh gồm xã Tân Thanh và xã Tân Mỹ thuộc huyện Văn Lãng. Nhờ áp dụng chế độ cửa khẩu mở, lại lợi dụng được ưu thế nằm cạnh những khu vực ưu tiên phát triển kinh tế của Trung Quốc, các khu vực này đã có sự tiến bộ vượt bậc về kinh tế.</w:t>
      </w:r>
    </w:p>
    <w:p>
      <w:pPr>
        <w:pStyle w:val="Normal"/>
        <w:spacing w:lineRule="auto" w:line="252"/>
        <w:ind w:firstLine="720"/>
        <w:jc w:val="both"/>
        <w:rPr>
          <w:rFonts w:ascii="Times New Roman" w:hAnsi="Times New Roman" w:cs="Times New Roman"/>
        </w:rPr>
      </w:pPr>
      <w:r>
        <w:rPr>
          <w:rFonts w:cs="Times New Roman" w:ascii="Times New Roman" w:hAnsi="Times New Roman"/>
        </w:rPr>
        <w:t>Bên cạnh những khu kinh tế tự do trên đây, sự thành công của các ĐKKT Trung Quốc cũng đã tác động mạnh mẽ đến ý đồ của các nhà lãnh đạo Việt Nam. Đến nay đã có các bộ, ngành và địa phương của Việt Nam sang học tập kinh nghiệm thành lập ĐKKT của Trung Quốc. Nhiều vụ, viện cũng đã tổ chức nghiên cứu độc lập về loại hình khu kinh tế tự do này. Tháng 12 năm 1997, Nghị quyết lần thứ tư BCH Trung ương Đảng khoá VIII lần đầu tiên đặt vấn đề xây dựng ĐKKT tại Việt Nam: “phát triển từng bước và nâng cao hiệu quả các KCN, KCX. Nghiên cứu xây dựng vài ĐKKT, khu mậu dịch tự do ở những địa bàn ven biển có đủ điều kiện”.</w:t>
      </w:r>
    </w:p>
    <w:p>
      <w:pPr>
        <w:pStyle w:val="Normal"/>
        <w:spacing w:lineRule="auto" w:line="252"/>
        <w:ind w:firstLine="720"/>
        <w:jc w:val="both"/>
        <w:rPr>
          <w:rFonts w:ascii="Times New Roman" w:hAnsi="Times New Roman" w:cs="Times New Roman"/>
        </w:rPr>
      </w:pPr>
      <w:r>
        <w:rPr>
          <w:rFonts w:cs="Times New Roman" w:ascii="Times New Roman" w:hAnsi="Times New Roman"/>
        </w:rPr>
        <w:t>Ngày 19/2/1998, tại Thông báo số 32, Chính phủ Việt Nam đã có ý kiến nhất trí với đề cương nghiên cứu ĐKKT của Ban quản lý KCN Việt Nam và ra chỉ thị về việc tiếp tục nghiên cứu, chuẩn bị đề án thành lập ĐKKT trong thời gian tới. Ngày 27/2/1998, Thủ tướng ra quyết định số 48 về việc thành lập Tổ nghiên cứu ĐKKT tại Việt Nam  do Phó Thủ tướng Ngô Xuân Léc phụ trách, trưởng Ban quản lý các KCN làm ủy viên thường trực và các thành viên gồm đại diện lãnh đạo các cơ quan: Bộ Kế hoạch và Đầu tư, Bộ Tài chính, Tổng cục hải quan, Ban kinh tế Trung ương. Tổ nghiên cứu có nhiệm vụ nghiên cứu sự cần thiết hình thành ĐKKT tại Việt Nam, mô hình tổ chức và chính sách áp dụng cho ĐKKT, xác định một số địa phương đủ điều kiện hình thành ĐKKT. Tại nhiều địa phương cũng đã thành lập các ban nghiên cứu về ĐKKT, chuẩn bị phương án để gấp rút trình lên Chính phủ. Ngày 8/9/1998, Tổ nghiên cứu báo cáo Chính phủ đề án xây dựng ĐKKT tại Việt Nam. Chính phủ đồng ý với chủ trương nghiên cứu dự án xây dựng ĐKKT tại 3 điểm: khu vực Đông Nam thành phố Hải Phòng, khu vực Chu Lai tỉnh Quảng Nam và khu Cần Giê Thành phố Hồ Chí Minh. Ngày 10/7/1999, Bộ chính trị có thông báo số 232 nêu rõ: "đồng ý chủ trương triển khai xây dựng thí điểm mô hình khu kinh tế mở Chu Lai tỉnh Quảng Nam”. Ngày18/10/1999, Thủ tướng ra quyết định số 204 thành lập Ban chỉ đạo xây dựng khu kinh tế mở (KKTM) Chu Lai do Phó Thủ tướng Thường Trực Nguyễn Tấn Dũng làm trưởng Ban. Ngày 5/6/2003 Thủ tướng Chính phủ ký quyết định số 108 về việc thành lập và ban hành quy chế hoạt động của KKTM Chu Lai.</w:t>
      </w:r>
    </w:p>
    <w:p>
      <w:pPr>
        <w:pStyle w:val="Normal"/>
        <w:spacing w:lineRule="auto" w:line="252"/>
        <w:ind w:firstLine="720"/>
        <w:jc w:val="both"/>
        <w:rPr>
          <w:rFonts w:ascii="Times New Roman" w:hAnsi="Times New Roman" w:cs="Times New Roman"/>
        </w:rPr>
      </w:pPr>
      <w:r>
        <w:rPr>
          <w:rFonts w:cs="Times New Roman" w:ascii="Times New Roman" w:hAnsi="Times New Roman"/>
        </w:rPr>
        <w:t>KKTM Chu Lai chính thức ra mắt ngày 25/7/2003, mang nhiều nét tương đồng của mô hình ĐKKT ở Trung Quốc. Đây là kết quả của một quá trình nghiên cứu triển khai nhiều năm với sự tham gia tư vấn và hỗ trợ của nhiều tổ chức quốc tế. Theo mục tiêu của nhiều nhà hoạch định chiến lược, KKTM Chu Lai sẽ là vùng kinh tế động lực cho toàn miền Trung trong thế kỷ này. Ưu đãi đặc biệt của KKTM Chu Lai là thời hạn thuê đất của các dự án đầu tư có thể kéo dài tới 70 năm, thuế suất thuế thu nhập doanh nghiệp áp dụng thống nhất 10% cho cả nhà đầu tư trong và ngoài nước và được miễn giảm theo công thức 8+9. Điểm khác thường của KKTM Chu Lai là tại đây có khu phi thuế quan đầu tiên của Việt Nam, rộng khoảng 1.000 ha gắn liền với thương cảng tự do Kỳ Hà và sân bay Chu Lai. Khu phi thuế quan này được áp dụng nhiều chính sách cực kỳ ưu đãi mà trong nước chưa nơi nào có được như không phát sinh thuế, không giới hạn thời gian lưu kho hàng hóa, tàu nước ngoài được trực tiếp vào cảng mà người trên tàu không phải làm thủ tục nhập cảnh. “Dịch vụ một cửa" cũng được áp dụng tại đây. Ban quản lý KKTM Chu Lai được phép cấp giấy chứng nhận đăng ký kinh doanh, chứng nhận ưu đãi, chứng nhận xuất xứ, phê duyệt và cấp phép cho các dự án đầu tư lên đến 40 triệu USD[44,45].</w:t>
      </w:r>
    </w:p>
    <w:p>
      <w:pPr>
        <w:pStyle w:val="Normal"/>
        <w:spacing w:lineRule="auto" w:line="252"/>
        <w:ind w:firstLine="720"/>
        <w:jc w:val="both"/>
        <w:rPr/>
      </w:pPr>
      <w:r>
        <w:rPr>
          <w:rFonts w:cs="Times New Roman" w:ascii="Times New Roman" w:hAnsi="Times New Roman"/>
        </w:rPr>
        <w:t xml:space="preserve">Các nhà hoạch định chính sách cũng đang nghiên cứu triển khai xoá bỏ các rào cản và bảo hộ tại KCN Dung Quất. Cùng với KKTM Chu Lai, Dung Quất sẽ được phát triển theo hướng đa dạng hoá và tự do hoá đầu tư và thương mại. Cụm từ </w:t>
      </w:r>
      <w:r>
        <w:rPr>
          <w:rFonts w:cs="Times New Roman" w:ascii="Times New Roman" w:hAnsi="Times New Roman"/>
          <w:i/>
        </w:rPr>
        <w:t xml:space="preserve">KCN Dung Quất </w:t>
      </w:r>
      <w:r>
        <w:rPr>
          <w:rFonts w:cs="Times New Roman" w:ascii="Times New Roman" w:hAnsi="Times New Roman"/>
        </w:rPr>
        <w:t xml:space="preserve">tới đây sẽ không còn phù hợp. Bộ kế hoạch và đầu tư đang xem xét khả năng đổi tên này thành </w:t>
      </w:r>
      <w:r>
        <w:rPr>
          <w:rFonts w:cs="Times New Roman" w:ascii="Times New Roman" w:hAnsi="Times New Roman"/>
          <w:i/>
        </w:rPr>
        <w:t>Khu kinh tế tổng hợp Dung Quất</w:t>
      </w:r>
      <w:r>
        <w:rPr>
          <w:rFonts w:cs="Times New Roman" w:ascii="Times New Roman" w:hAnsi="Times New Roman"/>
        </w:rPr>
        <w:t>.</w:t>
      </w:r>
    </w:p>
    <w:p>
      <w:pPr>
        <w:pStyle w:val="TextBodyIndent"/>
        <w:spacing w:lineRule="auto" w:line="252" w:before="0" w:after="0"/>
        <w:rPr>
          <w:b/>
          <w:b/>
        </w:rPr>
      </w:pPr>
      <w:r>
        <w:rPr>
          <w:rFonts w:cs="Times New Roman" w:ascii="Times New Roman" w:hAnsi="Times New Roman"/>
          <w:b/>
        </w:rPr>
        <w:t>II. Kinh nghiệm cho Việt Nam từ thành công của Trung Quốc trong thành lập các ĐKKT</w:t>
      </w:r>
    </w:p>
    <w:p>
      <w:pPr>
        <w:pStyle w:val="Normal"/>
        <w:numPr>
          <w:ilvl w:val="0"/>
          <w:numId w:val="2"/>
        </w:numPr>
        <w:spacing w:lineRule="auto" w:line="252"/>
        <w:jc w:val="both"/>
        <w:rPr>
          <w:b/>
          <w:b/>
        </w:rPr>
      </w:pPr>
      <w:r>
        <w:rPr>
          <w:rFonts w:cs="Times New Roman" w:ascii="Times New Roman" w:hAnsi="Times New Roman"/>
          <w:b/>
        </w:rPr>
        <w:t>Sự quyết tâm cao độ của Chính phủ</w:t>
      </w:r>
    </w:p>
    <w:p>
      <w:pPr>
        <w:pStyle w:val="Normal"/>
        <w:spacing w:lineRule="auto" w:line="252"/>
        <w:ind w:firstLine="720"/>
        <w:jc w:val="both"/>
        <w:rPr>
          <w:rFonts w:ascii="Times New Roman" w:hAnsi="Times New Roman" w:cs="Times New Roman"/>
        </w:rPr>
      </w:pPr>
      <w:r>
        <w:rPr>
          <w:rFonts w:cs="Times New Roman" w:ascii="Times New Roman" w:hAnsi="Times New Roman"/>
        </w:rPr>
        <w:t>Cần phải nói rằng trong quá trình xây dựng các ĐKKT ở Trung Quốc diễn ra cuộc đấu tranh gay gắt giữa 2 phái cải cách và bảo thủ trong bộ máy Nhà nước. Từ cuối những năm 1970, Trung Quốc tiến hành “cải cách và mở cửa” ngày càng triệt để. Một trong những quan điểm then chốt của đường lối này là thiết lập và phát triển các quan hệ kinh tế ngày càng chặt chẽ với các nước tư bản, để vừa thu hót các nguồn đầu tư và công nghệ, vừa học tập và áp dụng những phương pháp quản lý và điều hành theo kiểu tư bản chủ nghĩa dưới khẩu hiệu “học tâp những mặt tốt của chủ nghĩa tư bản để xây dựng CNXH”. Đường lối đó vấp phải sự chống cự mạnh mẽ của các thế lực bảo thủ muốn duy trì tình trạng cô lập của Trung Quốc khỏi thế giới tư bản chủ nghĩa, muốn duy trì các phương pháp điều hành và quản lý theo lối kế hoạch hoá, tập trung hoá cao độ, tuy có thể để cho các quan hệ hàng hóa-tiền tệ tồn tại trong những lĩnh vực nhỏ hẹp. Các thế lực này đề xướng khẩu hiệu “không để cho CNXH thay đổi màu sắc”. Họ tập trung mòi nhọn chống lại sự thành lập và phát triển các ĐKKT, mà theo họ đó là những “cánh cửa mở ra cho những ruồi nhặng tư bản chủ nghĩa xâm nhập Trung Quốc”, là “tế bào lạ trên cơ thể tổ quốc XHCN”, “là quái thai của thời đại”…</w:t>
      </w:r>
    </w:p>
    <w:p>
      <w:pPr>
        <w:pStyle w:val="Normal"/>
        <w:spacing w:lineRule="auto" w:line="252"/>
        <w:ind w:firstLine="720"/>
        <w:jc w:val="both"/>
        <w:rPr>
          <w:rFonts w:ascii="Times New Roman" w:hAnsi="Times New Roman" w:cs="Times New Roman"/>
        </w:rPr>
      </w:pPr>
      <w:r>
        <w:rPr>
          <w:rFonts w:cs="Times New Roman" w:ascii="Times New Roman" w:hAnsi="Times New Roman"/>
        </w:rPr>
        <w:t>Những khó khăn đầu tiên của các đặc khu được các thế lực bảo thủ lợi dụng để tấn công vào đường lối “cải cách và mở cửa” do Đặng Tiểu Bình và phái cải cách tiến hành. Bản thân Đặng Tiểu Bình đã hai lần đến Thâm Quyến để cổ vũ những thành công của ĐKKT tiêu biểu này. Lần thứ nhất vào đầu năm 1984, ông tuyên bố với các nhà lãnh đạo Trung Quốc sau khi đi thăm các địa phương miền Nam với giọng rất khẳng định: “trong việc thành lập các ĐKKT và thực hiện đường lối mở rộng các quan hệ đối ngoại, chúng ta phải quán triệt tư tưởng lãnh đạo này: không được thu hẹp mà phải mở rộng công việc”. Ông nói lên Ên tượng của mình về Thâm Quyến như về “một bức tranh phát triển mạnh mẽ” theo phương châm “thời gian là vàng bạc, hiệu quả là đời sống”. Chủ trương thành lập và phát triển ĐKKT được bảo vệ một cách có hiệu quả.</w:t>
      </w:r>
    </w:p>
    <w:p>
      <w:pPr>
        <w:pStyle w:val="Normal"/>
        <w:spacing w:lineRule="auto" w:line="252"/>
        <w:ind w:firstLine="720"/>
        <w:jc w:val="both"/>
        <w:rPr>
          <w:rFonts w:ascii="Times New Roman" w:hAnsi="Times New Roman" w:cs="Times New Roman"/>
        </w:rPr>
      </w:pPr>
      <w:r>
        <w:rPr>
          <w:rFonts w:cs="Times New Roman" w:ascii="Times New Roman" w:hAnsi="Times New Roman"/>
        </w:rPr>
        <w:t xml:space="preserve">Sau sự kiện Thiên An Môn năm 1989, phái bảo thủ lấy cớ là nếu đẩy mạnh cải cách và mở cửa, thì các lực lượng chống CNXH, đi theo chủ nghĩa tư bản sẽ có điều kiện tăng cường hoạt động, làm cho Trung Quốc có thể “thay đổi màu sắc”, và họ lại tập trung sự công kích vào các ĐKKT. Phái cải cách do Đặng Tiểu Bình đứng đầu lại một lần nữa phải ra sức bảo vệ đường lối cải cách và mở cửa. Họ hiểu rằng nếu không làm như vậy, Trung Quốc sẽ rơi vào tình trạng lạc hậu kinh tế không có lối thoát, sẽ khiến cho quần chúng bất mãn và nổi dậy, và đó mới chính là nguy cơ đối với địa vị cầm quyền của Đảng Cộng Sản Trung Quốc.Từ đầu năm 1992, Đặng Tiểu Bình lại đích thân tới Thâm Quyến và các vùng kinh tế mở phía Nam để xem xét tình hình. Sau chuyến đi Êy, ông mở một cuộc phản công mạnh mẽ chống lại phái bảo thủ trên toàn tuyến tư tưởng và chính trị, trong đó các ĐKKT chiếm một vị trí nổi bật. Nhiều nhà lãnh đạo Trung Quốc sau khi lần lượt đến thăm các ĐKKT đã khẳng định việc thành lập các ĐKKT là đúng đắn. Tuy nhiên có cán bộ lãnh đạo ở tỉnh khác đến thăm Thâm Quyến-đặc khu phát đạt nhất của Trung Quốc, đã đau lòng nhỏ lệ mà than rằng “ở Thâm Quyến, ngoài lá cờ đỏ năm sao thì không có gì là XHCN”. Tháng 10 năm 1997, không những đường lối cải cách và mở cửa, mà cả chủ trương phát triển các ĐKKT được khẳng định dứt khoát trong báo cáo chính trị của Tổng Bí thư BCHTW Đảng Cộng Sản Trung Quốc Giang Trạch Dân: “xây dựng 4 đặc khu Thâm Quyến, Chu Hải, Sán Đầu,Hạ Môn là bước đi quan trọng về mở cửa với bên ngoài, là thí nghiệm mới mẻ lợi dụng vốn, kỹ thuật, kinh nghiệm quản lý nước ngoài để phát triển kinh tế XHCN, đã đạt được thành tựu rất lớn. Thực tiễn chứng tỏ ĐKKT mang tính chất XHCN chứ không phải tư bản chủ nghĩa”. </w:t>
      </w:r>
    </w:p>
    <w:p>
      <w:pPr>
        <w:pStyle w:val="Normal"/>
        <w:spacing w:lineRule="auto" w:line="252"/>
        <w:ind w:firstLine="720"/>
        <w:jc w:val="both"/>
        <w:rPr>
          <w:rFonts w:ascii="Times New Roman" w:hAnsi="Times New Roman" w:cs="Times New Roman"/>
        </w:rPr>
      </w:pPr>
      <w:r>
        <w:rPr>
          <w:rFonts w:cs="Times New Roman" w:ascii="Times New Roman" w:hAnsi="Times New Roman"/>
        </w:rPr>
        <w:t>Ở nước ta việc thành lập ĐKKT (hay khu kinh tế mở) cũng có thể gây ra những nhận thức quan niệm và thái độ khác nhau trong cán bộ và nhân dân. Những bài học kinh nghiệm chúng ta có thể rót ra từ Trung Quốc đó là phải kiên định đường lối của Đảng và Nhà nước, quyết tâm cao độ trong việc xây dựng các ĐKKT. Mặt khác phải làm cho mọi người nhận thức đúng về vai trò của ĐKKT đối với nền kinh tế, sự cần thiết phải thành lập ĐKKT tại Việt Nam. Đó là yếu tố đầu tiên và có ý nghĩa quyết định tới sự hình thành các ĐKKT. ĐKKT chỉ có thể được xây dựng và phát triển thành công khi có sự thông suốt về tư tưởng và nhận thức từ Trung Ương đến địa phương. Chỉ có sự nhận thức đúng đắn về vai trò của ĐKKT mới tạo nên quyết tâm xây dựng đặc khu, đồng thời có sự phối hợp nhịp nhàng, đồng bộ giữa trung ương và địa phương trong chỉ đạo và triển khai thực hiện, tiết kiệm, tránh lãng phí trong quá trình xây dựng đặc khu. Nhận thức đúng và tuyên truyền tốt về vai trò của ĐKKT sẽ xoá tan được nghi ngờ, gạt bỏ được những dư luận trái ngược, những tư tưởng bảo thủ của một số cá nhân, tập thể.</w:t>
      </w:r>
    </w:p>
    <w:p>
      <w:pPr>
        <w:pStyle w:val="Normal"/>
        <w:numPr>
          <w:ilvl w:val="0"/>
          <w:numId w:val="2"/>
        </w:numPr>
        <w:spacing w:lineRule="auto" w:line="252"/>
        <w:jc w:val="both"/>
        <w:rPr>
          <w:b/>
          <w:b/>
        </w:rPr>
      </w:pPr>
      <w:r>
        <w:rPr>
          <w:rFonts w:cs="Times New Roman" w:ascii="Times New Roman" w:hAnsi="Times New Roman"/>
          <w:b/>
        </w:rPr>
        <w:t>Chuẩn bị một môi trường đầu tư tốt</w:t>
      </w:r>
    </w:p>
    <w:p>
      <w:pPr>
        <w:pStyle w:val="Normal"/>
        <w:spacing w:lineRule="auto" w:line="252"/>
        <w:ind w:firstLine="720"/>
        <w:jc w:val="both"/>
        <w:rPr>
          <w:rFonts w:ascii="Times New Roman" w:hAnsi="Times New Roman" w:cs="Times New Roman"/>
        </w:rPr>
      </w:pPr>
      <w:r>
        <w:rPr>
          <w:rFonts w:cs="Times New Roman" w:ascii="Times New Roman" w:hAnsi="Times New Roman"/>
        </w:rPr>
        <w:t>Chính phủ Trung Quốc đã xây dựng một chính sách ưu đãi và cơ chế luật kinh tế thông thoáng, tạo ra một môi trường đầu tư “mềm” hấp dẫn các nhà đầu tư nước ngoài. Tuy nhiên theo chính quyền của các ĐKKT để thu hót đầu tư thì những ưu đãi về chính sách chưa đủ mà phải đòi hỏi nhiều yếu tố khác trong đó cơ sở hạ tầng là rất quan trọng. Những kết quả đầu tư cơ sở hạ tầng ở các ĐKKT vốn rất nghèo nàn trước đây được các nhà đầu tư đánh giá là có chất lượng tốt đáp ứng được nhu cầu đầu tư và giao dịch của ĐKKT.</w:t>
      </w:r>
    </w:p>
    <w:p>
      <w:pPr>
        <w:pStyle w:val="Normal"/>
        <w:spacing w:lineRule="auto" w:line="252"/>
        <w:ind w:firstLine="720"/>
        <w:jc w:val="both"/>
        <w:rPr>
          <w:rFonts w:ascii="Times New Roman" w:hAnsi="Times New Roman" w:cs="Times New Roman"/>
        </w:rPr>
      </w:pPr>
      <w:r>
        <w:rPr>
          <w:rFonts w:cs="Times New Roman" w:ascii="Times New Roman" w:hAnsi="Times New Roman"/>
        </w:rPr>
        <w:t>Là một nước đang phát triển, nguồn vốn đầu tư hết sức eo hẹp, để xây dựng thành công ĐKKT, chúng ta phải tập trung mọi nguồn lực trong nước cho đặc khu, tạo môi trường đầu tư hấp dẫn. Môi trường đầu tư ở đây bao gồm môi trường “cứng”-cơ sở hạ tầng trong và ngoài đặc khu ; môi trường “mềm”-hệ thống pháp lý, cơ chế kinh doanh cho các nhà đầu tư…</w:t>
      </w:r>
    </w:p>
    <w:p>
      <w:pPr>
        <w:pStyle w:val="Normal"/>
        <w:numPr>
          <w:ilvl w:val="0"/>
          <w:numId w:val="2"/>
        </w:numPr>
        <w:spacing w:lineRule="auto" w:line="252"/>
        <w:jc w:val="both"/>
        <w:rPr>
          <w:b/>
          <w:b/>
        </w:rPr>
      </w:pPr>
      <w:r>
        <w:rPr>
          <w:rFonts w:cs="Times New Roman" w:ascii="Times New Roman" w:hAnsi="Times New Roman"/>
          <w:b/>
        </w:rPr>
        <w:t>Dịch vô một cửa</w:t>
      </w:r>
    </w:p>
    <w:p>
      <w:pPr>
        <w:pStyle w:val="Normal"/>
        <w:spacing w:lineRule="auto" w:line="252"/>
        <w:ind w:firstLine="720"/>
        <w:jc w:val="both"/>
        <w:rPr>
          <w:rFonts w:ascii="Times New Roman" w:hAnsi="Times New Roman" w:cs="Times New Roman"/>
        </w:rPr>
      </w:pPr>
      <w:r>
        <w:rPr>
          <w:rFonts w:cs="Times New Roman" w:ascii="Times New Roman" w:hAnsi="Times New Roman"/>
        </w:rPr>
        <w:t>Chống lại sức ỳ của cả bộ máy quan liêu và cồng kềnh tồn tại đã lâu không phải là một chuyện dễ. Nhưng muốn thành công, đương nhiên không thể không làm gì đó được. Một mặt đề ra kỷ luật nghiêm minh, mặt khác cần tập trung tất cả bộ máy thừa hành vào một nơi để họ tự giám sát, thúc đẩy lẫn nhau, cùng làm việc lớn. “Dịch vụ một cửa” của Trung Quốc ra đời theo một triết lý như vậy, đã đóng góp nhiều vào công cuộc đấu tranh chống lại sức ỳ của quá khứ.</w:t>
      </w:r>
    </w:p>
    <w:p>
      <w:pPr>
        <w:pStyle w:val="Normal"/>
        <w:spacing w:lineRule="auto" w:line="252"/>
        <w:ind w:firstLine="720"/>
        <w:jc w:val="both"/>
        <w:rPr>
          <w:rFonts w:ascii="Times New Roman" w:hAnsi="Times New Roman" w:cs="Times New Roman"/>
        </w:rPr>
      </w:pPr>
      <w:r>
        <w:rPr>
          <w:rFonts w:cs="Times New Roman" w:ascii="Times New Roman" w:hAnsi="Times New Roman"/>
        </w:rPr>
        <w:t>Sau khi xác định rõ mục tiêu xây dựng ĐKKT như phòng thí nghiệm để áp dụng các chính sách cải cách, mở cửa kinh tế ra nước ngoài, Trung Quốc mạnh dạn phân quyền cho các ĐKKT, trung ương chỉ thống nhất quản lý chính sách vĩ mô, thực hiện trao nhiệm vụ, thẩm quyền cho địa phương để địa phương trực tiếp xử lý các vấn đề kinh tế cụ thể, xác định đó là công việc hàng ngày của cấp dưới. Việc tổ chức quản lý, phát triển kinh tế vừa là nhiệm vụ vừa là lĩnh vực chủ động sáng tạo của địa phương trên cơ sở tôn trong nguyên tắc “không vi phạm nguyên tắc chung, không mâu thuẫn lợi Ých toàn cục”. Đó là biểu hiện của những gì được gọi là “Trung Ương chỉ cho chính sách, không cho tiền”. Bộ máy hành chính của đặc khu trở nên có thực lực, có cơ hội thoát khỏi tình trạng quan liêu, cồng kềnh, kém hiệu quả. Các ĐKKT đã sáng tạo “dịch vụ một cửa” nhằm chớp bắt kịp cơ hội thu hót đầu tư, rút ngắn thời gian phê duyệt, nhanh chóng đưa dự án đầu tư vào thực tế, sớm phát huy hiệu quả đầu tư.</w:t>
      </w:r>
    </w:p>
    <w:p>
      <w:pPr>
        <w:pStyle w:val="Normal"/>
        <w:spacing w:lineRule="auto" w:line="252"/>
        <w:ind w:firstLine="720"/>
        <w:jc w:val="both"/>
        <w:rPr>
          <w:rFonts w:ascii="Times New Roman" w:hAnsi="Times New Roman" w:cs="Times New Roman"/>
        </w:rPr>
      </w:pPr>
      <w:r>
        <w:rPr>
          <w:rFonts w:cs="Times New Roman" w:ascii="Times New Roman" w:hAnsi="Times New Roman"/>
        </w:rPr>
        <w:t>Vấn đề quản lý là một điểm yếu của Việt Nam. Dù đã được cải tiến nhiều nhưng bộ máy quản lý của Việt Nam vẫn bị đánh giá là cồng kềnh và kém hiệu quả. Tuy nhiên, tại khu kinh tế mở Chu Lai, nước ta đã mạnh dạn áp dụng “dịch vụ một của” tương tự như tại các ĐKKT của Trung Quốc. Chúng ta tin tưởng rằng mô hình quản lý này sẽ thực sự phát huy hiệu quả và sẽ tiếp tục được nghiên cứu áp dụng ở các khu kinh tế tự do khác.</w:t>
      </w:r>
    </w:p>
    <w:p>
      <w:pPr>
        <w:pStyle w:val="Normal"/>
        <w:numPr>
          <w:ilvl w:val="0"/>
          <w:numId w:val="2"/>
        </w:numPr>
        <w:spacing w:lineRule="auto" w:line="252"/>
        <w:jc w:val="both"/>
        <w:rPr>
          <w:b/>
          <w:b/>
        </w:rPr>
      </w:pPr>
      <w:r>
        <w:rPr>
          <w:rFonts w:cs="Times New Roman" w:ascii="Times New Roman" w:hAnsi="Times New Roman"/>
          <w:b/>
        </w:rPr>
        <w:t>Tận dụng ưu thế</w:t>
      </w:r>
    </w:p>
    <w:p>
      <w:pPr>
        <w:pStyle w:val="Normal"/>
        <w:spacing w:lineRule="auto" w:line="252"/>
        <w:ind w:firstLine="720"/>
        <w:jc w:val="both"/>
        <w:rPr/>
      </w:pPr>
      <w:r>
        <w:rPr>
          <w:rFonts w:cs="Times New Roman" w:ascii="Times New Roman" w:hAnsi="Times New Roman"/>
        </w:rPr>
        <w:t>Với ý đồ xây dựng các ĐKKT thành những “Hồng Kông XHCN”, Trung Quốc đặc biệt chú trọng tới việc lùa chọn địa diểm xây dựng các ĐKKT. Địa điểm được chọn phải có ưu thế địa lý, có triển vọng trở thành cảng quốc tế, trung tâm mậu dịch, trung tâm tài chính, trung tâm thông tin quốc tế, có giao thông thuận lợi cho việc phát triển ngoại thương. Nhìn lại sự phát triển thần kỳ của đặc khu Thâm Quyến có thể thấy rõ ràng tầm quan trọng và tác động của việc lùa chọn địa điểm xây dựng đặc khu. Mặc dù lúc đầu Thâm Quyến chỉ là một làng chài ở nơi biên thuỳ hẻo lánh với diện tích 2.020 km</w:t>
      </w:r>
      <w:r>
        <w:rPr>
          <w:rFonts w:cs="Times New Roman" w:ascii="Times New Roman" w:hAnsi="Times New Roman"/>
          <w:vertAlign w:val="superscript"/>
        </w:rPr>
        <w:t>2</w:t>
      </w:r>
      <w:r>
        <w:rPr>
          <w:rFonts w:cs="Times New Roman" w:ascii="Times New Roman" w:hAnsi="Times New Roman"/>
        </w:rPr>
        <w:t>, ĐKKT chỉ có 327,5 km</w:t>
      </w:r>
      <w:r>
        <w:rPr>
          <w:rFonts w:cs="Times New Roman" w:ascii="Times New Roman" w:hAnsi="Times New Roman"/>
          <w:vertAlign w:val="superscript"/>
        </w:rPr>
        <w:t>2</w:t>
      </w:r>
      <w:r>
        <w:rPr>
          <w:rFonts w:cs="Times New Roman" w:ascii="Times New Roman" w:hAnsi="Times New Roman"/>
        </w:rPr>
        <w:t xml:space="preserve"> nhưng lại có vị trí địa lý ưu việt, có đầy đủ đường bé , đường biển, đường không và có thể dùa vào nội địa. Thâm Quyến chỉ cách Hồng Kông một con sông, có cảng Diêm Điền có thể trở thành cảng trung chuyển lớn nhât Trung Quốc, dự định đến năm 2020 có thể bốc dỡ được 80 triệu tấn hàng hóa, ngoài ra còn có các cảng Thượng Lé, Đông Giác Đầu, Xà Khẩu, Xích Loan, Mai Xà và đã hình thành được một loạt các tuyến đường cao tốc Quảng Châu-Thâm Quyến-Chu Hải, Thâm Quyến-Sán Đầu. Thâm Quyến là ga đầu mối cuối cùng của 3 tuyến đường sắt chính của Trung Quốc: Bắc Kinh-Quảng Châu, Bắc Kinh-Cửu Long qua Giang Tây và Bắc Kinh-Thượng Hải qua vùng biển Đông Nam để hình thành một hệ thống thủy, bộ và hàng không hoàn chỉnh. Điều kiện đó hết sức thuận lợi cho đầu tư nước ngoài, có thể kết hợp được cả xuất khẩu hàng hóa và xuất khẩu tư bản. Do đó với tốc độ phát triển kinh tế nhanh, trong tương lai không xa, Thâm Quyến có thể đuổi kịp, thậm chí vượt Hồng Kông là nơi đã có gần 100 năm xây dựng.</w:t>
      </w:r>
    </w:p>
    <w:p>
      <w:pPr>
        <w:pStyle w:val="Normal"/>
        <w:spacing w:lineRule="auto" w:line="252"/>
        <w:ind w:firstLine="720"/>
        <w:jc w:val="both"/>
        <w:rPr>
          <w:spacing w:val="-2"/>
        </w:rPr>
      </w:pPr>
      <w:r>
        <w:rPr>
          <w:rFonts w:cs="Times New Roman" w:ascii="Times New Roman" w:hAnsi="Times New Roman"/>
          <w:spacing w:val="-2"/>
        </w:rPr>
        <w:t>Khi bàn tới những thành công của Trung Quốc trong việc thành lập các ĐKKT, nhiều nhà nghiên cứu đã nhấn mạnh tới những lợi thế đặc biệt của Trung Quốc mà các nước khác không có được. Đó là vị trí to lớn của tư bản Hồng Kông và Đài Loan trong việc đầu tư ở các đặc khu và các vùng kinh tế mở cửa của Trung Quốc. Ở đây nói tới “tư bản nước ngoài” là trước hết nói tới tư bản của Hồng Kông và Đài Loan, cả hai lãnh thổ này đều do người Trung Quốc kiểm soát.</w:t>
      </w:r>
    </w:p>
    <w:p>
      <w:pPr>
        <w:pStyle w:val="Normal"/>
        <w:spacing w:lineRule="auto" w:line="252"/>
        <w:ind w:firstLine="720"/>
        <w:jc w:val="both"/>
        <w:rPr>
          <w:rFonts w:ascii="Times New Roman" w:hAnsi="Times New Roman" w:cs="Times New Roman"/>
        </w:rPr>
      </w:pPr>
      <w:r>
        <w:rPr>
          <w:rFonts w:cs="Times New Roman" w:ascii="Times New Roman" w:hAnsi="Times New Roman"/>
        </w:rPr>
        <w:t>Không phải ngẫu nhiên mà các ĐKKT đầu tiên được thiết lập ở gần Hồng Kông và Macao. Trung Quốc sớm nhận ra ưu thế đặc bịêt của sự gần kề hai nơi đó, đặc biệt là Hồng Kông. Zhou Weiping và Yang Zhihe, hai học giả Trung Quốc đã nêu rõ những ưu thế Êy thành các điểm sau đây:</w:t>
      </w:r>
    </w:p>
    <w:p>
      <w:pPr>
        <w:pStyle w:val="TextBodyIndent"/>
        <w:spacing w:lineRule="auto" w:line="252" w:before="0" w:after="0"/>
        <w:rPr/>
      </w:pPr>
      <w:r>
        <w:rPr>
          <w:rFonts w:cs="Symbol" w:ascii="Symbol" w:hAnsi="Symbol"/>
        </w:rPr>
        <w:t></w:t>
      </w:r>
      <w:r>
        <w:rPr>
          <w:rFonts w:cs="Times New Roman" w:ascii="Times New Roman" w:hAnsi="Times New Roman"/>
        </w:rPr>
        <w:t xml:space="preserve"> </w:t>
      </w:r>
      <w:r>
        <w:rPr>
          <w:rFonts w:cs="Times New Roman" w:ascii="Times New Roman" w:hAnsi="Times New Roman"/>
        </w:rPr>
        <w:t>Từ đóng cửa đến mở cửa ra nước ngoài, không có kinh nghiệm thực tiễn, thiếu kênh và thiếu phương tiện thì khó tiến hành trao đổi mậu dịch, hợp tác quốc tế, giao lưu kỹ thuật quốc tế, chỉ có lợi dụng những ưu thế Êy mới khắc phục được những chỗ thiếu kia;</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Phải qua Hồng Kông mà du nhập vốn, kỹ thuật, kinh nghiệm quản lý dù là tư bản nước ngoài chính cống thì phần lớn cũng phải qua đường Hồng Kông;</w:t>
      </w:r>
    </w:p>
    <w:p>
      <w:pPr>
        <w:pStyle w:val="Normal"/>
        <w:spacing w:lineRule="auto" w:line="252"/>
        <w:ind w:firstLine="72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Sản phẩm nông nghiệp và công nghiệp chế biến xuất khẩu tạo ngoại tệ trước hết cũng nhằm vào thị trường Hồng Kông và Macao để tiêu thụ;</w:t>
      </w:r>
    </w:p>
    <w:p>
      <w:pPr>
        <w:pStyle w:val="TextBodyIndent"/>
        <w:spacing w:lineRule="auto" w:line="252" w:before="0" w:after="0"/>
        <w:rPr/>
      </w:pPr>
      <w:r>
        <w:rPr>
          <w:rFonts w:cs="Symbol" w:ascii="Symbol" w:hAnsi="Symbol"/>
        </w:rPr>
        <w:t></w:t>
      </w:r>
      <w:r>
        <w:rPr>
          <w:rFonts w:cs="Times New Roman" w:ascii="Times New Roman" w:hAnsi="Times New Roman"/>
        </w:rPr>
        <w:t xml:space="preserve"> </w:t>
      </w:r>
      <w:r>
        <w:rPr>
          <w:rFonts w:cs="Times New Roman" w:ascii="Times New Roman" w:hAnsi="Times New Roman"/>
        </w:rPr>
        <w:t>Thông tin và động thái kinh tế thế giới trước hết được nắm bắt qua Hồng Kông và Macao:</w:t>
      </w:r>
    </w:p>
    <w:p>
      <w:pPr>
        <w:pStyle w:val="Normal"/>
        <w:spacing w:lineRule="auto" w:line="252"/>
        <w:ind w:firstLine="720"/>
        <w:jc w:val="both"/>
        <w:rPr/>
      </w:pP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rPr>
        <w:t>Do vị trí đặc biệt này, có nhiều khả năng thu hót các xí nghiệp nội địa tới kinh doanh.</w:t>
      </w:r>
    </w:p>
    <w:p>
      <w:pPr>
        <w:pStyle w:val="TextBodyIndent"/>
        <w:spacing w:lineRule="auto" w:line="252" w:before="0" w:after="0"/>
        <w:rPr>
          <w:rFonts w:ascii="Times New Roman" w:hAnsi="Times New Roman" w:cs="Times New Roman"/>
        </w:rPr>
      </w:pPr>
      <w:r>
        <w:rPr>
          <w:rFonts w:cs="Times New Roman" w:ascii="Times New Roman" w:hAnsi="Times New Roman"/>
        </w:rPr>
        <w:t>Ngoài ra, Hồng Kông là một mô hình để các ĐKKT tham khảo về nhiều mặt hoạt động kinh tế đối ngoại, nhằm xây dựng một hệ thông quản lý kinh tế thích hợp với các đặc khu.</w:t>
      </w:r>
    </w:p>
    <w:p>
      <w:pPr>
        <w:pStyle w:val="Normal"/>
        <w:spacing w:lineRule="auto" w:line="252"/>
        <w:ind w:firstLine="720"/>
        <w:jc w:val="both"/>
        <w:rPr>
          <w:rFonts w:ascii="Times New Roman" w:hAnsi="Times New Roman" w:cs="Times New Roman"/>
        </w:rPr>
      </w:pPr>
      <w:r>
        <w:rPr>
          <w:rFonts w:cs="Times New Roman" w:ascii="Times New Roman" w:hAnsi="Times New Roman"/>
        </w:rPr>
        <w:t>Do quy chế tô nhượng có thời hạn của nó, Hồng Kông đã được trao trả cho Trung Quốc vào năm 1997. Tranh thủ gần 20 năm còn lại để tận dụng vai trò của Hồng Kông là một chủ trương rất khôn ngoan. Thực tiễn những năm qua chứng tỏ chủ trương đó có sức sống như thế nào. Không những Thâm Quyến, ĐKKT ở sát cạnh Hồng Kông đã có những bước phát triển nhanh nhất mà cả các vùng lân cận khác cũng có thêm những điều kiện hết sức thuận lợi để phát triển, đến mức tỉnh Quảng Đông được ví như “con hổ thứ năm” ở Đông Nam Á đang lấy đà. Đặng Tiểu Bình thì gọi Quảng Đông là một “Hồng Kông mới”. “Hồng Kông mới" đã thực sự dùa vào sức mạnh của Hồng Kông để đi lên.</w:t>
      </w:r>
    </w:p>
    <w:p>
      <w:pPr>
        <w:pStyle w:val="Normal"/>
        <w:spacing w:lineRule="auto" w:line="252"/>
        <w:ind w:firstLine="720"/>
        <w:jc w:val="both"/>
        <w:rPr>
          <w:rFonts w:ascii="Times New Roman" w:hAnsi="Times New Roman" w:cs="Times New Roman"/>
        </w:rPr>
      </w:pPr>
      <w:r>
        <w:rPr>
          <w:rFonts w:cs="Times New Roman" w:ascii="Times New Roman" w:hAnsi="Times New Roman"/>
        </w:rPr>
        <w:t>Sự gần gũi về địa lý của các ĐKKT với Hồng Kông, ưu thế về mặt tự nhiên Êy càng được nhân lên khi phần lớn các công ty kinh doanh ở Hồng Kông đều do người Trung Quốc làm chủ, mà những người này lại có quê quán từ các vùng nội địa của Trung Quốc, đặc biệt là từ tỉnh Quảng Đông. Khi các nhà kinh doanh người Trung Quốc trở về làm ăn ở tỉnh Quảng Đông, họ đã làm những chuyến hành hương về “quê cha đất tổ”. “Tinh thần dân tộc” của người Trung Quốc ở Hồng Kông đã tìm thấy một nơi “dụng võ” khi họ mở rộng kinh doanh vào nội địa Trung Quốc.</w:t>
      </w:r>
    </w:p>
    <w:p>
      <w:pPr>
        <w:pStyle w:val="Normal"/>
        <w:spacing w:lineRule="auto" w:line="252"/>
        <w:ind w:firstLine="720"/>
        <w:jc w:val="both"/>
        <w:rPr/>
      </w:pPr>
      <w:r>
        <w:rPr>
          <w:rFonts w:cs="Times New Roman" w:ascii="Times New Roman" w:hAnsi="Times New Roman"/>
        </w:rPr>
        <w:t>Vai trò của Đài Loan khác với Hồng Kông trong sự phát triển các ĐKKT và các vùng kinh tế mở cửa. Đài Loan được coi là một bộ phận lãnh thổ của Trung Quốc, nhưng trên hòn đảo lớn này, chính quyền Đài Bắc vẫn giữ thái độ đối nghịch với Bắc Kinh từ năm 1949 đến nay. Đài Bắc tự coi mình là đại diện của cả nước Trung Hoa và giữa 2 bên không thiết lập quan hệ chính thức nào. Nhưng đó là về mặt chính trị, còn về mặt kinh tế thì bằng cách này hay cách khác, các quan hệ kinh tế giữa Trung Quốc và Đài Loan đã có những bước phát triển khiến cho người ta ngạc nhiên. Những liên hệ đang tăng lên về thương mại, đầu tư và nhân sự đang làm xói mòn nhanh chóng những chướng ngại chính trị bắt nguồn từ hệ thống tư tưởng được dựng lên giữa hai nước. Hàng triệu người Đài Loan trở về thăm cố hương và hàng tỷ USD đang được Đài Loan đầu tư vào Trung Quốc theo những kênh khác nhau. Địa bàn làm ăn của các ty Đài Loan chủ yếu là ở tỉnh Phóc Kiến, tỉnh đối diện với Đài Loan ở bên kia eo biển Đài Loan. Hạ Môn, ĐKKT thuộc tỉnh Phóc Kiến đã trở thành bàn đạp cho các công ty Đài Loan vào làm ăn ở nội địa. Ngoài lợi thế gần gũi về địa lý, Hạ Môn còn có những lợi thế khác không kém phần quan trọng: người Trung Quốc ở Đài Loan phần lớn có nguồn gốc từ Phúc Kiến, họ đều nói tiếng giống nhau và có những sinh hoạt văn hoá giống nhau. Ở Phúc Kiến, cuộc chiến tranh lạnh giữa lục địa và Đài Loan hầu như bị quên lãng. Tuy không có những liên lạc chính thức nhưng những liên lạc bằng “thuyền đánh cá” không ngừng tăng lên giữa Đài Loan và lục địa. Trong hoàn cảnh chưa bình thường quan hệ Êy, Chính phủ Trung Quốc vẫn tận dung được những lợi thế do gần gũi với Đài Loan để xây dựng và phát triển các ĐKKT của mình. Đây không phải là “chính sách thực dụng” của các nhà lãnh đạo Trung Quốc như có người nhận xét mà là một tầm nhìn lịch sử bắt nguồn từ những giá trị dân téc chung mà những người lãnh đạo Trung Quốc biết nắm lấy.</w:t>
      </w:r>
    </w:p>
    <w:p>
      <w:pPr>
        <w:pStyle w:val="Normal"/>
        <w:spacing w:lineRule="auto" w:line="252"/>
        <w:ind w:firstLine="720"/>
        <w:jc w:val="both"/>
        <w:rPr>
          <w:rFonts w:ascii="Times New Roman" w:hAnsi="Times New Roman" w:cs="Times New Roman"/>
        </w:rPr>
      </w:pPr>
      <w:r>
        <w:rPr>
          <w:rFonts w:cs="Times New Roman" w:ascii="Times New Roman" w:hAnsi="Times New Roman"/>
        </w:rPr>
        <w:t>Ở Trung Quốc, tinh thần dân téc được khẳng định rất mạnh, từ xa xưa. Như nhà Trung Quốc học nổi tiếng người Pháp Michel Granet từng nhận xét rất đúng: người Trung Quốc coi bản thân quốc gia mình là một “tôn giáo”, tâm lý phổ biến của họ là tự coi mình như trung tâm của thiên hạ (gầm trời). Trong việc tận dụng những ưu thế do gần kề Hồng Kông và Đài Loan, những người lãnh đạo Trung Quốc đã nhấn mạnh tới tinh thần dân téc Êy. Đối với họ, những khác biệt về chủ thuyết, về hệ tư tưởng giai cấp là thứ yếu, cái chủ yếu là chủ nghĩa yêu nước. Những mối quan hệ chặt chẽ về sắc téc, văn hoá, tình nghĩa quê hương của Hoa kiều với các ĐKKT đã biến những mảnh đất nghèo nàn này thành những vùng đất hứa cho họ thực hiện nghĩa vụ và bổn phận đối với quê hương.</w:t>
      </w:r>
    </w:p>
    <w:p>
      <w:pPr>
        <w:pStyle w:val="Normal"/>
        <w:spacing w:lineRule="auto" w:line="252"/>
        <w:ind w:firstLine="720"/>
        <w:jc w:val="both"/>
        <w:rPr>
          <w:rFonts w:ascii="Times New Roman" w:hAnsi="Times New Roman" w:cs="Times New Roman"/>
        </w:rPr>
      </w:pPr>
      <w:r>
        <w:rPr>
          <w:rFonts w:cs="Times New Roman" w:ascii="Times New Roman" w:hAnsi="Times New Roman"/>
        </w:rPr>
        <w:t>Ngoài những lợi thế đặc biệt nói trên, Trung Quốc cũng tìm cách khai thác tất cả những lợi thế khác từ bên ngoài, dù là từ đâu tới: từ các nước phát triển phương Tây, từ các nước công nghiệp mới ở Đông Nam Á và Nam Mỹ, từ các nước đang phát triển… Trung Quốc đặt lên hàng đầu những lợi Ých phát triển kinh tế và gần như không chú trọng tới những khác biệt về hệ tư tưởng. Một số quốc gia bị nhiều nước trên thế giới “tẩy chay” về kinh tế vì những lý do khác nhau nhưng vẫn được Trung Quốc coi là những bạn hàng của mình. Rõ rệt nhất là trường hợp quan hệ với Nam Triều Tiên. Trong khi vẫn giữ các quan hệ đồng minh gần gũi và thân thiết với Bắc Triều Tiên, Trung Quốc vẫn tìm cách thiết lập và tăng cường các quan hệ kinh tế với Nam Triều Tiên, dù hai nước lúc đó chưa thiết lập những quan hệ về mặt nhà nước. Với một chính sách uyển chuyển đến mức tối đa như vậy, ngoài những nguồn tài chính và công nghệ từ Hồng Kông và Đài Loan, Trung Quốc đã khai thác được những nguồn tài chính và công nghệ to lớn khác từ bạn hàng khắp thế giới, trước hết là các nước phát triển phương Tây.</w:t>
      </w:r>
    </w:p>
    <w:p>
      <w:pPr>
        <w:pStyle w:val="Normal"/>
        <w:spacing w:lineRule="auto" w:line="252"/>
        <w:ind w:firstLine="720"/>
        <w:jc w:val="both"/>
        <w:rPr>
          <w:rFonts w:ascii="Times New Roman" w:hAnsi="Times New Roman" w:cs="Times New Roman"/>
        </w:rPr>
      </w:pPr>
      <w:r>
        <w:rPr>
          <w:rFonts w:cs="Times New Roman" w:ascii="Times New Roman" w:hAnsi="Times New Roman"/>
        </w:rPr>
        <w:t>Việt Nam mặc dù không có những lợi thế đặc biệt như Trung Quốc nhưng những lợi thế của Việt Nam cũng không phải là nhỏ, như đã phân tích trong phần thuận lợi. Điều quan trọng là trong quá trình hình thành và phát triển đặc khu kinh tế, chúng ta phải khai thác tối ưu các lợi thế của mình.</w:t>
      </w:r>
    </w:p>
    <w:p>
      <w:pPr>
        <w:pStyle w:val="Normal"/>
        <w:ind w:firstLine="720"/>
        <w:jc w:val="both"/>
        <w:rPr>
          <w:b/>
          <w:b/>
        </w:rPr>
      </w:pPr>
      <w:r>
        <w:rPr>
          <w:rFonts w:cs="Times New Roman" w:ascii="Times New Roman" w:hAnsi="Times New Roman"/>
          <w:b/>
        </w:rPr>
        <w:t>5. Tận dụng thời cơ</w:t>
      </w:r>
    </w:p>
    <w:p>
      <w:pPr>
        <w:pStyle w:val="Normal"/>
        <w:ind w:firstLine="720"/>
        <w:jc w:val="both"/>
        <w:rPr>
          <w:rFonts w:ascii="Times New Roman" w:hAnsi="Times New Roman" w:cs="Times New Roman"/>
        </w:rPr>
      </w:pPr>
      <w:r>
        <w:rPr>
          <w:rFonts w:cs="Times New Roman" w:ascii="Times New Roman" w:hAnsi="Times New Roman"/>
        </w:rPr>
        <w:t>Cuối thập kỷ 70, đầu thập kỷ 80 của thế kỷ XX, sau một thời gian phát triển công nghiệp nặng, các nền kinh tế phát triển trên thế giới có xu hướng chuyển vốn đầu tư ra nước ngoài, chủ yếu tới các nước kém phát triển nhằm chuyển giao những công nghệ đã phần nào lạc hậu và lợi dụng nguồn nguyên liệu, lao động tại chỗ rẻ hơn. Chính xuất phát từ nhận thức thực tế này chứ không phải từ các lập luận viển vông mà Trung Quốc đã xây dựng các chính sách phát triển kinh tế phù hợp. Hiểu rõ thực tế, nắm chắc thời cơ, thấm nhuần phép biện chứng duy vật, từ bỏ các ước muốn phát triển kinh tế đại nhảy vọt, duy ý chí trước đây trong hoạch định chính sách là những kinh nghiệm đổi mới đắt giá trong quản lý kinh tế của Trung Quốc. Hiểu rõ xu thế vận động quốc tế, Trung Quốc đã chính thức khẳng định hướng xây dựng nền kinh tế hướng ngoại, ưu tiên một số ngành liên quan tới xuất khẩu hoặc có sử dụng công nghệ cao.</w:t>
      </w:r>
    </w:p>
    <w:p>
      <w:pPr>
        <w:pStyle w:val="Normal"/>
        <w:ind w:firstLine="720"/>
        <w:jc w:val="both"/>
        <w:rPr>
          <w:rFonts w:ascii="Times New Roman" w:hAnsi="Times New Roman" w:cs="Times New Roman"/>
        </w:rPr>
      </w:pPr>
      <w:r>
        <w:rPr>
          <w:rFonts w:cs="Times New Roman" w:ascii="Times New Roman" w:hAnsi="Times New Roman"/>
        </w:rPr>
        <w:t>Hoạt động của các đặc khu rất chú trọng tới những thay đổi kinh tế trong vùng. Lúc các ĐKKT được thành lập ở Trung Quốc cũng là lúc các nước thuộc khu vực Thái Bình Dương phát triển mạnh mẽ, dẫn tới chỗ làm thay đổi cơ cấu xuất khẩu của các nước đó. Càng đạt tới những trình độ cao hơn về xuất khẩu, các nước đó càng Ýt quan tâm hơn tới những mặt hàng xuất khẩu truyền thống. Chẳng hạn khi Hàn Quốc và Đài Loan thành công về xuất khẩu ô tô và các hàng điện tử thì lại bỏ lỏng việc xuất khẩu các mặt hàng tiêu dùng rộng rãi như quần áo, đồ chơi, đồ điện sinh hoạt…Thế là Trung Quốc nắm lấy những xu hướng mới Êy, hoạt động của các ĐKKT được hướng vào những kẽ hở thương mại của các nước trong vùng.</w:t>
      </w:r>
    </w:p>
    <w:p>
      <w:pPr>
        <w:pStyle w:val="Normal"/>
        <w:ind w:firstLine="720"/>
        <w:jc w:val="both"/>
        <w:rPr>
          <w:rFonts w:ascii="Times New Roman" w:hAnsi="Times New Roman" w:cs="Times New Roman"/>
        </w:rPr>
      </w:pPr>
      <w:r>
        <w:rPr>
          <w:rFonts w:cs="Times New Roman" w:ascii="Times New Roman" w:hAnsi="Times New Roman"/>
        </w:rPr>
        <w:t>Sự thuận lợi về vị trí địa lý của các ĐKKT Trung Quốc một mặt là nó nằm ở các khu vực kinh tế ven biển phía Đông, nơi tiếp giáp với các nền kinh tế năng động nhất của châu Á trong thập kỷ 80 và 90 của thế kỷ XX như Nhật Bản, NICs và ASEAN. Điều này có thể tạo thuận lợi rất lớn trong việc nắm bắt thời cơ, đón nhận thời cơ và chớp lấy thời cơ của Chính phủ Trung Quốc trước xu thế khu vực hoá và toàn cầu hoá đang diễn ra.</w:t>
      </w:r>
    </w:p>
    <w:p>
      <w:pPr>
        <w:pStyle w:val="TextBodyIndent"/>
        <w:spacing w:lineRule="auto" w:line="240" w:before="0" w:after="0"/>
        <w:rPr>
          <w:rFonts w:ascii="Times New Roman" w:hAnsi="Times New Roman" w:cs="Times New Roman"/>
        </w:rPr>
      </w:pPr>
      <w:r>
        <w:rPr>
          <w:rFonts w:cs="Times New Roman" w:ascii="Times New Roman" w:hAnsi="Times New Roman"/>
        </w:rPr>
        <w:t>Có thể nói vấn đề tạo lập ĐKKT ở nước ta được đặt ra như một bài toán lớn. Trong đó yếu tố “địa lợi”-về điều kiện tự nhiên-đã rõ ràng rất thuận lợi, nhưng tất nhiên không kém phần thử thách. Yếu tố thứ hai thuộc về con người-“nhân hoà”- tuy chóng ta thống nhất ý chí hành động bằng những chủ trương đúng đắn, những quyết sách sao cho hấp dẫn, phù hợp với yêu cầu của các nhà đầu tư quốc tế, nhưng dễ thường bỏ qua yếu tố thứ ba của bất kỳ bài toán đầu tư nào: “thời cơ”. Liệu thời cơ từ môi trường kinh tế thế giới có chờ đợi chúng ta không? Hiện chúng ta mới chỉ có một KKTM, trong khi thực tiễn nước ta cần nhiều hơn thế. Nếu như các KKTM tiếp theo của chúng ta ra đời quá muộn thì chắc chắn sẽ không còn “lợi thế của người đi sau”. Mô hình đó không còn thích hợp để tận dụng thời cơ nữa. Khi đó chúng ta sẽ phải cần một mô hình mới không chỉ bao hàm ý nghĩa là một không gian kinh tế đặc thù so với phần còn laị của quốc gia mà hơn thế nữa, cần có những nét đặc thù hấp dẫn hơn so với phần còn lại của thế giới.</w:t>
      </w:r>
    </w:p>
    <w:p>
      <w:pPr>
        <w:pStyle w:val="Heading4"/>
        <w:spacing w:lineRule="auto" w:line="252"/>
        <w:ind w:firstLine="720"/>
        <w:rPr>
          <w:rFonts w:ascii="Times New Roman" w:hAnsi="Times New Roman" w:cs="Times New Roman"/>
        </w:rPr>
      </w:pPr>
      <w:r>
        <w:rPr>
          <w:rFonts w:cs="Times New Roman" w:ascii="Times New Roman" w:hAnsi="Times New Roman"/>
        </w:rPr>
        <w:t>Kết luận</w:t>
      </w:r>
    </w:p>
    <w:p>
      <w:pPr>
        <w:pStyle w:val="Normal"/>
        <w:spacing w:lineRule="auto" w:line="252"/>
        <w:ind w:firstLine="720"/>
        <w:jc w:val="both"/>
        <w:rPr>
          <w:rFonts w:ascii="Times New Roman" w:hAnsi="Times New Roman" w:cs="Times New Roman"/>
        </w:rPr>
      </w:pPr>
      <w:r>
        <w:rPr>
          <w:rFonts w:cs="Times New Roman" w:ascii="Times New Roman" w:hAnsi="Times New Roman"/>
        </w:rPr>
        <w:t>Trong điều kiện phát triển kinh tế đa dạng và có sự cạnh tranh gay gắt như hiện nay thì việc hợp tác và hội nhập với thị trường quốc tế là xu hướng của thời đại. Việc phát triển khu kinh tế tự do không chỉ đơn thuần theo mô hình khu thương mại hoặc KCN mà cần thiết hình thành những mô hình mới, có yêu cầu, có mục đích cao hơn, phát triển toàn diện ở một khu vực lãnh thổ nhất định để phát huy tính đa dạng, tự do trong sản xuất và kinh doanh đối ngoại. Mô hình đặc trưng theo kiểu này là ĐKKT.</w:t>
      </w:r>
    </w:p>
    <w:p>
      <w:pPr>
        <w:pStyle w:val="Normal"/>
        <w:spacing w:lineRule="auto" w:line="252"/>
        <w:ind w:firstLine="720"/>
        <w:jc w:val="both"/>
        <w:rPr>
          <w:rFonts w:ascii="Times New Roman" w:hAnsi="Times New Roman" w:cs="Times New Roman"/>
        </w:rPr>
      </w:pPr>
      <w:r>
        <w:rPr>
          <w:rFonts w:cs="Times New Roman" w:ascii="Times New Roman" w:hAnsi="Times New Roman"/>
        </w:rPr>
        <w:t>ĐKKT là một mô hình đặc thù của khu kinh tế tự do. Nã mang đầy đủ những đặc điểm của tất cả các loại hình khu kinh tế tự do và có những ưu thế vượt trội hơn hẳn. Tại ĐKKT có một cơ chế luật – kinh tế rất thuận lợi, hấp dẫn các nhà đầu tư cả trong và ngoài nước. Với quy mô như một xã hội thu nhỏ, một cơ cấu kinh tế đa ngành phong phú, các nhà đầu tư có thể tự do lùa chọn hình thức và quy mô đầu tư vào ĐKKT. ĐKKT coi trọng sự tự do và bình đẳng trong kinh doanh giữa các doanh nghiệp, đó là một môi trường kinh doanh tù do, tuân theo các quy luật của nền kinh tế thị trường.</w:t>
      </w:r>
    </w:p>
    <w:p>
      <w:pPr>
        <w:pStyle w:val="Normal"/>
        <w:spacing w:lineRule="auto" w:line="252"/>
        <w:ind w:firstLine="720"/>
        <w:jc w:val="both"/>
        <w:rPr>
          <w:rFonts w:ascii="Times New Roman" w:hAnsi="Times New Roman" w:cs="Times New Roman"/>
        </w:rPr>
      </w:pPr>
      <w:r>
        <w:rPr>
          <w:rFonts w:cs="Times New Roman" w:ascii="Times New Roman" w:hAnsi="Times New Roman"/>
        </w:rPr>
        <w:t>Trong quá trình CNH-HĐH đất nước, ĐKKT thực sự là một giải pháp về vốn, khoa học công nghệ và kỹ năng quản lý hiện đại đối với các nước đang phát triển. ĐKKT được coi là cửa ngõ của đất nước với thị trường thế giới, là nơi kết hợp tốt nhất các nguồn lực trong nước với các yếu tố quốc tế để thúc đẩy phát triển kinh tế, CNH hướng về xuất khẩu.</w:t>
      </w:r>
    </w:p>
    <w:p>
      <w:pPr>
        <w:pStyle w:val="Normal"/>
        <w:spacing w:lineRule="auto" w:line="252"/>
        <w:ind w:firstLine="720"/>
        <w:jc w:val="both"/>
        <w:rPr>
          <w:rFonts w:ascii="Times New Roman" w:hAnsi="Times New Roman" w:cs="Times New Roman"/>
        </w:rPr>
      </w:pPr>
      <w:r>
        <w:rPr>
          <w:rFonts w:cs="Times New Roman" w:ascii="Times New Roman" w:hAnsi="Times New Roman"/>
        </w:rPr>
        <w:t>ĐKKT có mối liên hệ chặt chẽ với các vùng lãnh thổ khác. ĐKKT được thành lập không chỉ vì lợi Ých của bản thân nó mà còn vì sự phát triển chung của cả đất nước. Chúng là một phần quan trọng trong chiến lược mở cửa nền kinh tế.</w:t>
      </w:r>
    </w:p>
    <w:p>
      <w:pPr>
        <w:pStyle w:val="Normal"/>
        <w:spacing w:lineRule="auto" w:line="252"/>
        <w:ind w:firstLine="720"/>
        <w:jc w:val="both"/>
        <w:rPr>
          <w:rFonts w:ascii="Times New Roman" w:hAnsi="Times New Roman" w:cs="Times New Roman"/>
        </w:rPr>
      </w:pPr>
      <w:r>
        <w:rPr>
          <w:rFonts w:cs="Times New Roman" w:ascii="Times New Roman" w:hAnsi="Times New Roman"/>
        </w:rPr>
        <w:t>Các ĐKKT trong chính sách mở cửa sau những năm dài tù giam mình trong cấm thành đã góp phần hồi sinh nước Trung Hoa, đưa nước này hoà nhập vào thế giớ hiện đại. Chủ tịch Giang Trạch Dân đã coi việc thành lập các ĐKKT là một trong ba sự kiện vĩ đại nhất của Trung Quốc trong thế kỷ này, cùng với cách mạng Tân Hợi và việc thành lập nước Cộng Hoà Nhân Dân Trung Hoa. Xét về góc độ lịch sử, các học giả đánh giá rằng: “nhờ xây dựng ĐKKT thành công, có khả năng Trung Quốc là nước duy nhất trong lịch sử thế giới đã rớt xuống đáy từ đỉnh cao của văn minh nhân loại rồi lại vươn tới đỉnh cao đó một lần nữa”. Vai trò “phòng thí nghiệm” của các ĐKKT và những kết quả mà chúng mang lại cho nền kinh tế Trung Quốc thực sự là những kinh nghiệm quý báu đối với các nước đang thực hiện công cuộc cải cách, đổi mới, xây dựng cơ chế kinh tế thị trường có sự điều tiết của Nhà nước hiện nay.</w:t>
      </w:r>
    </w:p>
    <w:p>
      <w:pPr>
        <w:pStyle w:val="Normal"/>
        <w:spacing w:lineRule="auto" w:line="252"/>
        <w:ind w:firstLine="720"/>
        <w:jc w:val="both"/>
        <w:rPr>
          <w:rFonts w:ascii="Times New Roman" w:hAnsi="Times New Roman" w:cs="Times New Roman"/>
        </w:rPr>
      </w:pPr>
      <w:r>
        <w:rPr>
          <w:rFonts w:cs="Times New Roman" w:ascii="Times New Roman" w:hAnsi="Times New Roman"/>
        </w:rPr>
        <w:t>Kinh nghiệm nổi bật mang màu sắc Trung Quốc mà chúng ta có thể học hỏi là kiên trì, quyết tâm thực hiện đường lối cải cách; xây dựng nền kinh tế mở có liều lượng; phát triển từ dễ đến khó; từ nơi có điều kiện thuận lợi đến các nơi khác; từ Ýt đến nhiều; vừa làm vừa tìm hiểu vừa đúc rút kinh nghiệm cả về nhận thức, cả về thực tiễn. Việc xây dựng ĐKKT phải hội tụ đầy đủ các nhân tố chủ quan và khách quan, tránh chủ quan duy ý chí, phải tận dụng những lợi thế sẵn có của mình, tranh thủ khai thác tất cả các lợi thế khác từ bên ngoài kết hợp với việc đề ra sách lược đúng đắn kịp thời để đón nhận và tận dụng thời cơ.</w:t>
      </w:r>
    </w:p>
    <w:p>
      <w:pPr>
        <w:pStyle w:val="Normal"/>
        <w:spacing w:lineRule="auto" w:line="252"/>
        <w:ind w:firstLine="720"/>
        <w:jc w:val="both"/>
        <w:rPr>
          <w:rFonts w:ascii="Times New Roman" w:hAnsi="Times New Roman" w:cs="Times New Roman"/>
        </w:rPr>
      </w:pPr>
      <w:r>
        <w:rPr>
          <w:rFonts w:cs="Times New Roman" w:ascii="Times New Roman" w:hAnsi="Times New Roman"/>
        </w:rPr>
        <w:t>Mặc dù có nhiều thuận lợi và khó khăn khác nhau, nhưng với đường lối chỉ đạo đúng đắn của Nhà nước, sự đồng lòng dốc sức của nhân dân, với sự giúp đỡ của các tổ chức kinh tế, tài chính quốc tế, chúng ta có thể tin chắc rằng, các ĐKKT sẽ được xây dựng thành công, góp phần thúc đẩy phát triển kinh tế , đưa Việt Nam trở thành một nước công nghiệp vào năm 2020.</w:t>
      </w:r>
    </w:p>
    <w:p>
      <w:pPr>
        <w:pStyle w:val="Normal"/>
        <w:spacing w:lineRule="auto" w:line="252"/>
        <w:ind w:firstLine="720"/>
        <w:jc w:val="both"/>
        <w:rPr>
          <w:rFonts w:ascii="Times New Roman" w:hAnsi="Times New Roman" w:cs="Times New Roman"/>
        </w:rPr>
      </w:pPr>
      <w:r>
        <w:rPr>
          <w:rFonts w:cs="Times New Roman" w:ascii="Times New Roman" w:hAnsi="Times New Roman"/>
        </w:rPr>
        <w:t xml:space="preserve"> </w:t>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t>MỤC LỤC</w:t>
      </w:r>
    </w:p>
    <w:p>
      <w:pPr>
        <w:pStyle w:val="Vanban"/>
        <w:numPr>
          <w:ilvl w:val="0"/>
          <w:numId w:val="0"/>
        </w:numPr>
        <w:spacing w:before="0" w:after="0"/>
        <w:ind w:hanging="0"/>
        <w:jc w:val="left"/>
        <w:outlineLvl w:val="0"/>
        <w:rPr/>
      </w:pPr>
      <w:r>
        <w:rPr>
          <w:rFonts w:cs="Times New Roman" w:ascii="Times New Roman" w:hAnsi="Times New Roman"/>
          <w:b/>
          <w:sz w:val="32"/>
          <w:lang w:val="en-US"/>
        </w:rPr>
        <w:tab/>
      </w:r>
      <w:r>
        <w:rPr>
          <w:rFonts w:cs="Times New Roman" w:ascii="Times New Roman" w:hAnsi="Times New Roman"/>
          <w:b/>
          <w:szCs w:val="28"/>
          <w:lang w:val="en-US"/>
        </w:rPr>
        <w:t xml:space="preserve">LỜI NÓI </w:t>
      </w:r>
      <w:r>
        <w:rPr>
          <w:rFonts w:cs="Times New Roman" w:ascii="Times New Roman" w:hAnsi="Times New Roman"/>
          <w:b/>
          <w:szCs w:val="28"/>
          <w:lang w:val="en-US"/>
        </w:rPr>
        <w:t>Đ</w:t>
      </w:r>
      <w:r>
        <w:rPr>
          <w:rFonts w:cs="Times New Roman" w:ascii="Times New Roman" w:hAnsi="Times New Roman"/>
          <w:b/>
          <w:szCs w:val="28"/>
          <w:lang w:val="en-US"/>
        </w:rPr>
        <w:t>ẦU</w:t>
      </w:r>
    </w:p>
    <w:p>
      <w:pPr>
        <w:pStyle w:val="Vanban"/>
        <w:numPr>
          <w:ilvl w:val="0"/>
          <w:numId w:val="0"/>
        </w:numPr>
        <w:spacing w:before="0" w:after="0"/>
        <w:ind w:hanging="0"/>
        <w:jc w:val="left"/>
        <w:outlineLvl w:val="0"/>
        <w:rPr/>
      </w:pPr>
      <w:r>
        <w:rPr>
          <w:rFonts w:cs="Times New Roman" w:ascii="Times New Roman" w:hAnsi="Times New Roman"/>
          <w:b/>
          <w:szCs w:val="28"/>
          <w:lang w:val="en-US"/>
        </w:rPr>
        <w:tab/>
        <w:t>CH</w:t>
      </w:r>
      <w:r>
        <w:rPr>
          <w:rFonts w:cs="Times New Roman" w:ascii="Times New Roman" w:hAnsi="Times New Roman"/>
          <w:b/>
          <w:szCs w:val="28"/>
          <w:lang w:val="en-US"/>
        </w:rPr>
        <w:t>ƯƠ</w:t>
      </w:r>
      <w:r>
        <w:rPr>
          <w:rFonts w:cs="Times New Roman" w:ascii="Times New Roman" w:hAnsi="Times New Roman"/>
          <w:b/>
          <w:szCs w:val="28"/>
          <w:lang w:val="en-US"/>
        </w:rPr>
        <w:t xml:space="preserve">NG I: THÀNH CÔNG CỦA TRUNG QUỐC TRONG VIỆC THÀNH LẬP CÁC </w:t>
      </w:r>
      <w:r>
        <w:rPr>
          <w:rFonts w:cs="Times New Roman" w:ascii="Times New Roman" w:hAnsi="Times New Roman"/>
          <w:b/>
          <w:szCs w:val="28"/>
          <w:lang w:val="en-US"/>
        </w:rPr>
        <w:t>Đ</w:t>
      </w:r>
      <w:r>
        <w:rPr>
          <w:rFonts w:cs="Times New Roman" w:ascii="Times New Roman" w:hAnsi="Times New Roman"/>
          <w:b/>
          <w:szCs w:val="28"/>
          <w:lang w:val="en-US"/>
        </w:rPr>
        <w:t>ẶC KHU KINH TẾ.</w:t>
      </w:r>
    </w:p>
    <w:p>
      <w:pPr>
        <w:pStyle w:val="Heading1"/>
        <w:spacing w:lineRule="auto" w:line="252"/>
        <w:ind w:left="720" w:hanging="0"/>
        <w:rPr>
          <w:rFonts w:ascii="Times New Roman" w:hAnsi="Times New Roman" w:cs="Times New Roman"/>
        </w:rPr>
      </w:pPr>
      <w:r>
        <w:rPr>
          <w:rFonts w:cs="Times New Roman" w:ascii="Times New Roman" w:hAnsi="Times New Roman"/>
        </w:rPr>
        <w:t xml:space="preserve">I.Thành lập và quản lý các ĐKKT tại Trung Quốc </w:t>
      </w:r>
    </w:p>
    <w:p>
      <w:pPr>
        <w:pStyle w:val="Heading2"/>
        <w:spacing w:lineRule="auto" w:line="252" w:before="0" w:after="0"/>
        <w:ind w:firstLine="720"/>
        <w:rPr>
          <w:rFonts w:ascii="Times New Roman" w:hAnsi="Times New Roman" w:cs="Times New Roman"/>
        </w:rPr>
      </w:pPr>
      <w:r>
        <w:rPr>
          <w:rFonts w:cs="Times New Roman" w:ascii="Times New Roman" w:hAnsi="Times New Roman"/>
        </w:rPr>
        <w:t>II. Đánh giá thành công của các ĐKKT Trung Quốc</w:t>
      </w:r>
    </w:p>
    <w:p>
      <w:pPr>
        <w:pStyle w:val="Normal"/>
        <w:spacing w:lineRule="auto" w:line="252"/>
        <w:rPr>
          <w:b/>
          <w:b/>
          <w:szCs w:val="28"/>
        </w:rPr>
      </w:pPr>
      <w:r>
        <w:rPr>
          <w:rFonts w:cs="Times New Roman" w:ascii="Times New Roman" w:hAnsi="Times New Roman"/>
          <w:b/>
          <w:szCs w:val="28"/>
        </w:rPr>
        <w:t>CH</w:t>
      </w:r>
      <w:r>
        <w:rPr>
          <w:rFonts w:cs="Times New Roman" w:ascii="Times New Roman" w:hAnsi="Times New Roman"/>
          <w:b/>
          <w:szCs w:val="28"/>
        </w:rPr>
        <w:t>ƯƠ</w:t>
      </w:r>
      <w:r>
        <w:rPr>
          <w:rFonts w:cs="Times New Roman" w:ascii="Times New Roman" w:hAnsi="Times New Roman"/>
          <w:b/>
          <w:szCs w:val="28"/>
        </w:rPr>
        <w:t>NG II</w:t>
      </w:r>
      <w:r>
        <w:rPr>
          <w:b/>
          <w:szCs w:val="28"/>
        </w:rPr>
        <w:t xml:space="preserve">: </w:t>
      </w:r>
      <w:r>
        <w:rPr>
          <w:rFonts w:cs="Times New Roman" w:ascii="Times New Roman" w:hAnsi="Times New Roman"/>
          <w:b/>
          <w:szCs w:val="28"/>
        </w:rPr>
        <w:t>BÀI HỌC KINH NGHIỆM ĐỐI VỚI VIỆT NAM</w:t>
      </w:r>
    </w:p>
    <w:p>
      <w:pPr>
        <w:pStyle w:val="Normal"/>
        <w:spacing w:lineRule="auto" w:line="252"/>
        <w:ind w:left="720" w:hanging="0"/>
        <w:jc w:val="both"/>
        <w:rPr>
          <w:rFonts w:ascii=".VnTimeH" w:hAnsi=".VnTimeH" w:cs=".VnTimeH"/>
          <w:b/>
          <w:b/>
          <w:szCs w:val="28"/>
        </w:rPr>
      </w:pPr>
      <w:r>
        <w:rPr>
          <w:rFonts w:cs="Times New Roman" w:ascii="Times New Roman" w:hAnsi="Times New Roman"/>
          <w:b/>
          <w:szCs w:val="28"/>
        </w:rPr>
        <w:t>I. Khả n</w:t>
      </w:r>
      <w:r>
        <w:rPr>
          <w:rFonts w:cs="Times New Roman" w:ascii="Times New Roman" w:hAnsi="Times New Roman"/>
          <w:b/>
          <w:szCs w:val="28"/>
        </w:rPr>
        <w:t>ă</w:t>
      </w:r>
      <w:r>
        <w:rPr>
          <w:rFonts w:cs="Times New Roman" w:ascii="Times New Roman" w:hAnsi="Times New Roman"/>
          <w:b/>
          <w:szCs w:val="28"/>
        </w:rPr>
        <w:t xml:space="preserve">ng áp dụng mm hình </w:t>
      </w:r>
      <w:r>
        <w:rPr>
          <w:rFonts w:cs="Times New Roman" w:ascii="Times New Roman" w:hAnsi="Times New Roman"/>
          <w:b/>
          <w:szCs w:val="28"/>
        </w:rPr>
        <w:t>đ</w:t>
      </w:r>
      <w:r>
        <w:rPr>
          <w:rFonts w:cs="Times New Roman" w:ascii="Times New Roman" w:hAnsi="Times New Roman"/>
          <w:b/>
          <w:szCs w:val="28"/>
        </w:rPr>
        <w:t xml:space="preserve">ặc khu kinh tế ở Việt Nam </w:t>
      </w:r>
    </w:p>
    <w:p>
      <w:pPr>
        <w:pStyle w:val="TextBodyIndent"/>
        <w:spacing w:lineRule="auto" w:line="252" w:before="0" w:after="0"/>
        <w:rPr>
          <w:b/>
          <w:b/>
        </w:rPr>
      </w:pPr>
      <w:r>
        <w:rPr>
          <w:rFonts w:cs="Times New Roman" w:ascii="Times New Roman" w:hAnsi="Times New Roman"/>
          <w:b/>
        </w:rPr>
        <w:t>II. Kinh nghiệm cho Việt Nam từ thành công của Trung Quốc trong thành lập các ĐKKT</w:t>
      </w:r>
    </w:p>
    <w:p>
      <w:pPr>
        <w:pStyle w:val="Vanban"/>
        <w:numPr>
          <w:ilvl w:val="0"/>
          <w:numId w:val="0"/>
        </w:numPr>
        <w:spacing w:before="0" w:after="0"/>
        <w:ind w:hanging="0"/>
        <w:jc w:val="left"/>
        <w:outlineLvl w:val="0"/>
        <w:rPr/>
      </w:pPr>
      <w:r>
        <w:rPr>
          <w:rFonts w:cs="Times New Roman" w:ascii="Times New Roman" w:hAnsi="Times New Roman"/>
          <w:b/>
          <w:szCs w:val="28"/>
          <w:lang w:val="en-US" w:eastAsia="en-US"/>
        </w:rPr>
        <w:tab/>
        <w:t>KẾT LUẬN</w:t>
      </w:r>
    </w:p>
    <w:p>
      <w:pPr>
        <w:pStyle w:val="Vanban"/>
        <w:numPr>
          <w:ilvl w:val="0"/>
          <w:numId w:val="0"/>
        </w:numPr>
        <w:ind w:hanging="0"/>
        <w:jc w:val="center"/>
        <w:outlineLvl w:val="0"/>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Vanban"/>
        <w:numPr>
          <w:ilvl w:val="0"/>
          <w:numId w:val="0"/>
        </w:numPr>
        <w:ind w:hanging="0"/>
        <w:jc w:val="center"/>
        <w:outlineLvl w:val="0"/>
        <w:rPr>
          <w:rFonts w:ascii=".VnTimeH" w:hAnsi=".VnTimeH" w:cs=".VnTimeH"/>
          <w:b/>
          <w:b/>
          <w:sz w:val="32"/>
        </w:rPr>
      </w:pPr>
      <w:r>
        <w:rPr>
          <w:rFonts w:cs="Times New Roman" w:ascii="Times New Roman" w:hAnsi="Times New Roman"/>
          <w:b/>
          <w:sz w:val="32"/>
        </w:rPr>
        <w:t>TÀI LIỆU THAM KHẢO</w:t>
      </w:r>
    </w:p>
    <w:p>
      <w:pPr>
        <w:pStyle w:val="Vanban"/>
        <w:rPr>
          <w:rFonts w:ascii=".VnTimeH" w:hAnsi=".VnTimeH" w:cs=".VnTimeH"/>
          <w:b/>
          <w:b/>
          <w:sz w:val="32"/>
        </w:rPr>
      </w:pPr>
      <w:r>
        <w:rPr>
          <w:rFonts w:cs=".VnTimeH" w:ascii=".VnTimeH" w:hAnsi=".VnTimeH"/>
          <w:b/>
          <w:sz w:val="32"/>
        </w:rPr>
      </w:r>
    </w:p>
    <w:p>
      <w:pPr>
        <w:pStyle w:val="Vanban"/>
        <w:ind w:hanging="0"/>
        <w:rPr/>
      </w:pPr>
      <w:r>
        <w:rPr>
          <w:rFonts w:cs="Times New Roman" w:ascii="Times New Roman" w:hAnsi="Times New Roman"/>
        </w:rPr>
        <w:t xml:space="preserve">1. Vũ Quang Vinh, </w:t>
      </w:r>
      <w:r>
        <w:rPr>
          <w:rFonts w:cs="Times New Roman" w:ascii="Times New Roman" w:hAnsi="Times New Roman"/>
          <w:i/>
        </w:rPr>
        <w:t>Một số vấn đề cải cách mở cửa của Trung Quốc và đổi mới ở Việt Nam</w:t>
      </w:r>
      <w:r>
        <w:rPr>
          <w:rFonts w:cs="Times New Roman" w:ascii="Times New Roman" w:hAnsi="Times New Roman"/>
        </w:rPr>
        <w:t>, Nxb Thanh niên 2001.</w:t>
      </w:r>
    </w:p>
    <w:p>
      <w:pPr>
        <w:pStyle w:val="Vanban"/>
        <w:ind w:hanging="0"/>
        <w:rPr/>
      </w:pPr>
      <w:r>
        <w:rPr>
          <w:rFonts w:cs="Times New Roman" w:ascii="Times New Roman" w:hAnsi="Times New Roman"/>
          <w:i/>
        </w:rPr>
        <w:t>2. Cải cách thể chế chính trị</w:t>
      </w:r>
      <w:r>
        <w:rPr>
          <w:rFonts w:cs="Times New Roman" w:ascii="Times New Roman" w:hAnsi="Times New Roman"/>
        </w:rPr>
        <w:t xml:space="preserve"> - (Bản dịch của Viện Thông tin khoa học), Nxb Chính trị Quốc gia, Hà Nội, 1996.</w:t>
      </w:r>
    </w:p>
    <w:p>
      <w:pPr>
        <w:pStyle w:val="Vanban"/>
        <w:ind w:hanging="0"/>
        <w:rPr/>
      </w:pPr>
      <w:r>
        <w:rPr>
          <w:rFonts w:cs="Times New Roman" w:ascii="Times New Roman" w:hAnsi="Times New Roman"/>
          <w:i/>
        </w:rPr>
        <w:t>3</w:t>
      </w:r>
      <w:r>
        <w:rPr>
          <w:rFonts w:cs="Times New Roman" w:ascii="Times New Roman" w:hAnsi="Times New Roman"/>
        </w:rPr>
        <w:t xml:space="preserve">. Nguyễn Huy Quý, </w:t>
      </w:r>
      <w:r>
        <w:rPr>
          <w:rFonts w:cs="Times New Roman" w:ascii="Times New Roman" w:hAnsi="Times New Roman"/>
          <w:i/>
        </w:rPr>
        <w:t>Nước Cộng hòa nhân dân Trung Hoa - Chặng đường lịch sử nửa thế kỷ</w:t>
      </w:r>
      <w:r>
        <w:rPr>
          <w:rFonts w:cs="Times New Roman" w:ascii="Times New Roman" w:hAnsi="Times New Roman"/>
        </w:rPr>
        <w:t>, Nxb Chính trị Quốc gia, Hà Nội, 1999.</w:t>
      </w:r>
    </w:p>
    <w:p>
      <w:pPr>
        <w:pStyle w:val="Vanban"/>
        <w:ind w:left="-360" w:firstLine="360"/>
        <w:rPr/>
      </w:pPr>
      <w:r>
        <w:rPr>
          <w:rFonts w:cs="Times New Roman" w:ascii="Times New Roman" w:hAnsi="Times New Roman"/>
          <w:i/>
        </w:rPr>
        <w:t>4. Trung Quốc thành tựu và triển vọng</w:t>
      </w:r>
      <w:r>
        <w:rPr>
          <w:rFonts w:cs="Times New Roman" w:ascii="Times New Roman" w:hAnsi="Times New Roman"/>
        </w:rPr>
        <w:t>, Nxb Khoa học xã hội, 1994.</w:t>
      </w:r>
    </w:p>
    <w:p>
      <w:pPr>
        <w:pStyle w:val="Vanban"/>
        <w:ind w:hanging="0"/>
        <w:rPr/>
      </w:pPr>
      <w:r>
        <w:rPr>
          <w:rFonts w:cs="Times New Roman" w:ascii="Times New Roman" w:hAnsi="Times New Roman"/>
        </w:rPr>
        <w:t xml:space="preserve">5. Đinh Công Tuấn, </w:t>
      </w:r>
      <w:r>
        <w:rPr>
          <w:rFonts w:cs="Times New Roman" w:ascii="Times New Roman" w:hAnsi="Times New Roman"/>
          <w:i/>
        </w:rPr>
        <w:t>Quá trình cải cách kinh tế - xã hội của Cộng hòa nhân dân Trung Hoa từ 1978 đến nay</w:t>
      </w:r>
      <w:r>
        <w:rPr>
          <w:rFonts w:cs="Times New Roman" w:ascii="Times New Roman" w:hAnsi="Times New Roman"/>
        </w:rPr>
        <w:t>, Nxb Khoa học xã hội, 1998.</w:t>
      </w:r>
    </w:p>
    <w:p>
      <w:pPr>
        <w:pStyle w:val="Vanban"/>
        <w:ind w:hanging="0"/>
        <w:rPr/>
      </w:pPr>
      <w:r>
        <w:rPr>
          <w:rFonts w:cs="Times New Roman" w:ascii="Times New Roman" w:hAnsi="Times New Roman"/>
        </w:rPr>
        <w:t xml:space="preserve">6. Nguyễn Minh Hằng, </w:t>
      </w:r>
      <w:r>
        <w:rPr>
          <w:rFonts w:cs="Times New Roman" w:ascii="Times New Roman" w:hAnsi="Times New Roman"/>
          <w:i/>
        </w:rPr>
        <w:t>Cải cách kinh tế ở Cộng hòa nhân dân Trung Hoa - Lùa chọn mới cho sự phát triển</w:t>
      </w:r>
      <w:r>
        <w:rPr>
          <w:rFonts w:cs="Times New Roman" w:ascii="Times New Roman" w:hAnsi="Times New Roman"/>
        </w:rPr>
        <w:t>, Nxb Khoa học xã hội, 1995.</w:t>
      </w:r>
    </w:p>
    <w:p>
      <w:pPr>
        <w:pStyle w:val="Vanban"/>
        <w:ind w:hanging="0"/>
        <w:rPr/>
      </w:pPr>
      <w:r>
        <w:rPr>
          <w:rFonts w:cs="Times New Roman" w:ascii="Times New Roman" w:hAnsi="Times New Roman"/>
          <w:i/>
        </w:rPr>
        <w:t>7. Chính trị Trung Quốc</w:t>
      </w:r>
      <w:r>
        <w:rPr>
          <w:rFonts w:cs="Times New Roman" w:ascii="Times New Roman" w:hAnsi="Times New Roman"/>
        </w:rPr>
        <w:t>, Rolf H.W.Theen và Frank L.wilso (Bản dịch của Viện Khoa học chính trị, 1998).</w:t>
      </w:r>
    </w:p>
    <w:p>
      <w:pPr>
        <w:pStyle w:val="Vanban"/>
        <w:ind w:hanging="0"/>
        <w:rPr/>
      </w:pPr>
      <w:r>
        <w:rPr>
          <w:rFonts w:cs="Times New Roman" w:ascii="Times New Roman" w:hAnsi="Times New Roman"/>
          <w:i/>
        </w:rPr>
        <w:t>8. Định hướng chính sách kinh tế của Đại hội XV, Đảng cộng sản Trung Quốc và hàm ý chính trị của nó</w:t>
      </w:r>
      <w:r>
        <w:rPr>
          <w:rFonts w:cs="Times New Roman" w:ascii="Times New Roman" w:hAnsi="Times New Roman"/>
        </w:rPr>
        <w:t xml:space="preserve"> - </w:t>
      </w:r>
      <w:r>
        <w:rPr>
          <w:rFonts w:cs="Times New Roman" w:ascii="Times New Roman" w:hAnsi="Times New Roman"/>
          <w:sz w:val="26"/>
        </w:rPr>
        <w:t>CHEN DEFHENG</w:t>
      </w:r>
      <w:r>
        <w:rPr>
          <w:rFonts w:cs="Times New Roman" w:ascii="Times New Roman" w:hAnsi="Times New Roman"/>
        </w:rPr>
        <w:t xml:space="preserve"> (Bản dịch của Viễn Phố).</w:t>
      </w:r>
    </w:p>
    <w:p>
      <w:pPr>
        <w:pStyle w:val="Normal"/>
        <w:spacing w:lineRule="auto" w:line="252"/>
        <w:jc w:val="both"/>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Liberation Sans">
    <w:altName w:val="Arial"/>
    <w:charset w:val="01"/>
    <w:family w:val="swiss"/>
    <w:pitch w:val="variable"/>
  </w:font>
  <w:font w:name=".VnArial Narrow">
    <w:charset w:val="00"/>
    <w:family w:val="swiss"/>
    <w:pitch w:val="variable"/>
  </w:font>
  <w:font w:name=".VnRevueH">
    <w:charset w:val="00"/>
    <w:family w:val="swiss"/>
    <w:pitch w:val="variable"/>
  </w:font>
  <w:font w:name="VNI-Stylus">
    <w:charset w:val="00"/>
    <w:family w:val="auto"/>
    <w:pitch w:val="variable"/>
  </w:font>
  <w:font w:name="VNI-V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1080"/>
        </w:tabs>
        <w:ind w:left="108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bidi="ar-SA" w:val="en-US"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b/>
    </w:rPr>
  </w:style>
  <w:style w:type="paragraph" w:styleId="Heading2">
    <w:name w:val="Heading 2"/>
    <w:basedOn w:val="Normal"/>
    <w:next w:val="Normal"/>
    <w:qFormat/>
    <w:pPr>
      <w:keepNext w:val="true"/>
      <w:numPr>
        <w:ilvl w:val="1"/>
        <w:numId w:val="1"/>
      </w:numPr>
      <w:spacing w:lineRule="auto" w:line="360" w:before="120" w:after="0"/>
      <w:ind w:firstLine="720"/>
      <w:jc w:val="both"/>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32"/>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VnArial NarrowH" w:hAnsi=".VnArial NarrowH" w:cs=".VnArial NarrowH"/>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H" w:hAnsi=".VnTimeH" w:cs=".VnTimeH"/>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H" w:hAnsi=".VnTimeH" w:cs=".VnTimeH"/>
    </w:rPr>
  </w:style>
  <w:style w:type="character" w:styleId="WW8Num10z0">
    <w:name w:val="WW8Num10z0"/>
    <w:qFormat/>
    <w:rPr/>
  </w:style>
  <w:style w:type="character" w:styleId="WW8Num11z0">
    <w:name w:val="WW8Num11z0"/>
    <w:qFormat/>
    <w:rPr>
      <w:rFonts w:ascii=".VnTimeH" w:hAnsi=".VnTimeH" w:cs=".VnTimeH"/>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jc w:val="both"/>
    </w:pPr>
    <w:rPr/>
  </w:style>
  <w:style w:type="paragraph" w:styleId="BodyTextIndent2">
    <w:name w:val="Body Text Indent 2"/>
    <w:basedOn w:val="Normal"/>
    <w:qFormat/>
    <w:pPr>
      <w:spacing w:lineRule="auto" w:line="360" w:before="120" w:after="0"/>
      <w:ind w:firstLine="720"/>
      <w:jc w:val="both"/>
    </w:pPr>
    <w:rPr>
      <w:rFonts w:ascii=".VnArial Narrow" w:hAnsi=".VnArial Narrow" w:cs=".VnArial Narrow"/>
      <w:i/>
    </w:rPr>
  </w:style>
  <w:style w:type="paragraph" w:styleId="BodyTextIndent3">
    <w:name w:val="Body Text Indent 3"/>
    <w:basedOn w:val="Normal"/>
    <w:qFormat/>
    <w:pPr>
      <w:spacing w:lineRule="auto" w:line="360" w:before="120" w:after="0"/>
      <w:ind w:firstLine="720"/>
      <w:jc w:val="center"/>
    </w:pPr>
    <w:rPr>
      <w:rFonts w:ascii=".VnRevueH" w:hAnsi=".VnRevueH" w:cs=".VnRevue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anban">
    <w:name w:val="Vanban"/>
    <w:basedOn w:val="Normal"/>
    <w:qFormat/>
    <w:pPr>
      <w:spacing w:lineRule="exact" w:line="420" w:before="120" w:after="0"/>
      <w:ind w:firstLine="851"/>
      <w:jc w:val="both"/>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56:00Z</dcterms:created>
  <dc:creator>vuHun</dc:creator>
  <dc:description/>
  <cp:keywords/>
  <dc:language>en-US</dc:language>
  <cp:lastModifiedBy>KMC</cp:lastModifiedBy>
  <cp:lastPrinted>2003-12-09T08:16:00Z</cp:lastPrinted>
  <dcterms:modified xsi:type="dcterms:W3CDTF">2015-10-22T04:56:00Z</dcterms:modified>
  <cp:revision>2</cp:revision>
  <dc:subject/>
  <dc:title>lêi nãi ®Çu</dc:title>
</cp:coreProperties>
</file>