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18"/>
        </w:rPr>
      </w:pPr>
      <w:r>
        <w:rPr>
          <w:sz w:val="1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sz w:val="26"/>
          <w:szCs w:val="26"/>
        </w:rPr>
      </w:pPr>
      <w:r>
        <w:rPr>
          <w:rFonts w:cs=".VnTimeH" w:ascii=".VnTimeH" w:hAnsi=".VnTimeH"/>
          <w:sz w:val="26"/>
          <w:szCs w:val="26"/>
        </w:rPr>
        <w:t>Häc viÖn chÝnh trÞ - hµnh chÝnh quèc gia hå chÝ minh</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26"/>
        </w:rPr>
      </w:pPr>
      <w:r>
        <w:rPr>
          <w:sz w:val="26"/>
        </w:rPr>
        <w:t>VIỆN LỊCH SỬ ĐẢNG</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Century SchoolbookH" w:hAnsi=".VnCentury SchoolbookH" w:cs=".VnCentury SchoolbookH"/>
          <w:sz w:val="26"/>
        </w:rPr>
      </w:pPr>
      <w:r>
        <w:rPr>
          <w:rFonts w:cs=".VnCentury SchoolbookH" w:ascii=".VnCentury SchoolbookH" w:hAnsi=".VnCentury SchoolbookH"/>
          <w:sz w:val="26"/>
        </w:rPr>
        <w:t>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Century SchoolbookH" w:hAnsi=".VnCentury SchoolbookH" w:cs=".VnCentury SchoolbookH"/>
          <w:sz w:val="26"/>
        </w:rPr>
      </w:pPr>
      <w:r>
        <w:rPr>
          <w:rFonts w:cs=".VnCentury SchoolbookH" w:ascii=".VnCentury SchoolbookH" w:hAnsi=".VnCentury SchoolbookH"/>
          <w:sz w:val="2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16"/>
        </w:rPr>
      </w:pPr>
      <w:r>
        <w:rPr>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36"/>
          <w:szCs w:val="36"/>
        </w:rPr>
      </w:pPr>
      <w:r>
        <w:rPr>
          <w:sz w:val="36"/>
          <w:szCs w:val="36"/>
        </w:rPr>
        <w:t>NGUYỄN VĂN KHẢI</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sz w:val="28"/>
          <w:szCs w:val="28"/>
        </w:rPr>
      </w:pPr>
      <w:r>
        <w:rPr>
          <w:rFonts w:cs=".VnTimeH" w:ascii=".VnTimeH" w:hAnsi=".VnTimeH"/>
          <w:sz w:val="28"/>
          <w:szCs w:val="28"/>
        </w:rPr>
        <w:t>Häc viªn cao häc K18KT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sz w:val="28"/>
          <w:szCs w:val="28"/>
        </w:rPr>
      </w:pPr>
      <w:r>
        <w:rPr>
          <w:rFonts w:cs=".VnTimeH" w:ascii=".VnTimeH" w:hAnsi=".VnTimeH"/>
          <w:sz w:val="28"/>
          <w:szCs w:val="28"/>
        </w:rPr>
        <w:t xml:space="preserve">Chuyªn ngµnh: </w:t>
      </w:r>
      <w:r>
        <w:rPr>
          <w:rFonts w:cs=".VnTimeH" w:ascii=".VnTimeH" w:hAnsi=".VnTimeH"/>
          <w:b/>
          <w:sz w:val="28"/>
          <w:szCs w:val="28"/>
        </w:rPr>
        <w:t>LÞCH Sö §¶NG CéNG S¶N VIÖT NAM</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sz w:val="28"/>
          <w:szCs w:val="28"/>
        </w:rPr>
      </w:pPr>
      <w:r>
        <w:rPr>
          <w:rFonts w:cs=".VnTimeH" w:ascii=".VnTimeH" w:hAnsi=".VnTimeH"/>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szCs w:val="32"/>
        </w:rPr>
      </w:pPr>
      <w:r>
        <w:rPr>
          <w:b/>
          <w:sz w:val="32"/>
          <w:szCs w:val="32"/>
        </w:rPr>
        <w:t xml:space="preserve">NHỮNG NỘI DUNG CHỦ YẾU TRONG TRUYỀN THỐNG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32"/>
          <w:szCs w:val="32"/>
        </w:rPr>
      </w:pPr>
      <w:r>
        <w:rPr>
          <w:b/>
          <w:sz w:val="32"/>
          <w:szCs w:val="32"/>
        </w:rPr>
        <w:t>DỰNG N ƯỚC VÀ GIỮ NƯỚC CỦA DÂN TỘC VIỆT NAM</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b/>
          <w:b/>
          <w:sz w:val="32"/>
          <w:szCs w:val="32"/>
        </w:rPr>
      </w:pPr>
      <w:r>
        <w:rPr>
          <w:rFonts w:cs=".VnTimeH" w:ascii=".VnTimeH" w:hAnsi=".VnTimeH"/>
          <w:b/>
          <w:sz w:val="32"/>
          <w:szCs w:val="3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44"/>
          <w:szCs w:val="44"/>
        </w:rPr>
      </w:pPr>
      <w:r>
        <w:rPr>
          <w:b/>
          <w:sz w:val="44"/>
          <w:szCs w:val="44"/>
        </w:rPr>
        <w:t>TIỂU LUẬN LỊCH SỬ VIỆT NAM</w:t>
      </w:r>
    </w:p>
    <w:p>
      <w:pPr>
        <w:pStyle w:val="Normal"/>
        <w:pBdr>
          <w:top w:val="thickThinLargeGap" w:sz="24" w:space="1" w:color="000000"/>
          <w:left w:val="thickThinLargeGap" w:sz="24" w:space="4" w:color="000000"/>
          <w:bottom w:val="thickThinLargeGap" w:sz="24" w:space="1" w:color="000000"/>
          <w:right w:val="thickThinLargeGap" w:sz="24" w:space="4" w:color="000000"/>
        </w:pBdr>
        <w:rPr>
          <w:b/>
          <w:b/>
          <w:sz w:val="44"/>
          <w:szCs w:val="44"/>
        </w:rPr>
      </w:pPr>
      <w:r>
        <w:rPr>
          <w:b/>
          <w:sz w:val="44"/>
          <w:szCs w:val="44"/>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42"/>
        </w:rPr>
      </w:pPr>
      <w:r>
        <w:rPr>
          <w:sz w:val="4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42"/>
        </w:rPr>
      </w:pPr>
      <w:r>
        <w:rPr>
          <w:sz w:val="4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42"/>
        </w:rPr>
      </w:pPr>
      <w:r>
        <w:rPr>
          <w:sz w:val="4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42"/>
        </w:rPr>
      </w:pPr>
      <w:r>
        <w:rPr>
          <w:sz w:val="4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42"/>
        </w:rPr>
      </w:pPr>
      <w:r>
        <w:rPr>
          <w:sz w:val="4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sz w:val="42"/>
        </w:rPr>
      </w:pPr>
      <w:r>
        <w:rPr>
          <w:rFonts w:cs=".VnTimeH" w:ascii=".VnTimeH" w:hAnsi=".VnTimeH"/>
          <w:sz w:val="4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VnTimeH" w:hAnsi=".VnTimeH" w:cs=".VnTimeH"/>
        </w:rPr>
      </w:pPr>
      <w:r>
        <w:rPr>
          <w:rFonts w:cs=".VnTimeH" w:ascii=".VnTimeH" w:hAnsi=".VnTimeH"/>
        </w:rPr>
        <w:t>Hµ Néi, th¸ng 10 n¨m 2012</w:t>
      </w:r>
    </w:p>
    <w:p>
      <w:pPr>
        <w:pStyle w:val="Normal"/>
        <w:spacing w:lineRule="exact" w:line="444" w:before="120" w:after="0"/>
        <w:ind w:firstLine="851"/>
        <w:jc w:val="center"/>
        <w:rPr>
          <w:b/>
          <w:b/>
          <w:sz w:val="28"/>
          <w:szCs w:val="28"/>
        </w:rPr>
      </w:pPr>
      <w:r>
        <w:rPr>
          <w:b/>
          <w:sz w:val="28"/>
          <w:szCs w:val="28"/>
        </w:rPr>
        <w:t>MỞ ĐẦU</w:t>
      </w:r>
    </w:p>
    <w:p>
      <w:pPr>
        <w:pStyle w:val="Normal"/>
        <w:spacing w:lineRule="exact" w:line="444" w:before="120" w:after="0"/>
        <w:ind w:firstLine="851"/>
        <w:jc w:val="both"/>
        <w:rPr>
          <w:b/>
          <w:b/>
          <w:sz w:val="28"/>
          <w:szCs w:val="28"/>
        </w:rPr>
      </w:pPr>
      <w:r>
        <w:rPr>
          <w:sz w:val="28"/>
          <w:szCs w:val="28"/>
        </w:rPr>
        <w:t xml:space="preserve">Giá trị đạo đức truyền thống là một bộ phận trong hệ giá trị tinh thần của dân tộc ta. Trong hệ giá trị tinh thần truyền thống Việt Nam, các giá trị đạo đức chiếm vị trí nổi bật, tạo nên cốt lõi của nó. Nói đến các giá trị đạo đức truyền thống của dân tộc ta là nói đến đặc thù của đạo đức Việt </w:t>
      </w:r>
      <w:r>
        <w:rPr>
          <w:spacing w:val="-4"/>
          <w:sz w:val="28"/>
          <w:szCs w:val="28"/>
        </w:rPr>
        <w:t>Nam với những phẩm chất tốt đẹp đã hình thành và được bảo lưu cho đến thời</w:t>
      </w:r>
      <w:r>
        <w:rPr>
          <w:sz w:val="28"/>
          <w:szCs w:val="28"/>
        </w:rPr>
        <w:t xml:space="preserve"> điểm hiện tại. Đó là các giá trị nhân văn mang tính cộng đồng, tính ổn định </w:t>
      </w:r>
      <w:r>
        <w:rPr>
          <w:spacing w:val="-4"/>
          <w:sz w:val="28"/>
          <w:szCs w:val="28"/>
        </w:rPr>
        <w:t>tương đối, được lưu truyền từ thế hệ này sang thế hệ khác, thể hiện trong các</w:t>
      </w:r>
      <w:r>
        <w:rPr>
          <w:sz w:val="28"/>
          <w:szCs w:val="28"/>
        </w:rPr>
        <w:t xml:space="preserve"> chuẩn mực mang tính phổ biến có tác dụng điều chỉnh hành vi giữa cá nhân và cá nhân, giữa cá nhân và xã hội. Xét trong tương quan với thế giới và khu vực, đặc biệt là với các dân tộc phương Đông, giá trị đạo đức truyền thống của dân tộc ta có những nét chung với nhiều dân tộc khác vì các dân tộc trong quá trình hình thành và phát triển của mình đều phải giải quyết những vấn đề chung như xây dựng và bảo vệ Tổ quốc, ổn định và phát triển </w:t>
      </w:r>
      <w:r>
        <w:rPr>
          <w:spacing w:val="-4"/>
          <w:sz w:val="28"/>
          <w:szCs w:val="28"/>
        </w:rPr>
        <w:t>đời sống xã hội... Mặt khác, sự giao lưu quốc tế diễn ra thường xuyên ở mức</w:t>
      </w:r>
      <w:r>
        <w:rPr>
          <w:sz w:val="28"/>
          <w:szCs w:val="28"/>
        </w:rPr>
        <w:t xml:space="preserve"> độ này hay mức độ khác, nhất là với các nước gần nhau đã ảnh hưởng đến nhau khá rõ rệt. Cái khác nhau ở đây là trật tự sắp xếp các giá trị đạo đức, mối tương quan giữa chúng và những sắc thái riêng hình thành trong điều kiện lịch sử đặc thù của từng dân tộc qua suốt chiều dài lịch sử phát </w:t>
      </w:r>
      <w:r>
        <w:rPr>
          <w:spacing w:val="-4"/>
          <w:sz w:val="28"/>
          <w:szCs w:val="28"/>
        </w:rPr>
        <w:t xml:space="preserve">triển của nó. Giá trị đạo đức truyền thống của dân tộc ta là do cộng đồng </w:t>
      </w:r>
      <w:r>
        <w:rPr>
          <w:sz w:val="28"/>
          <w:szCs w:val="28"/>
        </w:rPr>
        <w:t>người Việt Nam tạo dựng trong lịch sử phát triển lâu dài trên giải đất Việt Nam với tất cả những điều kiện lịch sử đặc thù tạo nên bản sắc độc đáo của nó</w:t>
      </w:r>
    </w:p>
    <w:p>
      <w:pPr>
        <w:pStyle w:val="Normal"/>
        <w:spacing w:lineRule="exact" w:line="444" w:before="120" w:after="0"/>
        <w:ind w:firstLine="851"/>
        <w:jc w:val="both"/>
        <w:rPr>
          <w:b/>
          <w:b/>
          <w:sz w:val="28"/>
          <w:szCs w:val="28"/>
        </w:rPr>
      </w:pPr>
      <w:r>
        <w:rPr>
          <w:b/>
          <w:sz w:val="28"/>
          <w:szCs w:val="28"/>
        </w:rPr>
      </w:r>
    </w:p>
    <w:p>
      <w:pPr>
        <w:pStyle w:val="Normal"/>
        <w:spacing w:lineRule="exact" w:line="444" w:before="120" w:after="0"/>
        <w:ind w:firstLine="851"/>
        <w:jc w:val="both"/>
        <w:rPr>
          <w:b/>
          <w:b/>
          <w:sz w:val="28"/>
          <w:szCs w:val="28"/>
        </w:rPr>
      </w:pPr>
      <w:r>
        <w:rPr>
          <w:b/>
          <w:sz w:val="28"/>
          <w:szCs w:val="28"/>
        </w:rPr>
      </w:r>
    </w:p>
    <w:p>
      <w:pPr>
        <w:pStyle w:val="Normal"/>
        <w:spacing w:lineRule="exact" w:line="444" w:before="120" w:after="0"/>
        <w:ind w:firstLine="851"/>
        <w:jc w:val="both"/>
        <w:rPr>
          <w:b/>
          <w:b/>
          <w:sz w:val="28"/>
          <w:szCs w:val="28"/>
        </w:rPr>
      </w:pPr>
      <w:r>
        <w:rPr>
          <w:b/>
          <w:sz w:val="28"/>
          <w:szCs w:val="28"/>
        </w:rPr>
      </w:r>
    </w:p>
    <w:p>
      <w:pPr>
        <w:pStyle w:val="Normal"/>
        <w:spacing w:lineRule="exact" w:line="444" w:before="120" w:after="0"/>
        <w:jc w:val="both"/>
        <w:rPr>
          <w:b/>
          <w:b/>
          <w:sz w:val="28"/>
          <w:szCs w:val="28"/>
        </w:rPr>
      </w:pPr>
      <w:r>
        <w:rPr>
          <w:b/>
          <w:sz w:val="28"/>
          <w:szCs w:val="28"/>
        </w:rPr>
      </w:r>
    </w:p>
    <w:p>
      <w:pPr>
        <w:pStyle w:val="Normal"/>
        <w:spacing w:lineRule="exact" w:line="444" w:before="120" w:after="0"/>
        <w:jc w:val="both"/>
        <w:rPr>
          <w:b/>
          <w:b/>
          <w:sz w:val="28"/>
          <w:szCs w:val="28"/>
        </w:rPr>
      </w:pPr>
      <w:r>
        <w:rPr>
          <w:b/>
          <w:sz w:val="28"/>
          <w:szCs w:val="28"/>
        </w:rPr>
      </w:r>
    </w:p>
    <w:p>
      <w:pPr>
        <w:pStyle w:val="Normal"/>
        <w:spacing w:lineRule="exact" w:line="444" w:before="120" w:after="0"/>
        <w:ind w:firstLine="851"/>
        <w:jc w:val="center"/>
        <w:rPr>
          <w:b/>
          <w:b/>
          <w:sz w:val="32"/>
          <w:szCs w:val="32"/>
        </w:rPr>
      </w:pPr>
      <w:r>
        <w:rPr>
          <w:b/>
          <w:sz w:val="32"/>
          <w:szCs w:val="32"/>
        </w:rPr>
        <w:t>NỘI DUNG</w:t>
      </w:r>
    </w:p>
    <w:p>
      <w:pPr>
        <w:pStyle w:val="Normal"/>
        <w:spacing w:lineRule="exact" w:line="444" w:before="120" w:after="0"/>
        <w:ind w:firstLine="851"/>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1. Cơ sở hình thành các giá trị truyền thống dân tộc Việt Nam</w:t>
      </w:r>
    </w:p>
    <w:p>
      <w:pPr>
        <w:pStyle w:val="Normal"/>
        <w:spacing w:lineRule="auto" w:line="360"/>
        <w:ind w:firstLine="720"/>
        <w:jc w:val="both"/>
        <w:rPr>
          <w:spacing w:val="-4"/>
          <w:sz w:val="28"/>
          <w:szCs w:val="28"/>
        </w:rPr>
      </w:pPr>
      <w:r>
        <w:rPr>
          <w:spacing w:val="-4"/>
          <w:sz w:val="28"/>
          <w:szCs w:val="28"/>
        </w:rPr>
        <w:t>Truyền thống bao giờ cũng là sản phẩm của một cộng đồng tồn tại lâu đời trên một vùng đất nhất định. Truyền thống dựng nước gắn với giữ nước của Việt Nam là do cộng đồng người Việt tạo dựng trong lịch sử lâu đời trên dải đất Việt Nam với tất cả những điều kiện và đặc điểm của Tổ quốc Việt Nam.</w:t>
      </w:r>
    </w:p>
    <w:p>
      <w:pPr>
        <w:pStyle w:val="Normal"/>
        <w:spacing w:lineRule="auto" w:line="360"/>
        <w:jc w:val="both"/>
        <w:rPr/>
      </w:pPr>
      <w:r>
        <w:rPr>
          <w:sz w:val="28"/>
          <w:szCs w:val="28"/>
        </w:rPr>
        <w:tab/>
        <w:t>Vậy những đặc thù tạo nên truyền thống của Việt Nam là gì?</w:t>
      </w:r>
    </w:p>
    <w:p>
      <w:pPr>
        <w:pStyle w:val="Normal"/>
        <w:spacing w:lineRule="auto" w:line="360"/>
        <w:jc w:val="both"/>
        <w:rPr>
          <w:sz w:val="28"/>
          <w:szCs w:val="28"/>
        </w:rPr>
      </w:pPr>
      <w:r>
        <w:rPr>
          <w:sz w:val="28"/>
          <w:szCs w:val="28"/>
        </w:rPr>
        <w:tab/>
        <w:t xml:space="preserve">Trước hết, Việt Nam là nước có vị trí quan trọng của vùng Đông Nam Á. Nằm ở góc cực Đông-Nam của đại lục Châu Á, nước ta vừa nhìn ra Thái Bình Dương với bờ biển dài trên 3200 km, vừa nối liền với lục địa bằng hệ </w:t>
      </w:r>
      <w:r>
        <w:rPr>
          <w:spacing w:val="-4"/>
          <w:sz w:val="28"/>
          <w:szCs w:val="28"/>
        </w:rPr>
        <w:t xml:space="preserve">thống giao thông thuỷ bộ và đường không, thuận lợi từ Nam lên Bắc, từ Đông sang Tây. Là vùng khí hậu phù hợp với nghề nông nghiệp trồng lúa nước, quanh năm cây cỏ xanh tươi, lại nhiều khoảng sản, thuỷ hải sản, tạo ra tiềm năng cho sự phát triển của dân tộc. Tuy nhiên, Việt Nam cũng nằm trong khu vực có khí hậu nóng ẩm hà khắc, thường xuyên có bão lụt, hạn hán, núi non hiểm trở, dân cư phân bố không đồng đều trong các vùng, ở đồng bằng tập trung đông đúc, miền núi tương đối thưa thớt. Ở Việt Nam, hệ thống sông ngòi khá dày đặc, để có khắc phục tình trạng ngập lụt trong các mùa mưa bão, người dân phải tích cực xây dựng hệ thống đê điều, kênh mương. </w:t>
      </w:r>
    </w:p>
    <w:p>
      <w:pPr>
        <w:pStyle w:val="Normal"/>
        <w:spacing w:lineRule="auto" w:line="360"/>
        <w:jc w:val="both"/>
        <w:rPr/>
      </w:pPr>
      <w:r>
        <w:rPr>
          <w:sz w:val="28"/>
          <w:szCs w:val="28"/>
        </w:rPr>
        <w:tab/>
        <w:t>Nước ta trong lịch sử cổ đại và trung đại luôn luôn bi đè nặng bởi bóng đen của những đế chế hùng mạnh từ phương Bắc. Đối với đế chế đó, phương Nam luôn là miền đất lạ, giàu có, nhiều sản vật quý. Dải đất phương Nam nằm giữa vùng núi cao trùng điệp và một bên là đại dương mênh mông, luôn luôn là cái hành lang cần thiết cho tham vọng bành trướng với những đoàn quân khổng lồ rong ruổi vó ngựa từ Bắc xuống Nam Á.</w:t>
      </w:r>
    </w:p>
    <w:p>
      <w:pPr>
        <w:pStyle w:val="Normal"/>
        <w:spacing w:lineRule="auto" w:line="360"/>
        <w:jc w:val="both"/>
        <w:rPr/>
      </w:pPr>
      <w:r>
        <w:rPr>
          <w:sz w:val="28"/>
          <w:szCs w:val="28"/>
        </w:rPr>
        <w:tab/>
        <w:t>Trong thời cận đại và hiện đại, Việt Nam có vị trí chiến lược trong khu vực Đông Nam Á và Thái Bình Dương nhiều tài nguyên phong phú, là nơi bọn thực dân cũ và thực dân mới dòm ngó và xâm lược.</w:t>
      </w:r>
    </w:p>
    <w:p>
      <w:pPr>
        <w:pStyle w:val="Normal"/>
        <w:spacing w:lineRule="auto" w:line="360"/>
        <w:jc w:val="both"/>
        <w:rPr>
          <w:spacing w:val="-4"/>
          <w:sz w:val="28"/>
          <w:szCs w:val="28"/>
        </w:rPr>
      </w:pPr>
      <w:r>
        <w:rPr>
          <w:sz w:val="28"/>
          <w:szCs w:val="28"/>
        </w:rPr>
        <w:tab/>
      </w:r>
      <w:r>
        <w:rPr>
          <w:spacing w:val="-4"/>
          <w:sz w:val="28"/>
          <w:szCs w:val="28"/>
        </w:rPr>
        <w:t>Với điều kiện khách quan như vậy, để tồn tại được, các cư dân Việt Nam từ xưa đã phải sớm cố kết lại, chống chọi với thiên nhiên và ngoại xâm, đối phó với quá trình đống hoá hàng ngàn năm trong thời Bắc thuộc; vùng lên giành quyền tự chủ; xây dựng đất nước, giữ vững độc lập chủ quyền, chống các cuộc chiến tranh xâm lược liên tiếp của các thế lực hùng mạnh và tàn bạo của các đế chế phương Bắc và chủ nghĩa đế quốc thực dân phương Tây, trên cơ sở đó đã tạo nên đặc thù trong truyền thống dựng nước và giữ nước của Việt Nam.</w:t>
      </w:r>
    </w:p>
    <w:p>
      <w:pPr>
        <w:pStyle w:val="Normal"/>
        <w:spacing w:lineRule="auto" w:line="360"/>
        <w:jc w:val="both"/>
        <w:rPr>
          <w:b/>
          <w:b/>
          <w:sz w:val="28"/>
          <w:szCs w:val="28"/>
        </w:rPr>
      </w:pPr>
      <w:r>
        <w:rPr>
          <w:sz w:val="28"/>
          <w:szCs w:val="28"/>
        </w:rPr>
        <w:tab/>
        <w:t>Hiểu hoàn cảnh đặc thù đó, chúng ta có thể khẳng định rằng lịch sử quốc gia dân tộc Việt Nam từ khi ra đời tới nay là lịch sử dựng nước và giữ nước gắn bó với nhau. Dựng nước luôn luôn gắn chặt với giữ nước, trong đó dựng nước là yếu tố cơ bản. Đây là quan điểm nhất quán của dân tộc Việt Nam trong cuộc đấu tranh để dựng nước và giữa nước. Phải xây dựng đất nước hùng mạnh về mọi mặt mới có điều kiện, khả năng chiến thắng các thế lực thù địch và phải giữ nước mới có điều kiện để xây dựng đất nước. Trong quá trình hình thành và phát triển, truyền thống đó có ảnh hưởng sâu sắc đến hệ tư tưởng và các thành quả tinh thần và vật chất của nhân dân ta. Ngày nay, chúng ta đang đề cập đến hai nhiệm vụ chiến lược là xây dựng và bảo vệ Tổ Quốc Việt Nam xã hội chủ nghĩa, đó cũng chính là thể hiện mối quan hệ giữa dựng nước và giữ nước. Sự kết hợp bền vững giữa dựng nước và giữ nước, trong hoàn cảnh và điều kiện đặc thù Việt Nam tạo nên một truyền thống tốt đẹp xuyên suốt lịch sử Việt Nam từ buổi đầu dựng nước cho đến ngày nay với biết bao kỳ tích anh hùng.</w:t>
      </w:r>
    </w:p>
    <w:p>
      <w:pPr>
        <w:pStyle w:val="Normal"/>
        <w:spacing w:lineRule="auto" w:line="360"/>
        <w:ind w:firstLine="720"/>
        <w:jc w:val="both"/>
        <w:rPr>
          <w:b/>
          <w:b/>
          <w:sz w:val="28"/>
          <w:szCs w:val="28"/>
        </w:rPr>
      </w:pPr>
      <w:r>
        <w:rPr>
          <w:b/>
          <w:sz w:val="28"/>
          <w:szCs w:val="28"/>
        </w:rPr>
        <w:t>2. Một số quan điểm về các giá trị trong truyền thống của dân tộc Việt Nam</w:t>
      </w:r>
    </w:p>
    <w:p>
      <w:pPr>
        <w:pStyle w:val="Normal"/>
        <w:spacing w:lineRule="auto" w:line="360"/>
        <w:ind w:firstLine="720"/>
        <w:jc w:val="both"/>
        <w:rPr>
          <w:sz w:val="28"/>
          <w:szCs w:val="28"/>
        </w:rPr>
      </w:pPr>
      <w:r>
        <w:rPr>
          <w:sz w:val="28"/>
          <w:szCs w:val="28"/>
        </w:rPr>
        <w:t>Lâu nay, việc nghiên cứu để xác định các giá trị đạo đức truyền thống đã đư</w:t>
        <w:softHyphen/>
        <w:t>ợc nhiều ngư</w:t>
        <w:softHyphen/>
        <w:t>ời, nhất là các nhà khoa học quan tâm.</w:t>
      </w:r>
    </w:p>
    <w:p>
      <w:pPr>
        <w:pStyle w:val="Normal"/>
        <w:spacing w:lineRule="auto" w:line="360"/>
        <w:ind w:firstLine="720"/>
        <w:jc w:val="both"/>
        <w:rPr>
          <w:sz w:val="28"/>
          <w:szCs w:val="28"/>
        </w:rPr>
      </w:pPr>
      <w:r>
        <w:rPr>
          <w:sz w:val="28"/>
          <w:szCs w:val="28"/>
        </w:rPr>
        <w:t>GS Nguyễn Hồng Phong cho rằng, tính cách dân tộc gần như là tất cả nội dung của giá trị đạo đức truyền thống, bao gồm: tính tập thể - cộng đồng; trọng đạo đức; cần kiệm, giản dị, thực tiễn; tinh thần yêu nước bất khuất và lòng yêu chuộng hòa bình, nhân đạo; lạc quan.</w:t>
      </w:r>
    </w:p>
    <w:p>
      <w:pPr>
        <w:pStyle w:val="Normal"/>
        <w:spacing w:lineRule="auto" w:line="360"/>
        <w:ind w:firstLine="720"/>
        <w:jc w:val="both"/>
        <w:rPr/>
      </w:pPr>
      <w:r>
        <w:rPr>
          <w:spacing w:val="-4"/>
          <w:sz w:val="28"/>
          <w:szCs w:val="28"/>
        </w:rPr>
        <w:t>GS Trần Văn Giàu cho rằng, giá trị đạo đức truyền thống của dân tộc Việt Nam bao gồm: yêu nư</w:t>
        <w:softHyphen/>
        <w:t>ớc, cần cù, anh hùng, sáng tạo, lạc quan, thư</w:t>
        <w:softHyphen/>
        <w:t>ơng ng</w:t>
        <w:softHyphen/>
        <w:t xml:space="preserve">ười, vì nghĩa </w:t>
      </w:r>
    </w:p>
    <w:p>
      <w:pPr>
        <w:pStyle w:val="Normal"/>
        <w:spacing w:lineRule="exact" w:line="444" w:before="120" w:after="0"/>
        <w:ind w:firstLine="851"/>
        <w:jc w:val="both"/>
        <w:rPr>
          <w:spacing w:val="-4"/>
          <w:sz w:val="28"/>
          <w:szCs w:val="28"/>
        </w:rPr>
      </w:pPr>
      <w:r>
        <w:rPr>
          <w:sz w:val="28"/>
          <w:szCs w:val="28"/>
        </w:rPr>
        <w:t xml:space="preserve">GS Vũ Khiêu, chủ biên công trình "Đạo đức mới" cho rằng, trong những truyền thống quý báu của dân tộc, nổi bật lên nhất là truyền thống </w:t>
      </w:r>
      <w:r>
        <w:rPr>
          <w:spacing w:val="-4"/>
          <w:sz w:val="28"/>
          <w:szCs w:val="28"/>
        </w:rPr>
        <w:t>đạo đức và khẳng định truyền thống đạo đức cao đẹp của dân tộc ta bao gồm: lòng yêu n</w:t>
        <w:softHyphen/>
        <w:t>ước, truyền thống đoàn kết, lao động cần cù và sáng tạo; tinh thần nhân đạo, lòng yêu thư</w:t>
        <w:softHyphen/>
        <w:t>ơng và quý trọng con ng</w:t>
        <w:softHyphen/>
        <w:t>ời, trong đó yêu nư</w:t>
        <w:softHyphen/>
        <w:t xml:space="preserve">ớc là bậc thang cao nhất trong hệ thống giá trị đạo đức của dân tộc </w:t>
      </w:r>
    </w:p>
    <w:p>
      <w:pPr>
        <w:pStyle w:val="Normal"/>
        <w:spacing w:lineRule="exact" w:line="444" w:before="120" w:after="0"/>
        <w:ind w:firstLine="851"/>
        <w:jc w:val="both"/>
        <w:rPr/>
      </w:pPr>
      <w:r>
        <w:rPr>
          <w:sz w:val="28"/>
          <w:szCs w:val="28"/>
        </w:rPr>
        <w:t>Kết quả nghiên cứu của Ch</w:t>
        <w:softHyphen/>
        <w:t>ơng trình khoa học công nghệ cấp nhà nước: "Con ng</w:t>
        <w:softHyphen/>
        <w:t>ời Việt Nam - mục tiêu và động lực của sự phát triển kinh tế - xã hội" cũng đã b</w:t>
        <w:softHyphen/>
        <w:t>ước đầu khẳng định: Cốt lõi của các giá trị truyền thống là đạo đức, phẩm chất nhân cách con ng</w:t>
        <w:softHyphen/>
        <w:t>ời Việt Nam bao gồm: tinh thần yêu nư</w:t>
        <w:softHyphen/>
        <w:t>ớc, vì nghĩa, lòng thư</w:t>
        <w:softHyphen/>
        <w:t>ơng ngư</w:t>
        <w:softHyphen/>
        <w:t xml:space="preserve">ời. </w:t>
      </w:r>
    </w:p>
    <w:p>
      <w:pPr>
        <w:pStyle w:val="Normal"/>
        <w:spacing w:lineRule="exact" w:line="458" w:before="120" w:after="0"/>
        <w:ind w:firstLine="851"/>
        <w:jc w:val="both"/>
        <w:rPr>
          <w:sz w:val="28"/>
          <w:szCs w:val="28"/>
        </w:rPr>
      </w:pPr>
      <w:r>
        <w:rPr>
          <w:spacing w:val="-4"/>
          <w:sz w:val="28"/>
          <w:szCs w:val="28"/>
        </w:rPr>
        <w:t>Những giá trị đạo đức - tinh thần truyền thống dân tộc cũng đư</w:t>
        <w:softHyphen/>
        <w:t>ợc</w:t>
      </w:r>
      <w:r>
        <w:rPr>
          <w:sz w:val="28"/>
          <w:szCs w:val="28"/>
        </w:rPr>
        <w:t xml:space="preserve"> đề cập đến trong </w:t>
      </w:r>
      <w:r>
        <w:rPr>
          <w:spacing w:val="-6"/>
          <w:sz w:val="28"/>
          <w:szCs w:val="28"/>
        </w:rPr>
        <w:t>một số văn kiện của Đảng, Nhà nư</w:t>
        <w:softHyphen/>
        <w:t xml:space="preserve">ớc và tác phẩm của Chủ tịch Hồ Chí </w:t>
      </w:r>
      <w:r>
        <w:rPr>
          <w:sz w:val="28"/>
          <w:szCs w:val="28"/>
        </w:rPr>
        <w:t>Minh. Nghị quyết của Bộ Chính trị về một số định hư</w:t>
        <w:softHyphen/>
        <w:t xml:space="preserve">ớng lớn trong </w:t>
      </w:r>
      <w:r>
        <w:rPr>
          <w:spacing w:val="-4"/>
          <w:sz w:val="28"/>
          <w:szCs w:val="28"/>
        </w:rPr>
        <w:t>công tác tư</w:t>
        <w:softHyphen/>
        <w:t xml:space="preserve"> tư</w:t>
        <w:softHyphen/>
        <w:t>ởng hiện nay, khẳng định: "Những giá trị văn hóa truyền</w:t>
      </w:r>
      <w:r>
        <w:rPr>
          <w:sz w:val="28"/>
          <w:szCs w:val="28"/>
        </w:rPr>
        <w:t xml:space="preserve"> thống </w:t>
      </w:r>
      <w:r>
        <w:rPr>
          <w:spacing w:val="-4"/>
          <w:sz w:val="28"/>
          <w:szCs w:val="28"/>
        </w:rPr>
        <w:t>vững bền của dân tộc Việt Nam là lòng yêu nư</w:t>
        <w:softHyphen/>
        <w:t>ớc nồng nàn, ý thức cộng</w:t>
      </w:r>
      <w:r>
        <w:rPr>
          <w:sz w:val="28"/>
          <w:szCs w:val="28"/>
        </w:rPr>
        <w:t xml:space="preserve"> đồng sâu sắc, đạo lý "thư</w:t>
        <w:softHyphen/>
        <w:t>ơng ngư</w:t>
        <w:softHyphen/>
        <w:t>ời nh</w:t>
        <w:softHyphen/>
        <w:t>ư thể thư</w:t>
        <w:softHyphen/>
        <w:t>ơng thân", đức tính cần cù, v</w:t>
        <w:softHyphen/>
        <w:t xml:space="preserve">ượt khó, sáng tạo trong lao động... Đó là nền tảng và sức mạnh tinh thần to lớn để nhân dân ta xây dựng một xã hội phát triển, tiến bộ, công bằng, nhân ái. Nghị quyết Hội nghị lần thứ năm Ban chấp hành Trung </w:t>
        <w:softHyphen/>
        <w:t xml:space="preserve">ương Đảng (khóa VIII) về xây dựng và phát triển nền văn hóa Việt Nam tiên tiến, đậm </w:t>
      </w:r>
      <w:r>
        <w:rPr>
          <w:spacing w:val="-4"/>
          <w:sz w:val="28"/>
          <w:szCs w:val="28"/>
        </w:rPr>
        <w:t>đà bản sắc dân tộc, một lần nữa khẳng định: "Bản sắc dân tộc bao gồm</w:t>
      </w:r>
      <w:r>
        <w:rPr>
          <w:sz w:val="28"/>
          <w:szCs w:val="28"/>
        </w:rPr>
        <w:t xml:space="preserve"> những giá trị bền vững, những tinh hoa của cộng đồng các dân tộc Việt Nam đ</w:t>
        <w:softHyphen/>
        <w:t>ược vun đắp nên qua lịch sử hàng ngàn năm đấu tranh dựng n</w:t>
        <w:softHyphen/>
        <w:t>ước và giữ nư</w:t>
        <w:softHyphen/>
        <w:t>ớc. Đó là lòng yêu n</w:t>
        <w:softHyphen/>
        <w:t>ước nồng nàn, ý chí tự cư</w:t>
        <w:softHyphen/>
        <w:t xml:space="preserve">ờng dân tộc, tinh thần đoàn kết, ý thức cộng đồng gắn kết cá nhân - gia đình - làng xã - Tổ quốc; lòng nhân ái, khoan dung, trọng nghĩa tình, đạo lý, đức tính cần cù, sáng tạo </w:t>
      </w:r>
      <w:r>
        <w:rPr>
          <w:spacing w:val="-4"/>
          <w:sz w:val="28"/>
          <w:szCs w:val="28"/>
        </w:rPr>
        <w:t>trong lao động; sự tinh tế trong ứng xử, tính giản dị trong lối sống..."</w:t>
      </w:r>
    </w:p>
    <w:p>
      <w:pPr>
        <w:pStyle w:val="Normal"/>
        <w:spacing w:lineRule="exact" w:line="458" w:before="120" w:after="0"/>
        <w:ind w:firstLine="851"/>
        <w:jc w:val="both"/>
        <w:rPr>
          <w:sz w:val="28"/>
          <w:szCs w:val="28"/>
        </w:rPr>
      </w:pPr>
      <w:r>
        <w:rPr>
          <w:sz w:val="28"/>
          <w:szCs w:val="28"/>
        </w:rPr>
        <w:t>Từ những nhận định trên có thể rút ra một số nhận xét sau:</w:t>
      </w:r>
    </w:p>
    <w:p>
      <w:pPr>
        <w:pStyle w:val="Normal"/>
        <w:spacing w:lineRule="exact" w:line="458" w:before="120" w:after="0"/>
        <w:ind w:firstLine="851"/>
        <w:jc w:val="both"/>
        <w:rPr/>
      </w:pPr>
      <w:r>
        <w:rPr>
          <w:i/>
          <w:iCs/>
          <w:sz w:val="28"/>
          <w:szCs w:val="28"/>
        </w:rPr>
        <w:t>Một là,</w:t>
      </w:r>
      <w:r>
        <w:rPr>
          <w:sz w:val="28"/>
          <w:szCs w:val="28"/>
        </w:rPr>
        <w:t xml:space="preserve"> trong hệ thống giá trị tinh thần truyền thống của dân tộc ta, giá trị đạo đức chiếm vị trí nổi bật. Vì vậy, khi đề cập đến các giá trị văn hóa, giá trị tinh thần truyền thống hầu hết các ý kiến đều nhấn mạnh đến giá trị đạo đức.</w:t>
      </w:r>
    </w:p>
    <w:p>
      <w:pPr>
        <w:pStyle w:val="Normal"/>
        <w:spacing w:lineRule="exact" w:line="458" w:before="120" w:after="0"/>
        <w:ind w:firstLine="851"/>
        <w:jc w:val="both"/>
        <w:rPr/>
      </w:pPr>
      <w:r>
        <w:rPr>
          <w:i/>
          <w:iCs/>
          <w:sz w:val="28"/>
          <w:szCs w:val="28"/>
        </w:rPr>
        <w:t>Hai là,</w:t>
      </w:r>
      <w:r>
        <w:rPr>
          <w:sz w:val="28"/>
          <w:szCs w:val="28"/>
        </w:rPr>
        <w:t xml:space="preserve"> trong các giá trị đạo đức truyền thống, chủ nghĩa yêu n</w:t>
        <w:softHyphen/>
        <w:t>ước được khẳng định là giá trị cốt lõi, giá trị định hư</w:t>
        <w:softHyphen/>
        <w:t>ớng các giá trị khác.</w:t>
      </w:r>
    </w:p>
    <w:p>
      <w:pPr>
        <w:pStyle w:val="Normal"/>
        <w:spacing w:lineRule="exact" w:line="458" w:before="120" w:after="0"/>
        <w:ind w:firstLine="851"/>
        <w:jc w:val="both"/>
        <w:rPr/>
      </w:pPr>
      <w:r>
        <w:rPr>
          <w:i/>
          <w:iCs/>
          <w:sz w:val="28"/>
          <w:szCs w:val="28"/>
        </w:rPr>
        <w:t>Ba là,</w:t>
      </w:r>
      <w:r>
        <w:rPr>
          <w:sz w:val="28"/>
          <w:szCs w:val="28"/>
        </w:rPr>
        <w:t xml:space="preserve"> một số phẩm chất đạo đức phổ biến của con ng</w:t>
        <w:softHyphen/>
        <w:t>ời Việt Nam nh</w:t>
        <w:softHyphen/>
        <w:t>ư tinh thần đoàn kết, lòng nhân ái, đức tính cần cù, tinh thần lạc quan... cũng thư</w:t>
        <w:softHyphen/>
        <w:t>ờng đư</w:t>
        <w:softHyphen/>
        <w:t>ợc đề cập và coi đó là những giá trị đạo đức truyền thống quý báu của dân tộc ta.</w:t>
      </w:r>
    </w:p>
    <w:p>
      <w:pPr>
        <w:pStyle w:val="Normal"/>
        <w:spacing w:lineRule="exact" w:line="440" w:before="120" w:after="0"/>
        <w:ind w:firstLine="851"/>
        <w:jc w:val="both"/>
        <w:rPr/>
      </w:pPr>
      <w:r>
        <w:rPr>
          <w:sz w:val="28"/>
          <w:szCs w:val="28"/>
        </w:rPr>
        <w:t>Dựa vào tiêu chí xác định giá trị, giá trị đạo đức và từ quan điểm của Đảng ta cũng như</w:t>
        <w:softHyphen/>
        <w:t xml:space="preserve"> của các nhà khoa học, có thể khẳng định các giá trị đạo đức truyền thống cơ bản của dân tộc ta bao gồm:</w:t>
      </w:r>
    </w:p>
    <w:p>
      <w:pPr>
        <w:pStyle w:val="Normal"/>
        <w:spacing w:lineRule="exact" w:line="430" w:before="120" w:after="0"/>
        <w:ind w:firstLine="851"/>
        <w:jc w:val="both"/>
        <w:rPr/>
      </w:pPr>
      <w:r>
        <w:rPr>
          <w:sz w:val="28"/>
          <w:szCs w:val="28"/>
        </w:rPr>
        <w:t>- Chủ nghĩa yêu n</w:t>
        <w:softHyphen/>
        <w:t>ước.</w:t>
      </w:r>
    </w:p>
    <w:p>
      <w:pPr>
        <w:pStyle w:val="Normal"/>
        <w:spacing w:lineRule="exact" w:line="430" w:before="120" w:after="0"/>
        <w:ind w:firstLine="851"/>
        <w:jc w:val="both"/>
        <w:rPr/>
      </w:pPr>
      <w:r>
        <w:rPr>
          <w:sz w:val="28"/>
          <w:szCs w:val="28"/>
        </w:rPr>
        <w:t>- Lòng thư</w:t>
        <w:softHyphen/>
        <w:t>ơng ng</w:t>
        <w:softHyphen/>
        <w:t>ời sâu sắc.</w:t>
      </w:r>
    </w:p>
    <w:p>
      <w:pPr>
        <w:pStyle w:val="Normal"/>
        <w:spacing w:lineRule="exact" w:line="430" w:before="120" w:after="0"/>
        <w:ind w:firstLine="851"/>
        <w:jc w:val="both"/>
        <w:rPr/>
      </w:pPr>
      <w:r>
        <w:rPr>
          <w:sz w:val="28"/>
          <w:szCs w:val="28"/>
        </w:rPr>
        <w:t>- Tinh thần đoàn kết cộng đồng.</w:t>
      </w:r>
    </w:p>
    <w:p>
      <w:pPr>
        <w:pStyle w:val="Normal"/>
        <w:spacing w:lineRule="exact" w:line="430" w:before="120" w:after="0"/>
        <w:ind w:firstLine="851"/>
        <w:jc w:val="both"/>
        <w:rPr>
          <w:sz w:val="28"/>
          <w:szCs w:val="28"/>
        </w:rPr>
      </w:pPr>
      <w:r>
        <w:rPr>
          <w:sz w:val="28"/>
          <w:szCs w:val="28"/>
        </w:rPr>
        <w:t>- Đức tính cần kiệm.</w:t>
      </w:r>
    </w:p>
    <w:p>
      <w:pPr>
        <w:pStyle w:val="Normal"/>
        <w:spacing w:lineRule="exact" w:line="430" w:before="120" w:after="0"/>
        <w:ind w:firstLine="851"/>
        <w:jc w:val="both"/>
        <w:rPr>
          <w:sz w:val="28"/>
          <w:szCs w:val="28"/>
        </w:rPr>
      </w:pPr>
      <w:r>
        <w:rPr>
          <w:sz w:val="28"/>
          <w:szCs w:val="28"/>
        </w:rPr>
        <w:t>- Lòng dũng cảm, bất khuất, tính khiêm tốn, giản dị, trung thực, thủy chung, lạc quan.</w:t>
      </w:r>
    </w:p>
    <w:p>
      <w:pPr>
        <w:pStyle w:val="Normal"/>
        <w:spacing w:lineRule="exact" w:line="450" w:before="120" w:after="0"/>
        <w:ind w:firstLine="851"/>
        <w:jc w:val="both"/>
        <w:rPr/>
      </w:pPr>
      <w:r>
        <w:rPr>
          <w:spacing w:val="-2"/>
          <w:sz w:val="28"/>
          <w:szCs w:val="28"/>
        </w:rPr>
        <w:t>Các giá trị đạo đức truyền thống dân tộc hình thành gắn với điều kiện lịch sử cụ thể của Việt Nam trải qua hàng ngàn năm lịch sử. Đó là kết quả và là động lực to lớn của quá trình dựng n</w:t>
        <w:softHyphen/>
        <w:t>ước, giữ nư</w:t>
        <w:softHyphen/>
        <w:t>ớc và phát triển đất nư</w:t>
        <w:softHyphen/>
        <w:t>ớc của dân tộc mang đậm nét đặc thù của sự phát triển xã hội trong lịch sử Việt Nam. Đó còn là kết quả của quá trình tiếp thu sáng tạo tinh hoa của nhiều trào lư</w:t>
        <w:softHyphen/>
        <w:t>u t</w:t>
        <w:softHyphen/>
        <w:t>ư t</w:t>
        <w:softHyphen/>
        <w:t>ưởng, văn hóa lớn của thế giới để bồi đắp thêm cho những giá trị đạo đức - văn hóa vốn có của mình, nhất là khi có sự du nhập chủ nghĩa Mác - Lênin, sự lãnh đạo của Đảng Cộng sản Việt Nam và Chủ tịch Hồ Chí Minh.</w:t>
      </w:r>
    </w:p>
    <w:p>
      <w:pPr>
        <w:pStyle w:val="Normal"/>
        <w:spacing w:lineRule="exact" w:line="440" w:before="120" w:after="0"/>
        <w:ind w:firstLine="851"/>
        <w:jc w:val="both"/>
        <w:rPr>
          <w:b/>
          <w:b/>
          <w:spacing w:val="-4"/>
          <w:sz w:val="28"/>
          <w:szCs w:val="28"/>
        </w:rPr>
      </w:pPr>
      <w:r>
        <w:rPr>
          <w:b/>
          <w:spacing w:val="-4"/>
          <w:sz w:val="28"/>
          <w:szCs w:val="28"/>
        </w:rPr>
        <w:t xml:space="preserve">3. Nội dung của những giá trị trong truyền thống dân tộc Việt Nam </w:t>
      </w:r>
    </w:p>
    <w:p>
      <w:pPr>
        <w:pStyle w:val="Normal"/>
        <w:numPr>
          <w:ilvl w:val="0"/>
          <w:numId w:val="1"/>
        </w:numPr>
        <w:spacing w:lineRule="exact" w:line="440" w:before="120" w:after="0"/>
        <w:jc w:val="both"/>
        <w:rPr>
          <w:b/>
          <w:b/>
          <w:i/>
          <w:i/>
          <w:sz w:val="28"/>
          <w:szCs w:val="28"/>
        </w:rPr>
      </w:pPr>
      <w:r>
        <w:rPr>
          <w:b/>
          <w:i/>
          <w:sz w:val="28"/>
          <w:szCs w:val="28"/>
        </w:rPr>
        <w:t>Truyền thống yêu nước</w:t>
      </w:r>
    </w:p>
    <w:p>
      <w:pPr>
        <w:pStyle w:val="Normal"/>
        <w:spacing w:lineRule="exact" w:line="440" w:before="120" w:after="0"/>
        <w:ind w:firstLine="720"/>
        <w:jc w:val="both"/>
        <w:rPr>
          <w:sz w:val="28"/>
          <w:szCs w:val="28"/>
        </w:rPr>
      </w:pPr>
      <w:r>
        <w:rPr>
          <w:sz w:val="28"/>
          <w:szCs w:val="28"/>
        </w:rPr>
        <w:t>Trong hệ thống giá trị đạo đức truyền thống dân tộc, yêu n</w:t>
        <w:softHyphen/>
        <w:t>ước là "tiêu điểm của các tiêu điểm, giá trị của các giá trị", là "động lực tình cảm lớn nhất của đời sống dân tộc, đồng thời là bậc thang cao nhất trong hệ thống giá trị đạo đức của dân tộc ta". Yêu nước ở Việt Nam trở thành một truyền thống rồi được nâng lên thành chủ nghĩa yêu nước.</w:t>
      </w:r>
    </w:p>
    <w:p>
      <w:pPr>
        <w:pStyle w:val="Normal"/>
        <w:spacing w:lineRule="exact" w:line="440" w:before="120" w:after="0"/>
        <w:ind w:firstLine="720"/>
        <w:jc w:val="both"/>
        <w:rPr/>
      </w:pPr>
      <w:r>
        <w:rPr>
          <w:i/>
          <w:iCs/>
          <w:spacing w:val="-4"/>
          <w:sz w:val="28"/>
          <w:szCs w:val="28"/>
        </w:rPr>
        <w:t>Chủ nghĩa yêu n</w:t>
        <w:softHyphen/>
        <w:t>ước</w:t>
      </w:r>
      <w:r>
        <w:rPr>
          <w:spacing w:val="-4"/>
          <w:sz w:val="28"/>
          <w:szCs w:val="28"/>
        </w:rPr>
        <w:t xml:space="preserve"> là tình yêu đối với đất n</w:t>
        <w:softHyphen/>
        <w:t>ước, lòng trung thành với</w:t>
      </w:r>
      <w:r>
        <w:rPr>
          <w:sz w:val="28"/>
          <w:szCs w:val="28"/>
        </w:rPr>
        <w:t xml:space="preserve"> Tổ quốc biểu hiện ở khát vọng và hành động tích cực để phục vụ và đem lại nhiều lợi ích cho Tổ quốc và nhân dân. Yêu nư</w:t>
        <w:softHyphen/>
        <w:t xml:space="preserve">ớc là tình cảm phổ biến của </w:t>
      </w:r>
      <w:r>
        <w:rPr>
          <w:spacing w:val="-4"/>
          <w:sz w:val="28"/>
          <w:szCs w:val="28"/>
        </w:rPr>
        <w:t>nhân dân các dân tộc trên thế giới. V.I. Lênin đã từng khẳng định: "Chủ</w:t>
      </w:r>
      <w:r>
        <w:rPr>
          <w:sz w:val="28"/>
          <w:szCs w:val="28"/>
        </w:rPr>
        <w:t xml:space="preserve"> nghĩa yêu nư</w:t>
        <w:softHyphen/>
        <w:t>ớc là một trong những tình cảm sâu sắc nhất đã đ</w:t>
        <w:softHyphen/>
        <w:t>ược củng cố qua hàng trăm, hàng nghìn năm tồn tại của các tổ quốc biệt lập". Song, sự hình thành sớm hay muộn, nội dung cụ thể, hình thức và mức độ biểu hiện của nó tùy thuộc vào điều kiện lịch sử đặc thù của từng dân tộc</w:t>
      </w:r>
    </w:p>
    <w:p>
      <w:pPr>
        <w:pStyle w:val="Normal"/>
        <w:spacing w:lineRule="exact" w:line="440" w:before="120" w:after="0"/>
        <w:ind w:firstLine="720"/>
        <w:jc w:val="both"/>
        <w:rPr>
          <w:sz w:val="28"/>
          <w:szCs w:val="28"/>
        </w:rPr>
      </w:pPr>
      <w:r>
        <w:rPr>
          <w:sz w:val="28"/>
          <w:szCs w:val="28"/>
        </w:rPr>
        <w:t>Trong lịch sử phát triển của một số quốc gia, tinh thần dân tộc có lúc phát triển chệch h</w:t>
        <w:softHyphen/>
        <w:t>ướng theo chủ nghĩa sôvanh n</w:t>
        <w:softHyphen/>
        <w:t>ước lớn, đại dân tộc hoặc sa vào chủ nghĩa dân tộc hẹp hòi. Đó là một trong những nguyên nhân sâu xa của các xung đột sắc tộc và xung đột giữa một số quốc gia, khu vực trên thế giới. Như</w:t>
        <w:softHyphen/>
        <w:t>ng lịch sử cũng cho thấy sức mạnh to lớn của chủ nghĩa yêu nư</w:t>
        <w:softHyphen/>
        <w:t>ớc một khi nó đư</w:t>
        <w:softHyphen/>
        <w:t>ợc phát triển theo xu h</w:t>
        <w:softHyphen/>
        <w:t xml:space="preserve">ướng lành mạnh, tích cực mà </w:t>
      </w:r>
      <w:r>
        <w:rPr>
          <w:spacing w:val="-4"/>
          <w:sz w:val="28"/>
          <w:szCs w:val="28"/>
        </w:rPr>
        <w:t>chủ nghĩa yêu n</w:t>
        <w:softHyphen/>
        <w:t xml:space="preserve">ước của nhân dân ta là một minh chứng đầy sức thuyết </w:t>
      </w:r>
      <w:r>
        <w:rPr>
          <w:sz w:val="28"/>
          <w:szCs w:val="28"/>
        </w:rPr>
        <w:t>phục.</w:t>
      </w:r>
    </w:p>
    <w:p>
      <w:pPr>
        <w:pStyle w:val="Normal"/>
        <w:spacing w:lineRule="exact" w:line="440" w:before="120" w:after="0"/>
        <w:ind w:firstLine="720"/>
        <w:jc w:val="both"/>
        <w:rPr>
          <w:sz w:val="28"/>
          <w:szCs w:val="28"/>
        </w:rPr>
      </w:pPr>
      <w:r>
        <w:rPr>
          <w:sz w:val="28"/>
          <w:szCs w:val="28"/>
        </w:rPr>
        <w:t>Yêu nư</w:t>
        <w:softHyphen/>
        <w:t>ớc là tình cảm thiêng liêng của nhân dân ta từ x</w:t>
        <w:softHyphen/>
        <w:t>a đến nay. Lòng yêu n</w:t>
        <w:softHyphen/>
        <w:t>ước có nguồn gốc sâu xa từ ý thức cộng đồng gắn kết cá nhân - gia đình - làng xã - Tổ quốc. Yêu n</w:t>
        <w:softHyphen/>
        <w:t>ước là đặt lợi ích của Tổ quốc, của nhân dân lên trên hết, là chăm lo xây dựng quê h</w:t>
        <w:softHyphen/>
        <w:t>ương, đất nư</w:t>
        <w:softHyphen/>
        <w:t>ớc, sẵn sàng chống đô hộ và xâm l</w:t>
        <w:softHyphen/>
        <w:t>ược, bảo vệ toàn vẹn lãnh thổ quốc gia, giữ gìn và phát huy bản sắc văn hóa dân tộc. Đối với mỗi ngư</w:t>
        <w:softHyphen/>
        <w:t>ời, lòng yêu nư</w:t>
        <w:softHyphen/>
        <w:t>ớc phát triển từ những tình cảm bình dị và gần gũi đối với những ng</w:t>
        <w:softHyphen/>
        <w:t>ười ruột thịt, dần dần phát triển thành tình cảm gắn bó với làng xóm, quê h</w:t>
        <w:softHyphen/>
        <w:t xml:space="preserve">ương và cao hơn hết là tình yêu Tổ quốc, lòng tự hào dân tộc. </w:t>
      </w:r>
    </w:p>
    <w:p>
      <w:pPr>
        <w:pStyle w:val="Normal"/>
        <w:spacing w:lineRule="exact" w:line="440" w:before="120" w:after="0"/>
        <w:ind w:firstLine="720"/>
        <w:jc w:val="both"/>
        <w:rPr>
          <w:sz w:val="28"/>
          <w:szCs w:val="28"/>
        </w:rPr>
      </w:pPr>
      <w:r>
        <w:rPr>
          <w:sz w:val="28"/>
          <w:szCs w:val="28"/>
        </w:rPr>
        <w:t>Lịch sử Việt Nam là lịch sử dựng n</w:t>
        <w:softHyphen/>
        <w:t>ước, giữ nư</w:t>
        <w:softHyphen/>
        <w:t>ớc và phát triển đất nước. Phải xây dựng đất nư</w:t>
        <w:softHyphen/>
        <w:t>ớc lớn mạnh về mọi mặt thì mới có khả năng chiến thắng các thế lực thù địch bên ngoài và có giữ đư</w:t>
        <w:softHyphen/>
        <w:t>ợc Tổ quốc mới có điều kiện xây dựng đất nư</w:t>
        <w:softHyphen/>
        <w:t>ớc. Trong quá trình hình thành và phát triển của lịch sử dân tộc, truyền thống đó có ảnh h</w:t>
        <w:softHyphen/>
        <w:t>ưởng sâu sắc đến những thành quả vật chất và tinh thần của nhân dân ta. Yêu nư</w:t>
        <w:softHyphen/>
        <w:t>ớc đối với nhân dân ta trư</w:t>
        <w:softHyphen/>
        <w:t>ớc hết là chăm lo xây dựng đất n</w:t>
        <w:softHyphen/>
        <w:t>ước về mọi mặt kinh tế, chính trị, văn hóa... để tạo sức mạnh bên trong bảo đảm cho sự tồn tại và phát triển của dân tộc.</w:t>
      </w:r>
    </w:p>
    <w:p>
      <w:pPr>
        <w:pStyle w:val="Normal"/>
        <w:spacing w:lineRule="exact" w:line="440" w:before="120" w:after="0"/>
        <w:ind w:firstLine="720"/>
        <w:jc w:val="both"/>
        <w:rPr/>
      </w:pPr>
      <w:r>
        <w:rPr>
          <w:sz w:val="28"/>
          <w:szCs w:val="28"/>
        </w:rPr>
        <w:t>Trải qua hơn một nghìn năm d</w:t>
        <w:softHyphen/>
        <w:t>ưới chính sách đô hộ của bọn phong kiến ph</w:t>
        <w:softHyphen/>
        <w:t>ương Bắc, cha ông ta vẫn bám trụ kiên cư</w:t>
        <w:softHyphen/>
        <w:t>ờng, giữ đất, giữ làng, gắn bó với mồ mả tổ tiên, giữ vững nơi chôn nhau, cắt rốn của mình. Mỗi làng xóm Việt Nam là một thành trì vững chắc chống chính sách đô hộ của ngoại bang, bảo vệ bản sắc văn hóa dân tộc. Tinh thần yêu n</w:t>
        <w:softHyphen/>
        <w:t>ước, thư</w:t>
        <w:softHyphen/>
        <w:t>ơng nòi của nhân dân ta, trong muôn vàn khó khăn, gian khổ vẫn không giảm sút mà âm ỉ cháy trong lòng ng</w:t>
        <w:softHyphen/>
        <w:t>ười Việt và đ</w:t>
        <w:softHyphen/>
        <w:t>ược thể hiện bằng những hành động cụ thể trong đấu tranh chinh phục tự nhiên, xây dựng cuộc sống, giữ gìn những phong tục tập quán tốt đẹp có từ buổi đầu dựng n</w:t>
        <w:softHyphen/>
        <w:t>ước để khi có thời cơ thì đứng lên đánh đuổi quân xâm lư</w:t>
        <w:softHyphen/>
        <w:t>ợc, giải phóng đất nư</w:t>
        <w:softHyphen/>
        <w:t>ớc.</w:t>
      </w:r>
    </w:p>
    <w:p>
      <w:pPr>
        <w:pStyle w:val="Normal"/>
        <w:spacing w:lineRule="exact" w:line="470" w:before="120" w:after="0"/>
        <w:ind w:firstLine="851"/>
        <w:jc w:val="both"/>
        <w:rPr>
          <w:sz w:val="28"/>
          <w:szCs w:val="28"/>
        </w:rPr>
      </w:pPr>
      <w:r>
        <w:rPr>
          <w:sz w:val="28"/>
          <w:szCs w:val="28"/>
        </w:rPr>
        <w:t>Khi công cuộc chống xâm lư</w:t>
        <w:softHyphen/>
        <w:t>ợc, giải phóng đất nư</w:t>
        <w:softHyphen/>
        <w:t>ớc đã hoàn thành, truyền thống yêu nư</w:t>
        <w:softHyphen/>
        <w:t>ớc đ</w:t>
        <w:softHyphen/>
        <w:t>ược thể hiện chủ yếu trong điều kiện tồn tại nhà nước phong kiến độc lập. Trong thời gian dài, nhất là từ thế kỷ X đến thế  kỷ XV, nhân dân cả n</w:t>
        <w:softHyphen/>
        <w:t>ước ta thực sự bắt tay vào việc xây dựng đất n</w:t>
        <w:softHyphen/>
        <w:t>ước giàu mạnh. Công cuộc khai khẩn đất đai, xây dựng các công trình trị thủy để phát triển sản xuất nông nghiệp, mở mang ngành nghề... đã góp phần hình thành một nền kinh tế tự chủ, đáp ứng phần lớn các nhu cầu thiết yếu của nhân dân trong nư</w:t>
        <w:softHyphen/>
        <w:t>ớc và đặt cơ sở cho quan hệ kinh tế với các nư</w:t>
        <w:softHyphen/>
        <w:t>ớc trong khu vực. Trên cơ sở kinh tế đó, nhà n</w:t>
        <w:softHyphen/>
        <w:t>ước phong kiến đ</w:t>
        <w:softHyphen/>
        <w:t>ược củng cố và phát triển với đầy đủ các thiết chế chính trị, quân sự, văn hóa... ý thức dân tộc do đó cũng đ</w:t>
        <w:softHyphen/>
        <w:t>ược tăng c</w:t>
        <w:softHyphen/>
        <w:t>ường và củng cố thêm một bước.</w:t>
      </w:r>
    </w:p>
    <w:p>
      <w:pPr>
        <w:pStyle w:val="Normal"/>
        <w:spacing w:lineRule="exact" w:line="470" w:before="120" w:after="0"/>
        <w:ind w:firstLine="851"/>
        <w:jc w:val="both"/>
        <w:rPr>
          <w:sz w:val="28"/>
          <w:szCs w:val="28"/>
        </w:rPr>
      </w:pPr>
      <w:r>
        <w:rPr>
          <w:sz w:val="28"/>
          <w:szCs w:val="28"/>
        </w:rPr>
        <w:t>Trong sự nghiệp giữ nư</w:t>
        <w:softHyphen/>
        <w:t>ớc, truyền thống yêu nư</w:t>
        <w:softHyphen/>
        <w:t>ớc của nhân dân ta được thể hiện nổi bật. Nạn ngoại xâm là một nguy cơ gần như</w:t>
        <w:softHyphen/>
        <w:t xml:space="preserve"> có tính chất th</w:t>
        <w:softHyphen/>
        <w:t>ường trực trong lịch sử phát triển của dân tộc ta. Trong hầu hết các trư</w:t>
        <w:softHyphen/>
        <w:t>ờng hợp, kẻ đi xâm l</w:t>
        <w:softHyphen/>
        <w:t>ược là những n</w:t>
        <w:softHyphen/>
        <w:t xml:space="preserve">ước có tiềm lực kinh tế, quân sự lớn hơn ta </w:t>
      </w:r>
      <w:r>
        <w:rPr>
          <w:spacing w:val="-4"/>
          <w:sz w:val="28"/>
          <w:szCs w:val="28"/>
        </w:rPr>
        <w:t>nhiều lần. Cuộc chiến đấu vì độc lập, tự do của nhân dân ta diễn ra trong sự so</w:t>
      </w:r>
      <w:r>
        <w:rPr>
          <w:sz w:val="28"/>
          <w:szCs w:val="28"/>
        </w:rPr>
        <w:t xml:space="preserve"> </w:t>
      </w:r>
      <w:r>
        <w:rPr>
          <w:spacing w:val="-4"/>
          <w:sz w:val="28"/>
          <w:szCs w:val="28"/>
        </w:rPr>
        <w:t>sánh lực lư</w:t>
        <w:softHyphen/>
        <w:t>ợng chênh lệch có lợi về phía địch. Lúc này, mọi mâu thuẫn trong</w:t>
      </w:r>
      <w:r>
        <w:rPr>
          <w:sz w:val="28"/>
          <w:szCs w:val="28"/>
        </w:rPr>
        <w:t xml:space="preserve"> nội bộ của nhân dân đều phải nh</w:t>
        <w:softHyphen/>
        <w:t xml:space="preserve">ường chỗ cho nhiệm vụ trọng yếu là bảo vệ </w:t>
      </w:r>
      <w:r>
        <w:rPr>
          <w:spacing w:val="-4"/>
          <w:sz w:val="28"/>
          <w:szCs w:val="28"/>
        </w:rPr>
        <w:t>Tổ quốc. Trong điều kiện đó, tinh thần yêu nư</w:t>
        <w:softHyphen/>
        <w:t>ớc, ý chí bất khuất, kiên cư</w:t>
        <w:softHyphen/>
        <w:t>ờng</w:t>
      </w:r>
      <w:r>
        <w:rPr>
          <w:sz w:val="28"/>
          <w:szCs w:val="28"/>
        </w:rPr>
        <w:t xml:space="preserve"> là nhân tố có ý nghĩa quyết định tạo nên sức mạnh chiến đấu và </w:t>
      </w:r>
      <w:r>
        <w:rPr>
          <w:spacing w:val="-4"/>
          <w:sz w:val="28"/>
          <w:szCs w:val="28"/>
        </w:rPr>
        <w:t>chiến thắng của dân tộc ta. Không kể những thứ giặc có từ thời Hùng Vư</w:t>
        <w:softHyphen/>
        <w:t>ơng</w:t>
      </w:r>
      <w:r>
        <w:rPr>
          <w:sz w:val="28"/>
          <w:szCs w:val="28"/>
        </w:rPr>
        <w:t xml:space="preserve"> đ</w:t>
        <w:softHyphen/>
        <w:t xml:space="preserve">ược phản </w:t>
      </w:r>
      <w:r>
        <w:rPr>
          <w:spacing w:val="-4"/>
          <w:sz w:val="28"/>
          <w:szCs w:val="28"/>
        </w:rPr>
        <w:t>ánh trong những truyền thuyết dân gian, tính từ cuộc kháng chiến chống bọn</w:t>
      </w:r>
      <w:r>
        <w:rPr>
          <w:sz w:val="28"/>
          <w:szCs w:val="28"/>
        </w:rPr>
        <w:t xml:space="preserve"> </w:t>
      </w:r>
      <w:r>
        <w:rPr>
          <w:spacing w:val="-4"/>
          <w:sz w:val="28"/>
          <w:szCs w:val="28"/>
        </w:rPr>
        <w:t>xâm lược của đế chế Tần vào cuối thế kỷ thứ III trư</w:t>
        <w:softHyphen/>
        <w:t>ớc công nguyên đến kháng</w:t>
      </w:r>
      <w:r>
        <w:rPr>
          <w:sz w:val="28"/>
          <w:szCs w:val="28"/>
        </w:rPr>
        <w:t xml:space="preserve"> chiến chống Mỹ, thời gian chống ngoại xâm cộng lại lên đến trên 12 thế kỷ, chiếm hơn một nửa thời gian lịch sử với m</w:t>
        <w:softHyphen/>
        <w:t xml:space="preserve">ời bốn cuộc chiến tranh bảo vệ Tổ quốc, hàng trăm cuộc khởi nghĩa và chiến tranh giải phóng dân tộc. Chỉ riêng thế kỷ XIII, đời Trần, trong vòng 30 năm </w:t>
      </w:r>
      <w:r>
        <w:rPr>
          <w:spacing w:val="-4"/>
          <w:sz w:val="28"/>
          <w:szCs w:val="28"/>
        </w:rPr>
        <w:t>(1258-1288) nư</w:t>
        <w:softHyphen/>
        <w:t>ớc Đại Việt phải đư</w:t>
        <w:softHyphen/>
        <w:t>ơng đầu với ba cuộc xâm lăng của đế quốc Mông - Nguyên khét tiếng trên thế giới lúc bấy giờ</w:t>
      </w:r>
      <w:r>
        <w:rPr>
          <w:sz w:val="28"/>
          <w:szCs w:val="28"/>
        </w:rPr>
        <w:t>. Từ giữa thế kỷ XIX đến năm 1975, dân tộc ta phải đ</w:t>
        <w:softHyphen/>
        <w:t>ương đầu với các c</w:t>
        <w:softHyphen/>
        <w:t xml:space="preserve">ường quốc đế quốc </w:t>
      </w:r>
      <w:r>
        <w:rPr>
          <w:spacing w:val="-4"/>
          <w:sz w:val="28"/>
          <w:szCs w:val="28"/>
        </w:rPr>
        <w:t>chủ nghĩa như</w:t>
        <w:softHyphen/>
        <w:t xml:space="preserve"> đế quốc Pháp, phát xít Nhật, đế quốc Mỹ. Có thể nói, ít có</w:t>
      </w:r>
      <w:r>
        <w:rPr>
          <w:sz w:val="28"/>
          <w:szCs w:val="28"/>
        </w:rPr>
        <w:t xml:space="preserve"> dân tộc nào trên thế giới phải trải qua những thử thách gay go, ác liệt như</w:t>
        <w:softHyphen/>
        <w:t xml:space="preserve"> vậy.</w:t>
      </w:r>
    </w:p>
    <w:p>
      <w:pPr>
        <w:pStyle w:val="Normal"/>
        <w:spacing w:lineRule="exact" w:line="470" w:before="120" w:after="0"/>
        <w:ind w:firstLine="851"/>
        <w:jc w:val="both"/>
        <w:rPr>
          <w:spacing w:val="-4"/>
          <w:sz w:val="28"/>
          <w:szCs w:val="28"/>
        </w:rPr>
      </w:pPr>
      <w:r>
        <w:rPr>
          <w:spacing w:val="-4"/>
          <w:sz w:val="28"/>
          <w:szCs w:val="28"/>
        </w:rPr>
        <w:t>Chính lòng yêu n</w:t>
        <w:softHyphen/>
        <w:t>ước nồng nàn, tinh thần dân tộc sâu sắc đã giúp nhân dân ta vư</w:t>
        <w:softHyphen/>
        <w:t>ợt qua mọi khó khăn, chiến thắng mọi thế lực xâm l</w:t>
        <w:softHyphen/>
        <w:t>ược dù chúng to lớn đến bao nhiêu và từ đâu đến. Chính qua các cuộc chiến đấu trường kỳ, đầy gian khổ hy sinh đó mà chủ nghĩa yêu nư</w:t>
        <w:softHyphen/>
        <w:t>ớc của dân tộc ta được bộc lộ rõ nét và đư</w:t>
        <w:softHyphen/>
        <w:t>ợc nâng lên ở tầm cao mới. Chủ tịch Hồ Chí Minh khẳng định: "Dân ta có một lòng nồng nàn yêu nư</w:t>
        <w:softHyphen/>
        <w:t>ớc. Đó là một truyền thống quý báu của ta. Từ x</w:t>
        <w:softHyphen/>
        <w:t>a đến nay, mỗi khi Tổ quốc bị xâm lăng thì tinh thần ấy lại sôi nổi, nó kết thành một làn sóng vô cùng mạnh mẽ, to lớn, nó l</w:t>
        <w:softHyphen/>
        <w:t>ớt qua mọi sự nguy hiểm, khó khăn, nó nhấn chìm tất cả lũ bán n</w:t>
        <w:softHyphen/>
        <w:t>ước và lũ cư</w:t>
        <w:softHyphen/>
        <w:t>ớp nước".</w:t>
      </w:r>
    </w:p>
    <w:p>
      <w:pPr>
        <w:pStyle w:val="Normal"/>
        <w:spacing w:lineRule="exact" w:line="470" w:before="120" w:after="0"/>
        <w:ind w:firstLine="851"/>
        <w:jc w:val="both"/>
        <w:rPr/>
      </w:pPr>
      <w:r>
        <w:rPr>
          <w:sz w:val="28"/>
          <w:szCs w:val="28"/>
        </w:rPr>
        <w:t>Trong quan niệm phổ biến của nhân dân ta, lợi ích của Tổ quốc bao giờ cũng lớn hơn lợi ích của cá nhân, quyền lợi của gia đình, dòng họ, ngai vàng của vua chúa. Kẻ nào vì lợi ích cá nhân mà làm tổn hại đến lợi ích dân tộc đều bị nhân dân trừng trị bằng nhiều cách và lịch sử đời đời lên án. Còn những ngư</w:t>
        <w:softHyphen/>
        <w:t>ời có công trong sự nghiệp dựng và giữ n</w:t>
        <w:softHyphen/>
        <w:t>ước đều đư</w:t>
        <w:softHyphen/>
        <w:t>ợc nhân dân đặc biệt kính trọng và tỏ lòng biết ơn sâu sắc. Nhiều đền thờ, miếu mạo đặt ở nơi trang trọng, trải dài khắp đất nư</w:t>
        <w:softHyphen/>
        <w:t>ớc đã ghi lại bao chiến tích lẫy lừng của ông cha ta, thể hiện tình cảm sâu sắc của nhân dân với những ng</w:t>
        <w:softHyphen/>
        <w:t>ười đã xả thân vì dân, vì nư</w:t>
        <w:softHyphen/>
        <w:t>ớc. Nó có sức mạnh giáo dục và cổ vũ lòng yêu n</w:t>
        <w:softHyphen/>
        <w:t>ước, tinh thần dân tộc của các thế hệ ngư</w:t>
        <w:softHyphen/>
        <w:t>ời Việt Nam từ x</w:t>
        <w:softHyphen/>
        <w:t xml:space="preserve">a đến nay. </w:t>
      </w:r>
    </w:p>
    <w:p>
      <w:pPr>
        <w:pStyle w:val="Normal"/>
        <w:spacing w:lineRule="exact" w:line="460" w:before="120" w:after="0"/>
        <w:ind w:firstLine="851"/>
        <w:jc w:val="both"/>
        <w:rPr/>
      </w:pPr>
      <w:r>
        <w:rPr>
          <w:spacing w:val="-4"/>
          <w:sz w:val="28"/>
          <w:szCs w:val="28"/>
        </w:rPr>
        <w:t>Chủ nghĩa yêu nư</w:t>
        <w:softHyphen/>
        <w:t>ớc là "sợi chỉ đỏ xuyên qua toàn bộ lịch sử Việt Nam</w:t>
      </w:r>
      <w:r>
        <w:rPr>
          <w:sz w:val="28"/>
          <w:szCs w:val="28"/>
        </w:rPr>
        <w:t xml:space="preserve"> </w:t>
      </w:r>
      <w:r>
        <w:rPr>
          <w:spacing w:val="-4"/>
          <w:sz w:val="28"/>
          <w:szCs w:val="28"/>
        </w:rPr>
        <w:t>từ cổ đại đến hiện đại" là "dòng chủ l</w:t>
        <w:softHyphen/>
        <w:t>ưu của đời sống Việt Nam, trở</w:t>
      </w:r>
      <w:r>
        <w:rPr>
          <w:sz w:val="28"/>
          <w:szCs w:val="28"/>
        </w:rPr>
        <w:t xml:space="preserve"> </w:t>
      </w:r>
      <w:r>
        <w:rPr>
          <w:spacing w:val="-4"/>
          <w:sz w:val="28"/>
          <w:szCs w:val="28"/>
        </w:rPr>
        <w:t>thành một dạng triết lý xã hội và nhân sinh trong tâm hồn Việt Nam".</w:t>
      </w:r>
      <w:r>
        <w:rPr>
          <w:sz w:val="28"/>
          <w:szCs w:val="28"/>
        </w:rPr>
        <w:t xml:space="preserve"> Nó là tiêu chí cơ bản và phổ biến để đánh giá tính đúng đắn trong đư</w:t>
        <w:softHyphen/>
        <w:t>ờng lối chính trị của giai cấp cầm quyền cũng như</w:t>
        <w:softHyphen/>
        <w:t xml:space="preserve"> hành vi của từng cá nhân.</w:t>
      </w:r>
    </w:p>
    <w:p>
      <w:pPr>
        <w:pStyle w:val="Normal"/>
        <w:spacing w:lineRule="exact" w:line="460" w:before="120" w:after="0"/>
        <w:ind w:firstLine="851"/>
        <w:jc w:val="both"/>
        <w:rPr/>
      </w:pPr>
      <w:r>
        <w:rPr>
          <w:sz w:val="28"/>
          <w:szCs w:val="28"/>
        </w:rPr>
        <w:t>Hình thành sớm, đ</w:t>
        <w:softHyphen/>
        <w:t>ược thử thách và khẳng định qua bao thăng trầm của lịch sử, đư</w:t>
        <w:softHyphen/>
        <w:t>ợc bổ sung và phát triển qua từng thời kỳ, theo yêu cầu phát triển của dân tộc và thời đại, chủ nghĩa yêu n</w:t>
        <w:softHyphen/>
        <w:t>ước là một trong những giá trị cao quý và bền vững nhất của dân tộc ta. Truyền thống yêu n</w:t>
        <w:softHyphen/>
        <w:t>ước của dân tộc ta bao giờ cũng gắn bó chặt chẽ với lòng th</w:t>
        <w:softHyphen/>
        <w:t>ương yêu và quý trọng con ngưười, nhất là ngư</w:t>
        <w:softHyphen/>
        <w:t>ời lao động.</w:t>
      </w:r>
    </w:p>
    <w:p>
      <w:pPr>
        <w:pStyle w:val="Normal"/>
        <w:numPr>
          <w:ilvl w:val="0"/>
          <w:numId w:val="1"/>
        </w:numPr>
        <w:spacing w:lineRule="exact" w:line="460" w:before="120" w:after="0"/>
        <w:jc w:val="both"/>
        <w:rPr>
          <w:b/>
          <w:b/>
          <w:i/>
          <w:i/>
          <w:sz w:val="28"/>
          <w:szCs w:val="28"/>
        </w:rPr>
      </w:pPr>
      <w:r>
        <w:rPr>
          <w:b/>
          <w:i/>
          <w:iCs/>
          <w:sz w:val="28"/>
          <w:szCs w:val="28"/>
        </w:rPr>
        <w:t>Truyền thống nhân nghĩa, yêu thư</w:t>
        <w:softHyphen/>
        <w:t>ơng con ng</w:t>
        <w:softHyphen/>
        <w:t>ười</w:t>
      </w:r>
      <w:r>
        <w:rPr>
          <w:b/>
          <w:i/>
          <w:sz w:val="28"/>
          <w:szCs w:val="28"/>
        </w:rPr>
        <w:t xml:space="preserve"> </w:t>
      </w:r>
    </w:p>
    <w:p>
      <w:pPr>
        <w:pStyle w:val="Normal"/>
        <w:spacing w:lineRule="exact" w:line="460" w:before="120" w:after="0"/>
        <w:ind w:firstLine="720"/>
        <w:jc w:val="both"/>
        <w:rPr>
          <w:sz w:val="28"/>
          <w:szCs w:val="28"/>
        </w:rPr>
      </w:pPr>
      <w:r>
        <w:rPr>
          <w:i/>
          <w:iCs/>
          <w:sz w:val="28"/>
          <w:szCs w:val="28"/>
        </w:rPr>
        <w:t>Truyền thống nhân nghĩa, yêu thư</w:t>
        <w:softHyphen/>
        <w:t>ơng con ng</w:t>
        <w:softHyphen/>
        <w:t>ười</w:t>
      </w:r>
      <w:r>
        <w:rPr>
          <w:sz w:val="28"/>
          <w:szCs w:val="28"/>
        </w:rPr>
        <w:t xml:space="preserve"> của cha ông ta có nguồn gốc sâu xa từ sinh hoạt trong công xã nông thôn, chế độ ruộng công, làng cùng họ từ thời cộng đồng nguyên thủy và đ</w:t>
        <w:softHyphen/>
        <w:t>ược củng cố, phát triển qua quá trình chung l</w:t>
        <w:softHyphen/>
        <w:t>ưng khai phá giang sơn, giữ gìn đất nư</w:t>
        <w:softHyphen/>
        <w:t>ớc.</w:t>
      </w:r>
    </w:p>
    <w:p>
      <w:pPr>
        <w:pStyle w:val="Normal"/>
        <w:spacing w:lineRule="exact" w:line="460" w:before="120" w:after="0"/>
        <w:ind w:firstLine="720"/>
        <w:jc w:val="both"/>
        <w:rPr/>
      </w:pPr>
      <w:r>
        <w:rPr>
          <w:sz w:val="28"/>
          <w:szCs w:val="28"/>
        </w:rPr>
        <w:t>Tình thư</w:t>
        <w:softHyphen/>
        <w:t>ơng yêu con ngư</w:t>
        <w:softHyphen/>
        <w:t>ời của ng</w:t>
        <w:softHyphen/>
        <w:t>ười Việt Nam thấm đ</w:t>
        <w:softHyphen/>
        <w:t>ợm trong các mối quan hệ giữa các thành viên trong gia đình, đư</w:t>
        <w:softHyphen/>
        <w:t>ợc phát triển trong quan hệ giữa gia đình và làng xóm và mở rộng ra cả cộng đồng dân tộc. Lấy tình thư</w:t>
        <w:softHyphen/>
        <w:t>ơng yêu làm cơ sở cho cách xử thế ở đời là triết lý sống của ngư</w:t>
        <w:softHyphen/>
        <w:t>ời Việt Nam - khen ngợi hết lời những tấm gư</w:t>
        <w:softHyphen/>
        <w:t>ơng vì nghĩa cả và lên án mạnh mẽ những kẻ ác nhân, ác đức cũng từ đó mà ra. Ng</w:t>
        <w:softHyphen/>
        <w:t>ười Việt Nam coi trọng tình nghĩa hơn lễ nghĩa. Trong gia đình, th</w:t>
        <w:softHyphen/>
        <w:t>ương yêu là một tình cảm tự nhiên nh</w:t>
        <w:softHyphen/>
        <w:t>ư cha mẹ thư</w:t>
        <w:softHyphen/>
        <w:t>ơng yêu con cái và con cái khi đã tr</w:t>
        <w:softHyphen/>
        <w:t>ưởng thành phải có trách nhiệm chăm sóc cha mẹ khi già yếu. Vợ chồng là những ng</w:t>
        <w:softHyphen/>
        <w:t>ười chủ yếu xây dựng tổ ấm gia đình, cùng nhau chia ngọt sẻ bùi nên ăn ở với nhau phải như</w:t>
        <w:softHyphen/>
        <w:t xml:space="preserve"> "bát n</w:t>
        <w:softHyphen/>
        <w:t>ớc đầy", không hề nghĩ đến chuyện thiệt hơn. Anh em trong nhà phải "nh</w:t>
        <w:softHyphen/>
        <w:t>ư thể chân tay", coi "anh thuận, em hòa, là nhà có phúc". Đối với ng</w:t>
        <w:softHyphen/>
        <w:t>ười dưng thì phải biết giúp đỡ khi họ gặp khó khăn hoạn nạn, bênh vực kẻ yếu với thái độ vô tư</w:t>
        <w:softHyphen/>
        <w:t xml:space="preserve"> khi họ bị kẻ mạnh áp bức.</w:t>
      </w:r>
    </w:p>
    <w:p>
      <w:pPr>
        <w:pStyle w:val="Normal"/>
        <w:spacing w:lineRule="exact" w:line="470" w:before="120" w:after="0"/>
        <w:ind w:firstLine="851"/>
        <w:jc w:val="both"/>
        <w:rPr/>
      </w:pPr>
      <w:r>
        <w:rPr>
          <w:sz w:val="28"/>
          <w:szCs w:val="28"/>
        </w:rPr>
        <w:t xml:space="preserve"> </w:t>
      </w:r>
      <w:r>
        <w:rPr>
          <w:sz w:val="28"/>
          <w:szCs w:val="28"/>
        </w:rPr>
        <w:t>Hàng ngàn năm d</w:t>
        <w:softHyphen/>
        <w:t>ưới ách thống trị của phong kiến, cuộc sống của nhân dân lao động n</w:t>
        <w:softHyphen/>
        <w:t>ước ta vô cùng cực khổ. Chính sách nô dịch, cư</w:t>
        <w:softHyphen/>
        <w:t>ớp bóc của bọn thống trị nư</w:t>
        <w:softHyphen/>
        <w:t>ớc ngoài, sự bóc lột dư</w:t>
        <w:softHyphen/>
        <w:t>ới nhiều hình thức của bọn địa chủ phong kiến trong nư</w:t>
        <w:softHyphen/>
        <w:t>ớc cùng với bão lụt, hạn hán, mất mùa, các loại dịch bệnh... đã đè nặng lên cuộc sống của nhân dân lao động n</w:t>
        <w:softHyphen/>
        <w:t>ước ta. Trư</w:t>
        <w:softHyphen/>
        <w:t>ớc tình cảnh đó, họ cảm thấy thư</w:t>
        <w:softHyphen/>
        <w:t>ơng mình và thư</w:t>
        <w:softHyphen/>
        <w:t>ơng những ng</w:t>
        <w:softHyphen/>
        <w:t>ười cùng cảnh ngộ nh</w:t>
        <w:softHyphen/>
        <w:t>ư mình. Mỗi ngư</w:t>
        <w:softHyphen/>
        <w:t>ời đồng cảm với nỗi đau của ngư</w:t>
        <w:softHyphen/>
        <w:t>ời khác, sẵn sàng "nhường cơm sẻ áo" cho nhau với tinh thần "lá lành đùm lá rách", "lá rách ít đùm lá rách nhiều". T</w:t>
        <w:softHyphen/>
        <w:t>ư tư</w:t>
        <w:softHyphen/>
        <w:t>ởng "th</w:t>
        <w:softHyphen/>
        <w:t>ương ng</w:t>
        <w:softHyphen/>
        <w:t>ười như</w:t>
        <w:softHyphen/>
        <w:t xml:space="preserve"> thể th</w:t>
        <w:softHyphen/>
        <w:t>ương thân" ấy đ</w:t>
        <w:softHyphen/>
        <w:t xml:space="preserve">ược nhân dân ta tôn trọng giữ gìn và chuyển giao qua các thế hệ, trở thành một truyền thống tốt đẹp của nhân dân ta. </w:t>
      </w:r>
    </w:p>
    <w:p>
      <w:pPr>
        <w:pStyle w:val="Normal"/>
        <w:spacing w:lineRule="exact" w:line="470" w:before="120" w:after="0"/>
        <w:ind w:firstLine="851"/>
        <w:jc w:val="both"/>
        <w:rPr>
          <w:sz w:val="28"/>
          <w:szCs w:val="28"/>
        </w:rPr>
      </w:pPr>
      <w:r>
        <w:rPr>
          <w:sz w:val="28"/>
          <w:szCs w:val="28"/>
        </w:rPr>
        <w:t>Trong cuộc sống, ngư</w:t>
        <w:softHyphen/>
        <w:t>ời Việt Nam coi trọng sự dung hòa "chín bỏ làm m</w:t>
        <w:softHyphen/>
        <w:t>ời" để tạo nên sự gắn bó lâu dài, nhất là với hàng xóm láng giềng "tối lửa, tắt đèn có nhau". Khi có những va chạm khó tránh khỏi trong cuộc sống th</w:t>
        <w:softHyphen/>
        <w:t>ường nhật thì cố gắng giải quyết theo phư</w:t>
        <w:softHyphen/>
        <w:t>ơng châm "có lý, có tình" như</w:t>
        <w:softHyphen/>
        <w:t>ng thư</w:t>
        <w:softHyphen/>
        <w:t>ờng thì đặt tình trư</w:t>
        <w:softHyphen/>
        <w:t>ớc lý, nặng tình nhẹ lý, thậm chí trong nhiều trư</w:t>
        <w:softHyphen/>
        <w:t>ờng hợp là duy tình.</w:t>
      </w:r>
    </w:p>
    <w:p>
      <w:pPr>
        <w:pStyle w:val="Normal"/>
        <w:spacing w:lineRule="exact" w:line="470" w:before="120" w:after="0"/>
        <w:ind w:firstLine="851"/>
        <w:jc w:val="both"/>
        <w:rPr>
          <w:sz w:val="28"/>
          <w:szCs w:val="28"/>
        </w:rPr>
      </w:pPr>
      <w:r>
        <w:rPr>
          <w:sz w:val="28"/>
          <w:szCs w:val="28"/>
        </w:rPr>
        <w:t xml:space="preserve"> </w:t>
      </w:r>
      <w:r>
        <w:rPr>
          <w:sz w:val="28"/>
          <w:szCs w:val="28"/>
        </w:rPr>
        <w:t>Ng</w:t>
        <w:softHyphen/>
        <w:t>ười Việt Nam trọng tình nghĩa nên không tha thứ chuyện bạc tình, bạc nghĩa kiểu "ăn cháo, đá bát" ngay cả đối với những ngư</w:t>
        <w:softHyphen/>
        <w:t>ời ruột thịt: "Ngư</w:t>
        <w:softHyphen/>
        <w:t>ời d</w:t>
        <w:softHyphen/>
        <w:t>ưng có ngãi (nghĩa) thì đãi ng</w:t>
        <w:softHyphen/>
        <w:t>ười d</w:t>
        <w:softHyphen/>
        <w:t>ưng. Anh em vô ngãi thì đừng anh em". Th</w:t>
        <w:softHyphen/>
        <w:t>ương yêu và quí trọng con ng</w:t>
        <w:softHyphen/>
        <w:t>ười, đề cao con ng</w:t>
        <w:softHyphen/>
        <w:t>ười với lòng tự hào chân chính về sức mạnh và vẻ đẹp của nó là phẩm chất đạo đức cao đẹp của nhân dân ta: "Ng</w:t>
        <w:softHyphen/>
        <w:t>ười ta là hoa đất", "Một mặt ng</w:t>
        <w:softHyphen/>
        <w:t>ười hơn mư</w:t>
        <w:softHyphen/>
        <w:t>ời mặt của", "Ngư</w:t>
        <w:softHyphen/>
        <w:t xml:space="preserve">ời sống đống vàng". </w:t>
      </w:r>
    </w:p>
    <w:p>
      <w:pPr>
        <w:pStyle w:val="Normal"/>
        <w:spacing w:lineRule="exact" w:line="470" w:before="120" w:after="0"/>
        <w:ind w:firstLine="851"/>
        <w:jc w:val="both"/>
        <w:rPr>
          <w:spacing w:val="-4"/>
          <w:sz w:val="28"/>
          <w:szCs w:val="28"/>
        </w:rPr>
      </w:pPr>
      <w:r>
        <w:rPr>
          <w:spacing w:val="-4"/>
          <w:sz w:val="28"/>
          <w:szCs w:val="28"/>
        </w:rPr>
        <w:t>Vì giàu lòng th</w:t>
        <w:softHyphen/>
        <w:t>ương ng</w:t>
        <w:softHyphen/>
        <w:t>ười nên khi bị chà đạp, nhân dân ta luôn sẵn sàng đứng lên đấu tranh giành lấy quyền sống cho mình. Trong suốt trư</w:t>
        <w:softHyphen/>
        <w:t>ờng kỳ lịch sử, dân tộc ta luôn đứng tr</w:t>
        <w:softHyphen/>
        <w:t>ước nguy cơ bị xâm l</w:t>
        <w:softHyphen/>
        <w:t>ược và đồng hóa. Vì vậy, nhân dân ta hiểu rất rõ quyền sống của mình gắn với vận mệnh của Tổ quốc và dân tộc. Đạo làm ng</w:t>
        <w:softHyphen/>
        <w:t>ười của nhân dân ta trư</w:t>
        <w:softHyphen/>
        <w:t>ớc hết là yêu nư</w:t>
        <w:softHyphen/>
        <w:t>ớc và dám xả thân vì n</w:t>
        <w:softHyphen/>
        <w:t>ước. Con ngư</w:t>
        <w:softHyphen/>
        <w:t>ời yêu n</w:t>
        <w:softHyphen/>
        <w:t>ước và con ngư</w:t>
        <w:softHyphen/>
        <w:t>ời th</w:t>
        <w:softHyphen/>
        <w:t>ương dân gắn bó chặt chẽ với nhau. Yêu n</w:t>
        <w:softHyphen/>
        <w:t>ước và cứu n</w:t>
        <w:softHyphen/>
        <w:t>ước là để đem lại quyền sống trong độc lập tự do của con ngư</w:t>
        <w:softHyphen/>
        <w:t>ời. Thư</w:t>
        <w:softHyphen/>
        <w:t>ơng yêu con ng</w:t>
        <w:softHyphen/>
        <w:t>ười trư</w:t>
        <w:softHyphen/>
        <w:t>ớc hết là yêu n</w:t>
        <w:softHyphen/>
        <w:t>ước và cứu n</w:t>
        <w:softHyphen/>
        <w:t>ước. Nư</w:t>
        <w:softHyphen/>
        <w:t>ớc không có độc lập thì nhân dân không thể có tự do, hạnh phúc. Chống áp bức, bất công, thần quyền, quân quyền, đả kích những ràng buộc khắt khe của đạo đức phong kiến là để đem lại quyền sống chân chính của con ngư</w:t>
        <w:softHyphen/>
        <w:t xml:space="preserve">ời. </w:t>
      </w:r>
    </w:p>
    <w:p>
      <w:pPr>
        <w:pStyle w:val="Normal"/>
        <w:spacing w:lineRule="exact" w:line="470" w:before="120" w:after="0"/>
        <w:ind w:firstLine="851"/>
        <w:jc w:val="both"/>
        <w:rPr/>
      </w:pPr>
      <w:r>
        <w:rPr>
          <w:spacing w:val="-2"/>
          <w:sz w:val="28"/>
          <w:szCs w:val="28"/>
        </w:rPr>
        <w:t>Lòng thư</w:t>
        <w:softHyphen/>
        <w:t>ơng ng</w:t>
        <w:softHyphen/>
        <w:t>ười truyền thống của dân tộc ta còn bao hàm cả lòng vị tha với những kẻ lầm đ</w:t>
        <w:softHyphen/>
        <w:t>ường lạc lối, biết lập công chuộc tội, trở về với chính nghĩa và "mở đ</w:t>
        <w:softHyphen/>
        <w:t>ường hiếu sinh" với kẻ thù một khi chúng đã bị thất bại.</w:t>
      </w:r>
    </w:p>
    <w:p>
      <w:pPr>
        <w:pStyle w:val="Normal"/>
        <w:spacing w:lineRule="exact" w:line="466" w:before="120" w:after="0"/>
        <w:ind w:firstLine="851"/>
        <w:jc w:val="both"/>
        <w:rPr>
          <w:sz w:val="28"/>
          <w:szCs w:val="28"/>
        </w:rPr>
      </w:pPr>
      <w:r>
        <w:rPr>
          <w:sz w:val="28"/>
          <w:szCs w:val="28"/>
        </w:rPr>
        <w:t>Lòng th</w:t>
        <w:softHyphen/>
        <w:t>ương ngư</w:t>
        <w:softHyphen/>
        <w:t>ời truyền thống của dân tộc ta là cơ sở của lòng y</w:t>
      </w:r>
      <w:r>
        <w:rPr>
          <w:spacing w:val="-4"/>
          <w:sz w:val="28"/>
          <w:szCs w:val="28"/>
        </w:rPr>
        <w:t>êu chuộng hòa bình và tình hữu nghị giữa các dân tộc. Trong quan hệ bang</w:t>
      </w:r>
      <w:r>
        <w:rPr>
          <w:sz w:val="28"/>
          <w:szCs w:val="28"/>
        </w:rPr>
        <w:t xml:space="preserve"> </w:t>
      </w:r>
      <w:r>
        <w:rPr>
          <w:spacing w:val="-4"/>
          <w:sz w:val="28"/>
          <w:szCs w:val="28"/>
        </w:rPr>
        <w:t>giao với các n</w:t>
        <w:softHyphen/>
        <w:t>ước láng giềng, nhân dân ta bao giờ cũng trọng tình hòa hiếu,</w:t>
      </w:r>
      <w:r>
        <w:rPr>
          <w:sz w:val="28"/>
          <w:szCs w:val="28"/>
        </w:rPr>
        <w:t xml:space="preserve"> cố gắng tránh xảy ra những xung đột dẫn đến cảnh "máu chảy, đầu rơi", tận </w:t>
      </w:r>
      <w:r>
        <w:rPr>
          <w:spacing w:val="-4"/>
          <w:sz w:val="28"/>
          <w:szCs w:val="28"/>
        </w:rPr>
        <w:t>dụng mọi cơ hội để giải quyết hòa bình các cuộc xung đột giữa nư</w:t>
        <w:softHyphen/>
        <w:t>ớc mình</w:t>
      </w:r>
      <w:r>
        <w:rPr>
          <w:sz w:val="28"/>
          <w:szCs w:val="28"/>
        </w:rPr>
        <w:t xml:space="preserve"> với các quốc gia láng giềng, cho dù nguyên nhân là từ phía kẻ thù bên ngoài. Lòng thư</w:t>
        <w:softHyphen/>
        <w:t>ơng ng</w:t>
        <w:softHyphen/>
        <w:t>ười truyền thống của dân tộc ta thấm nhuần tinh thần lạc quan, tin tư</w:t>
        <w:softHyphen/>
        <w:t>ởng ở sức mạnh của con ngư</w:t>
        <w:softHyphen/>
        <w:t xml:space="preserve">ời và sự thắng lợi của chính nghĩa </w:t>
      </w:r>
      <w:r>
        <w:rPr>
          <w:spacing w:val="-4"/>
          <w:sz w:val="28"/>
          <w:szCs w:val="28"/>
        </w:rPr>
        <w:t>với phi nghĩa, của cái đẹp, cái thiện, cái đúng với cái xấu, cái ác, cái sai. Đó là</w:t>
      </w:r>
      <w:r>
        <w:rPr>
          <w:sz w:val="28"/>
          <w:szCs w:val="28"/>
        </w:rPr>
        <w:t xml:space="preserve"> nguồn lực tinh thần to lớn giúp nhân dân ta v</w:t>
        <w:softHyphen/>
        <w:t>ợt qua mọi khó khăn thử thách, từng bư</w:t>
        <w:softHyphen/>
        <w:t>ớc vươn lên làm chủ cuộc sống của mình. Lòng thư</w:t>
        <w:softHyphen/>
        <w:t>ơng ngư</w:t>
        <w:softHyphen/>
        <w:t>ời truyền thống của nhân dân ta chủ yếu là lưòng thư</w:t>
        <w:softHyphen/>
        <w:t>ơng ng</w:t>
        <w:softHyphen/>
        <w:t>ười của nhân dân lao động, nh</w:t>
        <w:softHyphen/>
        <w:t>ưng nhiều khi cũng đ</w:t>
        <w:softHyphen/>
        <w:t>ược biểu hiện khá rõ nét ở những nhân vật cá biệt thuộc giai cấp phong kiến, nhất là các nhà trí thức phong kiến yêu nư</w:t>
        <w:softHyphen/>
        <w:t>ớc vì lẽ này hay lẽ khác gắn bó với nhân dân. Thông thư</w:t>
        <w:softHyphen/>
        <w:t>ờng, vào giai đoạn đầu của mỗi triều đại, nhất là lúc tập đoàn phong kiến mới lên dựa vào nhân dân để chống xâm l</w:t>
        <w:softHyphen/>
        <w:t>ược hay giành lấy chính quyền từ tập đoàn phong kiến cũ đã đến lúc thối nát thì t</w:t>
        <w:softHyphen/>
        <w:t>ư tư</w:t>
        <w:softHyphen/>
        <w:t>ởng và chính sách của họ thể hiện sự quan tâm nhất định đến cuộc sống của nhân dân. Họ mong muốn nhân dân đ</w:t>
        <w:softHyphen/>
        <w:t>ược sống trong cảnh thái bình và no ấm. Nhiều sáng tác của họ thấm đ</w:t>
        <w:softHyphen/>
        <w:t>ợm lòng yêu n</w:t>
        <w:softHyphen/>
        <w:t>ước, th</w:t>
        <w:softHyphen/>
        <w:t>ương dân sâu sắc. Nh</w:t>
        <w:softHyphen/>
        <w:t>ưng thư</w:t>
        <w:softHyphen/>
        <w:t>ờng vào cuối mỗi triều đại, nhất là trong giai đoạn khủng hoảng sâu sắc của chế độ phong kiến, thì sự áp bức, bóc lột của giai cấp phong kiến lên đến cực độ, đời sống nhân dân lao động vô cùng cực khổ. Trư</w:t>
        <w:softHyphen/>
        <w:t>ớc tình hình đó, một số sĩ phu tiến bộ đã lên tiếng tố cáo sự tàn bạo của giai cấp phong kiến, xót thư</w:t>
        <w:softHyphen/>
        <w:t>ơng với số phận của nhân dân và nói lên khát vọng giải phóng con ngư</w:t>
        <w:softHyphen/>
        <w:t xml:space="preserve">ời khỏi xiềng xích của chế độ phong kiến. </w:t>
      </w:r>
    </w:p>
    <w:p>
      <w:pPr>
        <w:pStyle w:val="Normal"/>
        <w:spacing w:lineRule="exact" w:line="466" w:before="120" w:after="0"/>
        <w:ind w:firstLine="851"/>
        <w:jc w:val="both"/>
        <w:rPr>
          <w:sz w:val="28"/>
          <w:szCs w:val="28"/>
        </w:rPr>
      </w:pPr>
      <w:r>
        <w:rPr>
          <w:sz w:val="28"/>
          <w:szCs w:val="28"/>
        </w:rPr>
        <w:t>Lòng thư</w:t>
        <w:softHyphen/>
        <w:t>ơng ngư</w:t>
        <w:softHyphen/>
        <w:t>ời của dân tộc ta từ lâu đã trở thành nếp nghĩ, hành động phổ biến trong nhân dân, chi phối quan hệ giữa ng</w:t>
        <w:softHyphen/>
        <w:t>ười và ng</w:t>
        <w:softHyphen/>
        <w:t xml:space="preserve">ười trong xã hội. Về sau, khi có sự du nhập của Phật giáo và Nho giáo thì quan niệm </w:t>
      </w:r>
      <w:r>
        <w:rPr>
          <w:spacing w:val="-4"/>
          <w:sz w:val="28"/>
          <w:szCs w:val="28"/>
        </w:rPr>
        <w:t>"Từ bi, bác ái" của Phật giáo và "Nhân" của Nho giáo cũng có ảnh h</w:t>
        <w:softHyphen/>
        <w:t>ưởng</w:t>
      </w:r>
      <w:r>
        <w:rPr>
          <w:sz w:val="28"/>
          <w:szCs w:val="28"/>
        </w:rPr>
        <w:t xml:space="preserve"> nhất định đến đạo đức truyền thống Việt Nam. Tuy nhiên, cần phải thấy rằng "từ bi" của Phật giáo có xu h</w:t>
        <w:softHyphen/>
        <w:t>ướng cổ vũ con ng</w:t>
        <w:softHyphen/>
        <w:t xml:space="preserve">ười đi về phía tu hành để </w:t>
      </w:r>
      <w:r>
        <w:rPr>
          <w:spacing w:val="-4"/>
          <w:sz w:val="28"/>
          <w:szCs w:val="28"/>
        </w:rPr>
        <w:t>mong giải thoát khỏi "bể khổ" nơi trần thế, còn "từ bi" trong quan niệm</w:t>
      </w:r>
      <w:r>
        <w:rPr>
          <w:sz w:val="28"/>
          <w:szCs w:val="28"/>
        </w:rPr>
        <w:t xml:space="preserve"> dân </w:t>
      </w:r>
      <w:r>
        <w:rPr>
          <w:spacing w:val="-4"/>
          <w:sz w:val="28"/>
          <w:szCs w:val="28"/>
        </w:rPr>
        <w:t>gian thì gần gũi và thiết thực. Đức thư</w:t>
        <w:softHyphen/>
        <w:t>ơng ng</w:t>
        <w:softHyphen/>
        <w:t>ười truyền thống của dân tộc</w:t>
      </w:r>
      <w:r>
        <w:rPr>
          <w:sz w:val="28"/>
          <w:szCs w:val="28"/>
        </w:rPr>
        <w:t xml:space="preserve"> ta nhằm vào trừ bạo, an dân, đem lại lợi ích cho đất n</w:t>
        <w:softHyphen/>
        <w:t xml:space="preserve">ước. Chữ "Nhân" của </w:t>
      </w:r>
      <w:r>
        <w:rPr>
          <w:spacing w:val="-4"/>
          <w:sz w:val="28"/>
          <w:szCs w:val="28"/>
        </w:rPr>
        <w:t>Nho giáo đư</w:t>
        <w:softHyphen/>
        <w:t>ợc ng</w:t>
        <w:softHyphen/>
        <w:t>ười Việt Nam hiểu trư</w:t>
        <w:softHyphen/>
        <w:t>ớc hết là lòng thư</w:t>
        <w:softHyphen/>
        <w:t>ơng ng</w:t>
        <w:softHyphen/>
        <w:t>ười và</w:t>
      </w:r>
      <w:r>
        <w:rPr>
          <w:sz w:val="28"/>
          <w:szCs w:val="28"/>
        </w:rPr>
        <w:t xml:space="preserve"> không bị chế định bởi chữ "Lễ" khắc nghiệt trong quan niệm của Khổng, Mạnh. "Nhân" của ngư</w:t>
        <w:softHyphen/>
        <w:t>ời làm vua trong quan niệm của ông cha ta là phải thư</w:t>
        <w:softHyphen/>
        <w:t xml:space="preserve">ơng </w:t>
      </w:r>
      <w:r>
        <w:rPr>
          <w:spacing w:val="-4"/>
          <w:sz w:val="28"/>
          <w:szCs w:val="28"/>
        </w:rPr>
        <w:t>dân như</w:t>
        <w:softHyphen/>
        <w:t xml:space="preserve"> thư</w:t>
        <w:softHyphen/>
        <w:t>ơng con, lời nói và việc làm phải phù hợp với lòng dân vì "ý</w:t>
      </w:r>
      <w:r>
        <w:rPr>
          <w:sz w:val="28"/>
          <w:szCs w:val="28"/>
        </w:rPr>
        <w:t xml:space="preserve"> dân là ý trời"; ng</w:t>
        <w:softHyphen/>
        <w:t>ười làm quan có "Nhân" là ngư</w:t>
        <w:softHyphen/>
        <w:t>ời phải biết sống thanh liêm, đức độ, chăm lo đến cuộc sống của dân; ng</w:t>
        <w:softHyphen/>
        <w:t>ười bình dân có "Nhân" là ng</w:t>
        <w:softHyphen/>
        <w:t>ười sẵn lòng c</w:t>
        <w:softHyphen/>
        <w:t>ưu mang ngư</w:t>
        <w:softHyphen/>
        <w:t>ời khác khi họ gặp hoạn nạn mà không màng vụ lợi.</w:t>
      </w:r>
    </w:p>
    <w:p>
      <w:pPr>
        <w:pStyle w:val="Normal"/>
        <w:spacing w:lineRule="exact" w:line="466" w:before="120" w:after="0"/>
        <w:ind w:firstLine="851"/>
        <w:jc w:val="both"/>
        <w:rPr>
          <w:sz w:val="28"/>
          <w:szCs w:val="28"/>
        </w:rPr>
      </w:pPr>
      <w:r>
        <w:rPr>
          <w:sz w:val="28"/>
          <w:szCs w:val="28"/>
        </w:rPr>
        <w:t>Lòng th</w:t>
        <w:softHyphen/>
        <w:t>ương ng</w:t>
        <w:softHyphen/>
        <w:t>ười là một trong những truyền thống rất đáng tự hào của dân tộc ta. Nó gắn liền với tinh thần chiến đấu anh dũng chống ngoại xâm cứu dân, cứu n</w:t>
        <w:softHyphen/>
        <w:t>ước, chống lại mọi bất công, chà đạp lên cuộc sống con ng</w:t>
        <w:softHyphen/>
        <w:t>ười. Nó thấm nhuần tình thư</w:t>
        <w:softHyphen/>
        <w:t>ơng yêu đùm bọc lẫn nhau giữa ngư</w:t>
        <w:softHyphen/>
        <w:t>ời và người trong sản xuất, đấu tranh xã hội, trong sinh hoạt th</w:t>
        <w:softHyphen/>
        <w:t>ường ngày và lòng yêu chuộng hòa bình, hữu nghị giữa các dân tộc, lạc quan tin tư</w:t>
        <w:softHyphen/>
        <w:t>ởng vào sức mạnh của nhân dân và tiền đồ t</w:t>
        <w:softHyphen/>
        <w:t>ơi sáng của dân tộc.</w:t>
      </w:r>
    </w:p>
    <w:p>
      <w:pPr>
        <w:pStyle w:val="Normal"/>
        <w:spacing w:lineRule="exact" w:line="466" w:before="120" w:after="0"/>
        <w:ind w:firstLine="851"/>
        <w:jc w:val="both"/>
        <w:rPr/>
      </w:pPr>
      <w:r>
        <w:rPr>
          <w:sz w:val="28"/>
          <w:szCs w:val="28"/>
        </w:rPr>
        <w:t>Lòng thư</w:t>
        <w:softHyphen/>
        <w:t>ơng ng</w:t>
        <w:softHyphen/>
        <w:t>ười vốn có của dân tộc đã đư</w:t>
        <w:softHyphen/>
        <w:t xml:space="preserve">ợc Đảng ta - Đảng của </w:t>
      </w:r>
      <w:r>
        <w:rPr>
          <w:spacing w:val="-8"/>
          <w:sz w:val="28"/>
          <w:szCs w:val="28"/>
        </w:rPr>
        <w:t>giai cấp công nhân Việt Nam, ng</w:t>
        <w:softHyphen/>
        <w:t xml:space="preserve">ười đại biểu chân chính cho lợi ích của giai cấp công nhân, của nhân dân lao động và của cả dân tộc do Chủ tịch Hồ Chí Minh </w:t>
      </w:r>
      <w:r>
        <w:rPr>
          <w:spacing w:val="4"/>
          <w:sz w:val="28"/>
          <w:szCs w:val="28"/>
        </w:rPr>
        <w:t>sáng lập và rèn luyện - kế thừa và phát triển rực rỡ trên cơ sở chủ nghĩa Mác - Lênin và trong thực tiễn cách mạng Việt Nam. Đúng như</w:t>
        <w:softHyphen/>
        <w:t xml:space="preserve"> Đảng ta khẳng định: </w:t>
      </w:r>
      <w:r>
        <w:rPr>
          <w:sz w:val="28"/>
          <w:szCs w:val="28"/>
        </w:rPr>
        <w:t>"Ngư</w:t>
        <w:softHyphen/>
        <w:t>ời Việt Nam vốn có lòng yêu n</w:t>
        <w:softHyphen/>
        <w:t>ước thiết tha, có tinh thần dân chủ, bình đẳng trong quan hệ giữa ngư</w:t>
        <w:softHyphen/>
        <w:t>ời với ngư</w:t>
        <w:softHyphen/>
        <w:t>ời. "Thư</w:t>
        <w:softHyphen/>
        <w:t>ơng nư</w:t>
        <w:softHyphen/>
        <w:t>ớc - thương nhà, thư</w:t>
        <w:softHyphen/>
        <w:t>ơng ngư</w:t>
        <w:softHyphen/>
        <w:t>ời - thư</w:t>
        <w:softHyphen/>
        <w:t>ơng mình" là truyền thống đậm đà của nhân dân ta. Nhờ có tinh thần yêu nư</w:t>
        <w:softHyphen/>
        <w:t>ớc và dân chủ ấy mà trong suốt quá trình lịch sử bốn ngàn năm, dân tộc ta đã làm nên những chiến công oanh liệt. Từ ngày có Đảng, dư</w:t>
        <w:softHyphen/>
        <w:t>ới ngọn cờ độc lập dân tộc và chủ nghĩa xã hội, truyền thống yêu nư</w:t>
        <w:softHyphen/>
        <w:t>ớc và dân chủ của nhân dân ta đư</w:t>
        <w:softHyphen/>
        <w:t>ợc nâng lên một trình độ mới và phát huy mạnh mẽ hơn bao giờ hết". Lòng yêu nư</w:t>
        <w:softHyphen/>
        <w:t>ớc th</w:t>
        <w:softHyphen/>
        <w:t>ương ngư</w:t>
        <w:softHyphen/>
        <w:t>ời là cơ sở sâu xa và vững bền của chủ nghĩa nhân đạo xã hội chủ nghĩa của chúng ta ngày nay.</w:t>
      </w:r>
    </w:p>
    <w:p>
      <w:pPr>
        <w:pStyle w:val="Normal"/>
        <w:spacing w:lineRule="exact" w:line="450" w:before="120" w:after="0"/>
        <w:ind w:firstLine="851"/>
        <w:jc w:val="both"/>
        <w:rPr/>
      </w:pPr>
      <w:r>
        <w:rPr>
          <w:b/>
          <w:i/>
          <w:iCs/>
          <w:sz w:val="28"/>
          <w:szCs w:val="28"/>
        </w:rPr>
        <w:t>c.</w:t>
      </w:r>
      <w:r>
        <w:rPr>
          <w:b/>
        </w:rPr>
        <w:t xml:space="preserve"> </w:t>
      </w:r>
      <w:r>
        <w:rPr>
          <w:b/>
          <w:i/>
          <w:iCs/>
          <w:sz w:val="28"/>
          <w:szCs w:val="28"/>
        </w:rPr>
        <w:t>Ý thức cộng đồng, tinh thần đoàn kết</w:t>
      </w:r>
    </w:p>
    <w:p>
      <w:pPr>
        <w:pStyle w:val="Normal"/>
        <w:spacing w:lineRule="exact" w:line="450" w:before="120" w:after="0"/>
        <w:ind w:firstLine="851"/>
        <w:jc w:val="both"/>
        <w:rPr>
          <w:sz w:val="28"/>
          <w:szCs w:val="28"/>
        </w:rPr>
      </w:pPr>
      <w:r>
        <w:rPr>
          <w:i/>
          <w:iCs/>
          <w:sz w:val="28"/>
          <w:szCs w:val="28"/>
        </w:rPr>
        <w:t xml:space="preserve">Ý thức cộng đồng, tinh thần đoàn kết </w:t>
      </w:r>
      <w:r>
        <w:rPr>
          <w:sz w:val="28"/>
          <w:szCs w:val="28"/>
        </w:rPr>
        <w:t xml:space="preserve">là nhân tố tinh thần hợp thành động lực thúc đẩy quá trình phát triển của lịch sử dân tộc. </w:t>
      </w:r>
    </w:p>
    <w:p>
      <w:pPr>
        <w:pStyle w:val="Normal"/>
        <w:spacing w:lineRule="exact" w:line="450" w:before="120" w:after="0"/>
        <w:ind w:firstLine="851"/>
        <w:jc w:val="both"/>
        <w:rPr>
          <w:spacing w:val="-2"/>
          <w:sz w:val="28"/>
          <w:szCs w:val="28"/>
        </w:rPr>
      </w:pPr>
      <w:r>
        <w:rPr>
          <w:spacing w:val="-2"/>
          <w:sz w:val="28"/>
          <w:szCs w:val="28"/>
        </w:rPr>
        <w:t>Tinh thần đoàn kết bắt nguồn từ chủ nghĩa yêu n</w:t>
        <w:softHyphen/>
        <w:t>ước và là biểu hiện của chủ nghĩa yêu n</w:t>
        <w:softHyphen/>
        <w:t>ước. Nhờ đoàn kết cha ông ta đã tạo nên sức mạnh tổng hợp của cả cộng đồng dân tộc trong xây dựng và bảo vệ Tổ quốc. Đoàn kết là điều kiện tất yếu để bảo tồn dân tộc, nhất là khi đất nư</w:t>
        <w:softHyphen/>
        <w:t>ớc có giặc ngoại xâm. Nhờ đoàn kết cha ông ta đã sáng tạo nên nền văn minh sông Hồng, đặt cơ sở cho toàn bộ tiến trình phát triển về sau của đất nư</w:t>
        <w:softHyphen/>
        <w:t>ớc. Đoàn kết đã giúp nhân dân ta v</w:t>
        <w:softHyphen/>
        <w:t xml:space="preserve">ợt qua những thử thách khắc nghiệt của thiên nhiên, phát triển sản xuất để phục vụ đời sống của mình. Từ kinh nghiệm thực tế, cha ông ta nhận thức sâu sắc rằng: "Đoàn kết thì sống, chia rẽ thì chết", "Một cây làm chẳng nên non. Ba cây chụm lại thành hòn núi cao". Tinh thần đoàn kết toàn dân là nguồn sức mạnh lớn lao để nhân dân ta đánh thắng mọi thế lực ngoại xâm. </w:t>
      </w:r>
    </w:p>
    <w:p>
      <w:pPr>
        <w:pStyle w:val="Normal"/>
        <w:spacing w:lineRule="exact" w:line="450" w:before="120" w:after="0"/>
        <w:ind w:firstLine="851"/>
        <w:jc w:val="both"/>
        <w:rPr>
          <w:sz w:val="28"/>
          <w:szCs w:val="28"/>
        </w:rPr>
      </w:pPr>
      <w:r>
        <w:rPr>
          <w:sz w:val="28"/>
          <w:szCs w:val="28"/>
        </w:rPr>
        <w:t>Lịch sử dân tộc ta cho thấy rằng, đứng trư</w:t>
        <w:softHyphen/>
        <w:t>ớc các thế lực ngoại xâm mà không thực hiện đoàn kết toàn dân, để cho mầm chia rẽ làm suy yếu đất n</w:t>
        <w:softHyphen/>
        <w:t>ước thì sự nghiệp giữ n</w:t>
        <w:softHyphen/>
        <w:t>ước sẽ thất bại. Thất bại của nhà Hồ trong cuộc kháng chiến chống quân Minh đầu thế kỷ XV là một tr</w:t>
        <w:softHyphen/>
        <w:t>ờng hợp tiêu biểu. Nhà Hồ có 7 năm để chuẩn bị kháng chiến (tuyển mộ quân lính, đắp thành, dựng lũy, rèn đúc vũ khí...) như</w:t>
        <w:softHyphen/>
        <w:t>ng chỉ vì "chính sự phiền hà, để trong n</w:t>
        <w:softHyphen/>
        <w:t>ước lòng dân oán hận" nh</w:t>
        <w:softHyphen/>
        <w:t>ư nhận xét của Nguyễn Trãi nên không đoàn kết đư</w:t>
        <w:softHyphen/>
        <w:t>ợc toàn dân để đánh giặc cứu nư</w:t>
        <w:softHyphen/>
        <w:t xml:space="preserve">ớc. Vì vậy, sau nửa năm chống đỡ quân Minh, nhà Hồ đã bị thất bại hoàn toàn. </w:t>
      </w:r>
    </w:p>
    <w:p>
      <w:pPr>
        <w:pStyle w:val="Normal"/>
        <w:spacing w:lineRule="exact" w:line="450" w:before="120" w:after="0"/>
        <w:ind w:firstLine="851"/>
        <w:jc w:val="both"/>
        <w:rPr/>
      </w:pPr>
      <w:r>
        <w:rPr>
          <w:spacing w:val="-6"/>
          <w:sz w:val="28"/>
          <w:szCs w:val="28"/>
        </w:rPr>
        <w:t>Thấy rõ vai trò của yếu tố đoàn kết, cha ông ta luôn có ý thức chống chính sách chia rẽ của các thế lực ngoại bang và xu hư</w:t>
        <w:softHyphen/>
        <w:t>ớng cát cứ của các thế lực phong kiến. Từ chính sách dùng ng</w:t>
        <w:softHyphen/>
        <w:t>ời Việt đánh ngư</w:t>
        <w:softHyphen/>
        <w:t>ời Việt của các thế lực phong kiến phư</w:t>
        <w:softHyphen/>
        <w:t>ơng Bắc (dĩ Di công Di) đến chính sách chia rẽ của thực dân Pháp, đế quốc Mỹ đã lần l</w:t>
        <w:softHyphen/>
        <w:t>ợt bị thất bại trư</w:t>
        <w:softHyphen/>
        <w:t>ớc sức mạnh đoàn kết của nhân dân ta.</w:t>
      </w:r>
    </w:p>
    <w:p>
      <w:pPr>
        <w:pStyle w:val="Normal"/>
        <w:spacing w:lineRule="exact" w:line="466" w:before="120" w:after="0"/>
        <w:ind w:firstLine="851"/>
        <w:jc w:val="both"/>
        <w:rPr/>
      </w:pPr>
      <w:r>
        <w:rPr>
          <w:sz w:val="28"/>
          <w:szCs w:val="28"/>
        </w:rPr>
        <w:t>Chính sách "chia để trị" của bọn thực dân Pháp như</w:t>
        <w:softHyphen/>
        <w:t xml:space="preserve"> chia rẽ giữa ba miền Bắc, Trung, Nam, chia rẽ các dân tộc trong đại gia đình các dân tộc Việt Nam, chia rẽ giữa các tầng lớp nhân dân (chia rẽ giữa ng</w:t>
        <w:softHyphen/>
        <w:t>ười theo đạo và không theo đạo, tách một số ng</w:t>
        <w:softHyphen/>
        <w:t>ười ra khỏi dân tộc để làm tôi tớ cho chúng - bộ phận trí thức mất gốc, tầng lớp tư</w:t>
        <w:softHyphen/>
        <w:t xml:space="preserve"> sản mại bản có quyền lợi gắn với đế quốc, bộ phận công chức làm chỗ dựa cho sự thống trị của chúng...) cũng nh</w:t>
        <w:softHyphen/>
        <w:t>ư âm m</w:t>
        <w:softHyphen/>
        <w:t>ưu chia cắt hai miền Nam - Bắc của đế quốc Mỹ đã lần l</w:t>
        <w:softHyphen/>
        <w:t>ợt bị thất bại trư</w:t>
        <w:softHyphen/>
        <w:t>ớc sức mạnh đoàn kết triệu ng</w:t>
        <w:softHyphen/>
        <w:t>ười như</w:t>
        <w:softHyphen/>
        <w:t xml:space="preserve"> một của nhân dân ta. </w:t>
      </w:r>
    </w:p>
    <w:p>
      <w:pPr>
        <w:pStyle w:val="Normal"/>
        <w:spacing w:lineRule="exact" w:line="466" w:before="120" w:after="0"/>
        <w:ind w:firstLine="851"/>
        <w:jc w:val="both"/>
        <w:rPr/>
      </w:pPr>
      <w:r>
        <w:rPr>
          <w:sz w:val="28"/>
          <w:szCs w:val="28"/>
        </w:rPr>
        <w:t>Khuynh h</w:t>
        <w:softHyphen/>
        <w:t>ướng phân quyền, cát cứ xuất phát từ lợi ích hẹp hòi của các thế lực phong kiến địa phư</w:t>
        <w:softHyphen/>
        <w:t>ơng. Nó đi ngư</w:t>
        <w:softHyphen/>
        <w:t>ợc lại xu thế phát triển của lịch sử dân tộc. Trong lịch sử nư</w:t>
        <w:softHyphen/>
        <w:t>ớc ta, khuynh hư</w:t>
        <w:softHyphen/>
        <w:t>ớng này có lúc trỗi dậy khá mạnh (nạn cát cứ và tranh chấp của 12 sứ quân kéo dài 23 năm từ 944 đến 967, xung đột Nam - Bắc triều, xung đột Trịnh - Nguyễn, tình cảnh phân liệt Đàng trong - Đàng ngoài xuất hiện trong thời gian từ thế kỷ XVI đến thế kỷ XVIII) gây ra bao cảnh đau thư</w:t>
        <w:softHyphen/>
        <w:t>ơng cho nhân dân ta như</w:t>
        <w:softHyphen/>
        <w:t>ng không thể phá hoại tinh thần đoàn kết, ý chí thống nhất đất nư</w:t>
        <w:softHyphen/>
        <w:t>ớc mà lịch sử hàng nghìn năm chung sức đấu tranh dựng n</w:t>
        <w:softHyphen/>
        <w:t>ước và giữ n</w:t>
        <w:softHyphen/>
        <w:t>ước đã tạo nên trong t</w:t>
        <w:softHyphen/>
        <w:t>ư tư</w:t>
        <w:softHyphen/>
        <w:t xml:space="preserve">ởng, tình cảm của nhân dân Việt Nam. </w:t>
      </w:r>
    </w:p>
    <w:p>
      <w:pPr>
        <w:pStyle w:val="Normal"/>
        <w:spacing w:lineRule="exact" w:line="470" w:before="120" w:after="0"/>
        <w:ind w:firstLine="851"/>
        <w:jc w:val="both"/>
        <w:rPr>
          <w:sz w:val="28"/>
          <w:szCs w:val="28"/>
        </w:rPr>
      </w:pPr>
      <w:r>
        <w:rPr>
          <w:sz w:val="28"/>
          <w:szCs w:val="28"/>
        </w:rPr>
        <w:t>Ý thức cộng đồng, tinh thần đoàn kết của nhân dân ta là một điểm tựa tinh thần vững chắc, một động lực mạnh mẽ trong sự nghiệp giải phóng dân tộc cũng như</w:t>
        <w:softHyphen/>
        <w:t xml:space="preserve"> trong sự nghiệp cách mạng xã hội chủ nghĩa ở n</w:t>
        <w:softHyphen/>
        <w:t>ước ta. Chủ tịch Hồ Chí Minh khẳng định: "Đoàn kết, đoàn kết, đại đoàn kết. Thành công, thành công, đại thành công". Trư</w:t>
        <w:softHyphen/>
        <w:t>ớc lúc đi xa, Ng</w:t>
        <w:softHyphen/>
        <w:t>ười còn khẳng định: "Đoàn kết là một truyền thống cực kỳ quý báu của Đảng và của dân ta" và yêu cầu mỗi cán bộ, đảng viên "... cần phải giữ gìn sự đoàn kết nhất trí của Đảng như</w:t>
        <w:softHyphen/>
        <w:t xml:space="preserve"> giữ gìn con ng</w:t>
        <w:softHyphen/>
        <w:t>ươi của mắt mình".</w:t>
      </w:r>
    </w:p>
    <w:p>
      <w:pPr>
        <w:pStyle w:val="Normal"/>
        <w:spacing w:lineRule="exact" w:line="470" w:before="120" w:after="0"/>
        <w:jc w:val="both"/>
        <w:rPr>
          <w:sz w:val="28"/>
          <w:szCs w:val="28"/>
        </w:rPr>
      </w:pPr>
      <w:r>
        <w:rPr>
          <w:sz w:val="28"/>
          <w:szCs w:val="28"/>
        </w:rPr>
        <w:tab/>
      </w:r>
      <w:r>
        <w:rPr>
          <w:b/>
          <w:i/>
          <w:sz w:val="28"/>
          <w:szCs w:val="28"/>
        </w:rPr>
        <w:t>d. Truyền thống cần cù, chăm chỉ, tiết kiệm</w:t>
      </w:r>
    </w:p>
    <w:p>
      <w:pPr>
        <w:pStyle w:val="Normal"/>
        <w:spacing w:lineRule="exact" w:line="470" w:before="120" w:after="0"/>
        <w:ind w:firstLine="851"/>
        <w:jc w:val="both"/>
        <w:rPr/>
      </w:pPr>
      <w:r>
        <w:rPr>
          <w:i/>
          <w:iCs/>
          <w:sz w:val="28"/>
          <w:szCs w:val="28"/>
        </w:rPr>
        <w:t>Cần kiệm</w:t>
      </w:r>
      <w:r>
        <w:rPr>
          <w:sz w:val="28"/>
          <w:szCs w:val="28"/>
        </w:rPr>
        <w:t xml:space="preserve"> là một giá trị đạo đức có từ bao đời của dân tộc ta. Cần cù là biểu hiện thái độ của con ng</w:t>
        <w:softHyphen/>
        <w:t>ười trong hoạt động sáng tạo ra của cải vật chất, tinh thần và các mặt hoạt động khác của con ng</w:t>
        <w:softHyphen/>
        <w:t>ời. Nó là kết quả và là điều kiện không thể thiếu đư</w:t>
        <w:softHyphen/>
        <w:t>ợc của quá trình tồn tại và phát triển của xã hội loài ng</w:t>
        <w:softHyphen/>
        <w:t>ười nói chung, dân tộc ta nói riêng. Lao động của con ng</w:t>
        <w:softHyphen/>
        <w:t>ời, ngoài giá trị kinh tế còn là hình thức để phát triển năng lực tinh thần, phư</w:t>
        <w:softHyphen/>
        <w:t>ơng tiện để giáo dục, rèn luyện những phẩm chất tốt đẹp của con ngư</w:t>
        <w:softHyphen/>
        <w:t>ời.</w:t>
      </w:r>
    </w:p>
    <w:p>
      <w:pPr>
        <w:pStyle w:val="Normal"/>
        <w:spacing w:lineRule="exact" w:line="470" w:before="120" w:after="0"/>
        <w:ind w:firstLine="851"/>
        <w:jc w:val="both"/>
        <w:rPr/>
      </w:pPr>
      <w:r>
        <w:rPr>
          <w:sz w:val="28"/>
          <w:szCs w:val="28"/>
        </w:rPr>
        <w:t>Trong lịch sử, nhân dân ta đã tận dụng nhiều yếu tố tự nhiên thuận lợi để phát triển sản xuất và đời sống, như</w:t>
        <w:softHyphen/>
        <w:t>ng cũng gặp vô vàn khó khăn, đòi hỏi phải nỗ lực khắc phục để tiến lên. Chính hoàn cảnh sản xuất và đấu tranh xã hội qua bao đời đã hình thành trong con ng</w:t>
        <w:softHyphen/>
        <w:t>ười Việt Nam đức tính cần cù và tiết kiệm. Trong điều kiện thiên nhiên Việt Nam vừa hào phóng vừa rất khắc nghiệt, lao động của con ng</w:t>
        <w:softHyphen/>
        <w:t>ười chủ yếu dựa vào cơ bắp, nếu không cần cù và tiết kiệm thì khó có thể tồn tại, lại càng không thể nói đến sự phát triển. Ngay trong bản thân hoạt động sản xuất nông nghiệp cũng hết sức vất vả với tất cả các khâu phải dùng sức ng</w:t>
        <w:softHyphen/>
        <w:t>ười là chính với một c</w:t>
        <w:softHyphen/>
        <w:t>ường độ cao và thời gian kéo dài, thậm chí ngư</w:t>
        <w:softHyphen/>
        <w:t>ời ta phải tranh thủ làm cả về đêm. Rõ ràng là, do điều kiện thiên nhiên khắc nghiệt, nên muốn khai thác thiên nhiên để phục vụ cho cuộc sống của mình, ngư</w:t>
        <w:softHyphen/>
        <w:t>ời Việt Nam phải đấu tranh vô cùng gian khổ. Sự hình thành một nền văn minh nông nghiệp trên đất n</w:t>
        <w:softHyphen/>
        <w:t xml:space="preserve">ước ta chính là kết quả của cuộc đấu tranh gay go, quyết liệt của nhân dân ta nhằm khắc phục mặt trái của thiên nhiên Việt Nam để sản xuất của cải vật chất, bảo đảm sự sống còn của mình. </w:t>
      </w:r>
    </w:p>
    <w:p>
      <w:pPr>
        <w:pStyle w:val="Normal"/>
        <w:spacing w:lineRule="exact" w:line="470" w:before="120" w:after="0"/>
        <w:ind w:firstLine="851"/>
        <w:jc w:val="both"/>
        <w:rPr/>
      </w:pPr>
      <w:r>
        <w:rPr>
          <w:sz w:val="28"/>
          <w:szCs w:val="28"/>
        </w:rPr>
        <w:t>Cùng với thiên tai khắc nghiệt, các cuộc chiến tranh xâm l</w:t>
        <w:softHyphen/>
        <w:t>ược và sự thống trị của các thế lực bên ngoài đã phá hoại nền kinh tế, làm cho nền kinh tế và đời sống của nhân dân ta bị kéo lùi mà thời gian tính bằng thế kỷ so với sự phát triển bình thư</w:t>
        <w:softHyphen/>
        <w:t>ờng. Trong lịch sử, các cuộc chiến tranh xâm l</w:t>
        <w:softHyphen/>
        <w:t>ược của quân nhà Hán, Đ</w:t>
        <w:softHyphen/>
        <w:t>ường, Tống, Nguyên, Minh, Thanh, thực dân Pháp, đế quốc Mỹ và các thế lực bành trư</w:t>
        <w:softHyphen/>
        <w:t xml:space="preserve">ớng khác đã gây ra vô số tổn thất về tính mạng và tài sản của nhân dân ta. </w:t>
      </w:r>
    </w:p>
    <w:p>
      <w:pPr>
        <w:pStyle w:val="Normal"/>
        <w:spacing w:lineRule="exact" w:line="466" w:before="120" w:after="0"/>
        <w:ind w:firstLine="851"/>
        <w:jc w:val="both"/>
        <w:rPr/>
      </w:pPr>
      <w:r>
        <w:rPr>
          <w:sz w:val="28"/>
          <w:szCs w:val="28"/>
        </w:rPr>
        <w:t>Dù vậy, trong suốt hành trình lịch sử của mình, nhân dân ta vẫn cố bám đất, bám làng, vừa cày ruộng vừa đánh giặc để nuôi sống mình và bảo vệ đất nư</w:t>
        <w:softHyphen/>
        <w:t>ớc. Trong hoàn cảnh có nhiều thiên tai, địch họa, nhờ đức tính cần cù và tiết kiệm mà nhân dân ta đã v</w:t>
        <w:softHyphen/>
        <w:t>ợt qua mọi khó khăn, trở ngại để từng bước tự khẳng định mình trên con đư</w:t>
        <w:softHyphen/>
        <w:t xml:space="preserve">ờng tiến hóa của dân tộc. </w:t>
      </w:r>
    </w:p>
    <w:p>
      <w:pPr>
        <w:pStyle w:val="Normal"/>
        <w:spacing w:lineRule="exact" w:line="466" w:before="120" w:after="0"/>
        <w:ind w:firstLine="851"/>
        <w:jc w:val="both"/>
        <w:rPr/>
      </w:pPr>
      <w:r>
        <w:rPr>
          <w:sz w:val="28"/>
          <w:szCs w:val="28"/>
        </w:rPr>
        <w:t>Trải qua bao đời, ý thức đề cao lao động, chống thói l</w:t>
        <w:softHyphen/>
        <w:t xml:space="preserve">ời biếng đã </w:t>
      </w:r>
      <w:r>
        <w:rPr>
          <w:spacing w:val="-4"/>
          <w:sz w:val="28"/>
          <w:szCs w:val="28"/>
        </w:rPr>
        <w:t>ăn sâu vào trong tiềm thức của ng</w:t>
        <w:softHyphen/>
        <w:t>ười Việt Nam. Thấu hiểu giá trị</w:t>
      </w:r>
      <w:r>
        <w:rPr>
          <w:sz w:val="28"/>
          <w:szCs w:val="28"/>
        </w:rPr>
        <w:t xml:space="preserve"> của </w:t>
      </w:r>
      <w:r>
        <w:rPr>
          <w:spacing w:val="-4"/>
          <w:sz w:val="28"/>
          <w:szCs w:val="28"/>
        </w:rPr>
        <w:t>sự kết hợp sức lao động và đất đai, ngư</w:t>
        <w:softHyphen/>
        <w:t>ời Việt Nam chú trọng giáo dục,</w:t>
      </w:r>
      <w:r>
        <w:rPr>
          <w:sz w:val="28"/>
          <w:szCs w:val="28"/>
        </w:rPr>
        <w:t xml:space="preserve"> động viên, giúp đỡ nhau trong sản xuất, làm cho "tấc đất" có thể trở thành "tấc vàng". Lao động cần cù là nguồn gốc của mọi của cải và hạnh phúc: "Năng </w:t>
      </w:r>
      <w:r>
        <w:rPr>
          <w:spacing w:val="-4"/>
          <w:sz w:val="28"/>
          <w:szCs w:val="28"/>
        </w:rPr>
        <w:t>nhặt chặt bị", "Kiến tha lâu đầy tổ", "Bây giờ khó nhọc có ngày phong lư</w:t>
        <w:softHyphen/>
        <w:t xml:space="preserve">u". </w:t>
      </w:r>
    </w:p>
    <w:p>
      <w:pPr>
        <w:pStyle w:val="Normal"/>
        <w:spacing w:lineRule="exact" w:line="466" w:before="120" w:after="0"/>
        <w:ind w:firstLine="851"/>
        <w:jc w:val="both"/>
        <w:rPr/>
      </w:pPr>
      <w:r>
        <w:rPr>
          <w:sz w:val="28"/>
          <w:szCs w:val="28"/>
        </w:rPr>
        <w:t>Yêu quí lao động, ng</w:t>
        <w:softHyphen/>
        <w:t>ười Việt Nam cũng tỏ thái độ phê phán thói l</w:t>
        <w:softHyphen/>
        <w:t>ời biếng "ăn no lại nằm". Họ ý thức rất rõ thói ăn không ngồi rồi là nguồn gốc của tội lỗi: "Nhàn cư</w:t>
        <w:softHyphen/>
        <w:t xml:space="preserve"> vi bất thiện". Ngư</w:t>
        <w:softHyphen/>
        <w:t xml:space="preserve">ời Việt Nam đánh giá phẩm chất đạo đức của </w:t>
      </w:r>
      <w:r>
        <w:rPr>
          <w:spacing w:val="-4"/>
          <w:sz w:val="28"/>
          <w:szCs w:val="28"/>
        </w:rPr>
        <w:t>con ng</w:t>
        <w:softHyphen/>
        <w:t>ười cao hơn cái dáng vẻ bên ngoài: "Cái nết đánh chết cái đẹp" mà cái nết thể hiện rõ nhất ở sự chăm chỉ, khéo léo của con ng</w:t>
        <w:softHyphen/>
        <w:t>ười. Trong một số trư</w:t>
        <w:softHyphen/>
        <w:t>ờng hợp, sự cần cù còn để bù đắp những khiếm khuyết về trí tuệ của con ng</w:t>
        <w:softHyphen/>
        <w:t>ười: "Cần cù bù thông minh". Cần cù gắn liền với tiết kiệm. Cần mà không kiệm thì cuộc sống bấp</w:t>
      </w:r>
      <w:r>
        <w:rPr>
          <w:sz w:val="28"/>
          <w:szCs w:val="28"/>
        </w:rPr>
        <w:t xml:space="preserve"> bênh do "làm đồng nào xào đồng nấy". Còn kiệm mà không cần là vô nghĩa vì lấy gì mà kiệm. Từ kinh nghiệm của mình, ng</w:t>
        <w:softHyphen/>
        <w:t>ười Việt Nam thấy rằng: "Khi có mà không ăn dè, đến khi ăn dè chẳng có mà ăn". Vì vậy, trong cuộc sống không nên "Vung tay quá trán", nghĩa là phải biết tiết kiệm. Trong nhiều trư</w:t>
        <w:softHyphen/>
        <w:t>ờng hợp, tiết kiệm còn đư</w:t>
        <w:softHyphen/>
        <w:t>ợc đặt lên trên nhiều thứ khác: "Buôn tàu, buôn bè, không bằng ăn dè hà tiện". Tiết kiệm còn có nghĩa là khéo léo sắp xếp cuộc sống, tránh những lãng phí không cần thiết.</w:t>
      </w:r>
    </w:p>
    <w:p>
      <w:pPr>
        <w:pStyle w:val="Normal"/>
        <w:spacing w:lineRule="exact" w:line="472" w:before="120" w:after="0"/>
        <w:ind w:firstLine="851"/>
        <w:jc w:val="both"/>
        <w:rPr/>
      </w:pPr>
      <w:r>
        <w:rPr>
          <w:sz w:val="28"/>
          <w:szCs w:val="28"/>
        </w:rPr>
        <w:t>Rất cần kiệm trong sản xuất và đời sống của cá nhân và gia đình nhưng ngư</w:t>
        <w:softHyphen/>
        <w:t>ời Việt nam cũng hào phóng trong quan hệ với họ hàng, làng xóm, họ tỏ thái độ phê phán thói bủn xỉn, keo kiệt: "Của mình thì giữ bo bo. Của ngư</w:t>
        <w:softHyphen/>
        <w:t xml:space="preserve">ời thì để cho bò nó ăn". </w:t>
      </w:r>
    </w:p>
    <w:p>
      <w:pPr>
        <w:pStyle w:val="Normal"/>
        <w:spacing w:lineRule="exact" w:line="470" w:before="120" w:after="0"/>
        <w:ind w:firstLine="851"/>
        <w:jc w:val="both"/>
        <w:rPr/>
      </w:pPr>
      <w:r>
        <w:rPr>
          <w:sz w:val="28"/>
          <w:szCs w:val="28"/>
        </w:rPr>
        <w:t>Tâm lý cần kiệm có từ nhân dân lao động và cũng đư</w:t>
        <w:softHyphen/>
        <w:t>ợc thể hiện ở một số trí thức yêu nư</w:t>
        <w:softHyphen/>
        <w:t>ớc. Chẳng hạn, Nguyễn Trãi quan niệm, với ngư</w:t>
        <w:softHyphen/>
        <w:t>ời làm quan thì cần kiệm là đức tính không thể thiếu đư</w:t>
        <w:softHyphen/>
        <w:t>ợc. Đó là phải chăm lo những công việc ích n</w:t>
        <w:softHyphen/>
        <w:t>ước, lợi dân, chống tiêu xài lãng phí như</w:t>
        <w:softHyphen/>
        <w:t xml:space="preserve"> xây dựng nhiều cung điện, mở nhiều yến tiệc và các nghi lễ phiền phức khác làm tốn kém thì giờ, tiền bạc của nhân dân và của cải của đất nư</w:t>
        <w:softHyphen/>
        <w:t>ớc. Ông thay Lê Thái Tổ (Lê Lợi) thảo "Chiếu ra lệnh cho các quan không đ</w:t>
        <w:softHyphen/>
        <w:t xml:space="preserve">ược làm lễ nghi </w:t>
      </w:r>
      <w:r>
        <w:rPr>
          <w:spacing w:val="-4"/>
          <w:sz w:val="28"/>
          <w:szCs w:val="28"/>
        </w:rPr>
        <w:t>chúc mừng", qua đó, ông phản đối việc xây cung điện và bày vẽ các lễ</w:t>
      </w:r>
      <w:r>
        <w:rPr>
          <w:sz w:val="28"/>
          <w:szCs w:val="28"/>
        </w:rPr>
        <w:t xml:space="preserve"> nghi, tiệc tùng gây tốn kém. Ông khuyên các quan từ lớn đến nhỏ mang trách </w:t>
      </w:r>
      <w:r>
        <w:rPr>
          <w:spacing w:val="-4"/>
          <w:sz w:val="28"/>
          <w:szCs w:val="28"/>
        </w:rPr>
        <w:t>nhiệm "coi quân" và "trị dân" thì phải chăm lo việc nư</w:t>
        <w:softHyphen/>
        <w:t>ớc, tránh tham</w:t>
      </w:r>
      <w:r>
        <w:rPr>
          <w:sz w:val="28"/>
          <w:szCs w:val="28"/>
        </w:rPr>
        <w:t xml:space="preserve"> nhũng, lười nhác, phải "lấy nhiệm vụ quốc gia làm nhiệm vụ của mình, lấy điều lo </w:t>
      </w:r>
      <w:r>
        <w:rPr>
          <w:spacing w:val="-4"/>
          <w:sz w:val="28"/>
          <w:szCs w:val="28"/>
        </w:rPr>
        <w:t>của nhân dân làm điều lo của mình". Trong bài chiếu làm thay Lê Lợi để</w:t>
      </w:r>
      <w:r>
        <w:rPr>
          <w:sz w:val="28"/>
          <w:szCs w:val="28"/>
        </w:rPr>
        <w:t xml:space="preserve"> răn </w:t>
      </w:r>
      <w:r>
        <w:rPr>
          <w:spacing w:val="-4"/>
          <w:sz w:val="28"/>
          <w:szCs w:val="28"/>
        </w:rPr>
        <w:t>thái tử, ông cũng chú ý đến việc rèn luyện đức tính cần cù, giản dị: "...</w:t>
      </w:r>
      <w:r>
        <w:rPr>
          <w:sz w:val="28"/>
          <w:szCs w:val="28"/>
        </w:rPr>
        <w:t xml:space="preserve"> Phàm những ph</w:t>
        <w:softHyphen/>
        <w:t>ương pháp sửa lòng trị dân, phải gắng sức mà làm, không đư</w:t>
        <w:softHyphen/>
        <w:t>ợc lúc nào mảng vui l</w:t>
        <w:softHyphen/>
        <w:t>ời biếng... chớ chứa nhiều của cải mà sinh thói xa xỉ, chớ tham hát hay, sắc đẹp mà sinh lòng hoang dâm..." Ngay cả với Lê Lợi, ông cũng có lời khuyên khéo léo về đức cần kiệm của ng</w:t>
        <w:softHyphen/>
        <w:t>ười làm vua khi Lê Lợi sai ông soạn nhạc ca ngợi cảnh thái bình. Cả cuộc đời Nguyễn Trãi cũng là tấm g</w:t>
        <w:softHyphen/>
        <w:t>ương sống cần kiệm, giản dị, thanh bạch, có sức cổ vũ lớn lao cho những ngư</w:t>
        <w:softHyphen/>
        <w:t>ời làm quan và dân chúng. Trong lịch sử của dân tộc ta, nhiều nhà trí thức yêu n</w:t>
        <w:softHyphen/>
        <w:t>ước đã đề cao đức cần, kiệm, coi nó như</w:t>
        <w:softHyphen/>
        <w:t xml:space="preserve"> một nguyên tắc cơ bản của đạo làm ng</w:t>
        <w:softHyphen/>
        <w:t>ười.</w:t>
      </w:r>
    </w:p>
    <w:p>
      <w:pPr>
        <w:pStyle w:val="Normal"/>
        <w:spacing w:lineRule="exact" w:line="470" w:before="120" w:after="0"/>
        <w:ind w:firstLine="851"/>
        <w:jc w:val="both"/>
        <w:rPr/>
      </w:pPr>
      <w:r>
        <w:rPr>
          <w:spacing w:val="-4"/>
          <w:sz w:val="28"/>
          <w:szCs w:val="28"/>
        </w:rPr>
        <w:t>Cần cù và tiết kiệm là một giá trị đạo đức truyền thống có từ bao đời của nhân dân ta. Nó vừa là điều kiện bảo đảm nhu cầu sống của con ngư</w:t>
        <w:softHyphen/>
        <w:t>ời, vừa là sự thể hiện ý thức trách nhiệm của ngư</w:t>
        <w:softHyphen/>
        <w:t>ời Việt Nam trong sự nghiệp dựng nư</w:t>
        <w:softHyphen/>
        <w:t>ớc và giữ nư</w:t>
        <w:softHyphen/>
        <w:t>ớc của mình. Tất cả những thành quả vật chất và tinh thần mà cha ông ta để lại cho đến ngày nay đều gắn liền với truyền thống cần kiệm đó.</w:t>
      </w:r>
    </w:p>
    <w:p>
      <w:pPr>
        <w:pStyle w:val="Normal"/>
        <w:spacing w:lineRule="exact" w:line="484" w:before="120" w:after="0"/>
        <w:ind w:firstLine="851"/>
        <w:jc w:val="both"/>
        <w:rPr/>
      </w:pPr>
      <w:r>
        <w:rPr>
          <w:b/>
          <w:i/>
          <w:sz w:val="28"/>
          <w:szCs w:val="28"/>
        </w:rPr>
        <w:t>e. L</w:t>
      </w:r>
      <w:r>
        <w:rPr>
          <w:b/>
          <w:i/>
          <w:iCs/>
          <w:sz w:val="28"/>
          <w:szCs w:val="28"/>
        </w:rPr>
        <w:t xml:space="preserve">òng dũng cảm, </w:t>
      </w:r>
      <w:r>
        <w:rPr>
          <w:b/>
          <w:i/>
          <w:iCs/>
          <w:spacing w:val="-4"/>
          <w:sz w:val="28"/>
          <w:szCs w:val="28"/>
        </w:rPr>
        <w:t>tinh thần bất khuất, tính khiêm tốn, giản dị, trung thực, thủy chung, lạc</w:t>
      </w:r>
      <w:r>
        <w:rPr>
          <w:b/>
          <w:i/>
          <w:iCs/>
          <w:sz w:val="28"/>
          <w:szCs w:val="28"/>
        </w:rPr>
        <w:t xml:space="preserve"> quan</w:t>
      </w:r>
      <w:r>
        <w:rPr>
          <w:sz w:val="28"/>
          <w:szCs w:val="28"/>
        </w:rPr>
        <w:t>. Lòng dũng cảm, bất khuất, tinh thần tự tôn dân tộc và tự tin ở sức mình là những phẩm chất khá nổi bật trong hệ giá trị văn hóa truyền thống. Nhờ có những phẩm chất đó dân tộc ta mới dám đ</w:t>
        <w:softHyphen/>
        <w:t>ương đầu và đư</w:t>
        <w:softHyphen/>
        <w:t>ơng đầu thắng lợi mọi thiên tai, địch họa tư</w:t>
        <w:softHyphen/>
        <w:t>ởng chừng không v</w:t>
        <w:softHyphen/>
        <w:t>ợt qua nổi. Ngư</w:t>
        <w:softHyphen/>
        <w:t>ời Việt Nam khiêm tốn như</w:t>
        <w:softHyphen/>
        <w:t>ng không hạ thấp mình; giản dị nên ghét thói xa hoa, cầu kỳ, phô trương hình thức; trung thực, thủy chung nên ghét kẻ "lá mặt, lá trái", "tiền, hậu bất nhất"; lạc quan nên không chùn bư</w:t>
        <w:softHyphen/>
        <w:t>ớc trư</w:t>
        <w:softHyphen/>
        <w:t xml:space="preserve">ớc mọi thử thách khắc nghiệt của lịch sử. </w:t>
      </w:r>
    </w:p>
    <w:p>
      <w:pPr>
        <w:pStyle w:val="Normal"/>
        <w:spacing w:lineRule="exact" w:line="484" w:before="120" w:after="0"/>
        <w:ind w:firstLine="851"/>
        <w:jc w:val="both"/>
        <w:rPr/>
      </w:pPr>
      <w:r>
        <w:rPr>
          <w:sz w:val="28"/>
          <w:szCs w:val="28"/>
        </w:rPr>
        <w:t>Trong tr</w:t>
        <w:softHyphen/>
        <w:t>ường kỳ lịch sử của mình, ông cha ta đã bền bỉ đấu tranh để giành và giữ độc lập dân tộc. Như</w:t>
        <w:softHyphen/>
        <w:t>ng d</w:t>
        <w:softHyphen/>
        <w:t>ới chế độ cũ, độc lập dân tộc chư</w:t>
        <w:softHyphen/>
        <w:t>a thể đem lại tự do, hạnh phúc thực sự và lâu dài cho nhân dân lao động vì giai cấp phong kiến thống trị, về bản chất là giai cấp bóc lột nhân dân. Vào nửa cuối thế kỷ XIX, thực dân Pháp xâm chiếm n</w:t>
        <w:softHyphen/>
        <w:t>ước ta. Tiếp tục truyền thống yêu n</w:t>
        <w:softHyphen/>
        <w:t>ước, thư</w:t>
        <w:softHyphen/>
        <w:t>ơng nòi, nhân dân ta đã anh dũng đấu tranh chống Pháp như</w:t>
        <w:softHyphen/>
        <w:t>ng hầu hết các cuộc đấu tranh đều thất bại do thiếu đ</w:t>
        <w:softHyphen/>
        <w:t>ường lối và phư</w:t>
        <w:softHyphen/>
        <w:t>ơng pháp đấu tranh đúng đắn.</w:t>
      </w:r>
    </w:p>
    <w:p>
      <w:pPr>
        <w:pStyle w:val="Normal"/>
        <w:spacing w:lineRule="exact" w:line="484" w:before="120" w:after="0"/>
        <w:ind w:firstLine="851"/>
        <w:jc w:val="both"/>
        <w:rPr/>
      </w:pPr>
      <w:r>
        <w:rPr>
          <w:spacing w:val="-4"/>
          <w:sz w:val="28"/>
          <w:szCs w:val="28"/>
        </w:rPr>
        <w:t>Từ khi giai cấp công nhân Việt Nam xuất hiện và b</w:t>
        <w:softHyphen/>
        <w:t>ước lên vũ đài lịch sử, truyền thống đạo đức tốt đẹp của dân tộc ta đã đ</w:t>
        <w:softHyphen/>
        <w:t>ược nâng lên một tầm cao mới do hấp thu đ</w:t>
        <w:softHyphen/>
        <w:t>ược hệ tư</w:t>
        <w:softHyphen/>
        <w:t xml:space="preserve"> tư</w:t>
        <w:softHyphen/>
        <w:t>ởng tiên tiến của thời đại là chủ nghĩa Mác - Lênin qua việc truyền bá của Chủ tịch Hồ Chí Minh và sự giáo dục, rèn luyện của Đảng ta. Đúng như</w:t>
        <w:softHyphen/>
        <w:t xml:space="preserve"> GS Trần Văn Giàu khẳng định: "... Chính cộng sản là những ng</w:t>
        <w:softHyphen/>
        <w:t>ười có công phát kiến lại một cách có cơ sở khoa học và có hệ thống các giá trị đạo đức, giá trị tinh thần truyền thống của dân tộc Việt Nam".</w:t>
      </w:r>
    </w:p>
    <w:p>
      <w:pPr>
        <w:pStyle w:val="Normal"/>
        <w:spacing w:lineRule="exact" w:line="484" w:before="120" w:after="0"/>
        <w:ind w:firstLine="851"/>
        <w:jc w:val="both"/>
        <w:rPr/>
      </w:pPr>
      <w:r>
        <w:rPr>
          <w:sz w:val="28"/>
          <w:szCs w:val="28"/>
        </w:rPr>
        <w:t>Sự nghiệp cách mạng đòi hỏi phải nêu cao vai trò của đạo đức mới. Mặt khác, chính phong trào hành động cách mạng của quần chúng là môi trường thuận lợi rèn luyện phẩm chất đạo đức của con ngư</w:t>
        <w:softHyphen/>
        <w:t xml:space="preserve">ời mới, làm giàu thêm truyền thống đạo đức tốt đẹp của dân tộc. </w:t>
      </w:r>
    </w:p>
    <w:p>
      <w:pPr>
        <w:pStyle w:val="Normal"/>
        <w:spacing w:lineRule="exact" w:line="460" w:before="120" w:after="0"/>
        <w:ind w:firstLine="851"/>
        <w:jc w:val="both"/>
        <w:rPr/>
      </w:pPr>
      <w:r>
        <w:rPr>
          <w:sz w:val="28"/>
          <w:szCs w:val="28"/>
        </w:rPr>
        <w:t>Sự phát triển của đạo đức cách mạng ngót 70 năm qua gắn liền với tư</w:t>
        <w:softHyphen/>
        <w:t xml:space="preserve"> tư</w:t>
        <w:softHyphen/>
        <w:t>ởng và tấm g</w:t>
        <w:softHyphen/>
        <w:t>ương đạo đức trong sáng của Chủ tịch Hồ Chí Minh, với tấm g</w:t>
        <w:softHyphen/>
        <w:t>ương của những ngư</w:t>
        <w:softHyphen/>
        <w:t>ời cộng sản tiêu biểu của thế hệ cách mạng đầu tiên như</w:t>
        <w:softHyphen/>
        <w:t xml:space="preserve"> Trần Phú, Lê Hồng Phong, Nguyễn Văn Cừ, Nguyễn Thị Minh Khai, Ngô Gia Tự và biết bao anh hùng, liệt sĩ khác. Tấm g</w:t>
        <w:softHyphen/>
        <w:t>ương của họ mãi mãi là nguồn động viên to lớn cho các thế hệ ng</w:t>
        <w:softHyphen/>
        <w:t>ười Việt Nam v</w:t>
        <w:softHyphen/>
        <w:t>ươn lên hoàn thành nhiệm vụ đ</w:t>
        <w:softHyphen/>
        <w:t xml:space="preserve">ược lịch sử giao phó cho mình. </w:t>
      </w:r>
    </w:p>
    <w:p>
      <w:pPr>
        <w:pStyle w:val="Normal"/>
        <w:spacing w:lineRule="exact" w:line="460" w:before="120" w:after="0"/>
        <w:ind w:firstLine="851"/>
        <w:jc w:val="both"/>
        <w:rPr/>
      </w:pPr>
      <w:r>
        <w:rPr>
          <w:spacing w:val="-4"/>
          <w:sz w:val="28"/>
          <w:szCs w:val="28"/>
        </w:rPr>
        <w:t>D</w:t>
        <w:softHyphen/>
        <w:t>ưới sự lãnh đạo của Đảng ta và Chủ tịch Hồ Chí Minh, truyền thống</w:t>
      </w:r>
      <w:r>
        <w:rPr>
          <w:sz w:val="28"/>
          <w:szCs w:val="28"/>
        </w:rPr>
        <w:t xml:space="preserve"> đạo đức tốt đẹp của dân tộc ta đ</w:t>
        <w:softHyphen/>
        <w:t>ược nhận thức một cách khoa học, đư</w:t>
        <w:softHyphen/>
        <w:t>ợc vận dụng sáng tạo, phù hợp với yêu cầu cụ thể của từng giai đoạn  cách mạng.</w:t>
      </w:r>
    </w:p>
    <w:p>
      <w:pPr>
        <w:pStyle w:val="Normal"/>
        <w:spacing w:lineRule="exact" w:line="460" w:before="120" w:after="0"/>
        <w:ind w:firstLine="851"/>
        <w:jc w:val="both"/>
        <w:rPr/>
      </w:pPr>
      <w:r>
        <w:rPr>
          <w:sz w:val="28"/>
          <w:szCs w:val="28"/>
        </w:rPr>
        <w:t>Chủ nghĩa yêu n</w:t>
        <w:softHyphen/>
        <w:t>ước truyền thống của dân tộc đ</w:t>
        <w:softHyphen/>
        <w:t>ược phát huy mạnh mẽ và trở thành chủ nghĩa yêu nư</w:t>
        <w:softHyphen/>
        <w:t>ớc mới mang nội dung XHCN và kết hợp chặt chẽ với chủ nghĩa quốc tế vô sản chân chính. Truyền thống nhân ái của dân tộc ta đư</w:t>
        <w:softHyphen/>
        <w:t>ợc đặt trên lập tr</w:t>
        <w:softHyphen/>
        <w:t>ường của chủ nghĩa Mác - Lênin. Nó không chỉ dừng lại ở khát vọng giải phóng con ng</w:t>
        <w:softHyphen/>
        <w:t>ười mà gắn với hành động cách mạng giải phóng ng</w:t>
        <w:softHyphen/>
        <w:t>ười lao động bị áp bức, phát huy tiềm năng to lớn của cả cộng đồng và từng cá nhân trong cuộc đấu tranh vì hạnh phúc của mình. Đức tính cần kiệm đ</w:t>
        <w:softHyphen/>
        <w:t>ược các tầng lớp nhân dân, nhất là giai cấp công nhân Việt Nam đem lại một ý nghĩa mới mẻ gắn với yêu cầu nâng cao năng suất, chất lư</w:t>
        <w:softHyphen/>
        <w:t>ợng, hiệu quả vì lợi ích của xã hội, tập thể, trong đó có lợi ích cá nhân ng</w:t>
        <w:softHyphen/>
        <w:t>ười lao động. Tinh thần đoàn kết dân tộc, niềm lạc quan của ng</w:t>
        <w:softHyphen/>
        <w:t>ười Việt Nam đ</w:t>
        <w:softHyphen/>
        <w:t>ược cổ vũ bởi mục tiêu cao quý vì hòa bình, độc lập dân tộc, dân chủ và chủ nghĩa xã hội d</w:t>
        <w:softHyphen/>
        <w:t>ưới sự lãnh đạo của Đảng đã trở thành nguồn sức mạnh vô địch của nhân dân ta trong sự nghiệp cách mạng giải phóng dân tộc, đ</w:t>
        <w:softHyphen/>
        <w:t>ưa nước ta quá độ lên CNXH. Trong đời sống của dân tộc ta lúc này đã xuất hiện và phát triển mạnh mẽ chủ nghĩa anh hùng cách mạng. Đó là biểu hiện tập trung của những phẩm chất đạo đức truyền thống cao đẹp của con ng</w:t>
        <w:softHyphen/>
        <w:t>ười Việt Nam trong thời đại Hồ Chí Minh. Chủ nghĩa anh hùng cách mạng đã trở thành hiện tư</w:t>
        <w:softHyphen/>
        <w:t>ợng phổ biến của hàng triệu quần chúng thuộc mọi tầng lớp và lứa tuổi khác nhau. Trong Cách mạng tháng Tám 1945, trong kháng chiến chống Pháp, trong cuộc kháng chiến chống Mỹ cứu nư</w:t>
        <w:softHyphen/>
        <w:t>ớc ở cả hai miền Nam, Bắc và trong sự nghiệp xây dựng chủ nghĩa xã hội ở miền Bắc trư</w:t>
        <w:softHyphen/>
        <w:t>ớc đây, chủ nghĩa anh hùng cách mạng đã trở thành một định hư</w:t>
        <w:softHyphen/>
        <w:t>ớng đạo đức cơ bản trong t</w:t>
        <w:softHyphen/>
        <w:t>ư tư</w:t>
        <w:softHyphen/>
        <w:t>ởng và hành động của mỗi ng</w:t>
        <w:softHyphen/>
        <w:t>ời Việt Nam.</w:t>
      </w:r>
    </w:p>
    <w:p>
      <w:pPr>
        <w:pStyle w:val="Normal"/>
        <w:spacing w:lineRule="exact" w:line="478" w:before="120" w:after="0"/>
        <w:ind w:firstLine="851"/>
        <w:jc w:val="center"/>
        <w:rPr>
          <w:b/>
          <w:b/>
          <w:sz w:val="28"/>
          <w:szCs w:val="28"/>
        </w:rPr>
      </w:pPr>
      <w:r>
        <w:rPr>
          <w:b/>
          <w:sz w:val="28"/>
          <w:szCs w:val="28"/>
        </w:rPr>
      </w:r>
    </w:p>
    <w:p>
      <w:pPr>
        <w:pStyle w:val="Normal"/>
        <w:spacing w:lineRule="exact" w:line="478" w:before="120" w:after="0"/>
        <w:ind w:firstLine="851"/>
        <w:jc w:val="center"/>
        <w:rPr>
          <w:b/>
          <w:b/>
          <w:sz w:val="28"/>
          <w:szCs w:val="28"/>
        </w:rPr>
      </w:pPr>
      <w:r>
        <w:rPr>
          <w:b/>
          <w:sz w:val="28"/>
          <w:szCs w:val="28"/>
        </w:rPr>
      </w:r>
    </w:p>
    <w:p>
      <w:pPr>
        <w:pStyle w:val="Normal"/>
        <w:spacing w:lineRule="exact" w:line="478" w:before="120" w:after="0"/>
        <w:ind w:firstLine="851"/>
        <w:jc w:val="center"/>
        <w:rPr>
          <w:b/>
          <w:b/>
          <w:sz w:val="28"/>
          <w:szCs w:val="28"/>
        </w:rPr>
      </w:pPr>
      <w:r>
        <w:rPr>
          <w:b/>
          <w:sz w:val="28"/>
          <w:szCs w:val="28"/>
        </w:rPr>
      </w:r>
    </w:p>
    <w:p>
      <w:pPr>
        <w:pStyle w:val="Normal"/>
        <w:spacing w:lineRule="exact" w:line="478" w:before="120" w:after="0"/>
        <w:rPr>
          <w:b/>
          <w:b/>
          <w:sz w:val="28"/>
          <w:szCs w:val="28"/>
        </w:rPr>
      </w:pPr>
      <w:r>
        <w:rPr>
          <w:b/>
          <w:sz w:val="28"/>
          <w:szCs w:val="28"/>
        </w:rPr>
      </w:r>
    </w:p>
    <w:p>
      <w:pPr>
        <w:pStyle w:val="Normal"/>
        <w:spacing w:lineRule="exact" w:line="478" w:before="120" w:after="0"/>
        <w:ind w:firstLine="851"/>
        <w:jc w:val="center"/>
        <w:rPr>
          <w:b/>
          <w:b/>
          <w:sz w:val="28"/>
          <w:szCs w:val="28"/>
        </w:rPr>
      </w:pPr>
      <w:r>
        <w:rPr>
          <w:b/>
          <w:sz w:val="28"/>
          <w:szCs w:val="28"/>
        </w:rPr>
        <w:t>KẾT LUẬN</w:t>
      </w:r>
    </w:p>
    <w:p>
      <w:pPr>
        <w:pStyle w:val="Normal"/>
        <w:spacing w:lineRule="exact" w:line="478" w:before="120" w:after="0"/>
        <w:ind w:firstLine="851"/>
        <w:jc w:val="both"/>
        <w:rPr/>
      </w:pPr>
      <w:r>
        <w:rPr>
          <w:sz w:val="28"/>
          <w:szCs w:val="28"/>
        </w:rPr>
        <w:t>B</w:t>
        <w:softHyphen/>
        <w:t>ước vào thời kỳ xây dựng chủ nghĩa xã hội trên cả nư</w:t>
        <w:softHyphen/>
        <w:t>ớc, đáp lời kêu gọi của Đảng ta: "Biến chủ nghĩa anh hùng cách mạng trong chiến đấu thành chủ nghĩa anh hùng cách mạng trong lao động sáng tạo xây dựng Tổ quốc", nhân dân ta từng b</w:t>
        <w:softHyphen/>
        <w:t>ước khôi phục kinh tế, phát triển sản xuất, ổn định đời sống. Hàng loạt tấm g</w:t>
        <w:softHyphen/>
        <w:t>ương tiêu biểu đã xuất hiện trong phong trào hành động cách mạng sôi nổi của quần chúng. Lòng yêu nư</w:t>
        <w:softHyphen/>
        <w:t>ớc, yêu chủ nghĩa xã hội, ý thức làm chủ tập thể... không chỉ là những khẩu hiệu động viên mà đã là những chuẩn mực chi phối suy nghĩ và hành động của con ng</w:t>
        <w:softHyphen/>
        <w:t>ười Việt Nam trong b</w:t>
        <w:softHyphen/>
        <w:t>ước chuyển từ chiến tranh sang hòa bình xây dựng đất n</w:t>
        <w:softHyphen/>
        <w:t>ước. Được soi sáng bởi chủ nghĩa Mác - Lênin, tư</w:t>
        <w:softHyphen/>
        <w:t xml:space="preserve"> tư</w:t>
        <w:softHyphen/>
        <w:t>ởng Hồ Chí Minh, chủ nghĩa anh hùng cách mạng đã đánh dấu một bư</w:t>
        <w:softHyphen/>
        <w:t>ớc phát triển mới về chất trong nội dung của các giá trị đạo đức truyền thống dân tộc.</w:t>
      </w:r>
    </w:p>
    <w:p>
      <w:pPr>
        <w:pStyle w:val="Normal"/>
        <w:spacing w:lineRule="exact" w:line="478" w:before="120" w:after="0"/>
        <w:ind w:firstLine="851"/>
        <w:jc w:val="both"/>
        <w:rPr/>
      </w:pPr>
      <w:r>
        <w:rPr>
          <w:sz w:val="28"/>
          <w:szCs w:val="28"/>
        </w:rPr>
        <w:t>Có thể nói rằng, các giá trị đạo đức truyền thống dân tộc hình thành và đ</w:t>
        <w:softHyphen/>
        <w:t>ược bồi đắp qua suốt chiều dài lịch sử và đã chứng tỏ vai trò to lớn của chúng đối với sự phát triển của dân tộc 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pPr>
      <w:r>
        <w:rPr>
          <w:b/>
        </w:rPr>
        <w:t>IV. TÀI LIỆU THAM KHẢO</w:t>
      </w:r>
    </w:p>
    <w:p>
      <w:pPr>
        <w:pStyle w:val="Normal"/>
        <w:spacing w:lineRule="auto" w:line="264"/>
        <w:jc w:val="center"/>
        <w:rPr>
          <w:b/>
          <w:b/>
        </w:rPr>
      </w:pPr>
      <w:r>
        <w:rPr>
          <w:b/>
        </w:rPr>
      </w:r>
    </w:p>
    <w:p>
      <w:pPr>
        <w:pStyle w:val="Normal"/>
        <w:spacing w:lineRule="auto" w:line="264"/>
        <w:ind w:firstLine="720"/>
        <w:jc w:val="both"/>
        <w:rPr/>
      </w:pPr>
      <w:r>
        <w:rPr>
          <w:color w:val="000000"/>
          <w:sz w:val="30"/>
          <w:szCs w:val="30"/>
        </w:rPr>
        <w:t>1. Lịch sử Việt Nam, Nhà xuất bản khoa học xã hội, Hà nội.</w:t>
      </w:r>
    </w:p>
    <w:p>
      <w:pPr>
        <w:pStyle w:val="Normal"/>
        <w:spacing w:lineRule="auto" w:line="264"/>
        <w:ind w:firstLine="720"/>
        <w:jc w:val="both"/>
        <w:rPr>
          <w:color w:val="000000"/>
          <w:sz w:val="30"/>
          <w:szCs w:val="30"/>
        </w:rPr>
      </w:pPr>
      <w:r>
        <w:rPr>
          <w:color w:val="000000"/>
          <w:sz w:val="30"/>
          <w:szCs w:val="30"/>
        </w:rPr>
        <w:t>2. Nguyễn Trãi, Toàn tập, Nxb Khoa học xã hội, Hà nội, 1976.</w:t>
      </w:r>
    </w:p>
    <w:p>
      <w:pPr>
        <w:pStyle w:val="Normal"/>
        <w:spacing w:lineRule="auto" w:line="264"/>
        <w:ind w:firstLine="720"/>
        <w:jc w:val="both"/>
        <w:rPr>
          <w:color w:val="000000"/>
          <w:sz w:val="30"/>
          <w:szCs w:val="30"/>
        </w:rPr>
      </w:pPr>
      <w:r>
        <w:rPr>
          <w:color w:val="000000"/>
          <w:sz w:val="30"/>
          <w:szCs w:val="30"/>
        </w:rPr>
        <w:t>3. Phan Huy Chú, Lịch triều hiến chương loại chí, Nxb Khoa học xã hội, Hà nội, 1992.</w:t>
      </w:r>
    </w:p>
    <w:p>
      <w:pPr>
        <w:pStyle w:val="Normal"/>
        <w:spacing w:lineRule="auto" w:line="264"/>
        <w:ind w:firstLine="720"/>
        <w:jc w:val="both"/>
        <w:rPr>
          <w:color w:val="000000"/>
          <w:sz w:val="30"/>
          <w:szCs w:val="30"/>
        </w:rPr>
      </w:pPr>
      <w:r>
        <w:rPr>
          <w:color w:val="000000"/>
          <w:sz w:val="30"/>
          <w:szCs w:val="30"/>
        </w:rPr>
        <w:t>4. Du Vinh Căn, Tổng quan tư tưởng pháp luật Nho gia, Nhà xuất bản nhân dân Quảng Tây, 2002</w:t>
      </w:r>
    </w:p>
    <w:p>
      <w:pPr>
        <w:pStyle w:val="Normal"/>
        <w:spacing w:lineRule="auto" w:line="264"/>
        <w:ind w:firstLine="720"/>
        <w:jc w:val="both"/>
        <w:rPr>
          <w:color w:val="000000"/>
          <w:sz w:val="30"/>
          <w:szCs w:val="30"/>
        </w:rPr>
      </w:pPr>
      <w:r>
        <w:rPr>
          <w:color w:val="000000"/>
          <w:sz w:val="30"/>
          <w:szCs w:val="30"/>
        </w:rPr>
        <w:t>5. Khởi nghĩa Hai Bà Trưng (40 - 43); Bà Triệu (248); Lý Bí (542); Đinh Kiến (687); Mai Hắc Đế (722); Phùng Hưng (791).</w:t>
      </w:r>
    </w:p>
    <w:p>
      <w:pPr>
        <w:pStyle w:val="Normal"/>
        <w:spacing w:lineRule="auto" w:line="264"/>
        <w:ind w:firstLine="720"/>
        <w:jc w:val="both"/>
        <w:rPr>
          <w:color w:val="000000"/>
          <w:sz w:val="30"/>
          <w:szCs w:val="30"/>
        </w:rPr>
      </w:pPr>
      <w:r>
        <w:rPr>
          <w:color w:val="000000"/>
          <w:sz w:val="30"/>
          <w:szCs w:val="30"/>
        </w:rPr>
        <w:t xml:space="preserve">6. Phan Huy Lê. Tìm về cội nguồn. Nhà xuất bản thế giới, Hà nội, 1999. </w:t>
      </w:r>
    </w:p>
    <w:p>
      <w:pPr>
        <w:pStyle w:val="Normal"/>
        <w:spacing w:lineRule="auto" w:line="264"/>
        <w:ind w:firstLine="720"/>
        <w:jc w:val="both"/>
        <w:rPr>
          <w:color w:val="000000"/>
          <w:sz w:val="30"/>
          <w:szCs w:val="30"/>
        </w:rPr>
      </w:pPr>
      <w:r>
        <w:rPr>
          <w:color w:val="000000"/>
          <w:sz w:val="30"/>
          <w:szCs w:val="30"/>
        </w:rPr>
        <w:t>7. Trương Hữu Quýnh (Chủ biên). Đại cương lịch sử Việt Nam (Tập I). Nhà xuất bản giáo dục, Hà nội, 2000.</w:t>
      </w:r>
    </w:p>
    <w:p>
      <w:pPr>
        <w:pStyle w:val="Normal"/>
        <w:spacing w:lineRule="auto" w:line="264"/>
        <w:ind w:firstLine="720"/>
        <w:jc w:val="both"/>
        <w:rPr>
          <w:color w:val="000000"/>
          <w:sz w:val="30"/>
          <w:szCs w:val="30"/>
        </w:rPr>
      </w:pPr>
      <w:r>
        <w:rPr>
          <w:color w:val="000000"/>
          <w:sz w:val="30"/>
          <w:szCs w:val="30"/>
        </w:rPr>
        <w:t>8. Xem Phan Đại Doãn (Chủ biên), Một số vấn đề về Nho giáo Việt Nam, Nhà xuất bản chính trị quốc gia, Hà nội, 1998.</w:t>
      </w:r>
    </w:p>
    <w:p>
      <w:pPr>
        <w:pStyle w:val="Normal"/>
        <w:spacing w:lineRule="auto" w:line="264"/>
        <w:ind w:firstLine="540"/>
        <w:jc w:val="both"/>
        <w:rPr/>
      </w:pPr>
      <w:r>
        <w:rPr/>
        <w:t>9. GS. Văn Tạo: Mười cuộc cải cách, đổi mới lớn trong lịch sử Việt Nam. Nxb Đại học sư phạm, Hà Nội, 2006.</w:t>
      </w:r>
    </w:p>
    <w:p>
      <w:pPr>
        <w:pStyle w:val="Normal"/>
        <w:spacing w:lineRule="auto" w:line="264"/>
        <w:ind w:firstLine="540"/>
        <w:jc w:val="both"/>
        <w:rPr/>
      </w:pPr>
      <w:r>
        <w:rPr/>
        <w:t>10. Một số chuyên đề lịch sử Việt Nam. Nxb Đại học Quốc gia Hà Nội, Hà Nội, 2002.</w:t>
      </w:r>
    </w:p>
    <w:p>
      <w:pPr>
        <w:pStyle w:val="Normal"/>
        <w:spacing w:lineRule="auto" w:line="264"/>
        <w:ind w:firstLine="540"/>
        <w:jc w:val="both"/>
        <w:rPr/>
      </w:pPr>
      <w:r>
        <w:rPr/>
        <w:t>11. Một số chuyên đề lịch sử Việt Nam (Tập bài giảng). Nxb Chính trị Quốc gia, Hà Nội, 1997.</w:t>
      </w:r>
    </w:p>
    <w:p>
      <w:pPr>
        <w:pStyle w:val="Normal"/>
        <w:spacing w:lineRule="auto" w:line="264"/>
        <w:ind w:firstLine="540"/>
        <w:jc w:val="both"/>
        <w:rPr/>
      </w:pPr>
      <w:r>
        <w:rPr/>
        <w:t>12. TS. Lê Thị Lan: Tư tưởng cải cách ở Việt Nam nửa cuối thế kỷ XIX.</w:t>
      </w:r>
    </w:p>
    <w:p>
      <w:pPr>
        <w:pStyle w:val="Normal"/>
        <w:spacing w:lineRule="auto" w:line="264"/>
        <w:ind w:firstLine="540"/>
        <w:jc w:val="both"/>
        <w:rPr/>
      </w:pPr>
      <w:r>
        <w:rPr>
          <w:color w:val="000000"/>
        </w:rPr>
        <w:t>13. GS.TS.Trịnh Nhu:</w:t>
      </w:r>
      <w:r>
        <w:rPr>
          <w:color w:val="FF0000"/>
        </w:rPr>
        <w:t xml:space="preserve"> </w:t>
      </w:r>
      <w:r>
        <w:rPr/>
        <w:t>Mấy vấn đề lịch sử Việt Nam tái hiện và suy ngẫm. Nxb Chính trị Quốc gia, Hà Nội, 2007</w:t>
      </w:r>
    </w:p>
    <w:p>
      <w:pPr>
        <w:pStyle w:val="Normal"/>
        <w:spacing w:lineRule="auto" w:line="264"/>
        <w:ind w:firstLine="540"/>
        <w:jc w:val="both"/>
        <w:rPr/>
      </w:pPr>
      <w:r>
        <w:rPr>
          <w:color w:val="000000"/>
        </w:rPr>
        <w:t>14. Trương Hữu Quýnh (chủ biên): Đại cương lịch sử Việt Nam, tập 1. Nxb Giáo dục, Hà Nội, 1997.</w:t>
      </w:r>
    </w:p>
    <w:p>
      <w:pPr>
        <w:pStyle w:val="Normal"/>
        <w:spacing w:lineRule="auto" w:line="264"/>
        <w:ind w:firstLine="540"/>
        <w:jc w:val="both"/>
        <w:rPr/>
      </w:pPr>
      <w:r>
        <w:rPr>
          <w:color w:val="000000"/>
        </w:rPr>
        <w:t>15. Vũ Thị Nga-Nguyễn Huy Anh: Tập bài giảng lịch sử Nhà nước và pháp luật Việt Nam (từ nguồn gốc đến thế kỷ XX). Nxb Chính trị Quốc gia, Hà Nội, 199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ỤC LỤC</w:t>
      </w:r>
    </w:p>
    <w:p>
      <w:pPr>
        <w:pStyle w:val="Normal"/>
        <w:jc w:val="both"/>
        <w:rPr>
          <w:b/>
          <w:b/>
        </w:rPr>
      </w:pPr>
      <w:r>
        <w:rPr>
          <w:b/>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35"/>
        <w:gridCol w:w="3843"/>
        <w:gridCol w:w="297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ST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NỘI DU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SÓ TRANG</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b/>
              </w:rPr>
              <w:t xml:space="preserve">MỞ </w:t>
            </w:r>
            <w:r>
              <w:rPr>
                <w:b/>
              </w:rPr>
              <w:t>Đ</w:t>
            </w:r>
            <w:r>
              <w:rPr>
                <w:b/>
              </w:rPr>
              <w:t>ẦU</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I</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NỘI DU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3</w:t>
            </w:r>
          </w:p>
        </w:tc>
      </w:tr>
      <w:tr>
        <w:trPr>
          <w:trHeight w:val="10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II</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b/>
              </w:rPr>
              <w:t>KẾT LUẬ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IV</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b/>
              </w:rPr>
              <w:t>TÀI LIỆU THAM KHẢ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b/>
                <w:b/>
              </w:rPr>
            </w:pPr>
            <w:r>
              <w:rPr>
                <w: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 xml:space="preserve">MỤC LỤC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rPr>
            </w:pPr>
            <w:r>
              <w:rPr>
                <w:b/>
              </w:rPr>
              <w:t>26</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Verdana">
    <w:charset w:val="00"/>
    <w:family w:val="swiss"/>
    <w:pitch w:val="variable"/>
  </w:font>
  <w:font w:name=".VnTime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3">
    <w:name w:val="St23"/>
    <w:basedOn w:val="Normal"/>
    <w:qFormat/>
    <w:pPr>
      <w:spacing w:lineRule="exact" w:line="460" w:before="120" w:after="0"/>
      <w:ind w:firstLine="709"/>
      <w:jc w:val="both"/>
    </w:pPr>
    <w:rPr>
      <w:rFonts w:ascii=".VnTime" w:hAnsi=".VnTime" w:cs=".VnTime"/>
      <w:sz w:val="28"/>
      <w:szCs w:val="20"/>
    </w:rPr>
  </w:style>
  <w:style w:type="paragraph" w:styleId="St24">
    <w:name w:val="St24"/>
    <w:basedOn w:val="St23"/>
    <w:qFormat/>
    <w:pPr>
      <w:spacing w:lineRule="exact" w:line="480"/>
    </w:pPr>
    <w:rPr/>
  </w:style>
  <w:style w:type="paragraph" w:styleId="StA12">
    <w:name w:val="StA12"/>
    <w:basedOn w:val="Normal"/>
    <w:qFormat/>
    <w:pPr>
      <w:spacing w:lineRule="exact" w:line="440" w:before="120" w:after="0"/>
      <w:ind w:firstLine="709"/>
      <w:jc w:val="both"/>
    </w:pPr>
    <w:rPr>
      <w:rFonts w:ascii=".VnArialH" w:hAnsi=".VnArialH" w:cs=".VnArialH"/>
      <w:b/>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0:00Z</dcterms:created>
  <dc:creator>Son Ba</dc:creator>
  <dc:description/>
  <cp:keywords/>
  <dc:language>en-US</dc:language>
  <cp:lastModifiedBy>KMC</cp:lastModifiedBy>
  <dcterms:modified xsi:type="dcterms:W3CDTF">2015-10-22T05:20:00Z</dcterms:modified>
  <cp:revision>2</cp:revision>
  <dc:subject/>
  <dc:title>L©u nay, viÖc nghiªn cøu ®Ó x¸c ®Þnh c¸c gi¸ trÞ ®¹o ®øc truyÒn thèng ®• ®¬îc nhiÒu ng¬êi, nhÊt lµ c¸c nhµ khoa häc quan t©m</dc:title>
</cp:coreProperties>
</file>