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b/>
          <w:b/>
        </w:rPr>
      </w:pPr>
      <w:r>
        <w:rPr>
          <w:b/>
        </w:rPr>
        <w:t>TẠI LỄ KỶ NIỆM 85 NĂM NGÀY THÀNH LẬP HỘI LHPN VIỆT NAM</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b/>
          <w:b/>
          <w:sz w:val="30"/>
          <w:szCs w:val="30"/>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hành lập hội lPHN Việt Nam.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Nhân dịp này </w:t>
      </w:r>
      <w:r>
        <w:rPr>
          <w:color w:val="000000"/>
          <w:sz w:val="30"/>
          <w:szCs w:val="30"/>
        </w:rPr>
        <w:t>Tôi cũng xin gửi đến các thế hệ phụ nữ huyện nhà</w:t>
      </w:r>
      <w:r>
        <w:rPr>
          <w:sz w:val="30"/>
          <w:szCs w:val="30"/>
        </w:rPr>
        <w:t xml:space="preserve"> lời thăm hỏi và lời chúc mừng nồng nhiệt nhất. Chúc buổi lễ thành công tốt đẹp </w:t>
      </w:r>
      <w:r>
        <w:rPr>
          <w:b/>
          <w:i/>
          <w:sz w:val="30"/>
          <w:szCs w:val="30"/>
        </w:rPr>
        <w:t>(hoan hô).</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Web"/>
        <w:spacing w:lineRule="auto" w:line="264" w:before="0" w:after="0"/>
        <w:ind w:firstLine="720"/>
        <w:jc w:val="both"/>
        <w:rPr/>
      </w:pPr>
      <w:r>
        <w:rPr>
          <w:sz w:val="28"/>
          <w:szCs w:val="28"/>
        </w:rPr>
        <w:t xml:space="preserve">Lịch sử dân tộc Việt Nam là lịch sử đấu tranh dựng nước và giữ nước. Trong hàng ngàn năm lịch sử ấy, phụ nữ Việt Nam giữ một vai trò trọng yếu trong sự trường tồn của dân tộc ta. Ngay từ khi mới thành lập Đảng ta đã chỉ rõ phụ nữ là lực lượng quan trọng của cách mạng và đề ra nhiệm vụ giải phóng giai cấp với giải phóng phụ nữ. Ngày 20/10/1930 Hội phụ nữ được thành lập, trải qua các thời kỳ cách mạng, tổ chức phụ nữ có nhiều tên gọi khác nhau cho phù hợp với từng giai đoạn lịch sử nhưng hội vẫn là tổ chức trung kiên của phụ nữ Việt Nam. </w:t>
      </w:r>
      <w:r>
        <w:rPr>
          <w:color w:val="000000"/>
          <w:sz w:val="28"/>
          <w:szCs w:val="28"/>
        </w:rPr>
        <w:t xml:space="preserve">Phát biểu tại lễ kỷ niệm lần thứ 20 ngày thành lập Hội Liên hiệp Phụ nữ Việt Nam (19-10-1966), Chủ tịch Hồ Chí Minh đã nhắc đến truyền thống yêu nước đầy tự hào của người phụ nữ Việt Nam: </w:t>
      </w:r>
      <w:r>
        <w:rPr>
          <w:b/>
          <w:i/>
          <w:color w:val="000000"/>
          <w:sz w:val="28"/>
          <w:szCs w:val="28"/>
        </w:rPr>
        <w:t xml:space="preserve">“Từ đầu thế kỷ thứ nhất, Hai Bà Trưng phất cờ khởi nghĩa, đánh giặc, cứu dân cho đến ngày nay mỗi khi nước nhà gặp nguy nan, thì phụ nữ ta đều hăng hái đứng lên, góp phần xứng đáng của mình vào sự nghiệp giải phóng dân tộc. Do đó ta có câu tục ngữ rất hùng hồn: “Giặc đến nhà, đàn bà cũng đánh”. Nhân dân ta rất biết ơn các bà mẹ cả </w:t>
      </w:r>
      <w:r>
        <w:rPr>
          <w:b/>
          <w:i/>
          <w:color w:val="000000"/>
          <w:spacing w:val="-6"/>
          <w:sz w:val="28"/>
          <w:szCs w:val="28"/>
        </w:rPr>
        <w:t>hai miền Nam, Bắc đã sinh đẻ và nuôi dạy những thế hệ anh hùng của nước ta”.</w:t>
      </w:r>
      <w:r>
        <w:rPr>
          <w:b/>
          <w:i/>
          <w:sz w:val="28"/>
          <w:szCs w:val="28"/>
        </w:rPr>
        <w:t xml:space="preserve"> </w:t>
      </w:r>
    </w:p>
    <w:p>
      <w:pPr>
        <w:pStyle w:val="NormalWeb"/>
        <w:shd w:fill="ECF2F3" w:val="clear"/>
        <w:spacing w:lineRule="auto" w:line="264" w:before="0" w:after="0"/>
        <w:ind w:firstLine="720"/>
        <w:jc w:val="both"/>
        <w:rPr>
          <w:color w:val="000000"/>
          <w:sz w:val="28"/>
          <w:szCs w:val="28"/>
          <w:lang w:val="en"/>
        </w:rPr>
      </w:pPr>
      <w:r>
        <w:rPr>
          <w:color w:val="000000"/>
          <w:sz w:val="28"/>
          <w:szCs w:val="28"/>
          <w:lang w:val="en"/>
        </w:rPr>
        <w:t>Đặc biệt là trong hai cuộc kháng chiến chống Pháp và chống Mỹ, chị em phụ nữ Việt Nam nói chung, phụ nữ Lập Thạch nói riêng đã góp phần xương máu vào thắng lợi huy hoàng của dân tộc. Họ là những biểu tượng cao đẹp của chủ nghĩa anh hùng cách mạng của nhân dân ta. Lịch sử sẽ còn mãi mãi ghi lại những hình ảnh chói ngời của những "đội quân tóc dài", những nữ chiến sĩ bất khuất trong tù, những mẹ già đào hầm bảo vệ cán bộ, cất giấu thương binh, những đội nữ dân quân bắn rơi máy bay phản lực, bắn cháy tàu chiến của địch, những nữ thanh niên xung phong "sống bám cầu bám đường, chết kiên cường dũng cảm". Hàng triệu người mẹ, người vợ đã vượt qua mọi hy sinh gian khổ, động viên chồng con đi chiến đấu, đảm đang việc nước, việc nhà, vững vàng gan dạ vừa sản xuất, vừa chiến đấu. Phụ nữ Việt Nam xứng đáng với 8 chữ vàng "Anh hùng, bất khuất, trung hậu, đảm đang”, cũng như danh ngôn thế giới “Không có mặt trời hoa hồng không nở, không có phụ nữ không có tình yêu, không có người mẹ thì không có anh hùng”.</w:t>
      </w:r>
    </w:p>
    <w:p>
      <w:pPr>
        <w:pStyle w:val="Normal"/>
        <w:spacing w:lineRule="auto" w:line="264"/>
        <w:ind w:firstLine="720"/>
        <w:jc w:val="both"/>
        <w:rPr>
          <w:color w:val="000000"/>
          <w:sz w:val="30"/>
          <w:szCs w:val="30"/>
          <w:lang w:val="en"/>
        </w:rPr>
      </w:pPr>
      <w:r>
        <w:rPr>
          <w:color w:val="000000"/>
          <w:sz w:val="30"/>
          <w:szCs w:val="30"/>
          <w:lang w:val="en"/>
        </w:rPr>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1:00Z</dcterms:created>
  <dc:creator>COYEU</dc:creator>
  <dc:description/>
  <cp:keywords/>
  <dc:language>en-US</dc:language>
  <cp:lastModifiedBy>KMC</cp:lastModifiedBy>
  <cp:lastPrinted>2010-10-08T08:25:00Z</cp:lastPrinted>
  <dcterms:modified xsi:type="dcterms:W3CDTF">2015-10-11T14:44:00Z</dcterms:modified>
  <cp:revision>7</cp:revision>
  <dc:subject/>
  <dc:title>Bài PHÁT BIỂU</dc:title>
</cp:coreProperties>
</file>