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ÀI PHÁT BIỂU </w:t>
      </w:r>
    </w:p>
    <w:p>
      <w:pPr>
        <w:pStyle w:val="Normal"/>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ỦA LÃNH ĐẠO XÃ TẠI HỘI NGHỊ BÀN CÁC GIẢI PHÁP</w:t>
      </w:r>
    </w:p>
    <w:p>
      <w:pPr>
        <w:pStyle w:val="Normal"/>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XUẤT KHẨU LAO ĐỘNG SANG THỊ THƯỜNG HÀNH QUỐC</w:t>
      </w:r>
    </w:p>
    <w:p>
      <w:pPr>
        <w:pStyle w:val="Normal"/>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p>
      <w:pPr>
        <w:pStyle w:val="Normal"/>
        <w:spacing w:lineRule="auto" w:line="288" w:before="60" w:after="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spacing w:lineRule="auto" w:line="300" w:before="60" w:after="60"/>
        <w:jc w:val="both"/>
        <w:rPr/>
      </w:pPr>
      <w:r>
        <w:rPr>
          <w:rFonts w:eastAsia="Times New Roman" w:cs="Times New Roman" w:ascii="Times New Roman" w:hAnsi="Times New Roman"/>
          <w:b/>
          <w:bCs/>
          <w:color w:val="000000"/>
          <w:sz w:val="28"/>
          <w:szCs w:val="28"/>
        </w:rPr>
        <w:tab/>
        <w:t>Kính thưa…………………………………………………………………….</w:t>
      </w:r>
    </w:p>
    <w:p>
      <w:pPr>
        <w:pStyle w:val="Normal"/>
        <w:spacing w:lineRule="auto" w:line="300"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w:t>
      </w:r>
    </w:p>
    <w:p>
      <w:pPr>
        <w:pStyle w:val="Normal"/>
        <w:spacing w:lineRule="auto" w:line="300" w:before="60" w:after="6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ính thưa các vị đại biểu!</w:t>
      </w:r>
    </w:p>
    <w:p>
      <w:pPr>
        <w:pStyle w:val="Normal"/>
        <w:spacing w:lineRule="auto" w:line="300"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Thưa các đồng chí.</w:t>
      </w:r>
    </w:p>
    <w:p>
      <w:pPr>
        <w:pStyle w:val="Normal"/>
        <w:spacing w:lineRule="auto" w:line="300" w:before="60" w:after="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Hôm nay UBND huyện tổ chức hội nghị bàn và cho các ý kiến để đẩy mạnh công tác lao động đi xuất khẩu tại Hàn Quốc. Trước hết tôi hoàn toàn nhất trí cao với báo cáo đề dẫn cũng như các ý kiến phát biểu của đại diện lãnh đạo các xã và người lao động, nhất là các cá nhân đã từng tham gia lao động tại hàn Quốc. Lời đầu tiên cho phép tôi thay mặt cấp ủy, chính quyền, nhân dân xã …………lời cảm ơn, lời chào trân trọng và lời chúc mừng tốt đẹp nhất.</w:t>
      </w:r>
    </w:p>
    <w:p>
      <w:pPr>
        <w:pStyle w:val="Normal"/>
        <w:spacing w:lineRule="auto" w:line="300" w:before="60" w:after="6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ính thưa các vị đại biểu!</w:t>
      </w:r>
    </w:p>
    <w:p>
      <w:pPr>
        <w:pStyle w:val="Normal"/>
        <w:spacing w:lineRule="auto" w:line="300"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Thưa các đồng chí.</w:t>
      </w:r>
    </w:p>
    <w:p>
      <w:pPr>
        <w:pStyle w:val="Normal"/>
        <w:shd w:fill="FFFFFF" w:val="clear"/>
        <w:spacing w:lineRule="auto" w:line="300" w:before="60" w:after="6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Trước đây, ta đưa lao động sang Hàn Quốc theo hình thức tu nghiệp sinh thông qua một số doanh nghiệp dịch vụ. Từ năm 2004, theo Luật Cấp phép việc làm cho người lao động nước ngoài của Hàn Quốc, hai bên đã ký thỏa thuận về đưa lao động Việt Nam sang làm việc tại nước này theo hình thức phi lợi nhuận, người lao động chỉ phải chịu chi phí 700 USD trước khi đi. Tỷ lệ hồ sơ dự tuyển của lao động Việt Nam gửi đi được người sử dụng lao động lựa chọn tiếp nhận là 85%, cao nhất trong số 15 quốc gia đưa lao động sang Hàn Quốc. Tính đến nay, đã có khoảng 43.000 lao động </w:t>
      </w:r>
    </w:p>
    <w:p>
      <w:pPr>
        <w:pStyle w:val="Normal"/>
        <w:spacing w:lineRule="auto" w:line="30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5:00Z</dcterms:created>
  <dc:creator>KMC</dc:creator>
  <dc:description/>
  <cp:keywords/>
  <dc:language>en-US</dc:language>
  <cp:lastModifiedBy>KMC</cp:lastModifiedBy>
  <cp:lastPrinted>2015-09-07T01:10:00Z</cp:lastPrinted>
  <dcterms:modified xsi:type="dcterms:W3CDTF">2015-09-07T09:15:00Z</dcterms:modified>
  <cp:revision>3</cp:revision>
  <dc:subject/>
  <dc:title>Bài phát biểu</dc:title>
</cp:coreProperties>
</file>