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0"/>
        <w:ind w:firstLine="284"/>
        <w:jc w:val="center"/>
        <w:rPr>
          <w:b/>
          <w:b/>
          <w:color w:val="000000"/>
          <w:sz w:val="30"/>
          <w:szCs w:val="30"/>
        </w:rPr>
      </w:pPr>
      <w:r>
        <w:rPr>
          <w:b/>
          <w:color w:val="000000"/>
          <w:sz w:val="30"/>
          <w:szCs w:val="30"/>
        </w:rPr>
        <w:t>BÀI PHÁT BIỂU CỦA LÃNH ĐẠO</w:t>
      </w:r>
    </w:p>
    <w:p>
      <w:pPr>
        <w:pStyle w:val="NormalWeb"/>
        <w:spacing w:lineRule="auto" w:line="264" w:before="0" w:after="0"/>
        <w:ind w:firstLine="284"/>
        <w:jc w:val="center"/>
        <w:rPr>
          <w:rFonts w:ascii="Times New Roman Bold" w:hAnsi="Times New Roman Bold" w:cs="Times New Roman Bold"/>
          <w:b/>
          <w:b/>
          <w:color w:val="000000"/>
          <w:spacing w:val="-8"/>
          <w:sz w:val="28"/>
          <w:szCs w:val="28"/>
        </w:rPr>
      </w:pPr>
      <w:r>
        <w:rPr>
          <w:rFonts w:cs="Times New Roman Bold" w:ascii="Times New Roman Bold" w:hAnsi="Times New Roman Bold"/>
          <w:b/>
          <w:color w:val="000000"/>
          <w:spacing w:val="-8"/>
          <w:sz w:val="28"/>
          <w:szCs w:val="28"/>
        </w:rPr>
        <w:t>Tại lễ kỷ niệm 20 năm ngày thành lập Hội người cao tuổi Việt Nam</w:t>
      </w:r>
    </w:p>
    <w:p>
      <w:pPr>
        <w:pStyle w:val="NormalWeb"/>
        <w:spacing w:lineRule="auto" w:line="264" w:before="0" w:after="0"/>
        <w:ind w:firstLine="284"/>
        <w:jc w:val="center"/>
        <w:rPr>
          <w:b/>
          <w:b/>
          <w:color w:val="000000"/>
          <w:sz w:val="28"/>
          <w:szCs w:val="28"/>
        </w:rPr>
      </w:pPr>
      <w:r>
        <w:rPr>
          <w:b/>
          <w:color w:val="000000"/>
          <w:sz w:val="28"/>
          <w:szCs w:val="28"/>
        </w:rPr>
        <w:t>-------------------------</w:t>
      </w:r>
    </w:p>
    <w:p>
      <w:pPr>
        <w:pStyle w:val="NormalWeb"/>
        <w:spacing w:lineRule="auto" w:line="252" w:before="0" w:after="0"/>
        <w:ind w:firstLine="720"/>
        <w:jc w:val="both"/>
        <w:rPr>
          <w:b/>
          <w:b/>
          <w:i/>
          <w:i/>
          <w:color w:val="000000"/>
          <w:sz w:val="28"/>
          <w:szCs w:val="28"/>
        </w:rPr>
      </w:pPr>
      <w:r>
        <w:rPr>
          <w:b/>
          <w:i/>
          <w:color w:val="000000"/>
          <w:sz w:val="28"/>
          <w:szCs w:val="28"/>
        </w:rPr>
      </w:r>
    </w:p>
    <w:p>
      <w:pPr>
        <w:pStyle w:val="NormalWeb"/>
        <w:spacing w:lineRule="auto" w:line="264" w:before="0" w:after="0"/>
        <w:ind w:firstLine="720"/>
        <w:jc w:val="both"/>
        <w:rPr>
          <w:b/>
          <w:b/>
          <w:i/>
          <w:i/>
          <w:color w:val="000000"/>
          <w:sz w:val="28"/>
          <w:szCs w:val="28"/>
        </w:rPr>
      </w:pPr>
      <w:r>
        <w:rPr>
          <w:b/>
          <w:i/>
          <w:color w:val="000000"/>
          <w:sz w:val="28"/>
          <w:szCs w:val="28"/>
        </w:rPr>
        <w:t>Kính thưa ………………………………………………………………</w:t>
      </w:r>
    </w:p>
    <w:p>
      <w:pPr>
        <w:pStyle w:val="NormalWeb"/>
        <w:spacing w:lineRule="auto" w:line="264" w:before="0" w:after="0"/>
        <w:ind w:firstLine="720"/>
        <w:jc w:val="both"/>
        <w:rPr>
          <w:b/>
          <w:b/>
          <w:i/>
          <w:i/>
          <w:color w:val="000000"/>
          <w:sz w:val="28"/>
          <w:szCs w:val="28"/>
        </w:rPr>
      </w:pPr>
      <w:r>
        <w:rPr>
          <w:b/>
          <w:i/>
          <w:color w:val="000000"/>
          <w:sz w:val="28"/>
          <w:szCs w:val="28"/>
        </w:rPr>
        <w:t>…………………………………………………………………………</w:t>
      </w:r>
      <w:r>
        <w:rPr>
          <w:b/>
          <w:i/>
          <w:color w:val="000000"/>
          <w:sz w:val="28"/>
          <w:szCs w:val="28"/>
        </w:rPr>
        <w:t>...</w:t>
      </w:r>
    </w:p>
    <w:p>
      <w:pPr>
        <w:pStyle w:val="NormalWeb"/>
        <w:spacing w:lineRule="auto" w:line="264" w:before="0" w:after="0"/>
        <w:ind w:firstLine="720"/>
        <w:jc w:val="both"/>
        <w:rPr>
          <w:b/>
          <w:b/>
          <w:i/>
          <w:i/>
          <w:color w:val="000000"/>
          <w:sz w:val="28"/>
          <w:szCs w:val="28"/>
        </w:rPr>
      </w:pPr>
      <w:r>
        <w:rPr>
          <w:b/>
          <w:i/>
          <w:color w:val="000000"/>
          <w:sz w:val="28"/>
          <w:szCs w:val="28"/>
        </w:rPr>
        <w:t>Kính thưa các vị đại biểu!</w:t>
      </w:r>
    </w:p>
    <w:p>
      <w:pPr>
        <w:pStyle w:val="Normal"/>
        <w:spacing w:lineRule="auto" w:line="264"/>
        <w:ind w:firstLine="720"/>
        <w:jc w:val="both"/>
        <w:rPr>
          <w:rFonts w:ascii="Times New Roman" w:hAnsi="Times New Roman" w:cs="Times New Roman"/>
          <w:b/>
          <w:b/>
          <w:i/>
          <w:i/>
          <w:color w:val="000000"/>
        </w:rPr>
      </w:pPr>
      <w:r>
        <w:rPr>
          <w:rFonts w:cs="Times New Roman" w:ascii="Times New Roman" w:hAnsi="Times New Roman"/>
          <w:b/>
          <w:i/>
          <w:color w:val="000000"/>
        </w:rPr>
        <w:t>Thưa toàn thể các đồng chí!</w:t>
      </w:r>
    </w:p>
    <w:p>
      <w:pPr>
        <w:pStyle w:val="NormalWeb"/>
        <w:spacing w:lineRule="auto" w:line="264" w:before="0" w:after="0"/>
        <w:ind w:firstLine="720"/>
        <w:jc w:val="both"/>
        <w:rPr>
          <w:color w:val="000000"/>
          <w:sz w:val="28"/>
          <w:szCs w:val="28"/>
        </w:rPr>
      </w:pPr>
      <w:r>
        <w:rPr>
          <w:sz w:val="28"/>
          <w:szCs w:val="28"/>
        </w:rPr>
        <w:t>Trong không khí vui mừng, phấn khởi của Đảng bộ và nhân dân trong huyện đang ra sức thi đua lập thành tích chào mừng Đại hội Đảng bộ các cấp tiến tới Đại hội đại biểu Đảng toàn quốc lần thứ XII của Đảng, kỷ niệm 25 năm ngày ngày Quốc tế người cao tuổi (1/10/1990 – 1/10/2015), hôm nay, Tôi rất vui mừng tới dự Lễ kỷ niệm 20 năm ngày thành lập Hội người cao tuổi Việt Nam. Thay mặt BCH Đảng bộ huyện, tôi xin nhiệt liệt chào mừng và gửi tới các quý vị đại biểu và toàn thể các đồng chí về dự Đại hội lời chào trân trọng và lời chúc sức khỏe, hạnh phúc. Nhân dịp này cho phép tôi gửi tới toàn thể hội viên người cao tuổi huyện nhà lời thăm hỏi ân cần và lời chúc mừng tốt đẹp nhất.</w:t>
      </w:r>
    </w:p>
    <w:p>
      <w:pPr>
        <w:pStyle w:val="NormalWeb"/>
        <w:spacing w:lineRule="auto" w:line="264" w:before="0" w:after="0"/>
        <w:ind w:firstLine="720"/>
        <w:jc w:val="both"/>
        <w:rPr>
          <w:b/>
          <w:b/>
          <w:i/>
          <w:i/>
          <w:color w:val="000000"/>
          <w:sz w:val="28"/>
          <w:szCs w:val="28"/>
        </w:rPr>
      </w:pPr>
      <w:r>
        <w:rPr>
          <w:b/>
          <w:i/>
          <w:color w:val="000000"/>
          <w:sz w:val="28"/>
          <w:szCs w:val="28"/>
        </w:rPr>
        <w:t>Kính thưa các vị đại biểu!</w:t>
      </w:r>
    </w:p>
    <w:p>
      <w:pPr>
        <w:pStyle w:val="Normal"/>
        <w:spacing w:lineRule="auto" w:line="264"/>
        <w:ind w:firstLine="720"/>
        <w:jc w:val="both"/>
        <w:rPr>
          <w:rFonts w:ascii="Times New Roman" w:hAnsi="Times New Roman" w:cs="Times New Roman"/>
          <w:b/>
          <w:b/>
          <w:i/>
          <w:i/>
          <w:color w:val="000000"/>
        </w:rPr>
      </w:pPr>
      <w:r>
        <w:rPr>
          <w:rFonts w:cs="Times New Roman" w:ascii="Times New Roman" w:hAnsi="Times New Roman"/>
          <w:b/>
          <w:i/>
        </w:rPr>
        <w:t>Thưa toàn thể các đồng chí!</w:t>
      </w:r>
    </w:p>
    <w:p>
      <w:pPr>
        <w:pStyle w:val="NormalWeb"/>
        <w:shd w:fill="FFFFFF" w:val="clear"/>
        <w:spacing w:lineRule="auto" w:line="264" w:before="0" w:after="0"/>
        <w:ind w:firstLine="720"/>
        <w:jc w:val="both"/>
        <w:rPr>
          <w:i/>
          <w:i/>
          <w:color w:val="000000"/>
          <w:sz w:val="28"/>
          <w:szCs w:val="28"/>
        </w:rPr>
      </w:pPr>
      <w:r>
        <w:rPr>
          <w:rStyle w:val="Emphasis"/>
          <w:bCs/>
          <w:i w:val="false"/>
          <w:color w:val="000000"/>
          <w:sz w:val="28"/>
          <w:szCs w:val="28"/>
        </w:rPr>
        <w:t>Trong hàng ngàn năm dựng nước và giữ nước, các thế hệ người cao tuổi Việt Nam đã có những cống hiến to lớn, góp phần vun đắp nên truyền thống vẻ vang của dân tộc. Trong thời đại Hồ Chí Minh, người cao tuổi được tôn vinh, chăm sóc và tiếp tục phát huy kinh nghiệm sống, uy tín, tiềm năng trí tuệ trong công cuộc đấu tranh giành độc lập dân tộc, thống nhất đất nước, xây dựng và bảo vệ Tổ quốc.</w:t>
      </w:r>
    </w:p>
    <w:p>
      <w:pPr>
        <w:pStyle w:val="NormalWeb"/>
        <w:shd w:fill="FFFFFF" w:val="clear"/>
        <w:spacing w:lineRule="auto" w:line="264" w:before="0" w:after="0"/>
        <w:jc w:val="both"/>
        <w:rPr>
          <w:i/>
          <w:i/>
          <w:color w:val="000000"/>
          <w:sz w:val="28"/>
          <w:szCs w:val="28"/>
        </w:rPr>
      </w:pPr>
      <w:r>
        <w:rPr>
          <w:rStyle w:val="Emphasis"/>
          <w:bCs/>
          <w:i w:val="false"/>
          <w:color w:val="000000"/>
          <w:sz w:val="28"/>
          <w:szCs w:val="28"/>
        </w:rPr>
        <w:t>      </w:t>
      </w:r>
      <w:r>
        <w:rPr>
          <w:rStyle w:val="Emphasis"/>
          <w:rFonts w:eastAsia="Times New Roman"/>
          <w:bCs/>
          <w:i w:val="false"/>
          <w:color w:val="000000"/>
          <w:sz w:val="28"/>
          <w:szCs w:val="28"/>
        </w:rPr>
        <w:t xml:space="preserve"> </w:t>
      </w:r>
      <w:r>
        <w:rPr>
          <w:rStyle w:val="Emphasis"/>
          <w:bCs/>
          <w:i w:val="false"/>
          <w:color w:val="000000"/>
          <w:sz w:val="28"/>
          <w:szCs w:val="28"/>
        </w:rPr>
        <w:t>Sinh thời, Chủ tịch Hồ Chí Minh đánh giá rất cao vị trí, vai trò của người cao tuổi trong sự nghiệp cách mạng của Đảng và nhân dân ta. Khi về nước trực tiếp lãnh đạo cách mạng Việt Nam, Bác đã viết bài Kính cáo đồng bào (6-6-1941), kêu gọi tổ chức những Hội cứu quốc chống Pháp, chống Nhật. Để phát huy truyền thống Diên Hồng, Chủ tịch Hồ Chí Minh kêu gọi phụ lão: “Mong các ngài noi gương phụ lão đời nhà Trần trước họa giặc Nguyên xâm lấn, đã nhiệt liệt hô hào con em tham gia sự nghiệp cứu quốc”. Tiếp đó, Người viết Lời hiệu triệu đoàn kết tất cả các bậc phụ lão: “Trách nhiệm của các vị phụ lão chúng ta đối với đất nước thật là trọng đại. Đất nước hưng thịnh do phụ lão gây dựng. Đất nước tồn tại do phụ lão giúp sức. Nước mất, phụ lão cứu. Nước suy sụp, phụ lão phù trì. Nước nhà hưng, suy, tồn, vong; phụ lão đều gánh trách nhiệm nặng nề”… Ngày 21-9-1945, trong Thư gửi các vị phụ lão, Chủ tịch Hồ Chí Minh kêu gọi thành lập Phụ lão cứu quốc hội… “để hùn sức giữ gìn nền độc lập của nước nhà”.</w:t>
      </w:r>
    </w:p>
    <w:p>
      <w:pPr>
        <w:pStyle w:val="ListParagraph"/>
        <w:tabs>
          <w:tab w:val="clear" w:pos="720"/>
          <w:tab w:val="left" w:pos="3792" w:leader="none"/>
        </w:tabs>
        <w:spacing w:lineRule="auto" w:line="264" w:before="0" w:after="0"/>
        <w:ind w:left="0" w:firstLine="709"/>
        <w:jc w:val="both"/>
        <w:rPr/>
      </w:pPr>
      <w:r>
        <w:rPr>
          <w:rFonts w:cs="Times New Roman" w:ascii="Times New Roman" w:hAnsi="Times New Roman"/>
          <w:color w:val="000000"/>
          <w:sz w:val="28"/>
          <w:szCs w:val="28"/>
        </w:rPr>
        <w:t>Trong 2 cuộc kháng chiến trường kỳ của dân tộc, lớp lớp thế hệ người cao tuổi Việt Nam đã không quản khó khăn, gian khổ, cùng với nhân dân cả nước lập nên những chiến công vĩ đại, đánh bại thực dân pháp và đế quốc Mỹ xâm lược, giải phóng hoàn toàn miền Nam, thống nhất đất nước, đưa cả nước đi lên chủ nghĩa xã hội.</w:t>
      </w:r>
    </w:p>
    <w:p>
      <w:pPr>
        <w:pStyle w:val="Normal"/>
        <w:spacing w:lineRule="auto" w:line="264"/>
        <w:ind w:firstLine="720"/>
        <w:jc w:val="both"/>
        <w:rPr/>
      </w:pPr>
      <w:r>
        <w:rPr>
          <w:rFonts w:cs="Times New Roman" w:ascii="Times New Roman" w:hAnsi="Times New Roman"/>
        </w:rPr>
        <w:t>Trong công cuộc đổi mới hôm nay, nhất là từ khi Hội Người cao tuổi Việt Nam được thành lập (10/5/1995), người cao tuổi cả nước đang đẩy mạnh phong trào thi đua yêu nước "</w:t>
      </w:r>
      <w:r>
        <w:rPr>
          <w:rFonts w:cs="Times New Roman" w:ascii="Times New Roman" w:hAnsi="Times New Roman"/>
          <w:b/>
        </w:rPr>
        <w:t>Tuổi cao chí càng cao, nêu gương sáng vì sự nghiệp xây dựng và bảo vệ Tổ quốc</w:t>
      </w:r>
      <w:r>
        <w:rPr>
          <w:rFonts w:cs="Times New Roman" w:ascii="Times New Roman" w:hAnsi="Times New Roman"/>
        </w:rPr>
        <w:t>", ra sức hiến kế, hiến công nêu gương sáng trên các lĩnh vực sản xuất, xoá đói, giảm nghèo, khuyến học, khuyến tài xây dựng xã hội học tập, xây dựng nền văn hoá Việt Nam tiên tiến, đậm đà bản sắc dân tộc, tích cực thực hiện cuộc vận động xây dựng Đảng, chính quyền trong sạch vững mạnh. Bằng uy tín của mình, hàng triệu hội viên người cao tuổi đã tham gia các tổ chức hoà giải, an ninh nhân dân, thanh tra nhân dân, thực hiện quy chế dân chủ ở cơ sở, trực tiếp hoà giải các bất hoà trong cộng đồng  dân cư, phát hiện kẻ xấu, cảm hoá giáo dục người lầm lỗi. Nhiều cơ sở Hội ở vùng biên giới và biển đảo đã phối hợp với Bộ đội Biên phòng giáo dục, động viên nhân dân định canh, định cư, xây dựng làng bản, yên tâm sản xuất, không vượt biên, vượt biển trái phép, tích cực chống lại âm mưu của bọn xấu: Lôi kéo di dân tự do, phá rừng, buôn bán trái pháp luật, nhổ cột mốc lấn chiếm vùng đất biên cương, xâm phạm vùng biển, đảo và thềm lục địa của Tổ quốc. Trên phạm vi toàn quốc, hàng vạn hội viên người cao tuổi đang đảm nhận Bí thư chi bộ, cấp uỷ Đảng, trưởng, phó nhiều đoàn thể ở địa phương và cơ sở.</w:t>
      </w:r>
    </w:p>
    <w:p>
      <w:pPr>
        <w:pStyle w:val="Normal"/>
        <w:spacing w:lineRule="auto" w:line="264"/>
        <w:ind w:firstLine="720"/>
        <w:jc w:val="both"/>
        <w:rPr>
          <w:rFonts w:ascii="Times New Roman" w:hAnsi="Times New Roman" w:cs="Times New Roman"/>
        </w:rPr>
      </w:pPr>
      <w:r>
        <w:rPr>
          <w:rFonts w:cs="Times New Roman" w:ascii="Times New Roman" w:hAnsi="Times New Roman"/>
        </w:rPr>
        <w:t>Cùng với thực hiện phong trào "Tuổi cao - Gương sáng" trong xây dựng và bảo vệ Tổ quốc, Hội Người cao tuổi Việt Nam đã tích cực xây dựng tổ chức Hội ngày càng lớn mạnh. Từ ngày thành lập Hội đến nay, đã có 100% xã, phường, thị trấn thành lập tổ chức Hội cơ sở, có 99.578 chi hội, 250.540 tổ hội bám rễ sâu trong các thôn, bản, buôn, làng, khu dân cư, tổ dân phố, thu hút trên 8 triệu người cao tuổi vào Hội (8.077.912- cuối năm 2013). Nhiều cấp uỷ Đảng, chính quyền địa phương đánh giá cao Hội Người cao tuổi như: Một đoàn thể đông hội viên, hoạt động phong phú, góp phần tích cực thực hiện các chương trình kinh tế, xã hội; giữ vững an ninh chính trị, trật tự, an toàn xã hội từ cơ sở; việc nhà, việc làng, việc nước đều có người cao tuổi tham gia. Tổ chức Hội Người cao tuổi thực sự là cầu nối giữa Đảng với dân.</w:t>
      </w:r>
    </w:p>
    <w:p>
      <w:pPr>
        <w:pStyle w:val="NormalWeb"/>
        <w:spacing w:lineRule="auto" w:line="264" w:before="0" w:after="0"/>
        <w:ind w:firstLine="720"/>
        <w:jc w:val="both"/>
        <w:rPr>
          <w:b/>
          <w:b/>
          <w:i/>
          <w:i/>
          <w:color w:val="000000"/>
          <w:sz w:val="28"/>
          <w:szCs w:val="28"/>
        </w:rPr>
      </w:pPr>
      <w:r>
        <w:rPr>
          <w:b/>
          <w:i/>
          <w:color w:val="000000"/>
          <w:sz w:val="28"/>
          <w:szCs w:val="28"/>
        </w:rPr>
        <w:t>Kính thưa các vị đại biểu!</w:t>
      </w:r>
    </w:p>
    <w:p>
      <w:pPr>
        <w:pStyle w:val="Normal"/>
        <w:spacing w:lineRule="auto" w:line="264"/>
        <w:ind w:firstLine="720"/>
        <w:jc w:val="both"/>
        <w:rPr>
          <w:rFonts w:ascii="Times New Roman" w:hAnsi="Times New Roman" w:cs="Times New Roman"/>
          <w:b/>
          <w:b/>
          <w:i/>
          <w:i/>
          <w:color w:val="000000"/>
        </w:rPr>
      </w:pPr>
      <w:r>
        <w:rPr>
          <w:rFonts w:cs="Times New Roman" w:ascii="Times New Roman" w:hAnsi="Times New Roman"/>
          <w:b/>
          <w:i/>
        </w:rPr>
        <w:t>Thưa toàn thể các đồng chí!</w:t>
      </w:r>
    </w:p>
    <w:p>
      <w:pPr>
        <w:pStyle w:val="ListParagraph"/>
        <w:tabs>
          <w:tab w:val="clear" w:pos="720"/>
          <w:tab w:val="left" w:pos="3792" w:leader="none"/>
        </w:tabs>
        <w:spacing w:lineRule="auto" w:line="264"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òa cùng truyền thống vẻ vang của Hội người cao tuổi Việt Nam, 20 năm qua, dưới sự lãnh đạo, chỉ đạo của cấp ủy, chính quyền và Ban đại diện hội người cao tuổi tỉnh, các cấp hội và hội viên người cao tuổi huyện đã phát huy vai trò, trách nhiệm, tích cực tham gia phong trào thi đua yêu nước  “Tuổi cao chí càng cao, nêu gương sáng vì sự nghiệp xây dựng và bảo vệ Tổ quốc”, nhất là phong trào Điển hình tiên tiến – Tuổi cao gương sáng học tập và làm theo tấm gương đạo đức Hồ Chí Minh”, hiến kế, hiến công, nêu gương trên lĩnh vực công tác, lao động sản xuất, giảm nghèo, khuyến học, khuyến tài, xây dựng xã hội học tập, xây dựng đời sống văn hóa cơ sở, tham gia đóng góp ý kiến xây dựng Đảng, chính quyền trong sạch vững mạnh. Bằng uy tín của mình hàng trăm hội viên người cao tuổi đã tham gia các tổ hòa giải, ban thanh  tra nhân dân, thực hiện quy chế dân chủ cơ sở, trực tiếp hòa giải các bất hòa trong khu dân cư, phát hiện kẻ xấu, cảm hóa giáo dục người lầm lỗi…Công tác chăm sóc và phát huy vai trò người cao tuổi đã được các cấp ủy Đảng, chính quyền, Mặt trận, các đoàn thể chính trị xã hội, các hội quần chúng quan tâm chỉ đạo, tổ chức thực hiện đạt kết quả trên nhiều mặt. Thường xuyên củng cố, kiện toàn tổ chức hội và đội ngũ cán bộ hội từ huyện đến cơ sở, lấy tổ hội làm nòng cốt, lấy CLB làm trung tâm, thu hút ngày càng nhiều người cao tuổi tham gia hội viên. Chế độ chính sách, chăm lo đời sống vật chất, tinh thần, sức khỏe, vui chơi, giải trí, chúc thọ, mừng thọ đối với người cao tuổi  được quan tâm và thực hiện tốt… </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Thay mặt Ban Chấp hành Đảng bộ huyện, tôi ghi nhận và nhiệt liệt biểu dương những thành tích mà các cấp hội và hội viên người cao tuổi huyện đã đạt trong sự nghiệp giải phóng dân tộc, xây dựng và bảo vệ Tổ quốc Việt Nam xã hội chủ nghĩa, đặc biệt là những hoạt động sau 20 năm thành lập.</w:t>
      </w:r>
    </w:p>
    <w:p>
      <w:pPr>
        <w:pStyle w:val="NormalWeb"/>
        <w:spacing w:lineRule="auto" w:line="264" w:before="0" w:after="0"/>
        <w:ind w:firstLine="720"/>
        <w:jc w:val="both"/>
        <w:rPr>
          <w:b/>
          <w:b/>
          <w:i/>
          <w:i/>
          <w:color w:val="000000"/>
          <w:sz w:val="28"/>
          <w:szCs w:val="28"/>
        </w:rPr>
      </w:pPr>
      <w:r>
        <w:rPr>
          <w:b/>
          <w:i/>
          <w:color w:val="000000"/>
          <w:sz w:val="28"/>
          <w:szCs w:val="28"/>
        </w:rPr>
        <w:t>Kính thưa các vị đại biểu!</w:t>
      </w:r>
    </w:p>
    <w:p>
      <w:pPr>
        <w:pStyle w:val="Normal"/>
        <w:spacing w:lineRule="auto" w:line="264"/>
        <w:ind w:firstLine="720"/>
        <w:jc w:val="both"/>
        <w:rPr>
          <w:rFonts w:ascii="Times New Roman" w:hAnsi="Times New Roman" w:cs="Times New Roman"/>
          <w:b/>
          <w:b/>
          <w:i/>
          <w:i/>
          <w:color w:val="000000"/>
        </w:rPr>
      </w:pPr>
      <w:r>
        <w:rPr>
          <w:rFonts w:cs="Times New Roman" w:ascii="Times New Roman" w:hAnsi="Times New Roman"/>
          <w:b/>
          <w:i/>
          <w:color w:val="000000"/>
        </w:rPr>
        <w:t>Thưa toàn thể các đồng chí!</w:t>
      </w:r>
    </w:p>
    <w:p>
      <w:pPr>
        <w:pStyle w:val="Normal"/>
        <w:tabs>
          <w:tab w:val="clear" w:pos="720"/>
          <w:tab w:val="left" w:pos="7587" w:leader="none"/>
        </w:tabs>
        <w:spacing w:lineRule="auto" w:line="264"/>
        <w:ind w:firstLine="720"/>
        <w:jc w:val="both"/>
        <w:rPr/>
      </w:pPr>
      <w:r>
        <w:rPr>
          <w:rFonts w:cs="Times New Roman" w:ascii="Times New Roman" w:hAnsi="Times New Roman"/>
        </w:rPr>
        <w:t>Ngày nay, trước yêu cầu của sự nghiệp đổi mới, xây dựng và bảo vệ Tổ quốc trong xu thế già hoá dân số; đánh gía cao vai trò, vị thế của người cao tuổi, Đảng, Nhà nước ta đã có nhiều chủ trương, chính sách nhằm chăm sóc ngày càng tốt hơn và phát huy những tiềm năng, kinh nghiệm quý của người cao tuổi. Hội Người cao tuổi đã từng bước góp phần tạo dựng được hệ thống chính sách cho người cao tuổi mà đỉnh cao là Luật Người cao tuổi; xác định được mục tiêu của người cao tuổi là: Sống vui, sống khoẻ, sống hạnh phúc, sống có ích cho bản thân, gia đình và xã hội; Hội Người cao tuổi Việt Nam là thành viên của Mặt trận Tổ quốc Việt Nam; khẳng định 3 mặt hoạt động của Hội là: Xây dựng tổ chức Hội vững mạnh; chăm sóc, phụng dưỡng, phát huy vai trò của người cao tuổi; phong trào thi đua yêu nước "</w:t>
      </w:r>
      <w:r>
        <w:rPr>
          <w:rFonts w:cs="Times New Roman" w:ascii="Times New Roman" w:hAnsi="Times New Roman"/>
          <w:i/>
        </w:rPr>
        <w:t>Tuổi cao - Gương sáng</w:t>
      </w:r>
      <w:r>
        <w:rPr>
          <w:rFonts w:cs="Times New Roman" w:ascii="Times New Roman" w:hAnsi="Times New Roman"/>
        </w:rPr>
        <w:t>", thông qua các hoạt động mang lại hiệu quả cao như: "Người cao tuổi thi đua làm kinh tế giỏi"; người cao tuổi với phong trào "Xây dựng Đảng, chính quyền vững mạnh"; người cao tuổi với cuộc vận động "Xây dựng đời sống văn hoá"; người cao tuổi với phong trào "Khuyến học, khuyến tài, xây dựng xã hội học tập", người cao tuổi với phong trào "Bảo vệ an ninh, phòng chống tội phạm" "giữ gìn an ninh trật tự biên giới đất liền, biển đảo"; phong trào "Aó ấm cho NCT", "Xoá nhà tạm cho NCT"  người cao tuổi "góp phần bảo vệ môi trường và xây dựng nông thôn mới"; với việc thực hiện chương trình "Mắt sáng cho người cao tuổi".</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Tại buổi lễ trọng thể này tôi gợi ý một số nội dung để Hội viên và các cấp hội người cao tuổi huyện nhà cùng trao đổi, vận dụng trong quá trình thực hiện.</w:t>
      </w:r>
    </w:p>
    <w:p>
      <w:pPr>
        <w:pStyle w:val="NormalWeb"/>
        <w:shd w:fill="FFFFFF" w:val="clear"/>
        <w:spacing w:lineRule="auto" w:line="264" w:before="0" w:after="0"/>
        <w:ind w:firstLine="720"/>
        <w:jc w:val="both"/>
        <w:rPr/>
      </w:pPr>
      <w:r>
        <w:rPr>
          <w:b/>
          <w:color w:val="000000"/>
          <w:sz w:val="28"/>
          <w:szCs w:val="28"/>
        </w:rPr>
        <w:t>Thứ nhất:</w:t>
      </w:r>
      <w:r>
        <w:rPr>
          <w:color w:val="000000"/>
          <w:sz w:val="28"/>
          <w:szCs w:val="28"/>
        </w:rPr>
        <w:t xml:space="preserve"> Để tạo điều kiện để NCT được "sống vui - sống khỏe - sống có ích", tiếp tục cống hiến trong sự nghiệp xây dựng và bảo vệ đất nước hiện nay, cấp ủy, chính quyền và các đoàn thể ở trên địa bàn huyện phải thật sự trân trọng, phát huy vốn quý của NCT trong tham gia xây dựng, góp ý, phản biện, giám sát và thực hiện chính sách; làm nòng cốt trong nhiều phong trào thi đua yêu nước. Cần phải xác định việc chăm sóc và phát huy vai trò người cao tuổi là trách nhiệm của cả hệ thống chính trị. Bảo đảm các chủ trương của Đảng, chế độ chính sách đãi ngộ của Nhà nước đối với người cao tuổi được triển khai đầy đủ, kịp thời và hiệu quả. Đẩy mạnh hơn nữa việc tuyên truyền phổ biến pháp luật về người cao tuổi để mọi người hiểu rõ tầm quan trọng công tác chăm sóc, phát huy vai trò người cao tuổi. Tinh thần này phải được thấm nhuần và biến thành hành động thật sự ở tất cả mọi nơi, mọi lúc để sự nghiệp chăm sóc NCT và phát huy uy tín, hiểu biết, kinh nghiệm của NCT được tốt hơn trong đời sống cộng đồng, xã hội.</w:t>
      </w:r>
    </w:p>
    <w:p>
      <w:pPr>
        <w:pStyle w:val="NormalWeb"/>
        <w:shd w:fill="FFFFFF" w:val="clear"/>
        <w:spacing w:lineRule="auto" w:line="264" w:before="0" w:after="0"/>
        <w:ind w:firstLine="720"/>
        <w:jc w:val="both"/>
        <w:rPr>
          <w:color w:val="000000"/>
          <w:sz w:val="28"/>
          <w:szCs w:val="28"/>
        </w:rPr>
      </w:pPr>
      <w:r>
        <w:rPr>
          <w:color w:val="000000"/>
          <w:sz w:val="28"/>
          <w:szCs w:val="28"/>
        </w:rPr>
        <w:t xml:space="preserve">Quan tâm đầu tư, xây dựng, cải tạo các cơ sở y tế, văn hóa, thể thao, du lịch, trên địa bàn để đáp ứng nhu cầu khám chữa bệnh, sinh hoạt văn hóa, vui chơi giải trí, rèn luyện sức khỏe cho người cao tuổi. </w:t>
      </w:r>
    </w:p>
    <w:p>
      <w:pPr>
        <w:pStyle w:val="Normal"/>
        <w:shd w:fill="FFFFFF" w:val="clear"/>
        <w:spacing w:lineRule="auto" w:line="264"/>
        <w:ind w:firstLine="720"/>
        <w:jc w:val="both"/>
        <w:rPr/>
      </w:pPr>
      <w:r>
        <w:rPr>
          <w:rFonts w:eastAsia="Times New Roman" w:cs="Times New Roman" w:ascii="Times New Roman" w:hAnsi="Times New Roman"/>
          <w:b/>
          <w:color w:val="000000"/>
        </w:rPr>
        <w:t>Thứ hai:</w:t>
      </w:r>
      <w:r>
        <w:rPr>
          <w:rFonts w:eastAsia="Times New Roman" w:cs="Times New Roman" w:ascii="Times New Roman" w:hAnsi="Times New Roman"/>
          <w:color w:val="000000"/>
        </w:rPr>
        <w:t xml:space="preserve"> Hội Người cao tuổi các cấp cần tiếp tục đổi mới nội dung, phương thức hoạt động, theo hướng sâu sát cơ sở, làm tốt công tác tuyên truyền vận động hội viên thực hiện tốt các chủ trương, đường lối của Đảng, chính sách pháp luật của nhà nước, các quy định của địa phương, xây dựng khối đại đoàn kết toàn dân; cụ thể hóa nghị quyết Đại hội đảng bộ các cấp nhiệm kỳ 2015 – 2020 vào chương trình công tác toàn khóa, chương trình công tác hàng năm của tổ chức hội.</w:t>
      </w:r>
    </w:p>
    <w:p>
      <w:pPr>
        <w:pStyle w:val="Normal"/>
        <w:shd w:fill="FFFFFF" w:val="clear"/>
        <w:spacing w:lineRule="auto" w:line="264"/>
        <w:ind w:firstLine="720"/>
        <w:jc w:val="both"/>
        <w:rPr>
          <w:rFonts w:ascii="Times New Roman" w:hAnsi="Times New Roman" w:eastAsia="Times New Roman" w:cs="Times New Roman"/>
          <w:color w:val="000000"/>
        </w:rPr>
      </w:pPr>
      <w:r>
        <w:rPr>
          <w:rFonts w:cs="Times New Roman" w:ascii="Times New Roman" w:hAnsi="Times New Roman"/>
          <w:color w:val="000000"/>
        </w:rPr>
        <w:t>Phát huy vai trò của Hội Người cao tuổi các cấp trong tham mưu, phối hợp với các cấp ủy Đảng, chính quyền, Mặt trận, đoàn thể đẩy mạnh phong trào “Toàn dân chăm sóc, phụng dưỡng phát huy vai trò người cao tuổi” và phong trào thi đua “Tuổi cao gương sáng”; nhằm động viên, khuyến khích người cao tuổi đóng góp trí tuệ, kinh nghiệm của mình vào sự nghiệp xây dựng và bảo vệ Tổ quốc.</w:t>
      </w:r>
    </w:p>
    <w:p>
      <w:pPr>
        <w:pStyle w:val="Normal"/>
        <w:shd w:fill="FFFFFF" w:val="clear"/>
        <w:spacing w:lineRule="auto" w:line="264"/>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Thứ ba: </w:t>
      </w:r>
      <w:r>
        <w:rPr>
          <w:rFonts w:eastAsia="Times New Roman" w:cs="Times New Roman" w:ascii="Times New Roman" w:hAnsi="Times New Roman"/>
          <w:color w:val="000000"/>
        </w:rPr>
        <w:t>Đẩy mạnh việc tập hợp, thu hút hội viên, xây dựng tổ chức hội trong sạch vững mạnh. Nâng cao tỷ lệ tập hợp thu hút hội viên, phong trào xây dựng tổ chức hội đạt trong sạch vững mạnh. Gắn các phong trào của tổ chức hội với các nhiệm vụ chính trị của địa phương, đơn vị.</w:t>
      </w:r>
    </w:p>
    <w:p>
      <w:pPr>
        <w:pStyle w:val="Normal"/>
        <w:shd w:fill="FFFFFF" w:val="clear"/>
        <w:spacing w:lineRule="auto" w:line="264"/>
        <w:ind w:firstLine="720"/>
        <w:jc w:val="both"/>
        <w:rPr/>
      </w:pPr>
      <w:r>
        <w:rPr>
          <w:rFonts w:eastAsia="Times New Roman" w:cs="Times New Roman" w:ascii="Times New Roman" w:hAnsi="Times New Roman"/>
          <w:b/>
          <w:color w:val="000000"/>
        </w:rPr>
        <w:t>Thứ tư:</w:t>
      </w:r>
      <w:r>
        <w:rPr>
          <w:rFonts w:eastAsia="Times New Roman" w:cs="Times New Roman" w:ascii="Times New Roman" w:hAnsi="Times New Roman"/>
          <w:color w:val="000000"/>
        </w:rPr>
        <w:t xml:space="preserve"> Hội Người cao tuổi các cấp cần phối hợp với các tổ chức đoàn thể cần làm tốt việc tuyên truyền, vận động và tổ chức thực hiện tốt </w:t>
      </w:r>
      <w:r>
        <w:rPr>
          <w:rFonts w:cs="Times New Roman" w:ascii="Times New Roman" w:hAnsi="Times New Roman"/>
          <w:color w:val="000000"/>
          <w:shd w:fill="FFFFFF" w:val="clear"/>
        </w:rPr>
        <w:t>Quyết định số 217-QĐ/TW của Bộ Chính trị về việc ban hành Quy chế giám sát và phản biện xã hội của Mặt trận Tổ quốc Việt Nam và các đoàn thể chính trị - xã hội; Quyết định số 218-QĐ/TW về ban hành quy định về việc Mặt trận Tổ quốc Việt Nam, các đoàn thể chính trị - xã hội và nhân dân tham gia góp ý xây dựng đảng, xây dựng chính quyền.</w:t>
      </w:r>
    </w:p>
    <w:p>
      <w:pPr>
        <w:pStyle w:val="NormalWeb"/>
        <w:shd w:fill="FFFFFF" w:val="clear"/>
        <w:spacing w:lineRule="auto" w:line="264" w:before="0" w:after="0"/>
        <w:ind w:firstLine="720"/>
        <w:jc w:val="both"/>
        <w:rPr>
          <w:color w:val="000000"/>
          <w:sz w:val="28"/>
          <w:szCs w:val="28"/>
        </w:rPr>
      </w:pPr>
      <w:r>
        <w:rPr>
          <w:b/>
          <w:sz w:val="28"/>
          <w:szCs w:val="28"/>
        </w:rPr>
        <w:t>Thứ năm:</w:t>
      </w:r>
      <w:r>
        <w:rPr>
          <w:sz w:val="28"/>
          <w:szCs w:val="28"/>
        </w:rPr>
        <w:t xml:space="preserve"> Tiếp tục triển khai phong trào thi đua yêu nước “Tuổi cao - Gương sáng” ở các cấp Hội; bằng nhiều hoạt động cụ thể, thiết thực lập thành tích xuất sắc chào mừng các sự kiện trọng đại của đất nước năm 2015; chào mừng Đại hội thi đua yêu nước toàn quốc lần thứ IX, Đại hội lần thứ XII của Đảng trong năm 2016. Hội Người cao tuổi các cấp trong huyện cần đẩy mạnh phong trào giúp nhau phát triển kinh tế, vươn lên làm giàu chính đáng, làm tốt các hoạt động an sinh xã hội, nhất là việc chăm lo đời sống gia đình chính sách, người có hoàn cảnh khó khăn; các hoạt động văn hóa văn nghệ, thể dục thể thao…</w:t>
      </w:r>
    </w:p>
    <w:p>
      <w:pPr>
        <w:pStyle w:val="NormalWeb"/>
        <w:shd w:fill="FFFFFF" w:val="clear"/>
        <w:spacing w:lineRule="auto" w:line="264" w:before="0" w:after="0"/>
        <w:ind w:firstLine="720"/>
        <w:jc w:val="both"/>
        <w:rPr>
          <w:rFonts w:eastAsia="Times New Roman"/>
          <w:b/>
          <w:b/>
          <w:i/>
          <w:i/>
          <w:sz w:val="28"/>
          <w:szCs w:val="28"/>
          <w:lang w:eastAsia="en-US"/>
        </w:rPr>
      </w:pPr>
      <w:r>
        <w:rPr>
          <w:rFonts w:eastAsia="Times New Roman"/>
          <w:b/>
          <w:i/>
          <w:sz w:val="28"/>
          <w:szCs w:val="28"/>
          <w:lang w:eastAsia="en-US"/>
        </w:rPr>
        <w:t>Cuối cùng xin kính chúc các quý vị đại biểu và toàn thể các đồng chí sức khỏe, hạnh phúc.</w:t>
      </w:r>
    </w:p>
    <w:p>
      <w:pPr>
        <w:pStyle w:val="NormalWeb"/>
        <w:shd w:fill="FFFFFF" w:val="clear"/>
        <w:spacing w:lineRule="auto" w:line="264" w:before="0" w:after="0"/>
        <w:ind w:firstLine="720"/>
        <w:jc w:val="both"/>
        <w:rPr>
          <w:rFonts w:eastAsia="Times New Roman"/>
          <w:b/>
          <w:b/>
          <w:i/>
          <w:i/>
          <w:sz w:val="28"/>
          <w:szCs w:val="28"/>
          <w:lang w:eastAsia="en-US"/>
        </w:rPr>
      </w:pPr>
      <w:r>
        <w:rPr>
          <w:rFonts w:eastAsia="Times New Roman"/>
          <w:b/>
          <w:i/>
          <w:sz w:val="28"/>
          <w:szCs w:val="28"/>
          <w:lang w:eastAsia="en-US"/>
        </w:rPr>
        <w:t>Xin trân trọng cảm ơn.</w:t>
      </w:r>
    </w:p>
    <w:p>
      <w:pPr>
        <w:pStyle w:val="Normal"/>
        <w:spacing w:lineRule="auto" w:line="264"/>
        <w:ind w:firstLine="720"/>
        <w:jc w:val="both"/>
        <w:rPr/>
      </w:pPr>
      <w:r>
        <w:rPr>
          <w:rFonts w:cs="Times New Roman" w:ascii="Times New Roman" w:hAnsi="Times New Roman"/>
          <w:color w:val="000000"/>
        </w:rPr>
        <w:t>Nhân dịp này, BCH Đảng bộ huyện có lẵng hoa tươi thắm chúc mừng Hội người cao tuổi. Mời các đồng chí trong Thường trực Ban đại diện Hội người cao tuổi huyện lên nhận hoa.</w:t>
      </w:r>
    </w:p>
    <w:sectPr>
      <w:type w:val="nextPage"/>
      <w:pgSz w:w="12240" w:h="15840"/>
      <w:pgMar w:left="1701" w:right="1134"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
    <w:name w:val="Body Text 2"/>
    <w:basedOn w:val="Normal"/>
    <w:qFormat/>
    <w:pPr>
      <w:autoSpaceDE w:val="false"/>
      <w:spacing w:lineRule="auto" w:line="276" w:before="120" w:after="120"/>
      <w:jc w:val="both"/>
    </w:pPr>
    <w:rPr>
      <w:rFonts w:ascii="Times New Roman" w:hAnsi="Times New Roman" w:eastAsia="Times New Roman" w:cs="Times New Roman"/>
      <w:b/>
      <w:bCs/>
      <w:i/>
      <w:iCs/>
      <w:color w:val="000000"/>
      <w:sz w:val="26"/>
      <w:szCs w:val="18"/>
    </w:rPr>
  </w:style>
  <w:style w:type="paragraph" w:styleId="ListParagraph">
    <w:name w:val="List Paragraph"/>
    <w:basedOn w:val="Normal"/>
    <w:qFormat/>
    <w:pPr>
      <w:spacing w:lineRule="auto" w:line="276" w:before="0" w:after="200"/>
      <w:ind w:left="720" w:hanging="0"/>
    </w:pPr>
    <w:rPr>
      <w:rFonts w:ascii="Arial" w:hAnsi="Arial" w:eastAsia="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24:00Z</dcterms:created>
  <dc:creator>User</dc:creator>
  <dc:description/>
  <cp:keywords/>
  <dc:language>en-US</dc:language>
  <cp:lastModifiedBy>www.tanbaothien.vn</cp:lastModifiedBy>
  <cp:lastPrinted>2014-07-29T22:24:00Z</cp:lastPrinted>
  <dcterms:modified xsi:type="dcterms:W3CDTF">2015-09-29T13:51:00Z</dcterms:modified>
  <cp:revision>3</cp:revision>
  <dc:subject/>
  <dc:title>CÔNG tác giáo dục lý luận chính trị tư tưởng luôn là nhiệm vụ quan trọng của công tác xây dựng Đảng</dc:title>
</cp:coreProperties>
</file>