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Cs w:val="28"/>
        </w:rPr>
        <w:t xml:space="preserve">BÀI PHÁT BIỂU CỦA LÃNH ĐẠO HUYỆN UỶ </w:t>
      </w:r>
    </w:p>
    <w:p>
      <w:pPr>
        <w:pStyle w:val="Heading"/>
        <w:rPr>
          <w:b/>
          <w:b/>
          <w:bCs/>
          <w:szCs w:val="28"/>
        </w:rPr>
      </w:pPr>
      <w:r>
        <w:rPr>
          <w:b/>
          <w:bCs/>
          <w:szCs w:val="28"/>
        </w:rPr>
        <w:t xml:space="preserve"> </w:t>
      </w:r>
      <w:r>
        <w:rPr>
          <w:b/>
          <w:bCs/>
          <w:szCs w:val="28"/>
        </w:rPr>
        <w:t>TẠI HỘI NGHỊ TỔNG KẾT CÔNG TÁC TUYỂN QUÂN NĂM 2010</w:t>
      </w:r>
    </w:p>
    <w:p>
      <w:pPr>
        <w:pStyle w:val="Heading"/>
        <w:rPr>
          <w:b/>
          <w:b/>
          <w:bCs/>
          <w:szCs w:val="28"/>
        </w:rPr>
      </w:pPr>
      <w:r>
        <w:rPr>
          <w:b/>
          <w:bCs/>
          <w:szCs w:val="28"/>
        </w:rPr>
        <w:t>(Ngày 6 tháng 10 năm 2010)</w:t>
      </w:r>
    </w:p>
    <w:p>
      <w:pPr>
        <w:pStyle w:val="Heading"/>
        <w:rPr>
          <w:b/>
          <w:b/>
          <w:bCs/>
          <w:szCs w:val="28"/>
        </w:rPr>
      </w:pPr>
      <w:r>
        <w:rPr>
          <w:b/>
          <w:bCs/>
          <w:szCs w:val="28"/>
        </w:rPr>
        <w:t>-------------------------------</w:t>
      </w:r>
    </w:p>
    <w:p>
      <w:pPr>
        <w:pStyle w:val="Normal"/>
        <w:autoSpaceDE w:val="false"/>
        <w:rPr>
          <w:b/>
          <w:b/>
          <w:bCs/>
          <w:color w:val="000000"/>
          <w:sz w:val="28"/>
          <w:szCs w:val="18"/>
        </w:rPr>
      </w:pPr>
      <w:r>
        <w:rPr>
          <w:b/>
          <w:bCs/>
          <w:color w:val="000000"/>
          <w:sz w:val="28"/>
          <w:szCs w:val="18"/>
        </w:rPr>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tcPr>
          <w:p>
            <w:pPr>
              <w:pStyle w:val="Normal"/>
              <w:autoSpaceDE w:val="false"/>
              <w:spacing w:lineRule="auto" w:line="280"/>
              <w:jc w:val="both"/>
              <w:rPr>
                <w:b/>
                <w:b/>
                <w:bCs/>
                <w:i/>
                <w:i/>
                <w:iCs/>
                <w:color w:val="000000"/>
                <w:sz w:val="30"/>
                <w:szCs w:val="18"/>
              </w:rPr>
            </w:pPr>
            <w:r>
              <w:rPr>
                <w:b/>
                <w:bCs/>
                <w:i/>
                <w:iCs/>
                <w:color w:val="000000"/>
                <w:sz w:val="30"/>
                <w:szCs w:val="18"/>
              </w:rPr>
              <w:t>Kính thưa ……………………………………………………………..</w:t>
            </w:r>
          </w:p>
          <w:p>
            <w:pPr>
              <w:pStyle w:val="Normal"/>
              <w:autoSpaceDE w:val="false"/>
              <w:spacing w:lineRule="auto" w:line="280"/>
              <w:jc w:val="both"/>
              <w:rPr>
                <w:b/>
                <w:b/>
                <w:bCs/>
                <w:i/>
                <w:i/>
                <w:iCs/>
                <w:color w:val="000000"/>
                <w:sz w:val="30"/>
                <w:szCs w:val="18"/>
              </w:rPr>
            </w:pPr>
            <w:r>
              <w:rPr>
                <w:b/>
                <w:bCs/>
                <w:i/>
                <w:iCs/>
                <w:color w:val="000000"/>
                <w:sz w:val="30"/>
                <w:szCs w:val="18"/>
              </w:rPr>
              <w:t>…………………………………………………………………………</w:t>
            </w:r>
          </w:p>
          <w:p>
            <w:pPr>
              <w:pStyle w:val="Normal"/>
              <w:autoSpaceDE w:val="false"/>
              <w:spacing w:lineRule="auto" w:line="280"/>
              <w:jc w:val="both"/>
              <w:rPr>
                <w:b/>
                <w:b/>
                <w:bCs/>
                <w:i/>
                <w:i/>
                <w:iCs/>
                <w:color w:val="000000"/>
                <w:sz w:val="30"/>
                <w:szCs w:val="18"/>
              </w:rPr>
            </w:pPr>
            <w:r>
              <w:rPr>
                <w:b/>
                <w:bCs/>
                <w:i/>
                <w:iCs/>
                <w:color w:val="000000"/>
                <w:sz w:val="30"/>
                <w:szCs w:val="18"/>
              </w:rPr>
              <w:t>Kính thưa các vị đại biểu!</w:t>
            </w:r>
          </w:p>
          <w:p>
            <w:pPr>
              <w:pStyle w:val="Normal"/>
              <w:autoSpaceDE w:val="false"/>
              <w:spacing w:lineRule="auto" w:line="280"/>
              <w:jc w:val="both"/>
              <w:rPr>
                <w:b/>
                <w:b/>
                <w:bCs/>
                <w:i/>
                <w:i/>
                <w:iCs/>
                <w:color w:val="000000"/>
                <w:sz w:val="30"/>
                <w:szCs w:val="30"/>
              </w:rPr>
            </w:pPr>
            <w:r>
              <w:rPr>
                <w:b/>
                <w:bCs/>
                <w:i/>
                <w:iCs/>
                <w:color w:val="000000"/>
                <w:sz w:val="30"/>
                <w:szCs w:val="30"/>
              </w:rPr>
              <w:t>Thưa toàn thể các đồng chí!</w:t>
            </w:r>
          </w:p>
        </w:tc>
      </w:tr>
    </w:tbl>
    <w:p>
      <w:pPr>
        <w:pStyle w:val="BodyTextIndent2"/>
        <w:spacing w:lineRule="auto" w:line="280"/>
        <w:rPr>
          <w:spacing w:val="2"/>
        </w:rPr>
      </w:pPr>
      <w:r>
        <w:rPr>
          <w:spacing w:val="2"/>
        </w:rPr>
        <w:t>Hôm nay, Uỷ ban nhân dân huyện, Hội đồng nghĩa vụ quân sự huyện tổ chức hội nghị tổng kết công tác tuyển quân năm 2010. Về dự hội nghị, thay mặt Ban chấp hành Đảng bộ huyện, Tôi nhiệt liệt chào mừng các quý vị đại biểu và toàn thể các đồng chí về dự hội nghị. Chúc các đồng chí mạnh khoẻ, thành đạt, hạnh phúc, hoàn thành tốt nhiệm vụ trên cương vị công tác được giao. Chúc hội nghị thành công tốt đẹp. (hoan hô).</w:t>
      </w:r>
    </w:p>
    <w:p>
      <w:pPr>
        <w:pStyle w:val="BodyTextIndent2"/>
        <w:spacing w:lineRule="auto" w:line="280"/>
        <w:rPr>
          <w:b/>
          <w:b/>
          <w:bCs/>
          <w:i/>
          <w:i/>
          <w:iCs/>
          <w:spacing w:val="2"/>
        </w:rPr>
      </w:pPr>
      <w:r>
        <w:rPr>
          <w:b/>
          <w:bCs/>
          <w:i/>
          <w:iCs/>
          <w:spacing w:val="2"/>
        </w:rPr>
        <w:t>Kính thưa các vị đại biểu!</w:t>
      </w:r>
    </w:p>
    <w:p>
      <w:pPr>
        <w:pStyle w:val="BodyTextIndent2"/>
        <w:spacing w:lineRule="auto" w:line="280"/>
        <w:rPr>
          <w:b/>
          <w:b/>
          <w:bCs/>
          <w:i/>
          <w:i/>
          <w:iCs/>
          <w:spacing w:val="2"/>
        </w:rPr>
      </w:pPr>
      <w:r>
        <w:rPr>
          <w:b/>
          <w:bCs/>
          <w:i/>
          <w:iCs/>
          <w:spacing w:val="2"/>
        </w:rPr>
        <w:t>Thưa toàn thể các đồng chí!</w:t>
      </w:r>
    </w:p>
    <w:p>
      <w:pPr>
        <w:pStyle w:val="BodyTextIndent2"/>
        <w:spacing w:lineRule="auto" w:line="280"/>
        <w:rPr>
          <w:spacing w:val="2"/>
        </w:rPr>
      </w:pPr>
      <w:r>
        <w:rPr>
          <w:spacing w:val="2"/>
        </w:rPr>
        <w:t>Công tác tuyển chọn và gọi công dân nhập ngũ là một trong những nhiệm vụ quan trọng, làm tốt công tác này là góp phần quan trọng vào xây dựng quân đội cách mạng chính quy, tinh nhuệ, từng bước hiện đại, đáp ứng yêu cầu nhiệm vụ xây dựng và bảo vệ Tổ quốc xã hội chủ nghĩa. Đối với huyện ……….., năm 2010 là năm được tỉnh giao tuyển quân đợt II, cũng là năm đầu tiên thực hiện chuyển giao công tác thâm nhập “3 gặp 4 biết” từ đơn vị nhận quân về địa phương nên gặp không ít khó khăn. Song dưới sự lãnh đạo của các cấp uỷ Đảng, chính quyền, sự phối kết hợp chặt chẽ của các phòng, ban, ngành, đoàn thể; phát huy vai trò tham mưu nòng cốt của Ban chỉ huy quân sự và Hội đồng nghĩa vụ quân sự huyện, công tác tuyển quân năm 2010 của huyện hoàn thành thắng lợi 100% chỉ tiêu tỉnh giao với 230/230 thanh niên lên đường nhập ngũ, đảm bảo an toàn, đúng thời gian, đúng luật quy định, trong đó nhiều đơn vị hoàn thành và hoàn thành vượt mức chỉ tiêu tuyển quân huyện giao. Chất lượng giao quân được nâng lên về nhiều mặt như chất lượng chính trị, văn hoá, sức khoẻ, chuyên môn kỹ thuật; chế độ miễn hoãn gọi nhập ngũ thanh niên đảm bảo đúng quy định được nhân dân đồng tỉnh ủng hộ; Bên cạnh  đó công tác tuyên truyền được tiến hành sâu rộng với nhiều hình thức đa dạng, phong phú, nhất là về luật nghĩa vụ quân sự, truyền thống vẻ vang của Quân đội, của quê hương, đã khơi dậy ý thức trách nhiệm công dân, nhiều thanh niên đã tự nguyện làm đơn hăng hái đăng ký khám tuyển, lên đường nhập ngũ; công tác thăm hỏi động viên các gia đình chính sách, gia đình có con em nhập ngũ, gia đình có con em đang tại ngũ, nhất là các gia đình có hoàn cảnh đặc biệt khó khăn được quan tâm thường xuyên góp phần động viên thanh niên lên đường nhập ngũ, yên tâm rèn luyện, chiến đấu bảo vệ Tổ quốc. Tổ chức lễ giao quân trang trọng thực sự là ngày hội tòng quân.</w:t>
      </w:r>
    </w:p>
    <w:p>
      <w:pPr>
        <w:pStyle w:val="BodyTextIndent2"/>
        <w:spacing w:lineRule="auto" w:line="280"/>
        <w:rPr/>
      </w:pPr>
      <w:r>
        <w:rPr>
          <w:b/>
          <w:i/>
          <w:spacing w:val="2"/>
        </w:rPr>
        <w:t>Thay mặt Ban chấp hành Đảng bộ huyện, tôi nhiệt liệt biểu dương các cấp uỷ Đảng, chính quyền, các phòng ban, ngành đoàn thể đã có nhiều cố gắng trong công tác tuyển chọn và gọi công dân nhập ngũ năm 2010, nhất là các tập thể có thành tích xuất sắc được UBND huyện và Hội đồng  nghĩa vụ quân sự huyện khen thưởng tại hội nghị này.(hoan hô).</w:t>
      </w:r>
    </w:p>
    <w:p>
      <w:pPr>
        <w:pStyle w:val="BodyTextIndent2"/>
        <w:spacing w:lineRule="auto" w:line="280"/>
        <w:rPr/>
      </w:pPr>
      <w:r>
        <w:rPr>
          <w:b/>
          <w:i/>
          <w:spacing w:val="2"/>
        </w:rPr>
        <w:t>Kính thưa các vị đại biểu!</w:t>
      </w:r>
    </w:p>
    <w:p>
      <w:pPr>
        <w:pStyle w:val="BodyTextIndent2"/>
        <w:spacing w:lineRule="auto" w:line="280"/>
        <w:rPr>
          <w:b/>
          <w:b/>
          <w:i/>
          <w:i/>
          <w:spacing w:val="2"/>
        </w:rPr>
      </w:pPr>
      <w:r>
        <w:rPr>
          <w:b/>
          <w:i/>
          <w:spacing w:val="2"/>
        </w:rPr>
        <w:t>Thưa toàn thể các đồng chí!</w:t>
      </w:r>
    </w:p>
    <w:p>
      <w:pPr>
        <w:pStyle w:val="BodyTextIndent2"/>
        <w:spacing w:lineRule="auto" w:line="280"/>
        <w:rPr>
          <w:spacing w:val="2"/>
        </w:rPr>
      </w:pPr>
      <w:r>
        <w:rPr>
          <w:spacing w:val="2"/>
        </w:rPr>
        <w:t>Tôi hoàn toàn nhất trí cao với những đánh giá trong báo cáo và những ý kiến thảo luận của các đại biểu tại hội nghị về những tồn tại hạn chế trong công tác tuyển chọn và gọi công dân nhập ngũ năm 2010 của huyện đó là: Công tác nắm nguồn, quản lý di biến động đối với thanh niên, nhất là các đối tượng đi làm ăn xa ở một số địa phương còn yếu, nên tổ chức thâm nhập lúc đầu còn lúng túng, có địa phương không chú trọng nâng cao chất lượng mà tập trung số lượng nên tỷ lệ khám sơ tuyển và khám sức khoẻ vòng huyện đạt thấp (như trong báo cáo đã nêu); Hội đồng khám sức khoẻ được trưng dụng ở nhiều bộ phận, cơ quan hợp thành, vì vậy thời gian khám bị chi phối, ảnh hưởng đến chất lượng khám sức khoẻ cho thanh niên, một số chưa kết luận chưa chính xác (có 12 tân binh bị loại sức khoẻ sau khi giao quân cho đơn vị phải đổi bù là 12 trường hợp); Một số thành viên Hội đồng nghĩa vụ quân sự huyện và hội đồng nghĩa vụ quân sự xã, thị trấn chưa tích cực, chủ động nắm bắt cơ sở, địa bàn phụ trách, nhất là trong việc gọi bổ xung công dân nhập ngũ đợt II năm 2010 (Coi đó là việc của lãnh đạo huyện, xã và Ban chỉ huy quân sự huyện); một số thanh niên có biểu hiện trốn tránh thi hành luật nghĩa vụ quân sự…</w:t>
      </w:r>
    </w:p>
    <w:p>
      <w:pPr>
        <w:pStyle w:val="BodyTextIndent2"/>
        <w:spacing w:lineRule="auto" w:line="280"/>
        <w:rPr>
          <w:b/>
          <w:b/>
          <w:i/>
          <w:i/>
          <w:spacing w:val="2"/>
        </w:rPr>
      </w:pPr>
      <w:r>
        <w:rPr>
          <w:b/>
          <w:i/>
          <w:spacing w:val="2"/>
        </w:rPr>
        <w:t>Kính thưa các vị đại biểu!</w:t>
      </w:r>
    </w:p>
    <w:p>
      <w:pPr>
        <w:pStyle w:val="BodyTextIndent2"/>
        <w:spacing w:lineRule="auto" w:line="280"/>
        <w:rPr>
          <w:b/>
          <w:b/>
          <w:i/>
          <w:i/>
          <w:spacing w:val="2"/>
        </w:rPr>
      </w:pPr>
      <w:r>
        <w:rPr>
          <w:b/>
          <w:i/>
          <w:spacing w:val="2"/>
        </w:rPr>
        <w:t>Thưa toàn thể các đồng chí!</w:t>
      </w:r>
    </w:p>
    <w:p>
      <w:pPr>
        <w:pStyle w:val="BodyTextIndent2"/>
        <w:spacing w:lineRule="auto" w:line="280"/>
        <w:rPr>
          <w:spacing w:val="2"/>
        </w:rPr>
      </w:pPr>
      <w:r>
        <w:rPr>
          <w:spacing w:val="2"/>
        </w:rPr>
        <w:t>Trên cơ sở những kết quả đạt được trong năm 2010, để chuẩn bị cho công tác tuyển chọn và gọi công dân nhập ngũ năm 2011 đảm bảo 100% chỉ tiêu được giao, bảo đảm chất lượng, hiệu quả, công khai, dân chủ, công bằng, nhanh gọn. Tôi đề nghị UBND huyện, Hội đồng nghĩa vụ quân sự huyện, các phòng, ban, ngành đoàn thể, các xã, thị trấn thực hiện tốt một số nội dung sau:</w:t>
      </w:r>
    </w:p>
    <w:p>
      <w:pPr>
        <w:pStyle w:val="BodyTextIndent2"/>
        <w:spacing w:lineRule="auto" w:line="280"/>
        <w:rPr>
          <w:spacing w:val="2"/>
        </w:rPr>
      </w:pPr>
      <w:r>
        <w:rPr>
          <w:b/>
          <w:spacing w:val="2"/>
        </w:rPr>
        <w:t>Một là:</w:t>
      </w:r>
      <w:r>
        <w:rPr>
          <w:spacing w:val="2"/>
        </w:rPr>
        <w:t xml:space="preserve"> UBND huyện, Hội đồng nghĩa vụ quân sự, Ban chỉ huy quân sự huyện, các xã, thị trấn và các cơ quan liên quan nghiêm túc rút kinh nghiệm, tìm nguyên nhân đạt được và tồn tại hạn chế trong công tác tuyển quân năm 2010. Kiểm điểm nghiêm túc những cơ sở có số thanh niên chống khám nhiều và chống nhận lệnh. Có biện pháp chấn chỉnh kịp thời để công tác tuyển quân năm 2011 và những năm tiếp theo hoàn thành chỉ tiêu và kế hoạch đề ra, tránh tình trạng chủ quan, lơ là. </w:t>
      </w:r>
    </w:p>
    <w:p>
      <w:pPr>
        <w:pStyle w:val="BodyTextIndent2"/>
        <w:spacing w:lineRule="auto" w:line="280"/>
        <w:rPr>
          <w:spacing w:val="2"/>
        </w:rPr>
      </w:pPr>
      <w:r>
        <w:rPr>
          <w:b/>
          <w:spacing w:val="2"/>
        </w:rPr>
        <w:t xml:space="preserve">Hai là: </w:t>
      </w:r>
      <w:r>
        <w:rPr>
          <w:spacing w:val="2"/>
        </w:rPr>
        <w:t xml:space="preserve">Cơ quan quân sự phối hợp chặt chẽ với các ban, ngành, đoàn thể làm tốt công tác tham mưu cho cấp uỷ, chính quyền và Hội đồng nghĩa vụ quân sự tổ chức lãnh đạo, chỉ đạo thực hiện nhiệm vụ được giao, phân công nhiệm vụ cụ thể cho các thành viên, cũng như kiểm tra, giám sát để công tác thực hiện gọi công dân nhập ngũ lên đường đạt chỉ tiêu, chất lượng cao nhất. </w:t>
      </w:r>
    </w:p>
    <w:p>
      <w:pPr>
        <w:pStyle w:val="BodyTextIndent2"/>
        <w:spacing w:lineRule="auto" w:line="280"/>
        <w:rPr>
          <w:spacing w:val="2"/>
        </w:rPr>
      </w:pPr>
      <w:r>
        <w:rPr>
          <w:b/>
          <w:spacing w:val="2"/>
        </w:rPr>
        <w:t>Ba là:</w:t>
      </w:r>
      <w:r>
        <w:rPr>
          <w:spacing w:val="2"/>
        </w:rPr>
        <w:t xml:space="preserve"> Công tác tuyên truyền, giáo dục Luật nghĩa vụ quân sự, các chủ trương, chính sách liên quân đến quân sự phải thường xuyên, kịp thời, sinh động hấp dẫn, để nâng cao nhận thức và khơi dậy ý thức trách nhiệm trong cán bộ, đảng viên và nhân dân, nhất là thanh niên về nhiệm vụ bảo vệ Tổ quốc trong tình hình mới. Trong đó đáng chú ý là: vấn đề phát huy dân chủ cơ sở là một trong những nội dung cơ bản nhất, tạo nên sự chuyển biến về nhận thức trong nhân dân và thanh niên về nhiệm vụ bảo vệ Tổ quốc, vừa mang tính công bằng và triệt để trong thực thi pháp luật, tạo được sự đồng tình nhất trí cao trong nhân dân.</w:t>
      </w:r>
    </w:p>
    <w:p>
      <w:pPr>
        <w:pStyle w:val="BodyTextIndent2"/>
        <w:spacing w:lineRule="auto" w:line="280"/>
        <w:rPr>
          <w:spacing w:val="2"/>
        </w:rPr>
      </w:pPr>
      <w:r>
        <w:rPr>
          <w:b/>
          <w:spacing w:val="2"/>
        </w:rPr>
        <w:t>Bốn là:</w:t>
      </w:r>
      <w:r>
        <w:rPr>
          <w:spacing w:val="2"/>
        </w:rPr>
        <w:t xml:space="preserve"> công tác nắm nguồn, sơ tuyển công dân lên đường nhập ngũ phải thường xuyên, kịp thời, chính xác để không bị động, lúng túng khi triển khai. Thực hiện các bước thâm nhập phải đúng Luật, đúng quy trình, chú ý các điểm mới trong công tác tuyển quân. Công tác khám tuyển, kết luận phải chính xác để đảm bảo chất lượng tuyển quân. Đồng thời có sự phối hợp chặt chẽ giữa các ngành để xử lý nghiêm những công dân trốn tránh nghĩa vụ quân sự và những cán bộ có biểu hiện nể nang, thậm chí tiêu cực làm ảnh hưởng đến công tác tuyển chọn và gọi công dân nhập ngũ.</w:t>
      </w:r>
    </w:p>
    <w:p>
      <w:pPr>
        <w:pStyle w:val="BodyTextIndent2"/>
        <w:spacing w:lineRule="auto" w:line="280"/>
        <w:rPr>
          <w:spacing w:val="2"/>
        </w:rPr>
      </w:pPr>
      <w:r>
        <w:rPr>
          <w:spacing w:val="2"/>
        </w:rPr>
        <w:t>Một lần nữa kính chúc các vị đại biểu và toàn thể các đồng chí dự hội nghị sức khoẻ, hạnh phúc.</w:t>
      </w:r>
    </w:p>
    <w:p>
      <w:pPr>
        <w:pStyle w:val="BodyTextIndent2"/>
        <w:spacing w:lineRule="auto" w:line="280"/>
        <w:rPr>
          <w:i/>
          <w:i/>
          <w:spacing w:val="2"/>
        </w:rPr>
      </w:pPr>
      <w:r>
        <w:rPr>
          <w:i/>
          <w:spacing w:val="2"/>
        </w:rPr>
        <w:t>Xin trân trọng cảm ơn!</w:t>
      </w:r>
    </w:p>
    <w:sectPr>
      <w:headerReference w:type="default" r:id="rId2"/>
      <w:headerReference w:type="first" r:id="rId3"/>
      <w:type w:val="nextPage"/>
      <w:pgSz w:w="12240" w:h="15840"/>
      <w:pgMar w:left="1797" w:right="851" w:gutter="0" w:header="720" w:top="77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b/>
      <w:bCs/>
      <w:i/>
      <w:iCs/>
      <w:color w:val="000000"/>
      <w:sz w:val="26"/>
      <w:szCs w:val="18"/>
    </w:rPr>
  </w:style>
  <w:style w:type="paragraph" w:styleId="BodyTextIndent2">
    <w:name w:val="Body Text Indent 2"/>
    <w:basedOn w:val="Normal"/>
    <w:qFormat/>
    <w:pPr>
      <w:spacing w:lineRule="auto" w:line="264"/>
      <w:ind w:firstLine="720"/>
      <w:jc w:val="both"/>
    </w:pPr>
    <w:rPr>
      <w:color w:val="000000"/>
      <w:sz w:val="30"/>
      <w:szCs w:val="3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37:00Z</dcterms:created>
  <dc:creator>COYEU</dc:creator>
  <dc:description/>
  <cp:keywords/>
  <dc:language>en-US</dc:language>
  <cp:lastModifiedBy>www.tanbaothien.vn</cp:lastModifiedBy>
  <cp:lastPrinted>2010-10-05T07:53:00Z</cp:lastPrinted>
  <dcterms:modified xsi:type="dcterms:W3CDTF">2015-09-28T13:38:00Z</dcterms:modified>
  <cp:revision>3</cp:revision>
  <dc:subject/>
  <dc:title>Bài PHÁT BIỂU</dc:title>
</cp:coreProperties>
</file>