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HUYỆN UỶ </w:t>
      </w:r>
    </w:p>
    <w:p>
      <w:pPr>
        <w:pStyle w:val="Heading"/>
        <w:rPr>
          <w:b/>
          <w:b/>
          <w:bCs/>
          <w:sz w:val="24"/>
        </w:rPr>
      </w:pPr>
      <w:r>
        <w:rPr>
          <w:b/>
          <w:bCs/>
          <w:sz w:val="24"/>
        </w:rPr>
        <w:t>TẠI LỄ ĐÓN NHẬN HUÂN CHƯƠNG LAO ĐỘNG HẠNG BA</w:t>
      </w:r>
    </w:p>
    <w:p>
      <w:pPr>
        <w:pStyle w:val="Heading"/>
        <w:rPr/>
      </w:pPr>
      <w:r>
        <w:rPr>
          <w:b/>
          <w:bCs/>
          <w:sz w:val="24"/>
        </w:rPr>
        <w:t>CỦA ĐẢNG BỘ VÀ NHÂN DÂN XÃ BẮC BÌNH</w:t>
      </w:r>
    </w:p>
    <w:p>
      <w:pPr>
        <w:pStyle w:val="Heading"/>
        <w:rPr>
          <w:b/>
          <w:b/>
          <w:bCs/>
          <w:sz w:val="24"/>
        </w:rPr>
      </w:pPr>
      <w:r>
        <w:rPr>
          <w:b/>
          <w:bCs/>
          <w:sz w:val="24"/>
        </w:rPr>
        <w:t>-------------------------------</w:t>
      </w:r>
    </w:p>
    <w:p>
      <w:pPr>
        <w:pStyle w:val="Normal"/>
        <w:autoSpaceDE w:val="false"/>
        <w:spacing w:lineRule="auto" w:line="288"/>
        <w:rPr>
          <w:b/>
          <w:b/>
          <w:bCs/>
          <w:color w:val="000000"/>
          <w:sz w:val="28"/>
          <w:szCs w:val="18"/>
        </w:rPr>
      </w:pPr>
      <w:r>
        <w:rPr>
          <w:b/>
          <w:bCs/>
          <w:color w:val="000000"/>
          <w:sz w:val="28"/>
          <w:szCs w:val="18"/>
        </w:rPr>
      </w:r>
    </w:p>
    <w:p>
      <w:pPr>
        <w:pStyle w:val="Normal"/>
        <w:autoSpaceDE w:val="false"/>
        <w:spacing w:lineRule="auto" w:line="244"/>
        <w:ind w:firstLine="720"/>
        <w:jc w:val="both"/>
        <w:rPr>
          <w:b/>
          <w:b/>
          <w:bCs/>
          <w:i/>
          <w:i/>
          <w:iCs/>
          <w:color w:val="000000"/>
          <w:sz w:val="28"/>
          <w:szCs w:val="28"/>
        </w:rPr>
      </w:pPr>
      <w:r>
        <w:rPr>
          <w:b/>
          <w:bCs/>
          <w:i/>
          <w:iCs/>
          <w:color w:val="000000"/>
          <w:sz w:val="28"/>
          <w:szCs w:val="28"/>
        </w:rPr>
        <w:t>Kính thưa các đồng chí đảng viên 60 năm, 50 năm tuổi Đảng, cán bộ tiền khởi nghĩa, bà mẹ Việt Nam anh hùng.</w:t>
      </w:r>
    </w:p>
    <w:p>
      <w:pPr>
        <w:pStyle w:val="Normal"/>
        <w:autoSpaceDE w:val="false"/>
        <w:spacing w:lineRule="auto" w:line="244"/>
        <w:ind w:firstLine="720"/>
        <w:jc w:val="both"/>
        <w:rPr>
          <w:b/>
          <w:b/>
          <w:bCs/>
          <w:i/>
          <w:i/>
          <w:iCs/>
          <w:color w:val="000000"/>
          <w:sz w:val="28"/>
          <w:szCs w:val="28"/>
        </w:rPr>
      </w:pPr>
      <w:r>
        <w:rPr>
          <w:b/>
          <w:bCs/>
          <w:i/>
          <w:iCs/>
          <w:color w:val="000000"/>
          <w:sz w:val="28"/>
          <w:szCs w:val="28"/>
        </w:rPr>
        <w:t>Kính thưa các vị đại biểu!</w:t>
      </w:r>
    </w:p>
    <w:p>
      <w:pPr>
        <w:pStyle w:val="Normal"/>
        <w:spacing w:lineRule="auto" w:line="244"/>
        <w:ind w:firstLine="720"/>
        <w:jc w:val="both"/>
        <w:rPr>
          <w:b/>
          <w:b/>
          <w:bCs/>
          <w:i/>
          <w:i/>
          <w:iCs/>
          <w:color w:val="000000"/>
          <w:sz w:val="28"/>
          <w:szCs w:val="28"/>
        </w:rPr>
      </w:pPr>
      <w:r>
        <w:rPr>
          <w:b/>
          <w:bCs/>
          <w:i/>
          <w:iCs/>
          <w:color w:val="000000"/>
          <w:sz w:val="28"/>
          <w:szCs w:val="28"/>
        </w:rPr>
        <w:t>Thưa các đồng chí và toàn thể nhân dân!</w:t>
      </w:r>
    </w:p>
    <w:p>
      <w:pPr>
        <w:pStyle w:val="Normal"/>
        <w:spacing w:lineRule="auto" w:line="244"/>
        <w:ind w:firstLine="720"/>
        <w:jc w:val="both"/>
        <w:rPr>
          <w:color w:val="000000"/>
          <w:spacing w:val="-2"/>
          <w:sz w:val="28"/>
          <w:szCs w:val="28"/>
        </w:rPr>
      </w:pPr>
      <w:r>
        <w:rPr>
          <w:color w:val="000000"/>
          <w:spacing w:val="-2"/>
          <w:sz w:val="28"/>
          <w:szCs w:val="28"/>
        </w:rPr>
        <w:t xml:space="preserve">Hôm nay, Đảng uỷ - Hội đồng nhân dân - Uỷ ban nhân dân - Uỷ ban Mặt trận Tổ quốc xã Bắc Bình long trọng tổ chức lễ đón nhận Huân chương lao động hạng ba do Chủ tịch nước trao tặng, đây là phần thưởng cao quý của Đảng và Nhà nước ghi nhận những đóng góp xứng đáng của Đảng bộ và nhân dân xã Bắc Bình với sự nghiệp xây dựng và bảo vệ Tổ quốc Việt Nam xã hội chủ nghĩa. Về dự buổi lễ, thay mặt Huyện uỷ - Uỷ ban nhân dân - Uỷ ban Mặt trận Tổ quốc huyện, Tôi xin gửi tới các thế hệ cán bộ, đảng viên và các tầng lớp nhân dân xã Bắc Bình lời chúc mừng tốt đẹp nhất. Chúc các quý vị đại biểu, các đồng chí và toàn thể nhân dân trong xã dồi dào sức khoẻ, gia đình hạnh phúc, tiếp tục đóng góp nhiều hơn nữa cho quê hương, đất nước. Chúc buổi lễ thành công tốt đẹp. </w:t>
      </w:r>
    </w:p>
    <w:p>
      <w:pPr>
        <w:pStyle w:val="Normal"/>
        <w:spacing w:lineRule="auto" w:line="244"/>
        <w:jc w:val="both"/>
        <w:rPr>
          <w:b/>
          <w:b/>
          <w:bCs/>
          <w:i/>
          <w:i/>
          <w:iCs/>
          <w:color w:val="000000"/>
          <w:sz w:val="28"/>
          <w:szCs w:val="28"/>
        </w:rPr>
      </w:pPr>
      <w:r>
        <w:rPr>
          <w:color w:val="000000"/>
          <w:sz w:val="28"/>
          <w:szCs w:val="28"/>
        </w:rPr>
        <w:tab/>
      </w:r>
      <w:r>
        <w:rPr>
          <w:b/>
          <w:bCs/>
          <w:i/>
          <w:iCs/>
          <w:color w:val="000000"/>
          <w:sz w:val="28"/>
          <w:szCs w:val="28"/>
        </w:rPr>
        <w:t>Kính thưa các vị đại biểu!</w:t>
      </w:r>
    </w:p>
    <w:p>
      <w:pPr>
        <w:pStyle w:val="Normal"/>
        <w:spacing w:lineRule="auto" w:line="244"/>
        <w:jc w:val="both"/>
        <w:rPr>
          <w:b/>
          <w:b/>
          <w:bCs/>
          <w:i/>
          <w:i/>
          <w:iCs/>
          <w:color w:val="000000"/>
          <w:sz w:val="28"/>
          <w:szCs w:val="28"/>
        </w:rPr>
      </w:pPr>
      <w:r>
        <w:rPr>
          <w:b/>
          <w:bCs/>
          <w:i/>
          <w:iCs/>
          <w:color w:val="000000"/>
          <w:sz w:val="28"/>
          <w:szCs w:val="28"/>
        </w:rPr>
        <w:tab/>
        <w:t>Thưa các đồng chí và toàn thể nhân dân.</w:t>
      </w:r>
    </w:p>
    <w:p>
      <w:pPr>
        <w:pStyle w:val="BodyTextIndent2"/>
        <w:spacing w:lineRule="auto" w:line="244"/>
        <w:rPr>
          <w:spacing w:val="-2"/>
          <w:sz w:val="28"/>
          <w:szCs w:val="28"/>
        </w:rPr>
      </w:pPr>
      <w:r>
        <w:rPr>
          <w:spacing w:val="-2"/>
          <w:sz w:val="28"/>
          <w:szCs w:val="28"/>
        </w:rPr>
        <w:t>Trong những năm qua, Đảng bộ và nhân dân xã Bắc Bình đã phát huy truyền thống anh hùng cách mạng, đoàn kết một lòng, khắc phục khó khăn, vươn lên giành được những thành tựu quan trọng trên các lĩnh vực phát triển kinh tế xã hội, giữ vững an ninh quốc phòng, xây dựng hệ thống chính trị vững mạnh đáp ứng yêu cầu của sự nghiệp đổi mới. Tốc độ tăng trưởng kinh tế bình quân hàng năm giai đoạn 2005 - 2009 đạt trên 16%, cơ cấu kinh tế chuyển dịch tích cực, đúng hướng, tỷ trọng tiểu thủ công nghiệp, dịch vụ tăng, tỷ trọng nông nghiệp giảm. Sản xuất nông nghiệp liên tục được mùa, bình quân lương thực đầu người năm 2009 đạt 400kg, tăng 125kg so với năm 2002. Các ngành nghề tiểu thủ công nghiệp phát triển đa dạng. Cơ sở hạ tầng như điện, đường giao thông, trạm y tế, trường học, nhà văn hoá thôn, trụ sở làm việc...được đầu tư xây dựng đáp ứng ứng yêu cầu phát triển kinh tế xã hội tạo ra diện mạo mới cho bộ mặt nông thôn. Bình quân thu nhập đầu người năm 2009 đạt 12,5 triệu đồng/người, tăng 9,3 triệu đồng so với năm 2002.</w:t>
      </w:r>
    </w:p>
    <w:p>
      <w:pPr>
        <w:pStyle w:val="BodyTextIndent2"/>
        <w:spacing w:lineRule="auto" w:line="244"/>
        <w:rPr>
          <w:spacing w:val="-2"/>
          <w:sz w:val="28"/>
          <w:szCs w:val="28"/>
        </w:rPr>
      </w:pPr>
      <w:r>
        <w:rPr>
          <w:spacing w:val="-2"/>
          <w:sz w:val="28"/>
          <w:szCs w:val="28"/>
        </w:rPr>
        <w:t>Văn hoá xã hội có nhiều chuyển biến, 100% số thôn dân có nhà văn hoá khang trang sạch đẹp, 85% số hộ, trên 70% số thôn đạt tiêu chuẩn văn hoá. Chất lượng giáo dục được nâng cao, 5/5 trường đạt chuẩn quốc gia, (Trường THCS được tặng thưởng Huân chương lao động hạng ba, trường mầm non là đơn vị lá cờ đầu khối các trường mầm non của tỉnh, được Thủ tướng Chính phủ tặng Bằng khen). Hàng năm có từ 40 - 50 em đỗ vào các trường Đại học, cao đẳng trong cả nước. Công tác xoá đói giảm nghèo, chính sách xã hội được thực hiện có hiệu quả, đời sống vật chất tinh thần của nhân dân được nâng lên, tỷ lệ hộ nghèo giảm xuống còn 9,3% năm 2009. Nâng cao chất lượng các hoạt động khám chữa bệnh và chăm sóc sức khoẻ nhân dân (Trạm y tế xã được công nhận đạt chuẩn Quốc gia). Công tác phòng chống tệ nạn xã hội được triển khai thường xuyên, an ninh chính trị, trật tự an toàn xã hội được giữ vững, giải quyết kịp thời đơn thư khiếu nại tố cáo của công dân, tạo môi trường thuận lợi cho phát triển kinh tế xã hội. Lực lượng công an, quân sự nhiều năm đạt danh hiệu đơn vị quyết thắng được, tặng thưởng nhiều bằng khen, giấy khen.</w:t>
      </w:r>
    </w:p>
    <w:p>
      <w:pPr>
        <w:pStyle w:val="BodyTextIndent2"/>
        <w:spacing w:lineRule="auto" w:line="244"/>
        <w:ind w:hanging="0"/>
        <w:rPr>
          <w:spacing w:val="-2"/>
          <w:sz w:val="28"/>
          <w:szCs w:val="28"/>
        </w:rPr>
      </w:pPr>
      <w:r>
        <w:rPr>
          <w:sz w:val="28"/>
        </w:rPr>
        <w:tab/>
      </w:r>
      <w:r>
        <w:rPr>
          <w:spacing w:val="-2"/>
          <w:sz w:val="28"/>
          <w:szCs w:val="28"/>
        </w:rPr>
        <w:t xml:space="preserve">Cùng với những thành tựu trên lĩnh vực kinh tế xã hội, công tác xây dựng Đảng, chính quyền, Mặt trận và các đoàn thể nhân dân được quan tâm thường xuyên. Chú trọng xây dựng Đảng trên cả 3 mặt chính trị, tư tưởng và tổ chức, trong đó đặc biệt làm tốt công tác giáo dục chính trị tư tưởng cho cán bộ, đảng viên; triển khai thực hiện có hiệu quả cuộc vận động học tập và làm theo tấm gương đạo đức Hồ Chí minh. Hoạt động của chính quyền, mặt trận tổ quốc và các đoàn thể nhân dân có nhiều đổi mới theo hướng sâu sát cơ sở, gần dân, hiệu quả, tạo nên sức mạnh tổng hợp của cả hệ thống chính trị. Từ năm 1992 đến nay, 17 năm liên tục Đảng bộ xã Bắc Bình đạt trong sạch vững mạnh. Bắc Bình thực sự là điểm sáng của huyện về </w:t>
      </w:r>
      <w:r>
        <w:rPr>
          <w:spacing w:val="-10"/>
          <w:sz w:val="28"/>
          <w:szCs w:val="28"/>
        </w:rPr>
        <w:t>phát triển kinh tế, văn hoá xã hội, xây dựng Đảng, chính quyền trong sạch vững mạnh.</w:t>
      </w:r>
    </w:p>
    <w:p>
      <w:pPr>
        <w:pStyle w:val="BodyTextIndent2"/>
        <w:spacing w:lineRule="auto" w:line="244"/>
        <w:rPr>
          <w:iCs/>
          <w:spacing w:val="-2"/>
          <w:sz w:val="28"/>
          <w:szCs w:val="28"/>
        </w:rPr>
      </w:pPr>
      <w:r>
        <w:rPr>
          <w:iCs/>
          <w:spacing w:val="-2"/>
          <w:sz w:val="28"/>
          <w:szCs w:val="28"/>
        </w:rPr>
        <w:t xml:space="preserve">Với những thành tích xuất sắc trong sự nghiệp xây dựng chủ nghĩa xã hội và bảo vệ Tổ quốc Việt Nam xã hội chủ nghĩa, đặc biệt là từ năm 2005 đến năm 2009, Đảng bộ và nhân dân xã Bắc Bình đã được Đảng và Nhà nước tặng thưởng nhiều phần thưởng cao quý: Năm 2005 được chủ tịch nước trao tặng danh hiệu anh hùng lực lượng vũ trang nhân dân thời kỳ kháng chiến chống thực dân Pháp xâm lược; 3 huân chương lao động hạng ba, nhiều bằng khen, giấy khen của các cấp, các ngành cho tập thể và cá nhân. Ngày 10/8/2010, Chủ tịch nước cộng hoà xã hội chủ nghĩa Việt Nam đã ký quyết định số 1223/QĐ-CTN tặng thưởng Huân chương lao động hạng ba cho nhân dân và cán bộ xã Bắc Bình đã có thành tích xuất sắc trong công tác từ năm 2005 đến năm 2009 góp phần vào sự nghiệp xây dựng CNXH và bảo vệ Tổ quốc. Đây là phần thưởng cao quý của Đảng và Nhà nước, là niềm vinh dự tự hào của cán bộ, đảng viên và nhân dân xã </w:t>
      </w:r>
      <w:r>
        <w:rPr>
          <w:iCs/>
          <w:spacing w:val="-10"/>
          <w:sz w:val="28"/>
          <w:szCs w:val="28"/>
        </w:rPr>
        <w:t>Bắc Bình và cũng là niềm vui chung của Đảng bộ và nhân dân các dân tộc huyện Lập Thạch.</w:t>
      </w:r>
    </w:p>
    <w:p>
      <w:pPr>
        <w:pStyle w:val="BodyTextIndent2"/>
        <w:spacing w:lineRule="auto" w:line="244"/>
        <w:rPr/>
      </w:pPr>
      <w:r>
        <w:rPr>
          <w:i/>
          <w:iCs/>
          <w:sz w:val="28"/>
          <w:szCs w:val="20"/>
        </w:rPr>
        <w:t>Thay mặt Huyện uỷ - Uỷ ban nhân dân - Uỷ ban Mặt trận Tổ quốc huyện tôi ghi nhận và nhiệt liệt biểu dương những thành tích xuất sắc của Đảng bộ và nhân dân xã Bắc Bình đã đạt được trong 5  năm  2005 - 2009. (hoan hô).</w:t>
      </w:r>
    </w:p>
    <w:p>
      <w:pPr>
        <w:pStyle w:val="Normal"/>
        <w:spacing w:lineRule="auto" w:line="244"/>
        <w:ind w:firstLine="720"/>
        <w:jc w:val="both"/>
        <w:rPr>
          <w:b/>
          <w:b/>
          <w:bCs/>
          <w:i/>
          <w:i/>
          <w:iCs/>
          <w:color w:val="000000"/>
          <w:sz w:val="28"/>
          <w:szCs w:val="28"/>
        </w:rPr>
      </w:pPr>
      <w:r>
        <w:rPr>
          <w:b/>
          <w:bCs/>
          <w:i/>
          <w:iCs/>
          <w:color w:val="000000"/>
          <w:sz w:val="28"/>
          <w:szCs w:val="28"/>
        </w:rPr>
        <w:t>Kính thưa các vị đại biểu!</w:t>
      </w:r>
    </w:p>
    <w:p>
      <w:pPr>
        <w:pStyle w:val="Normal"/>
        <w:spacing w:lineRule="auto" w:line="244"/>
        <w:jc w:val="both"/>
        <w:rPr>
          <w:b/>
          <w:b/>
          <w:bCs/>
          <w:i/>
          <w:i/>
          <w:iCs/>
          <w:color w:val="000000"/>
          <w:sz w:val="28"/>
          <w:szCs w:val="28"/>
        </w:rPr>
      </w:pPr>
      <w:r>
        <w:rPr>
          <w:b/>
          <w:bCs/>
          <w:i/>
          <w:iCs/>
          <w:color w:val="000000"/>
          <w:sz w:val="28"/>
          <w:szCs w:val="28"/>
        </w:rPr>
        <w:tab/>
        <w:t>Thưa các đồng chí và toàn thể nhân dân.</w:t>
      </w:r>
    </w:p>
    <w:p>
      <w:pPr>
        <w:pStyle w:val="BodyTextIndent2"/>
        <w:spacing w:lineRule="auto" w:line="244"/>
        <w:rPr>
          <w:sz w:val="28"/>
          <w:szCs w:val="20"/>
        </w:rPr>
      </w:pPr>
      <w:r>
        <w:rPr>
          <w:sz w:val="28"/>
          <w:szCs w:val="20"/>
        </w:rPr>
        <w:t>Huân chương cao quý mà Đảng bộ và nhân dân xã Bắc Bình đón nhận hôm nay là sự khẳng định những thành tích, sự nỗ lực phấn đấu liên tục của Đảng bộ cũng như của mỗi cán bộ, đảng viên, và các tầng lớp nhân dân trong xã. Đó là hành động cách mạng thiết thực chào mừng thành công Đại hội Đảng bộ các cấp nhiệm kỳ 2010 - 2015, tiến tới Đại hội đại hội đại biểu toàn quốc lần thứ XI của Đảng, sự kiện chính trị trọng đại của dân tộc ta, Đất nước ta sẽ diễn ra trong năm 2011. Tuy nhiên vinh dự đó cũng nhắc nhở rằng, để đưa xã Bắc Bình vững bước đi lên, nhiệm vụ và trách nhiệm trong thời gian tới sẽ nặng nề hơn, với yêu cầu cao hơn . Về dự buổi lễ, tôi xin nhấn mạnh một sỗ vấn đề để Đảng bộ, mỗi cán bộ, đảng viên và các tầng lớp nhân dân trong xã nghiên cứu, vận dụng vào thực tiến địa phương.</w:t>
      </w:r>
    </w:p>
    <w:p>
      <w:pPr>
        <w:pStyle w:val="BodyTextIndent2"/>
        <w:spacing w:lineRule="auto" w:line="244"/>
        <w:rPr/>
      </w:pPr>
      <w:r>
        <w:rPr>
          <w:b/>
          <w:sz w:val="28"/>
          <w:szCs w:val="20"/>
        </w:rPr>
        <w:t>Một là:</w:t>
      </w:r>
      <w:r>
        <w:rPr>
          <w:sz w:val="28"/>
          <w:szCs w:val="20"/>
        </w:rPr>
        <w:t xml:space="preserve"> Để thực hiện thắng lợi sự nghiệp công nghiệp hoá, hiện đại hoá nông nghiệp, nông thôn</w:t>
      </w:r>
      <w:r>
        <w:rPr/>
        <w:t>,</w:t>
      </w:r>
      <w:r>
        <w:rPr>
          <w:sz w:val="28"/>
          <w:szCs w:val="20"/>
        </w:rPr>
        <w:t xml:space="preserve"> ngay từ đầu nhiệm kỳ, Đảng bộ và nhân dân Bắc Bình cần tiếp tục quán triệt và triển khai thực hiện Nghị quyết Đại hội Đảng bộ xã nhiệm kỳ 2010 - 2015 đề ra. Bắc Bình là xã có dân số đông, mật độ dân số cao, kinh tế thuần nông, sản xuất còn phụ thuộc vào thiên nhiên, song so với các địa phương khác trong huyện, Bắc Bình là xã có tiềm năng rất lớn để phát triển kinh tế, nhất là phát triển nông nghiệp, công nghiệp và dịch vụ. Để đẩy nhanh tốc độ phát triển kinh tế, địa phương cần đánh giá đúng tiềm năng trên từng lĩnh vực để tập trung hướng ưu tiên đầu tư phát triển. Về sản xuất nông nghiệp, tiềm năng đất đai đa dạng, màu mỡ, thuận lợi để dồn ghép ruộng đất, nguồn nước tưới dồi dào, là điều kiện để hình thành các vùng sản xuất hàng hoá tập trung chất lượng cao như vùng sản xuất lúa, rau an toàn, khu chăn nuôi tập trung và kinh tế vườn đồi, kinh tế trang trại. Các đồng chí cần tiếp tục vận dụng thực hiện có hiệu quả nghị quyết hội nghị Trung ương 7 khoá X, nghị quyết 03 của Tỉnh uỷ về phát triển nông nghiệp, nông thôn, nâng cao đời sống nông dân. Trong 5 năm tới Bắc Bình vẫn nên xác định nông nghiệp là nhiệm vụ quan trọng, trong đó chăn nuôi là mũi nhọn. Quan tâm xây dựng nông thôn mới theo 19 tiêu chí do Chính phủ đề ra để giải quyết đồng bộ các vấn đề: nông nghiệp, nông dân, nông thôn, đây có thể coi là một trong những giải pháp then chốt để cải thiện đời sống vật chất tinh thần của nhân dân.</w:t>
      </w:r>
    </w:p>
    <w:p>
      <w:pPr>
        <w:pStyle w:val="BodyTextIndent2"/>
        <w:spacing w:lineRule="auto" w:line="244"/>
        <w:rPr/>
      </w:pPr>
      <w:r>
        <w:rPr>
          <w:sz w:val="28"/>
          <w:szCs w:val="20"/>
        </w:rPr>
        <w:t>Về phát triển công nghiệp, tiểu thủ công nghiệp và dịch vụ: Bắc Bình nằm trên Quốc lộ 2C, lại ở khu vực trung tâm của các xã phía Đông bắc huyện. Do đó tiềm năng phát triển công nghiệp, tiểu thủ công nghiệp, dịch vụ là rất lớn và đây sẽ là thế mạnh của địa phương trong thời gian tới. Địa phương cần làm tốt công tác quy hoạch, quy hoạch khu vực trung tâm xã để xây dựng thành trung tâm các xã phía đông bắc huyện. Khuyến khích các ngành nghề tiểu thủ công nghiệp phát triển đi liền với đa dạng hoá các loại hình dịch vụ, chuyển dịch lao động nông nghiệp sang các ngành này, tạo sự bứt phá trong chuyển dịch cơ cấu kinh tế, cơ cấu lao động.</w:t>
      </w:r>
    </w:p>
    <w:p>
      <w:pPr>
        <w:pStyle w:val="BodyTextIndent2"/>
        <w:spacing w:lineRule="auto" w:line="244"/>
        <w:rPr>
          <w:sz w:val="28"/>
          <w:szCs w:val="20"/>
        </w:rPr>
      </w:pPr>
      <w:r>
        <w:rPr>
          <w:b/>
          <w:bCs/>
          <w:sz w:val="28"/>
          <w:szCs w:val="20"/>
        </w:rPr>
        <w:t>Thứ hai:</w:t>
      </w:r>
      <w:r>
        <w:rPr>
          <w:sz w:val="28"/>
          <w:szCs w:val="20"/>
        </w:rPr>
        <w:t xml:space="preserve"> Cùng với việc đẩy mạnh phát triển kinh tế, Đảng bộ thường xuyên quan tâm phát triển văn hoá xã hội, chăm lo hơn nữa chiến lược con người nhằm phát huy nhân tố con người và đào tạo nguồn nhân lực đáp ứng yêu cầu của sự nghiệp công nghiệp hoá, hiện đại hoá nông nghiệp, nông thôn. Đẩy mạnh hơn nữa hoạt động dạy nghề, giải quyết việc làm cho người lao động. Nâng cao chất lượng các hoạt động văn hoá, văn nghệ thể dục, thể thao, thông tin tuyên truyền. Huy động các nguồn lực đầu tư cho sự nghiệp giáo dục. Tập trung chỉ đạo thực hiện có hiệu quả các chương trình y tế Quốc gia, dân số kế hoạch hoá gia đình, nâng cao chất lượng cuộc sống. Tiếp tục nhân rộng phong trào đền ơn đáp nghĩa, chăm lo tốt hơn đời sống các gia đình chính sách. Khuyến khích mọi người vươn lên xoá đói giảm nghèo, làm giàu chính đáng, góp phần xây dựng quê hương giàu đẹp, văn minh</w:t>
      </w:r>
    </w:p>
    <w:p>
      <w:pPr>
        <w:pStyle w:val="BodyTextIndent2"/>
        <w:spacing w:lineRule="auto" w:line="244"/>
        <w:rPr/>
      </w:pPr>
      <w:r>
        <w:rPr>
          <w:b/>
          <w:sz w:val="28"/>
          <w:szCs w:val="20"/>
        </w:rPr>
        <w:t>Thứ ba:</w:t>
      </w:r>
      <w:r>
        <w:rPr>
          <w:sz w:val="28"/>
          <w:szCs w:val="20"/>
        </w:rPr>
        <w:t xml:space="preserve"> Quan tâm công tác củng cố quốc phòng, giữ vững an ninh chính trị, trật tự an toàn xã hội. Phát triển sâu rộng hơn nữa phong trào toàn dân tham gia bảo vệ an ninh tổ quốc và tham gia xây dựng nền quốc phòng toàn dân. Thực hiện tốt quy chế dân chủ ở cơ sở, giải quyết kịp thời đơn thư khiếu nại, vướng mắc của nhân dân, tạo sự đồng thuận cao trong nhân dân về thực hiện các chương trình, dự án phát triển kinh tế xã hội trên địa bàn, tạo môi trường ổn định cho phát triển kinh tế xã hội, góp phần nâng cao đời sống vật chất tinh thần của nhân dân.</w:t>
      </w:r>
    </w:p>
    <w:p>
      <w:pPr>
        <w:pStyle w:val="BodyTextIndent2"/>
        <w:spacing w:lineRule="auto" w:line="244"/>
        <w:rPr>
          <w:sz w:val="28"/>
          <w:szCs w:val="28"/>
        </w:rPr>
      </w:pPr>
      <w:r>
        <w:rPr>
          <w:b/>
          <w:sz w:val="28"/>
          <w:szCs w:val="20"/>
        </w:rPr>
        <w:t xml:space="preserve">Thứ tư: </w:t>
      </w:r>
      <w:r>
        <w:rPr>
          <w:sz w:val="28"/>
          <w:szCs w:val="20"/>
        </w:rPr>
        <w:t xml:space="preserve">Thường xuyên quan tâm hệ thống chính trị vững mạnh, coi đây là nhiệm vụ quan trọng có ý nghĩa quyết định tới sự phát triển của địa phương. Trước hết phải giữ vững sự đoàn kết, thống nhất trong Đảng bộ, </w:t>
      </w:r>
      <w:r>
        <w:rPr>
          <w:sz w:val="28"/>
          <w:szCs w:val="28"/>
        </w:rPr>
        <w:t>coi đây là bài học xuyên suốt, là nhân tố quyết định thắng lợi sự nghiệp cách mạng trên quê hương Bắc Bình anh hùng</w:t>
      </w:r>
      <w:r>
        <w:rPr>
          <w:sz w:val="28"/>
          <w:szCs w:val="20"/>
        </w:rPr>
        <w:t xml:space="preserve">. </w:t>
      </w:r>
      <w:r>
        <w:rPr>
          <w:sz w:val="28"/>
          <w:szCs w:val="28"/>
        </w:rPr>
        <w:t>Đại đoàn kết là truyền thống quý báu được hình thành và củng cố trong hàng ngàn năm lịch sử đấu tranh dựng nước và giữ nước của cả dân tộc, tạo thành một truyền thống bền vững, thấm sâu vào tư tưởng, tình cảm, tâm hồn của mỗi con người Việt Nam. Tinh thần ấy, ý thức ấy tạo nên sức mạnh vô địch của cả một dân tộc để chiến thắng mọi thiên tai địch hoạ, làm cho đất nước được trường tồn, bản sắc dân tộc được giữ vững. Nhờ có đoàn kết, Đảng bộ và nhân dân xã Bắc Bình đã vượt qua khó khăn gian khổ, vươn lên giành được những thành tích xuất sắc trong sự nghiệp đấu tranh giải phóng dân tộc, cũng như trong công cuộc xây dựng chủ nghĩa xã hội và bảo vệ Tổ quốc Việt Nam xã hội chủ nghĩa, nhất là những thành tựu rực rỡ trong sự nghiệp đổi mới. Vì vậy trong giai đoạn cách mạng mới, mỗi cán bộ, đảng viên và các tầng lớp nhân dân trong xã phải thấm nhuần và giữ vững truyền thống đoàn kết, thống nhất trong Đảng bộ, phát huy truyền thống đảng bộ 17 năm liên tục trong sạch vững mạnh, tạo sự thống nhất cao từ trong đảng bộ và sự đồng thuận trong nhân dân để thực hiện thắng lợi sự nghiệp cách mạng ở địa phương.</w:t>
      </w:r>
    </w:p>
    <w:p>
      <w:pPr>
        <w:pStyle w:val="BodyTextIndent2"/>
        <w:spacing w:lineRule="auto" w:line="244"/>
        <w:rPr>
          <w:sz w:val="28"/>
          <w:szCs w:val="20"/>
        </w:rPr>
      </w:pPr>
      <w:r>
        <w:rPr>
          <w:sz w:val="28"/>
          <w:szCs w:val="20"/>
        </w:rPr>
        <w:t>Làm tốt công tác giáo dục chính trị tư tưởng, thực hiện nghiêm túc tự phê bình và phê bình trong đảng, đảm bảo các nguyên tắc sinh hoạt Đảng, trước hết là nguyên tắc tập trung dân chủ. Không ngừng củng cố, đổi mới và nâng cao chất lượng hoạt động của hệ thống chính trị. Đặc biệt chú trọng công tác cán bộ, thường xuyên xây dựng đội ngũ cán bộ đảng, chính quyền, mặt trận Tổ quốc, các đoàn thể và chi bộ có đủ số lượng, chất lượng, có trách nhiệm cao, đảm bảo các tiêu chuẩn cán bộ theo quy định của Đảng. Đổi mới nội dung và phương thức hoạt động của Mặt Trận tổ quốc và các đoàn thể nhân dân theo hướng gần dân, bám sát cơ sở.</w:t>
      </w:r>
    </w:p>
    <w:p>
      <w:pPr>
        <w:pStyle w:val="BodyTextIndent2"/>
        <w:spacing w:lineRule="auto" w:line="244"/>
        <w:rPr>
          <w:iCs/>
          <w:spacing w:val="-2"/>
          <w:sz w:val="28"/>
          <w:szCs w:val="28"/>
        </w:rPr>
      </w:pPr>
      <w:r>
        <w:rPr>
          <w:iCs/>
          <w:spacing w:val="-2"/>
          <w:sz w:val="28"/>
          <w:szCs w:val="28"/>
        </w:rPr>
        <w:t xml:space="preserve">Tôi tin tưởng rằng, với truyền thống anh hùng, đoàn kết, với kinh nghiệm trên chặng đường đấu tranh cách mạng và xây dựng đất nước, Đảng bộ và nhân dân Bắc Bình sẽ vươn lên đạt được những thành tựu rực rỡ hơn nữa trong sự nghiệp công nghiệp hoá, hiện đại hoá, xứng đáng với phần thưởng cao quý Đảng và Nhà nước trao tặng hôm nay. Nhân dịp này tôi xin gửi tới Đảng, Nhà nước, Chính Phủ, Quốc hội, các bộ ban, ngành Trung ương; Tỉnh uỷ, HĐND, UBND tỉnh, các sở, ban, ngành ở tỉnh, các thế hệ cán bộ, đảng viên và nhân dân trong xã cùng với Đảng bộ và nhân dân huyện nhà đã quan tâm giúp đỡ xã Bắc Bình trên chặng đường phát triển. </w:t>
      </w:r>
    </w:p>
    <w:p>
      <w:pPr>
        <w:pStyle w:val="BodyTextIndent2"/>
        <w:spacing w:lineRule="auto" w:line="244"/>
        <w:rPr/>
      </w:pPr>
      <w:r>
        <w:rPr>
          <w:b/>
          <w:i/>
          <w:iCs/>
          <w:spacing w:val="-2"/>
          <w:sz w:val="28"/>
          <w:szCs w:val="28"/>
        </w:rPr>
        <w:t>Một lần nữa, kính chúc các vị đại biểu,các đồng chí và toàn thể nhân dân mạnh khoẻ, hạnh phúc.</w:t>
      </w:r>
    </w:p>
    <w:p>
      <w:pPr>
        <w:pStyle w:val="BodyTextIndent2"/>
        <w:spacing w:lineRule="auto" w:line="244"/>
        <w:rPr>
          <w:b/>
          <w:b/>
          <w:i/>
          <w:i/>
          <w:iCs/>
          <w:spacing w:val="-2"/>
          <w:sz w:val="28"/>
          <w:szCs w:val="28"/>
        </w:rPr>
      </w:pPr>
      <w:r>
        <w:rPr>
          <w:b/>
          <w:i/>
          <w:iCs/>
          <w:spacing w:val="-2"/>
          <w:sz w:val="28"/>
          <w:szCs w:val="28"/>
        </w:rPr>
        <w:t>Xin trân trọng cảm ơn!</w:t>
      </w:r>
    </w:p>
    <w:sectPr>
      <w:headerReference w:type="default" r:id="rId2"/>
      <w:headerReference w:type="first" r:id="rId3"/>
      <w:type w:val="nextPage"/>
      <w:pgSz w:w="12240" w:h="15840"/>
      <w:pgMar w:left="1588" w:right="851"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5:00Z</dcterms:created>
  <dc:creator>COYEU</dc:creator>
  <dc:description/>
  <cp:keywords/>
  <dc:language>en-US</dc:language>
  <cp:lastModifiedBy>www.tanbaothien.vn</cp:lastModifiedBy>
  <cp:lastPrinted>2010-11-01T13:45:00Z</cp:lastPrinted>
  <dcterms:modified xsi:type="dcterms:W3CDTF">2015-09-28T13:45:00Z</dcterms:modified>
  <cp:revision>2</cp:revision>
  <dc:subject/>
  <dc:title>Bài PHÁT BIỂU</dc:title>
</cp:coreProperties>
</file>