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BÀI PHÁT BIỂU BẾ MẠC </w:t>
      </w:r>
    </w:p>
    <w:p>
      <w:pPr>
        <w:pStyle w:val="Heading"/>
        <w:rPr>
          <w:b/>
          <w:b/>
          <w:sz w:val="24"/>
          <w:szCs w:val="24"/>
        </w:rPr>
      </w:pPr>
      <w:r>
        <w:rPr>
          <w:b/>
          <w:sz w:val="24"/>
          <w:szCs w:val="24"/>
        </w:rPr>
        <w:t>HỘI NGHỊ HỌC TẬP, QUÁN TRIỆT NQ ĐẠI HỘI ĐẢNG TOÀN QUỐC LẦN THỨ XI, ĐẠI HỘI ĐẢNG BỘ TỈNH LẦN THỨ XV VÀ ĐẢNG BỘ HUYỆN LẦN THỨ XIX</w:t>
      </w:r>
    </w:p>
    <w:p>
      <w:pPr>
        <w:pStyle w:val="Heading"/>
        <w:rPr>
          <w:b/>
          <w:b/>
          <w:bCs/>
          <w:sz w:val="24"/>
          <w:szCs w:val="24"/>
        </w:rPr>
      </w:pPr>
      <w:r>
        <w:rPr>
          <w:b/>
          <w:sz w:val="24"/>
          <w:szCs w:val="24"/>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
        <w:spacing w:lineRule="auto" w:line="264"/>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264"/>
        <w:ind w:firstLine="720"/>
        <w:jc w:val="both"/>
        <w:rPr>
          <w:b/>
          <w:b/>
          <w:bCs/>
          <w:i/>
          <w:i/>
          <w:iCs/>
          <w:color w:val="000000"/>
          <w:sz w:val="30"/>
          <w:szCs w:val="30"/>
        </w:rPr>
      </w:pPr>
      <w:r>
        <w:rPr>
          <w:b/>
          <w:bCs/>
          <w:i/>
          <w:iCs/>
          <w:color w:val="000000"/>
          <w:sz w:val="30"/>
          <w:szCs w:val="30"/>
        </w:rPr>
        <w:t>Thưa toàn thể các đồng chí!</w:t>
      </w:r>
    </w:p>
    <w:p>
      <w:pPr>
        <w:pStyle w:val="Normal"/>
        <w:spacing w:lineRule="auto" w:line="264"/>
        <w:ind w:firstLine="720"/>
        <w:jc w:val="both"/>
        <w:rPr>
          <w:color w:val="000000"/>
          <w:sz w:val="30"/>
          <w:szCs w:val="30"/>
        </w:rPr>
      </w:pPr>
      <w:r>
        <w:rPr>
          <w:color w:val="000000"/>
          <w:sz w:val="30"/>
          <w:szCs w:val="30"/>
        </w:rPr>
        <w:t>Sau một thời gian làm việc với tinh thần khẩn trương, nghiêm túc, tinh thần trách nhiệm cao, Hội nghị học tập, quán triệt Nghị quyết Đại hội Đảng toàn quốc lần thứ XI, Đảng bộ tỉnh lần thứ XV và Đảng bộ huyện lần thứ XIX đã hoàn thành các nội dung chương trình đề ra. Thay mặt Ban chấp hành Đảng bộ huyện, Tôi nhiệt liệt biểu dương các đồng chí đại biểu đã về dự Hội nghị đông đủ, tập trung nghiên cứu, học tập, quán triệt những nội dung cơ bản, những quan điểm lớn các văn kiện Đại hội, đồng thời đóng góp nhiều ý kiến quan trọng xây dựng chương trình hành động của Đảng bộ huyện thực hiện Nghị quyết Đại hội Đảng toàn quốc lần thứ XI, Nghị quyết Đại hội Đảng bộ tỉnh Vĩnh Phúc lần thứ XV.</w:t>
      </w:r>
    </w:p>
    <w:p>
      <w:pPr>
        <w:pStyle w:val="Normal"/>
        <w:spacing w:lineRule="auto" w:line="264"/>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264"/>
        <w:ind w:firstLine="720"/>
        <w:jc w:val="both"/>
        <w:rPr>
          <w:b/>
          <w:b/>
          <w:bCs/>
          <w:i/>
          <w:i/>
          <w:iCs/>
          <w:color w:val="000000"/>
          <w:sz w:val="30"/>
          <w:szCs w:val="30"/>
        </w:rPr>
      </w:pPr>
      <w:r>
        <w:rPr>
          <w:b/>
          <w:bCs/>
          <w:i/>
          <w:iCs/>
          <w:color w:val="000000"/>
          <w:sz w:val="30"/>
          <w:szCs w:val="30"/>
        </w:rPr>
        <w:t>Thưa toàn thể các đồng chí!</w:t>
      </w:r>
    </w:p>
    <w:p>
      <w:pPr>
        <w:pStyle w:val="Normal"/>
        <w:spacing w:lineRule="auto" w:line="264"/>
        <w:jc w:val="both"/>
        <w:rPr>
          <w:color w:val="000000"/>
          <w:sz w:val="30"/>
          <w:szCs w:val="30"/>
        </w:rPr>
      </w:pPr>
      <w:r>
        <w:rPr>
          <w:color w:val="000000"/>
        </w:rPr>
        <w:tab/>
      </w:r>
      <w:r>
        <w:rPr>
          <w:color w:val="000000"/>
          <w:sz w:val="30"/>
          <w:szCs w:val="30"/>
        </w:rPr>
        <w:t>Đại hội đại biểu Đảng bộ huyện lần thứ XIX đã mở ra giai đoạn phát triển mới của huyện Lập Thạch, giai đoạn đẩy nhanh sự nghiệp công nghiệp hoá, hiện đại hoá, trong đó tư tưởng cốt lõi của nghị quyết Đại hội lần này là: Phát huy truyền thống đoàn kết, xây dựng Đảng bộ huyện trong sạch vững mạnh toàn diện, tạo sự bứt phá về kinh tế; xác định nông nghiệp là nhiệm vụ quan trọng, trong đó chăn nuôi là mũi nhọn. Ưu tiên phát triển giao thông, công nghiệp, dịch vụ. du lịch và bảo vệ môi trường. Gắn tăng trưởng kinh tế với phát triển văn hoá xã hội bền vững, đảm bảo quốc phòng an ninh và an sinh xã hội.</w:t>
      </w:r>
    </w:p>
    <w:p>
      <w:pPr>
        <w:pStyle w:val="Normal"/>
        <w:spacing w:lineRule="auto" w:line="264"/>
        <w:ind w:firstLine="720"/>
        <w:jc w:val="both"/>
        <w:rPr>
          <w:color w:val="000000"/>
          <w:sz w:val="30"/>
          <w:szCs w:val="30"/>
        </w:rPr>
      </w:pPr>
      <w:r>
        <w:rPr>
          <w:color w:val="000000"/>
          <w:sz w:val="30"/>
          <w:szCs w:val="30"/>
        </w:rPr>
        <w:t>Với chủ trương đưa công nghiệp, du lịch, dịch vụ phát triển trên địa bàn huyện, đảm bảo an ninh lương thực, bảo vệ môi trường, phát triển bền vững, đòi hỏi Đảng bộ và nhân dân các dân tộc trong huyện phải có tinh thần quyết tâm cao; năng động sáng tạo hơn nữa, tranh thủ thời cơ, phát huy lợi thế, nêu cao ý thức, tự lực, tự cường, khắc phục mọi khó khăn, vượt qua thách thức, thực hiện thắng lợi nghị quyết Đại hội Đảng toàn quốc lần thứ XI và Đại hội đảng bộ các cấp, trong đó nhiệm vụ trước mắt là lãnh đạo, chỉ đạo làm tốt việc nghiên cứu, học tập, quán triệt nội dung các Nghị quyết, xây dựng kế hoạch, chương trình hành động để đưa Nghị quyết vào cuộc sống. Tại hội nghị quan trọng này, Tôi đề nghị các cấp uỷ Đảng, chính quyền, các phòng, ban, ngành, đoàn thể, cán bộ, đảng viên thực hiện tốt một số nội dung sau:</w:t>
      </w:r>
    </w:p>
    <w:p>
      <w:pPr>
        <w:pStyle w:val="Normal"/>
        <w:spacing w:lineRule="auto" w:line="264"/>
        <w:jc w:val="both"/>
        <w:rPr>
          <w:color w:val="000000"/>
          <w:sz w:val="30"/>
          <w:szCs w:val="30"/>
        </w:rPr>
      </w:pPr>
      <w:r>
        <w:rPr>
          <w:color w:val="000000"/>
          <w:sz w:val="30"/>
          <w:szCs w:val="30"/>
        </w:rPr>
        <w:tab/>
      </w:r>
      <w:r>
        <w:rPr>
          <w:b/>
          <w:color w:val="000000"/>
          <w:sz w:val="30"/>
          <w:szCs w:val="30"/>
        </w:rPr>
        <w:t xml:space="preserve">Một là: </w:t>
      </w:r>
      <w:r>
        <w:rPr>
          <w:color w:val="000000"/>
          <w:sz w:val="30"/>
          <w:szCs w:val="30"/>
        </w:rPr>
        <w:t>Tổ chức tốt việc học tập, quán triệt Nghị quyết Đại hội XI và Nghị quyết Đại hội Đảng bộ các cấp nhiệm kỳ 2010 - 2015. Về quan điểm, cần xác định rõ việc học tập quán triệt Nghị quyết Đại hội XI và đại hội Đảng bộ các cấp là nhiệm vụ trọng tâm trong quý II năm 2011, cần thực hiện nghiêm túc, bảo đảm có chất lượng cao, chống tư tưởng tổ chức qua loa, hình thức, đảm bảo cho cán bộ, đảng viên, nhân dân đều hiểu và nắm chắc những nội dung cơ bản , những điểm mới trong nội dung các văn kiện của Trung ương, tỉnh, huyện.</w:t>
      </w:r>
    </w:p>
    <w:p>
      <w:pPr>
        <w:pStyle w:val="Normal"/>
        <w:spacing w:lineRule="auto" w:line="264"/>
        <w:jc w:val="both"/>
        <w:rPr>
          <w:color w:val="000000"/>
          <w:sz w:val="30"/>
          <w:szCs w:val="30"/>
        </w:rPr>
      </w:pPr>
      <w:r>
        <w:rPr>
          <w:color w:val="000000"/>
          <w:sz w:val="30"/>
          <w:szCs w:val="30"/>
        </w:rPr>
        <w:tab/>
        <w:t xml:space="preserve">* Căn cứ kế hoạch số 26-KH/HU ngày 29/4/2011 của Ban thường vụ Huyện uỷ, các chi, Đảng bộ cơ sở xây dựng và thực hiện nghiêm túc, thiết thực, sáng tạo kế hoạch về học tập, quán triệt Nghị quyết Đại hội Đảng toàn quốc lần </w:t>
      </w:r>
      <w:r>
        <w:rPr>
          <w:color w:val="000000"/>
          <w:spacing w:val="-6"/>
          <w:sz w:val="30"/>
          <w:szCs w:val="30"/>
        </w:rPr>
        <w:t>thứ XI, Đảng bộ tỉnh lần thứ XV, Đảng bộ huyện lần thứ XIX ở địa phương, đơn vị.</w:t>
      </w:r>
      <w:r>
        <w:rPr>
          <w:color w:val="000000"/>
          <w:sz w:val="30"/>
          <w:szCs w:val="30"/>
        </w:rPr>
        <w:t xml:space="preserve"> </w:t>
      </w:r>
    </w:p>
    <w:p>
      <w:pPr>
        <w:pStyle w:val="Normal"/>
        <w:spacing w:lineRule="auto" w:line="264"/>
        <w:jc w:val="both"/>
        <w:rPr/>
      </w:pPr>
      <w:r>
        <w:rPr>
          <w:color w:val="000000"/>
          <w:sz w:val="30"/>
          <w:szCs w:val="30"/>
        </w:rPr>
        <w:tab/>
        <w:t>Sau hội nghị cán bộ chủ chốt hôm nay, BTV Huyện uỷ tổ chức tiếp 2 lớp tại huyện cho Đảng viên các chi bộ cơ quan và đảng viên các chi bộ trường học trực thuộc trong tháng 6/2011. Căn cứ vào công văn triệu tập của BTV Huyện uỷ (có lịch cụ thể sau), các chi, Đảng bộ bố trí thời gian, công việc và chỉ đạo đảng viên của đơn vị mình tham gia đầy đủ.</w:t>
      </w:r>
    </w:p>
    <w:p>
      <w:pPr>
        <w:pStyle w:val="Normal"/>
        <w:spacing w:lineRule="auto" w:line="264"/>
        <w:jc w:val="both"/>
        <w:rPr>
          <w:color w:val="000000"/>
          <w:sz w:val="30"/>
          <w:szCs w:val="30"/>
        </w:rPr>
      </w:pPr>
      <w:r>
        <w:rPr>
          <w:color w:val="000000"/>
          <w:sz w:val="30"/>
          <w:szCs w:val="30"/>
        </w:rPr>
        <w:tab/>
        <w:t>* Các Đảng bộ cơ quan và Đảng bộ xã, thị trấn: Gắn việc học tập, quán triệt Nghị quyết Đại hội XI và Đại hội Đảng các cấp với sơ kết công tác 6 tháng đầu năm, triển khai phương hướng, nhiệm vụ 6 tháng cuối năm.</w:t>
      </w:r>
    </w:p>
    <w:p>
      <w:pPr>
        <w:pStyle w:val="Normal"/>
        <w:spacing w:lineRule="auto" w:line="264"/>
        <w:jc w:val="both"/>
        <w:rPr>
          <w:color w:val="000000"/>
          <w:sz w:val="30"/>
          <w:szCs w:val="30"/>
        </w:rPr>
      </w:pPr>
      <w:r>
        <w:rPr>
          <w:color w:val="000000"/>
          <w:sz w:val="30"/>
          <w:szCs w:val="30"/>
        </w:rPr>
        <w:tab/>
        <w:t>Đối với các Đảng bộ cơ quan: Đồng chí Bí thư cấp uỷ trực tiếp truyền đạt Nghị quyết Đại hội Đảng tại đơn vị.</w:t>
      </w:r>
    </w:p>
    <w:p>
      <w:pPr>
        <w:pStyle w:val="Normal"/>
        <w:spacing w:lineRule="auto" w:line="264"/>
        <w:jc w:val="both"/>
        <w:rPr/>
      </w:pPr>
      <w:r>
        <w:rPr>
          <w:color w:val="000000"/>
          <w:sz w:val="30"/>
          <w:szCs w:val="30"/>
        </w:rPr>
        <w:tab/>
        <w:t>Đối với Đảng bộ xã, thị trấn: BTV Huyện uỷ đã phân công báo cáo viên về truyền đạt Nghị quyết ở từng đơn vị. Căn cứ kế hoạch của địa phương, đồng chí Bí thư Đảng uỷ liên hệ với các đồng chí Báo cáo viên huyện được phân công để sắp xếp thời gian phù hợp.</w:t>
      </w:r>
    </w:p>
    <w:p>
      <w:pPr>
        <w:pStyle w:val="Normal"/>
        <w:spacing w:lineRule="auto" w:line="264"/>
        <w:jc w:val="both"/>
        <w:rPr>
          <w:color w:val="000000"/>
          <w:sz w:val="30"/>
          <w:szCs w:val="30"/>
        </w:rPr>
      </w:pPr>
      <w:r>
        <w:rPr>
          <w:color w:val="000000"/>
          <w:sz w:val="30"/>
          <w:szCs w:val="30"/>
        </w:rPr>
        <w:tab/>
        <w:t>Các đồng chí Báo cáo viên huyện chuẩn bị chu đáo nội dung, bài giảng, bố trí thời gian hợp lý về truyền đạt Nghị quyết và trực tiếp chỉ đạo toàn diện việc học tập, quán triệt Nghị quyết ở đơn vị được phân công.</w:t>
      </w:r>
    </w:p>
    <w:p>
      <w:pPr>
        <w:pStyle w:val="Normal"/>
        <w:spacing w:lineRule="auto" w:line="264"/>
        <w:jc w:val="both"/>
        <w:rPr>
          <w:color w:val="000000"/>
          <w:sz w:val="30"/>
          <w:szCs w:val="30"/>
        </w:rPr>
      </w:pPr>
      <w:r>
        <w:rPr>
          <w:color w:val="000000"/>
          <w:sz w:val="30"/>
          <w:szCs w:val="30"/>
        </w:rPr>
        <w:tab/>
        <w:t>* Sau hội nghị triển khai Nghị quyết, các đơn vị gửi báo cáo đánh giá kết quả học tập và nhận thức ở đơn vị về BTV Huyện uỷ (qua Ban Tuyên giáo) để BTV Huyện uỷ có định hướng chỉ đạo chung trong toàn Đảng bộ huyện.</w:t>
      </w:r>
    </w:p>
    <w:p>
      <w:pPr>
        <w:pStyle w:val="Normal"/>
        <w:spacing w:lineRule="auto" w:line="264"/>
        <w:jc w:val="both"/>
        <w:rPr/>
      </w:pPr>
      <w:r>
        <w:rPr>
          <w:color w:val="000000"/>
          <w:sz w:val="28"/>
        </w:rPr>
        <w:tab/>
      </w:r>
      <w:r>
        <w:rPr>
          <w:b/>
          <w:color w:val="000000"/>
          <w:sz w:val="28"/>
        </w:rPr>
        <w:t>Hai là:</w:t>
      </w:r>
      <w:r>
        <w:rPr>
          <w:color w:val="000000"/>
          <w:sz w:val="28"/>
        </w:rPr>
        <w:t xml:space="preserve"> </w:t>
      </w:r>
      <w:r>
        <w:rPr>
          <w:color w:val="000000"/>
          <w:sz w:val="30"/>
          <w:szCs w:val="30"/>
        </w:rPr>
        <w:t xml:space="preserve">Chủ động xây dựng chương trình hành động thực hiện Nghị quyết Đại hội XI và Nghị quyết Đại hội Đảng bộ các cấp nhiệm kỳ 2010 - 2015. Trên cơ sở nắm vững đường lối, quan điểm, chủ trương, mục tiêu, nhiệm vụ nêu trong Nghị quyết và các văn kiện Đại hội XI, Nghị quyết Đại hội Đảng các cấp, các cấp, các ngành chủ động xây dựng chương trình hành động triển khai thực hiện một cách tích cực, sáng tạo, phù hợp với điều kiện cụ thể của ngành, địa phương, đơn vị và tạo ra phong trào thi đua trong toàn Đảng, toàn quân và toàn dân, quyết tâm phấn đấu thực hiện thắng lợi các mục tiêu, nhiệm vụ Đại hội đã đề ra. Trong xây dựng chương trình hành động, cần chú trọng đề ra các biện pháp thiết thực, có lộ trình hợp lý giải quyết có hiệu quả các vấn đề bức xúc, cấp bách nhằm thực hiện thắng lợi các mục tiêu, nhiệm vụ do Nghị quyết đề ra, đồng thời làm tốt công tác tư tưởng, công tác tuyên truyền tạo sự đồng thuận cao trong nhân dân. </w:t>
      </w:r>
    </w:p>
    <w:p>
      <w:pPr>
        <w:pStyle w:val="Normal"/>
        <w:spacing w:lineRule="auto" w:line="264"/>
        <w:jc w:val="both"/>
        <w:rPr/>
      </w:pPr>
      <w:r>
        <w:rPr>
          <w:color w:val="000000"/>
          <w:sz w:val="30"/>
          <w:szCs w:val="30"/>
        </w:rPr>
        <w:tab/>
      </w:r>
      <w:r>
        <w:rPr>
          <w:b/>
          <w:color w:val="000000"/>
          <w:sz w:val="30"/>
          <w:szCs w:val="30"/>
        </w:rPr>
        <w:t>Ba là:</w:t>
      </w:r>
      <w:r>
        <w:rPr>
          <w:color w:val="000000"/>
          <w:sz w:val="30"/>
          <w:szCs w:val="30"/>
        </w:rPr>
        <w:t xml:space="preserve"> Nghị quyết của Đảng là sự sàng lọc bởi những tinh hoa trí tuệ của toàn Đảng, toàn dân, vì vậy, trước hết cấp uỷ, đảng viên phải có nhận thức đúng, do đó phải đẩy mạnh công tác tuyên truyền triển khai thực hiện Nghị quyết, thường xuyên sâu sát cơ sở, nắm vững diễn biến tư tưởng của cán bộ, đảng viên quần chúng nhân dân; tăng cường kiểm tra, đôn đốc, kịp thời tháo gỡ khó khăn, vướng mắc trong quá trình lãnh đạo, chỉ đạo và thực hiện Nghị quyết.</w:t>
      </w:r>
    </w:p>
    <w:p>
      <w:pPr>
        <w:pStyle w:val="Normal"/>
        <w:spacing w:lineRule="auto" w:line="264"/>
        <w:ind w:firstLine="720"/>
        <w:jc w:val="both"/>
        <w:rPr>
          <w:color w:val="000000"/>
          <w:sz w:val="30"/>
          <w:szCs w:val="30"/>
        </w:rPr>
      </w:pPr>
      <w:r>
        <w:rPr>
          <w:color w:val="000000"/>
          <w:sz w:val="30"/>
          <w:szCs w:val="30"/>
        </w:rPr>
        <w:t xml:space="preserve">Có nghị quyết đúng là rất quan trọng, nhưng việc tổ chức thực hiện, đưa nghị quyết vào cuộc sống mới là điều quyết định. Tôi đề nghị các đồng chí các đồng chí cán bộ chủ chốt huyện và cơ sở theo chức trách, nhiệm vụ và phạm vi trách nhiệm của mình tổ chức nghiên cứu, quán triệt, tạo sự nhất trí cao về nhận thức, tư tưởng, quan điểm, xây dựng chương trình, kế hoạch hành động cụ thể, </w:t>
      </w:r>
      <w:r>
        <w:rPr>
          <w:color w:val="000000"/>
          <w:spacing w:val="-8"/>
          <w:sz w:val="30"/>
          <w:szCs w:val="30"/>
        </w:rPr>
        <w:t>thiết thực để thực hiện với quyết tâm cao, biến nghị quyết thành hiện thực thắng lợi.</w:t>
      </w:r>
    </w:p>
    <w:p>
      <w:pPr>
        <w:pStyle w:val="Normal"/>
        <w:spacing w:lineRule="auto" w:line="264"/>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264"/>
        <w:ind w:firstLine="720"/>
        <w:jc w:val="both"/>
        <w:rPr>
          <w:b/>
          <w:b/>
          <w:bCs/>
          <w:i/>
          <w:i/>
          <w:iCs/>
          <w:color w:val="000000"/>
          <w:sz w:val="30"/>
          <w:szCs w:val="30"/>
        </w:rPr>
      </w:pPr>
      <w:r>
        <w:rPr>
          <w:b/>
          <w:bCs/>
          <w:i/>
          <w:iCs/>
          <w:color w:val="000000"/>
          <w:sz w:val="30"/>
          <w:szCs w:val="30"/>
        </w:rPr>
        <w:t>Thưa toàn thể các đồng chí!</w:t>
      </w:r>
    </w:p>
    <w:p>
      <w:pPr>
        <w:pStyle w:val="Normal"/>
        <w:spacing w:lineRule="auto" w:line="264"/>
        <w:jc w:val="both"/>
        <w:rPr>
          <w:color w:val="000000"/>
          <w:sz w:val="30"/>
          <w:szCs w:val="30"/>
        </w:rPr>
      </w:pPr>
      <w:r>
        <w:rPr>
          <w:color w:val="000000"/>
          <w:sz w:val="28"/>
          <w:szCs w:val="30"/>
        </w:rPr>
        <w:tab/>
      </w:r>
      <w:r>
        <w:rPr>
          <w:color w:val="000000"/>
          <w:sz w:val="30"/>
          <w:szCs w:val="30"/>
        </w:rPr>
        <w:t>Hội nghị học tập, quán triệt Nghị quyết Đại hội Đảng toàn quốc lần thứ XI, Đảng bộ tỉnh lần thứ XV, Đảng bộ huyện lần thứ XIX đã thành công tốt đẹp. Thay mặt BTV Huyện uỷ, tôi xin trân trọng cảm ơn các đồng chí báo cáo viên Tỉnh, huyện đã dành thời gian dự và truyền đạt nội dung các Nghị quyết. Xin chân thành cảm ơn và chúc sức khoẻ các đồng chí cán bộ chủ chốt huyện và cơ sở đã về dự Hội nghị đầy đủ, đúng thời gian, thành phần triệu tập. Cảm ơn Báo Vĩnh Phúc, Đài phát thanh truyền hình tỉnh đã về dự và đưa tin Hội nghị.</w:t>
      </w:r>
    </w:p>
    <w:p>
      <w:pPr>
        <w:pStyle w:val="BodyTextIndent2"/>
        <w:spacing w:lineRule="auto" w:line="264"/>
        <w:rPr>
          <w:sz w:val="30"/>
        </w:rPr>
      </w:pPr>
      <w:r>
        <w:rPr>
          <w:sz w:val="30"/>
        </w:rPr>
        <w:t>Với ý nghĩa và tầm quan trọng đó, tôi xin tuyên bố bế mạc hội nghị học tập, quán triệt nghị quyết Đại hội Đảng toàn quốc lần thứ XI, Đảng bộ tỉnh lần thứ XV và Đảng bộ huyện lần thứ XIX.</w:t>
      </w:r>
    </w:p>
    <w:p>
      <w:pPr>
        <w:pStyle w:val="Normal"/>
        <w:spacing w:lineRule="auto" w:line="264"/>
        <w:ind w:firstLine="720"/>
        <w:jc w:val="both"/>
        <w:rPr/>
      </w:pPr>
      <w:r>
        <w:rPr>
          <w:color w:val="000000"/>
          <w:sz w:val="30"/>
          <w:szCs w:val="30"/>
        </w:rPr>
        <w:tab/>
      </w:r>
      <w:r>
        <w:rPr>
          <w:b/>
          <w:i/>
          <w:color w:val="000000"/>
          <w:sz w:val="30"/>
          <w:szCs w:val="30"/>
        </w:rPr>
        <w:t>Xin trân trọng cảm ơn!</w:t>
      </w:r>
    </w:p>
    <w:sectPr>
      <w:headerReference w:type="default" r:id="rId2"/>
      <w:headerReference w:type="first" r:id="rId3"/>
      <w:type w:val="nextPage"/>
      <w:pgSz w:w="12240" w:h="15840"/>
      <w:pgMar w:left="1418" w:right="1077"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1:00Z</dcterms:created>
  <dc:creator>COYEU</dc:creator>
  <dc:description/>
  <cp:keywords/>
  <dc:language>en-US</dc:language>
  <cp:lastModifiedBy>Smart</cp:lastModifiedBy>
  <cp:lastPrinted>2011-05-25T05:00:00Z</cp:lastPrinted>
  <dcterms:modified xsi:type="dcterms:W3CDTF">2011-05-24T22:10:00Z</dcterms:modified>
  <cp:revision>28</cp:revision>
  <dc:subject/>
  <dc:title>Bài PHÁT BIỂU</dc:title>
</cp:coreProperties>
</file>